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8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eastAsia="Batang;바탕" w:cs="Arial" w:ascii="Arial" w:hAnsi="Arial"/>
          <w:b/>
          <w:smallCaps/>
          <w:sz w:val="26"/>
          <w:szCs w:val="26"/>
          <w:lang w:val="bg-BG"/>
        </w:rPr>
        <w:t xml:space="preserve">изменение и допълнение на Постановление </w:t>
      </w:r>
      <w:r>
        <w:rPr>
          <w:rFonts w:eastAsia="Batang;바탕" w:cs="Arial" w:ascii="Arial" w:hAnsi="Arial"/>
          <w:b/>
          <w:iCs/>
          <w:smallCaps/>
          <w:sz w:val="26"/>
          <w:szCs w:val="26"/>
          <w:lang w:val="bg-BG"/>
        </w:rPr>
        <w:t>№ 6 на Министерския съвет от 2024 г. за приемане на актуализиран Списък на защитените от държавата специалности от професии за учебната 2024/2025 година и на актуализиран Списък със специалности от професии, по които е налице очакван недостиг от специалисти на пазара на труда за учебната 2024/2025 година</w:t>
      </w:r>
      <w:r>
        <w:rPr>
          <w:rFonts w:eastAsia="Batang;바탕" w:cs="Arial" w:ascii="Arial" w:hAnsi="Arial"/>
          <w:b/>
          <w:bCs/>
          <w:iCs/>
          <w:smallCaps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b/>
          <w:bCs/>
          <w:smallCaps/>
          <w:sz w:val="26"/>
          <w:szCs w:val="26"/>
          <w:lang w:val="bg-BG"/>
        </w:rPr>
        <w:t>(ДВ, бр. 8 от 2024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/>
        </w:rPr>
        <w:t>§ 1.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  <w:lang w:val="bg-BG"/>
        </w:rPr>
        <w:t>Навсякъде в заглавието и в текста след думите „учебната 2024/2025 година“ се добавя „и учебната 2025/2026 година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/>
        </w:rPr>
        <w:t>§ 2.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  <w:lang w:val="bg-BG"/>
        </w:rPr>
        <w:t>В заглавието на Приложение № 1 към чл. 1 след думите „учебната 2024/2025 година“ се добавя „и учебната 2025/2026 година“.</w:t>
      </w:r>
    </w:p>
    <w:p>
      <w:pPr>
        <w:pStyle w:val="Normal"/>
        <w:spacing w:lineRule="auto" w:line="360" w:before="120" w:after="0"/>
        <w:ind w:right="1" w:firstLine="1134"/>
        <w:jc w:val="both"/>
        <w:rPr>
          <w:rFonts w:ascii="Arial" w:hAnsi="Arial" w:eastAsia="Batang;바탕" w:cs="Arial"/>
          <w:bCs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  <w:t>§ 3.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  <w:lang w:val="bg-BG"/>
        </w:rPr>
        <w:t>Приложение № 2 към чл. 2 се изменя така:</w:t>
      </w:r>
    </w:p>
    <w:p>
      <w:pPr>
        <w:pStyle w:val="Normal"/>
        <w:spacing w:lineRule="auto" w:line="360" w:before="120" w:after="0"/>
        <w:ind w:right="1" w:hanging="0"/>
        <w:jc w:val="both"/>
        <w:rPr>
          <w:rFonts w:ascii="Arial" w:hAnsi="Arial" w:eastAsia="Batang;바탕" w:cs="Arial"/>
          <w:bCs/>
          <w:sz w:val="26"/>
          <w:szCs w:val="26"/>
          <w:lang w:val="bg-BG"/>
        </w:rPr>
      </w:pPr>
      <w:r>
        <w:rPr>
          <w:rFonts w:eastAsia="Batang;바탕"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1" w:hanging="0"/>
        <w:jc w:val="both"/>
        <w:rPr>
          <w:rFonts w:ascii="Arial" w:hAnsi="Arial" w:eastAsia="Batang;바탕" w:cs="Arial"/>
          <w:bCs/>
          <w:sz w:val="26"/>
          <w:szCs w:val="26"/>
          <w:lang w:val="bg-BG"/>
        </w:rPr>
      </w:pPr>
      <w:r>
        <w:rPr>
          <w:rFonts w:eastAsia="Batang;바탕"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Batang;바탕" w:cs="Times New Roman"/>
          <w:b/>
          <w:b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widowControl w:val="false"/>
        <w:autoSpaceDE w:val="false"/>
        <w:spacing w:lineRule="auto" w:line="288" w:before="120" w:after="0"/>
        <w:jc w:val="right"/>
        <w:rPr>
          <w:rFonts w:ascii="Arial" w:hAnsi="Arial" w:eastAsia="Batang;바탕" w:cs="Arial"/>
          <w:bCs/>
          <w:sz w:val="26"/>
          <w:szCs w:val="26"/>
          <w:lang w:val="bg-BG"/>
        </w:rPr>
      </w:pPr>
      <w:r>
        <w:rPr>
          <w:rFonts w:eastAsia="Batang;바탕" w:cs="Arial" w:ascii="Arial" w:hAnsi="Arial"/>
          <w:bCs/>
          <w:sz w:val="26"/>
          <w:szCs w:val="26"/>
          <w:lang w:val="bg-BG"/>
        </w:rPr>
        <w:t>Приложение № 2 към чл. 2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Times New Roman" w:hAnsi="Times New Roman" w:eastAsia="Batang;바탕" w:cs="Times New Roman"/>
          <w:bCs/>
          <w:szCs w:val="24"/>
          <w:lang w:val="bg-BG"/>
        </w:rPr>
      </w:pPr>
      <w:r>
        <w:rPr>
          <w:rFonts w:eastAsia="Batang;바탕" w:cs="Arial" w:ascii="Arial" w:hAnsi="Arial"/>
          <w:bCs/>
          <w:sz w:val="26"/>
          <w:szCs w:val="26"/>
          <w:lang w:val="bg-BG"/>
        </w:rPr>
        <w:t>Актуализиран Списък със специалности от професии, по които е налице очакван недостиг от специалисти на пазара на труда за учебната 2025/2026 година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Times New Roman" w:hAnsi="Times New Roman" w:eastAsia="Batang;바탕" w:cs="Times New Roman"/>
          <w:bCs/>
          <w:szCs w:val="24"/>
          <w:lang w:val="bg-BG"/>
        </w:rPr>
      </w:pPr>
      <w:r>
        <w:rPr>
          <w:rFonts w:eastAsia="Batang;바탕" w:cs="Times New Roman" w:ascii="Times New Roman" w:hAnsi="Times New Roman"/>
          <w:bCs/>
          <w:szCs w:val="24"/>
          <w:lang w:val="bg-BG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2870"/>
        <w:gridCol w:w="993"/>
        <w:gridCol w:w="2322"/>
        <w:gridCol w:w="1221"/>
        <w:gridCol w:w="2792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Код 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Професионално направл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Код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Професия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Код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Специалност 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1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Аудио-визуални изкуства и техники; производство на медийни продук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13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лиграфис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1303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лиграф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8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мпютърни нау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81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грамис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810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грамно осигуряване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и и системи с ЦПУ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1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1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и и съоръжения в текстилната, обувната и дървообработващата промишленост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12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и и съоръжения за добивната промишленост и строителството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-прилож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2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мишлена естетика и дизайн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операт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3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еталорежещи машин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3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операто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30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и и съоръжения за заваряване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41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еталообработващи машини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4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ен монтьо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1041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ически машини и апарат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ически машини и апарат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обзавеждане на производството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обзавеждане на транспортна техника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обзавеждане на подемна и асансьорна техник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2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домакинска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3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Газова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30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Възобновяеми енергийни източници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3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30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оплотехника – топлинна, климатична, вентилационна и хладилн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4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оплоенергет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4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Газова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техника и е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2040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Възобновяеми енергийни източници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редства, кораби 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въздухоплавателн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52509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Авиационен техник“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 xml:space="preserve">5250906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Ремонт на електронно-прибор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авиационна техника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3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на електрон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303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мишлена електроника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3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308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по автоматизац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3080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Автоматизирани систем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к-техно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к-техно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1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я на органичните вещества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к-техноло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11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я на фармацевтични и парфюмерийно-козметични продукт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Биотехно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2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я в биопроизводствата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нсултант козметични, парфюмерийни, биологични продукти и битова хим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3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сигуряване на продуктова информация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Лаборан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4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чен и микробиологичен контрол в химични производства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Лаборан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4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чен и микробиологичен контрол в хранително-вкусови производств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к-операт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6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к-операт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6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я на полимерите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7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Работник в стъкларското производ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07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ъкларско производство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имични продукти 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1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ператор в силикатните производ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412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ология на стъкларското производство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по транспортна тех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Автотранспортна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по транспортна техник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10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ътно-строителна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по транспор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1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ически превозни средств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транспор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2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Автотранспортна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транспор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2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ътно-строителна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транспор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20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лектрически превозни средства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5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по подемно-транспор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5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11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подемно- транспор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6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подемно- транспор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6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демно-транспортна техника с електрозадвижване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7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7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по железопътна техн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70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Локомотиви и вагони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7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 по железопътн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7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демно-транспортна, пътно-строителна и ремонтна жп техника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8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ьор на железопътна техник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080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демно-транспортна, пътно-строителна и ремонтна жп техник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рабен 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рабни машини и механизм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рабен 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1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рабни тръбни систем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рабен мо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10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Ремонт на кораб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рабостроителен 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2514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орабостроене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ранителн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0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010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и преработка на мляко и млечни продукти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ранителн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01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на месо, месни продукти и риба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ранителни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лебар-сладка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103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на хляб и хлебни изделия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ени технологии – текстил, облекло, обувки и ко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205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ператор в производството на облекл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205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на облекло от текстил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ени технологии – текстил, облекло, обувки и ко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207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ператор в производството на обувни и коженогалантерийни издел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207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на обувни изделия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ени технологии – дървесина, хартия, пластмаси и стък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3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-технолог в дървообработванет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30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ебелно производство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3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ени технологии – дървесина, хартия, пластмаси и стъкл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302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ператор в дървообработванет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3020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на тапицирани изделия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4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ператор в минната промишленос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44020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богатяване на полезни изкопаеми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ен 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 и архитектур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ен тех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10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Водно строителств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ен техни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10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ранспортно строителств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Армировка и бетон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Зидар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азилки и шпакловк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Външни облицовки и настилки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30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Бояджийски работ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-монтаж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4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оманобетонни конструкции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-монтажн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4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Изолации в строителството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5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ажник на водоснабдителни и канализационни мреж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5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Вътрешни ВиК мрежи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5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онтажник на водоснабдителни и канализационни мреж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5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Външни ВиК мрежи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8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мощник в строителствот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58208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сновни и довършителни работи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Растениевъдство и животновъ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1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-растениевъ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1010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райни насажден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Растениевъдство и животновъ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10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-животновъ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10406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челарство и бубарство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Горско стопан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ехник-лесовъ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0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Горско и ловно стопанство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Горско стопан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еханизатор на горска тех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03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Механизация на горското стопанство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Горско стопан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06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Работник в горското стопанст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623060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Дърводобив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6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оциална работа и консултира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62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ътрудник социални дей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6202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оциална работа с деца в семейства в риск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6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оциална работа и консултира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620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мощник-възпитат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76203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омощник-възпитател в отглеждането и възпитанието на деца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1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отелиерство, ресторантьорство и кетър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110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Ресторанть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11060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и обслужване в заведенията за хранене и развлечения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1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Хотелиерство, ресторантьорство и кетър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1107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Готва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1107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Производство на кулинарни изделия и напитки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ранспортн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Курие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1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Логистика на товари и услуги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ранспортн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06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рганизатор по експлоатация на пристанищата и фло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06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ксплоатация на пристанищата и флота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ранспортн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07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рганизатор по експлоатация на автомобилния транспор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07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Експлоатация на автомобилния транспорт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ранспортн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08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Организатор по търговска експлоатация на железопътния транспор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08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ърговска експлоатация на железопътния транспорт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Транспортн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1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педитор-логисти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84011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Batang;바탕" w:cs="Times New Roman"/>
                <w:szCs w:val="24"/>
                <w:lang w:val="bg-BG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bg-BG"/>
              </w:rPr>
              <w:t>Спедиция, транспортна и складова логисти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943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началото на учебната 2025/2026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9:00Z</dcterms:created>
  <dc:creator>Cvety</dc:creator>
  <dc:description/>
  <cp:keywords/>
  <dc:language>en-US</dc:language>
  <cp:lastModifiedBy>Галина Смелова</cp:lastModifiedBy>
  <cp:lastPrinted>2025-05-30T14:11:00Z</cp:lastPrinted>
  <dcterms:modified xsi:type="dcterms:W3CDTF">2025-05-30T13:29:00Z</dcterms:modified>
  <cp:revision>2</cp:revision>
  <dc:subject/>
  <dc:title>Р Е П У Б Л И К А   Б Ъ Л Г А Р И Я</dc:title>
</cp:coreProperties>
</file>