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92"/>
        <w:gridCol w:w="1691"/>
        <w:gridCol w:w="2867"/>
        <w:gridCol w:w="2091"/>
        <w:gridCol w:w="1689"/>
      </w:tblGrid>
      <w:tr>
        <w:trPr>
          <w:trHeight w:val="31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м чл. 1, ал. 1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СПИСЪК ЗА ФИНАНСИРАНЕ НА КАПИТАЛОВИ РАЗХОДИ, ВКЛЮЧИТЕЛНО ЗА КАПИТАЛОВИ РАЗХОДИ, ПОДПОМАГАЩИ АДМИНИСТРАТИВНАТА ДЕЙ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(в лева)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 ред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Наименование на ПРБ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Номер на приоритетния проект по приложение </w:t>
              <w:br/>
              <w:t>№ 2 от ЗДБРБ за 2024 г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Наименование на приоритетния проект по приложение № 2 от ЗДБРБ за 2024 г./или допълващ проект по </w:t>
              <w:br/>
              <w:t>чл. 106, ал. 7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редмет на договора/ споразумението/ плащанет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Размер на разхода, предложен за плащане/ стойност през март 2024 г.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отбрана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 966 552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5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 придобиване, модернизация, поддръжка и ремонт на въоръжение, ракети, торпеда и техника и за ремонт и изграждане на инфраструктура, както и за изпълнението на др. политик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ридобиване на многофункциона-лен модулен патрулен кораб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 842 547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5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 придобиване, модернизация, поддръжка и ремонт на въоръжение, ракети, торпеда и техника и за ремонт и изграждане на инфраструктура, както и за изпълнението на др. политик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Ремонт на  двигатели РД-33, сер. 2 за самолети МиГ-29 - 6 бр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 359 154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5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 придобиване, модернизация, поддръжка и ремонт на въоръжение, ракети, торпеда и техника и за ремонт и изграждане на инфраструктура, както и за изпълнението на др. политик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Ръчен терминал за контрол и навигац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9 258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5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 придобиване, модернизация, поддръжка и ремонт на въоръжение, ракети, торпеда и техника и за ремонт и изграждане на инфраструктура, както и за изпълнението на др. политик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Криптографски средства за чуждестранна класифицирана информац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 067 459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5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9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 придобиване на нов тип боен самолет, включително за съпътстващи разходи – II етап (транспорт, ДДС и мита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оставка на самолети F-16 Block 70-етап II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5 355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оставка и монтаж на водоопреснител-на установк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 208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352/ Ремонт на тоалетни в ЩАБ (обект Б-79) в.ф.26940 – ЦАТИП – Стара Загора - СМ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4 621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Упражняване на инвеститорски контрол при 2352/ РЕМОНТ НА ТОАЛЕТНИ В ЩАБ (ОБЕКТ Б-79) В.Ф.26940 – ЦАТИП – СТАРА ЗАГОР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 92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Абонаментна софтуерна поддръжка и периодична доставка при необходимост  на допълнителни лицензии за интегрирана болнична информационна система на ВМ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Доставка и монтаж на професионални бариерни перални машини за нуждите на ВМА и структурите в страната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70 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92"/>
        <w:gridCol w:w="1691"/>
        <w:gridCol w:w="2867"/>
        <w:gridCol w:w="2160"/>
        <w:gridCol w:w="1620"/>
      </w:tblGrid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1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Инфраструктура за бронирана и специална бойна техника на Б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Изграждане на технически център – ВР 1536 на в.ф. 329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97 00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руги обекти за строителство по международни ангажименти, по които МО е стр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Изпълнение на строителство за проект 3PL31002  „Ремонт на резервоари за съхранение на горива” във в.ф. 42 700 - Слив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 300 00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правосъдието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 862 547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Изграждане на пилотен затвор, свързан с център за обучение на персонала, и изграждане на преходно отделение (Half way house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Изграждане на пилотен затвор, свързан с център за обучение на персонала, и изграждане на преходно отделение (Half way house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 102 00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оставка и монтаж на врати за нуждите на обект: „Изграждане на пилотен затвор, свързан с център за обучение на персонала и изграждане на преходно отделение (Half way house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оставка и монтаж на врати за нуждите на обект: „Изграждане на пилотен затвор, свързан с център за обучение на персонала и изграждане на преходно отделение (Half way house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85 947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Изграждане на публичен електронен регистър на лицата по чл. 4, ал. 16 от Закона за мерките срещу изпирането на пари в 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Изграждане на публичен електронен регистър на лицата по чл. 4, ал. 16 от Закона за мерките срещу изпирането на пари в 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2 00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Изграждане на АИС „Търговска несъстоятелност”, Модул „Регистър по несъстоятелност” в 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Изграждане на АИС „Търговска несъстоятелност”, Модул „Регистър по несъстоятелност” в 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69 60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5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оставка на компютри за НБП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оставка на компютри за НБП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3 00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ки съв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73 688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.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Подмяна на съоръжения и ремонт на климатична инсталация в сградата на Министерския съвет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Подмяна на компресорен агрегат за охлаждаща инсталация в сградата на АМС, гр. София, </w:t>
              <w:br/>
              <w:t>бул. „Княз Александър Дондуков“ №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45 311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.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емонтаж на стари климатици, доставка и монтаж на нови климатизатори за сградата на Министерския съвет - АМ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емонтаж на стари климатици, доставка и монтаж на нови климатизатори за сградата на Министерския съ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 349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.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Внедряване на технологията DNSSEC и управление на  BIND сървърите, обслужващи зоните government.bg и gov.bg - АМ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Внедряване на технологията DNSSEC и управление на  BIND сървърите, обслужващи зоните government.bg и gov.b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1 028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вътрешните рабо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68 798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.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Капиталови разходи на МВР извън прил. № 2 към чл. 106, ал. 5 от ЗДБРБ за 2024 г. - за дейности, свързани с противодействието на престъпността, опазването на обществения ред и превен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оставка на противокур-шумни каски с балистичен визьор (прозрачен лицев щи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14 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92"/>
        <w:gridCol w:w="1691"/>
        <w:gridCol w:w="2867"/>
        <w:gridCol w:w="2160"/>
        <w:gridCol w:w="1620"/>
      </w:tblGrid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.2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противодействието на престъпността, опазването на обществения ред и превенц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оставка и монтаж на дограма на сгради: Културен дом „Патриарх Герман” - ЗЖУ София; АРР - ЗЖУ София; КПП 1 - ЗЖУ София; КПП 2 - ЗЖУ Соф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61 418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.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противодействието на престъпността, опазването на обществения ред и превен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роектиране, изграждане и упражняване на авторски надзор на тактическа поло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75 20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.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управлението и развитието на системата на МВ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Изграждане на автоматизирана информационна система (АИС) „Разпределение на досъдебните производства на случаен принцип“ в МВР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 88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.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управлението и развитието на системата на МВ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оставка на циркулационна помп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 50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земеделието и хранит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83 703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ридобиване на лабораторно и специализирано оборудване за структурите от системата на Министерството на земеделието и хран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купка на 7-местен автомобил за нуждите на ГКП Капитан Андреево към ОДБХ Хасково;</w:t>
              <w:br/>
              <w:t>Осигуряване на транспортно средство за нуждите на ОДБХ Хасково -  с. Капитан Андреево, общ. Свиленград, област Хасково, ГКПП „Капитан Андреево”, определен с ПМС 181/20.07.2009 г. за обект от стратегическо значение за националната сигурност - необходим за превоз на служителите, осъществяващи официален контрол на територията на граничния пу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3 00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ридобиване на лабораторно и специализирано оборудване за структурите от системата на Министерството на земеделието и хран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оставка и монтаж на дизелов електрически агрегат и електрическо табло за автоматично включване на агрегата;</w:t>
              <w:br/>
              <w:t xml:space="preserve">Доставка и монтаж на дизелов електрически агрегат в едно с електрическо табло за автоматично включване на агрегата за нуждите на ОДБХ Хасково - </w:t>
              <w:br/>
              <w:t>с. Капитан Андреево, община Свиленград, област Хасково, ГКПП „Капитан Андреево”, определен с ПМС 181/20.07.2009 г. за обект от стратегическо значение за националната сигур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43 868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.3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3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ридобиване на лабораторно и специализирано оборудване за структурите от системата на Министерството на земеделието и хранит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Изграждане на дезинфекционно съоръжение за входящи тежкотоварни камиони на ГКПП Калот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9 856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.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реустройство  на съществуваща вилна сграда Вила „Розите”, гр. Каварна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Инженеринг за преустройство на съществуваща вилна сграда  вила „Розите“, </w:t>
              <w:br/>
              <w:t>гр. Кавар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0 427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.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реустройство  на съществуваща вилна сграда Вила „Розите”, гр. Каварна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Оценка на съответствието с основните изисквания към строежите съгласно ЗУТ, извършване на строителен надзор по време на строителството и управление на изпълнението на договора за проектиране и строителство на обект: „Преустройство на съществуваща вилна сграда Вила „Розите”, </w:t>
              <w:br/>
              <w:t>гр. Каварна“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 552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икономиката и индустрия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7 4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92"/>
        <w:gridCol w:w="1691"/>
        <w:gridCol w:w="2867"/>
        <w:gridCol w:w="2160"/>
        <w:gridCol w:w="1620"/>
      </w:tblGrid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.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6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оставка на оборудване за проверка на везни с автоматично действие за измерване в движение на масата и на осовото натоварване на пътни превозни сред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оставка на оборудване за проверка на везни с автоматично действие за измерване в движение на масата и на осовото натоварване на пътни превозни сред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4 048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.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9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оставка на оборудване и еталони за Главна дирекция „Национален център за метрология” на Българския институт по метрология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635 лв. Доставка на GPS приемник от фирма RACELOGIC LTD ВЕЛИКОБРИТА-НИЯ по invoice </w:t>
              <w:br/>
              <w:t>№ 101248 от 12.12.2023 и митническа декларация 1145/15.01.2024;</w:t>
              <w:br/>
              <w:t>1763 лв. Доставка на софтуер за AlphaGUARD по проформа фактура №2402503рк/05.02.2024 г., необходим за сектор „Измерване на йонизиращи лъчения” - Ловеч към ГД НЦМ на БИ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 398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иновациите и растеж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За подпомагане на административната дейност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купуване на автомоби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 629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регионалното развитие и благоустройството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44 496 31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Укрепване на свлачище № MON07.06971.01. при км 6+140 на общински път МОN1062 /ІІІ-112/ Смирненски - Буковец - Граници общ. (Брусарци-Монтана), в землището на </w:t>
              <w:br/>
              <w:t>с. Буковец, общ. Брусарци - П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Укрепване на свлачище № MON07.06971.01. при км 6+140 на общински път МОN1062 /ІІІ-112/ Смирненски - Буковец - Граници общ. (Брусарци-Монтана), в землището на </w:t>
              <w:br/>
              <w:t>с. Буковец, общ. Брусарци - ППР- трансфер по бюджета на община Брусар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2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Укрепване на свлачище № VTR 06.22232.01, </w:t>
              <w:br/>
              <w:t>ул. „Опълченска”, гр. Д. Оряховица, община Горна Оряховица - ПП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Укрепване на свлачище № VTR 06.22232.01, ул. „Опълченска”, </w:t>
              <w:br/>
              <w:t>гр. Д. Оряховица, община Горна Оряховица - ППР - трансфер по бюджета на община Горна Оряхов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 40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Изработване на технически проект за основен ремонт на Път III-623 от км 0+000 до </w:t>
              <w:br/>
              <w:t>км 14+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Изработване на технически проект за основен ремонт на Път III-623 от </w:t>
              <w:br/>
              <w:t xml:space="preserve">км 0+000 до </w:t>
              <w:br/>
              <w:t>км 14+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Рехабилитация на улици в община Летница – подобекти: ул. „Тодор Дичев”, с. Горско Сливово, ул. „Сакар“, ул. „Осъм“, ул. „Стара планина“, ул. „Марийка Мончева“, </w:t>
              <w:br/>
              <w:t xml:space="preserve">ул. „Опълченска“, </w:t>
              <w:br/>
              <w:t>ул. „Димитричка Чолакова“, ул. „Люлин“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Рехабилитация на улици в община Летница – подобекти: </w:t>
              <w:br/>
              <w:t xml:space="preserve">ул. „Тодор Дичев“, с. Горско Сливово, </w:t>
              <w:br/>
              <w:t xml:space="preserve">ул. „Сакар“, </w:t>
              <w:br/>
              <w:t xml:space="preserve">ул. „Осъм“, </w:t>
              <w:br/>
              <w:t xml:space="preserve">ул. „Стара планина“, </w:t>
              <w:br/>
              <w:t xml:space="preserve">ул. „Марийка Мончева“, </w:t>
              <w:br/>
              <w:t xml:space="preserve">ул. „Опълченска“, ул. „Димитричка Чолакова“, </w:t>
              <w:br/>
              <w:t>ул. „Люлин“ и др. - трансфер по бюджета на община Ле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 485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5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Изработване на ТП и строителство на виадукт при км 134+380 на Път II-86 Средногорци – Рудозе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Изработване на ТП и строителство на виадукт при км 134+380 на </w:t>
              <w:br/>
              <w:t>Път II-86 Средногорци – Рудоз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99 40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Изработване на ТП за основен ремонт на Път III</w:t>
              <w:softHyphen/>
              <w:t>5524 от км 0+000 до км 8+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Изработване на технически проект за извършване на основен ремонт на обекти по 5 (пет) обособени позиции: за Обособена позиция № 4: </w:t>
              <w:br/>
              <w:t>Път III-5524 от км 0+000 до км 8+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3 232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Изработване на технически проект за основен ремонт на Път II-53 от км 173+800 до км 184+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Изработване на технически проект за основен ремонт на Път II-53 от км 173+800 до км 184+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6 32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Изработване на проектна част „Стационарни контролни пунктове по трасето на АМ „Европа“ в участъка от км 32+447,20 до км 48+9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Изработване на проектна част „Стационарни контролни пунктове по трасето на АМ „Европа“ в участъка от км 32+447,20 до </w:t>
              <w:br/>
              <w:t>км 48+9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2 40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4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АМ ЕВРОП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Изготвяне на технически проект и строителство (инженеринг) на обект: Модернизация на Път I-8 „Калотина-СОП” от км 1+000 до </w:t>
              <w:br/>
              <w:t>км 15+500 и етапна връз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 029 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92"/>
        <w:gridCol w:w="1691"/>
        <w:gridCol w:w="2867"/>
        <w:gridCol w:w="2160"/>
        <w:gridCol w:w="1620"/>
      </w:tblGrid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1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4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АМ ЕВРОП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Определяне на изпълнител на строителство на обект АМ Европа” от </w:t>
              <w:br/>
              <w:t>км 32+447.20 до км 48+903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5 600 00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4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АМ ЕВРОП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Определяне на изпълнител за консултантска услуга във връзка с проектирането и строителството на обект: Модернизация на път І–8 Калотина – Софийски околовръстен път от км 1+000 до </w:t>
              <w:br/>
              <w:t>км 15+500 и етапна връз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78 806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4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АМ ЕВРОП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Модернизация на път I-8 „Калотина – п.в. Храбърско“ от км 15+500 до км 32+447,20 и етапни връз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57 178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1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5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АМ Струм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Проектиране и строителство на пътната част на автомагистрала „Струма” Лот 3.1 от км 359+000 до км 366+000 и от км 370+400 до </w:t>
              <w:br/>
              <w:t>км 376+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 123 425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1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5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АМ Струм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роектиране и извършване на строително-монтажни работи по укрепване и обезопасяване на свлачище в участъка от км 365+783 до км 366+000 по трасето на обект Автомагистрала „Струма“ Лот 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4 828 187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АМ Стр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Консултантски услуги, във връзка с проектиране и извършване на строително-монтажни работи по укрепване и обезопасяване на свлачище в участъка от км 365+783 до км 366+000 по трасето на обект Автомагистрала „Струма“ Лот 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04 725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16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5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АМ Струм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АМ Струма Лот 3.1 и Лот 3.3 и тунел „Железница” ОП 3, Подучастък №3 от км 369+000 до км 370+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 364 406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ът III-667 „Плодовитово – Асеновград“, мост над р. Марица при км 6+8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ът III-667 „Плодовитово – Асеновград“, мост над р. Марица при км 6+8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 319 189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1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Тунел „Правешки ханове“ на АМ „Хемус“ при км 54+6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Тунел „Правешки ханове“ на АМ „Хемус“ при </w:t>
              <w:br/>
              <w:t>км 54+6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 300 00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1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Тунел „Топли дол“ на АМ „Хемус“ при км 39+562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Тунел „Топли дол“ на АМ „Хемус“ при </w:t>
              <w:br/>
              <w:t>км 39+562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 000 00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сновен ремонт (рехабилитация) на обект: път III</w:t>
              <w:softHyphen/>
              <w:t xml:space="preserve">907 „(Маринка – Звездец) – Визица – (Царево – Малко Търново)“ от км 0+000 до км 24+78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Основен ремонт на обект: път III-907 „(Маринка - Звездец) - Визица - (Царево - Малко Търново)“ от </w:t>
              <w:br/>
              <w:t xml:space="preserve">км 0+000 до </w:t>
              <w:br/>
              <w:t xml:space="preserve">км 24+600, с обща дължина </w:t>
              <w:br/>
              <w:t>24.600 к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 117 885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Селскостопански подлез при км 20+500 на АМ Тракия на територията на ОПУ Со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Селскостопански подлез при км 20+500 на АМ Тракия на територията на ОПУ Соф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 78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22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ходен път на гр. Бург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ходен път на гр. Бург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2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ходен път на гр. Бург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ходен път на гр. Бург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 994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2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Реш. №4707/23 на ВАС във връзка с РМС </w:t>
              <w:br/>
              <w:t xml:space="preserve">№ 688/2011 за отчуждаване на имоти - ЧС за обект „АМ ХЕМУС” - СОП - пътен възел Яна, уч. от км 0+000 до км 8+460” в землището на </w:t>
              <w:br/>
              <w:t xml:space="preserve">с. Д. Богров, </w:t>
              <w:br/>
              <w:t>р-н Кремиковц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Реш. №4707/23 на ВАС във връзка с РМС № 688/2011 за отчуждаване на имоти - ЧС за обект „АМ ХЕМУС” - СОП - пътен възел Яна, уч. от км 0+000 до </w:t>
              <w:br/>
              <w:t xml:space="preserve">км 8+460” в землището на </w:t>
              <w:br/>
              <w:t xml:space="preserve">с. Д. Богров, </w:t>
              <w:br/>
              <w:t>р-н Кремиков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 544 408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АМ Хему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Доизграждане на АМ „Хемус“ от км 222+000 до </w:t>
              <w:br/>
              <w:t>км 310+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81 374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2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АМ Хему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Изграждане на АМ „Хемус“ от Боаза до пресичането с път I-5 Русе – Велико Търново от </w:t>
              <w:br/>
              <w:t xml:space="preserve">км 87+800 до </w:t>
              <w:br/>
              <w:t>км 222+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5 266 402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Екологична експертиза за опазване на природните местообитания и дивата флора и фауна и ВG0002003 „Кресна” за опазване на дивите птици във връзка с реализацията на обект „Подобряване на трасето на Лот 3.2 на АМ Струма, по източен вариант Г 10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Екологична експертиза за опазване на природните местообитания и дивата флора и фауна и ВG0002003 „Кресна” за опазване на дивите птици във връзка с реализацията на обект „Подобряване на трасето на Лот 3.2 на АМ Струма”, по източен вариант Г 1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7 996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28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Строителство по направление Видин – Ботевград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Определяне на изпълнител на строително-монтажни работи за обект: Модернизация на Път I-1 (Е79) „Видин - Ботевград“ по три обособени позиции: за Обособена позиция № 1 „Път I-1 „Видин - п.в. Макреш“ от </w:t>
              <w:br/>
              <w:t xml:space="preserve">км 3+757 до </w:t>
              <w:br/>
              <w:t>км 33+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6 173 83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2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Строителство по направление Видин – Ботевград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Видин -Ботевград от км 33+400 до км 102+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9 747 231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Строителство по направление Видин – Ботевград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ът I-1 (E79) „Мездра - Ботевград” Лот 2 от км 161+367 до км 174+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5 254 614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Строителство по направление Видин – Ботевград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ът I-1 (E79) „Мездра - Ботевград” Лот 2 от км 161+367 до км 174+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48 242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3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Строителство по направление Видин – Ботевград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Мездра - Ботевград от </w:t>
              <w:br/>
              <w:t xml:space="preserve">км 174+800 до </w:t>
              <w:br/>
              <w:t>км 194+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 844 505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сигуряване на лицензи за продължаване на правото на ползване и поддръжка на базови ГИС продукти на ЕСРИ, както и придобиване на нови с право на ползване и поддръжка за срок от 12 месе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>Осигуряване на лицензи за продължаване на правото на ползване и поддръжка на базови ГИС продукти на ЕСРИ, както и придобиване на нови с право на ползване и поддръжка з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>срок от 12 месе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98 98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34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Хардуерно обезпечаване на Информационните системи за пространствени данн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новяване на информационната и комуникацион-ната инфраструктура на Агенцията по геодезия, картография и кадастъ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 903 448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3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новяване на комуникационната инфраструктура на Агенцията по геодезия, картография и кадастъ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 бр. файлови сървъ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5 008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туризм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5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купуване на преносими компютри и таблетни компют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купуване на преносими компютри и таблетни компют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5 448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транспорта и съобщения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5 084 491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.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17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Ремонт на дизелови мотриси влакове серия 10, електрически мотриси влакове серия 30 и 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Извършване на техническа поддръжка с включени основни и възстановителни ремонти за </w:t>
              <w:br/>
              <w:t xml:space="preserve">5-годишен срок на ДМВ серия 10 и ЕМВ серия 30 и серия 3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 150 597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.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18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Капиталови ремонти на локомотиви и вагони в депата на „БДЖ-Пътнически превози” ЕО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ланова поддръжка и ремонт  в депата на „БДЖ-Пътнически превози” ЕООД, съгласно ремонтна прогр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 000 00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2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Извършване на капиталов ремонт и преустройство на 10 броя електрически локомотиви извън експлоатация серия 44000 и 4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Извършване на капитален ремонт и преустройство на 10 броя електрически локомотива извън експлоатация, серии 44000 и 45000 /68Е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 059 825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.4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0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Възстановяване на проектните параметри по железопътната линия Русе-Вар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Механизирано подновяване на железния път в междугарието Висока поляна-Хитрино 13520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71 766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.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0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Възстановяване на проектните параметри по железопътната линия Русе-Вар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Възстановяване на проектните параметри в гара Разград от </w:t>
              <w:br/>
              <w:t xml:space="preserve">км 65+850 до </w:t>
              <w:br/>
              <w:t>км 66+950 с дължина 1 100 м по IX-та жп ли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4 301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.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0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Възстановяване на проектните параметри по железопътната линия Русе-Вар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Оценка на съответствието на инвестиционния проект с основните изисквания към строежите, упражняване на строителен надзор и съставяне на технически паспорт на обект: Възстановяване на проектните параметри в гара Плиска от </w:t>
              <w:br/>
              <w:t xml:space="preserve">км 129+040 до </w:t>
              <w:br/>
              <w:t xml:space="preserve">км 130+190 с дължина 1 150 метра по IX-та </w:t>
              <w:br/>
              <w:t>жп ли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8 368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.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оставка на жп механ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оставка на седем броя многофункцио-нални хидравлични багери с обратна кофа на автомобилен и железопътен ход за междурелсие 1435 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 092 98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92"/>
        <w:gridCol w:w="1691"/>
        <w:gridCol w:w="2867"/>
        <w:gridCol w:w="2160"/>
        <w:gridCol w:w="1620"/>
      </w:tblGrid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.8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2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Модернизиране на осигурителни системи и прелезни устрой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ценка на съответствието на инвестиционния проект със съществените изисквания към строежите в Република България, съгласно ЗУТ и упражняване на строителен надзор за строеж: „Оптична кабелна мрежа и цифрова телекомуникаци-онна апаратура в участъка София - Мездра-Червен бряг от 2-ра главна жп ли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7 354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.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3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Съфинансиране за проект: „Модернизация на железопътния участък Костенец </w:t>
              <w:softHyphen/>
              <w:t>Септември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Модернизация на железопътния участък Костенец-Септемв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 373 332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.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4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оставка на релсови самоходни специализирани маши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оставка на хомологация на 16 броя РССМ за изграждане, поддържане и инспекция на контактна мреж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 742 84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.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4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оставка на релсови самоходни специализирани маши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Доставка на хомологация на </w:t>
              <w:br/>
              <w:t>4 броя РССМ за дигитализация и визуализация на параметрите на контактна мреж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 087 788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.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9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Съфинансиране за проект: „Модернизация на железопътната линия София – Пловдив – жп участъка Елин Пелин – Костенец, фаза 1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Модифициране на типовете крепежи за първичната облицовка в Тунел 1 и Тунел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 296 29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92"/>
        <w:gridCol w:w="1691"/>
        <w:gridCol w:w="2867"/>
        <w:gridCol w:w="2160"/>
        <w:gridCol w:w="1620"/>
      </w:tblGrid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.13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0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Строителство и ремонт на сгради и съоръжения в съответствие с европейските изисквания (проект 20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ценка на съответствието на инвестиционния проект с основните изисквания към строежите, включително по части „Конструктивна” и „Енергийна ефективност”, упражняване на строителен надзор и съставяне на технически паспорт на обект: Ремонт на сгради и вертикална планировка - жп гара Септемвр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 114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.1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0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Строителство и ремонт на сгради и съоръжения в съответствие с европейските изисквания (проект 20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Ремонт на сгради и планировка - жп гара Септемв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74 123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.1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0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Строителство и ремонт на сгради и съоръжения в съответствие с европейските изисквания (проект 20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роектиране и изграждане на хале за ремонт на РССМ ремонтна работилница Шум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31 661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Строителство и ремонт на сгради и съоръжения в съответствие с европейските изисквания (проект 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>съответствието на инвестиционния проект с основните изисквания към строежите, упражняване на строителен надзор и съставяне на технически паспорт на обект: Проектиране и изграждане на хале за ремонт на РССМ ремонтна работилница Шу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 70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.17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роектиране и рехабилитация на ел. обзавеждането на страна ниско  напрежение в трафопостовете и ел. подстанцията в пристанищни терминали Русе-изток 1 и Русе-изток 2 и Обособена зона Русе – изт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роектиране и рехабилитация на ел. обзавеждането на страна ниско  напрежение в трафопостовете и ел. подстанцията в пристанищни терминали Русе-изток 1 и Русе-изток 2 и Обособена зона Русе – из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69 442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.1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Комплексно обслужване и експлоатация на съоръжения за превенция и реагиране при експлоатационни или аварийни замърсявания (СПРЕАЗ) в пристанищата по </w:t>
              <w:br/>
              <w:t>чл. 106а от ЗМПВВППРБ - Варна и Бургас и речните пристанища за обществен транспорт - държавна собствено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Комплексно обслужване и експлоатация на съоръжения за превенция и реагиране при експлоатационни или аварийни замърсявания (СПРЕАЗ) в речните  пристанища за обществен транспорт - държавна собственост Русе, Лом и Видин и водите в българския участък на р. Дун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2 496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Комплексно обслужване и експлоатация на съоръжения за превенция и реагиране при експлоатационни или аварийни замърсявания (СПРЕАЗ) в пристанищата по </w:t>
              <w:br/>
              <w:t>чл. 106а от ЗМПВВППРБ - Варна и Бургас и речните пристанища за обществен транспорт - държавна собстве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Комплексно обслужване и експлоатация на съоръжения за превенция и реагиране при експлоатационни или аварийни замърсявания (СПРЕАЗ) в пристанищата по чл. 106а от ЗМПВВППРБ - Варна и Бургас и водите в района на действие на Националния авариен план за борба с нефтени разливи на мор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2 497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.2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Рехабилитация на пристанищна рампа – Подемно-преходен мост № 2 (ППМ 2), </w:t>
              <w:br/>
              <w:t>жп подходи и прелез към него и полагане на европейско коловозно развитие на пристанищен терминал Фериботен комплекс Вар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Рехабилитация на пристанищна рампа – Подемно- преходен мост </w:t>
              <w:br/>
              <w:t xml:space="preserve">№ 2 (ППМ 2), </w:t>
              <w:br/>
              <w:t>жп подходи и прелез към него и полагане на европейско коловозно развитие на пристанищен терминал Фериботен комплекс Вар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5 517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.2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Възстановяване на част от жп път, пресичащ бул. „Девня”, свързващ складова база Варна с основния жп кло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Възстановяване на част от жп път, пресичащ </w:t>
              <w:br/>
              <w:t>бул. „Девня”, свързващ складова база Варна с основния жп кл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6 694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.2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Ремонтно-възстановителни и укрепителни работи по Вълнолом Варна – II ета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Ремонтно-възстановителни и укрепителни работи по Вълнолом Варна – II етап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79 741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.2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роектиране и удълбочаване на Канал 1 и Канал 2, Пристанище Варна - инженерин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роектиране и удълбочаване на Канал 1 и Канал 2, Пристанище Варна - инженерин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 112 197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.2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СМР за довършване възстановяването на пристанищно съоръжение при нос  Шабла - „Морска естакада” с островна площад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>СМР за довършване възстановяването на пристанищно съоръжение при нос Шабла - „Морска естакада” с островн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>площад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 344 714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.25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Рехабилитация кабелни връзки 20 kV от ВС „Рибна борса” до ТП „Силоз” и кабелна връзка от ВС „Рибна борса” до ТП „Нов стол” в частта от ВС „Рибна борса” до ТП „Силоз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Рехабилитация кабелни връзки 20 kV от ВС „Рибна борса” до ТП „Силоз” и кабелна връзка от ВС „Рибна борса” до ТП „Нов стол” в частта от ВС „Рибна борса” до ТП „Силоз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41 748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.2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Изпълнение на инженеринг-проектиране и строително-ремонтни дейности на рейдова кула и административна сграда в ПИ 10135.1510.15, пристанище Варна-Изток, гр. Варна, с цел разполагане на комуникационно-информационен центъ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Изпълнение на инженеринг-проектиране и строително-ремонтни дейности на рейдова кула и административна сграда в ПИ 10135.1510.15, пристанище Варна-Изток, </w:t>
              <w:br/>
              <w:t>гр. Варна, с цел разполагане на комуникационно-информационен центъ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3 20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.2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Изготвяне на оценка на съответствието на инвестиционен проект и упражняване на строителен надзор във връзка с проведена процедура за възлагане на обществена поръчка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Изготвяне на оценка на съответствието на инвестиционен проект и упражняване на строителен надзор във връзка с проведена процедура за възлагане на обществена поръч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 20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здравеопазването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67 588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купуване на поземлен имот за нуждите на Българския Червен кръ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Закупуване на поземлен имот с идентификатор 80371.234.35 по кадастралната карта и кадастралните регистри на </w:t>
              <w:br/>
              <w:t>гр. Чепеларе, местността „Пампорово“, общ. Чепеларе, обл. Смолян, с площ 1904 м2, номер по предходен план 234003, съгласно Заповед № РД-49-584/12.12.2023 г. на министъра на земеделието и хранит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15 928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.2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купуване на климатична система за нуждите на Министерството на здравеопазванет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Закупуване на климатична систем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 66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Електронно управление: „Изграждане, внедряване и поддръжка на интегрирана комуникационна система за взаимодействие между екипите на Спешната медицинска помощ (СМП) и болничните заведения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Изграждане, внедряване и поддръжка на интегрирана комуникационна система за взаимодействие между екипите на Спешната медицинска помощ (СМП) и болничните заве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50 00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образованието и наука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25 826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.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Проектиране и изпълнение на обект: „Реконструкция на учебен корпус: Блок № 1 и № 2 на ПГЕЕ, </w:t>
              <w:br/>
              <w:t>гр. Пловди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25 943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Изготвяне на оценки за съответствие на инвестиционните проекти, осъществяване на строителен надзор и инвеститорски контрол и актуализиране/из-готвяне на технически паспорти на сградите, включени в програмата за модернизация на образователната инфраструктура на 101 професионални гимназии в системата на Министерството на образованието и нау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5 788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.3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 xml:space="preserve">Инженеринг, проектиране, авторски надзор и изпълнение на строително- монтажни работи за модернизация на образователната инфраструктура на Професионална гимназия по транспорт и енергетика „Хенри Форд“, </w:t>
              <w:br/>
              <w:t xml:space="preserve">гр. София, на Софийската гимназия по хлебни и сладкарски технологии и на Професионалната гимназия по аудио, видео и телекомуникации „А. С. Попов“, </w:t>
              <w:br/>
              <w:t>гр. София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6 956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.4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Инженеринг, проектиране и изграждане на два асансьора в ПТГ „Шандор Петьофи”, гр. Разград и ПГИ „Робер Шуман”, гр. Разград, ремонтни дейности на покрива на учебните работилници на ПТГ „Шандор Петьофи”, </w:t>
              <w:br/>
              <w:t>гр. Разгра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7 139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култура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44 657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.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7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сновен ремонт и реконструкция на Концертна зала като мултифункционална зала за симфонични концерти и сценични продукции, Държавна опера – Пловдив. Упражняване на строителен надзор, авторски надзор и инвеститорски контрол по време на строителствот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Упражняване на авторски надзор по време на строителствот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2 44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.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8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 консервационно-реставрационни работи за създаване и опазване на културни ц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Реставрация и адаптация на „Къща на Екатерина Пеева и Тодор Тодоров” - първи ета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4 236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 консервационно</w:t>
              <w:softHyphen/>
              <w:t>реставрационни работи за създаване и опазване на културни ц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Аварийни консервационно-реставрационни дейности по укрепване и възстановяване на къснохалколит-ната каменна отбранителна система 3 в Северозападния и Североизточния сектор на селищна могила на Праисторически солодобивен и градски център Провадия, община Провадия, област Варна-трансфер по бюджета на община Прова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5 015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.4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8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 консервационно</w:t>
              <w:softHyphen/>
              <w:t>реставрационни работи за създаване и опазване на културни ц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Укрепване на каменен саркофаг и възстановяване носимоспособността на стилобат и земна основа на обект „Тракийска гробница и култов комплекс „Оструша”, община Казанлък-трансфер по бюджета на община Казанлъ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6 707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.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8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 консервационно</w:t>
              <w:softHyphen/>
              <w:t>реставрационни работи за създаване и опазване на културни ц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Инвестиционен проект. КРР и изграждане на защитно покритие на църква „Свети Димитър” </w:t>
              <w:br/>
              <w:t>с. Подгум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 564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.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4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Изграждане – Първи етап от реализиране на нов корпус към съществуваща сграда и топла връзка със съществуващата сграда на НУИ „Панайот Пипков“ – Плевен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Първи етап от реализиране на нов корпус към съществуваща сграда и топла връзка със съществуващата сграда на НУИ „Панайот Пипков“ – Плевен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53 69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92"/>
        <w:gridCol w:w="1691"/>
        <w:gridCol w:w="2867"/>
        <w:gridCol w:w="2160"/>
        <w:gridCol w:w="1620"/>
      </w:tblGrid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мисия за енергийно и водно регулиране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купуване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климатиц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цел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дмян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амортизиран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техническ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неизправн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климатиц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>Доставка на климати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 06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Държавна агенция „Държавен резерв и военновременни запаси”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1 039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.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Доставка на 1 бр. фризер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Доставка на 1 бр. фризер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4 339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.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Закупуване на 2 бр. газови котлета за административна сграда ТД ДР Велико Търнов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Закупуване на </w:t>
              <w:br/>
              <w:t xml:space="preserve">2 бр. газови котлета за административна сграда ТД ДР Велико Търнов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.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Закупуване на преносим охладител за зърно за нуждите на зърнобази в ТД ДР Плевен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Закупуване на преносим охладител за зърно за нуждите на зърнобази в ТД ДР Плевен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мисия за финансов надзо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ридобиване на програмни продукти и лицензи за програмни продук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>Право на ползване на лицензи за софтуерен продукт Production Support Coverage VMware vSphere 7, Enterprise Plus for 1 processor</w:t>
              <w:br/>
              <w:t>Production Support Coverage VMware vCenter Server 7, Standard for vSphere 7 (Per Instance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 195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Комисията за публичен надзор над регистрираните одитори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6 723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.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ридобиване на програмни продукти и лицензи за програмни продук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Windows Server 2022 Standart - 2 (16) Core License Pack, общо 6 бро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 1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92"/>
        <w:gridCol w:w="1691"/>
        <w:gridCol w:w="2867"/>
        <w:gridCol w:w="2160"/>
        <w:gridCol w:w="1620"/>
      </w:tblGrid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.2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ридобиване на програмни продукти и лицензи за програмни продук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Софтуерен продукт за корпоративна защита Panda Adaptive Defense - 3 год., </w:t>
              <w:br/>
              <w:t>общо 55 бро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 836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.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ридобиване на компютри и хардуе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Защитна стена Cisco Firepower 1010 NGFW Appliance, Desktop, </w:t>
              <w:br/>
              <w:t>общо 1 бр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 814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.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ридобиване на компютри и хардуе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Настолен компютър HP Pro Tower 400 G9, общо 1 бр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 909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Държавен фонд „Земеделие”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 028 74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.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 финансиране на разходи за ДДС на общините по одобрени за подпомагане проекти по Програма за развитие на селските райони и по Програма за морско дело и рибар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оговори, сключени по одобрени проекти по Програма за развитие на селските райони и по Програма за морско дело и рибар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 000 618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.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Разширяване и надграждане на инфраструктурата за защита на данни в ДФ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Разширяване и надграждане на инфраструкту-рата за защита на данни в ДФ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8 522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.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оставка и монтаж на компоненти за разширяване и изграждане на СКС в ДФ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оставка и монтаж на компоненти за разширяване и изграждане на СКС в ДФ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 60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Национален статистически институ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Техническо задание ИС, Изследване на потребителски цени чрез използване на информация от търговските вериг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Техническа спецификация за изграждане на 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 80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Държавна агенция „Национална сигурност”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Капиталови разходи за подпомагане на административната дейност (доставк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оставка на специален автомоби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9 999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мисия за защита на личните данн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 придобиване на компютри, хардуер, транспортни средства, програмни продукти и лиценз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оставка на един брой лек автомобил за нуждите на КЗЛ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9 00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мбудсман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75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 придобиване на компютри и хардуер, стопански инвентар, ДМА, програмни продукти и лицен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Надграждане на електронна система за управление на работата на администрацията на Омбудсм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4 864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ини, в т.ч.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 930 963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.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ина Вар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Изграждане на нова Детска градина за </w:t>
              <w:br/>
              <w:t xml:space="preserve">4 групи, физкултурен салон, кухненски блок и котелно в УПИ IV131 - за детска градина, кв. 189, по плана на 12 мр, </w:t>
              <w:br/>
              <w:t xml:space="preserve">гр. Варна, </w:t>
              <w:br/>
              <w:t>ул. Хъшове № 2, р-н Одесо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63 693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.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ина Врац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Изпълнение на инженеринг (проектиране, упражняване на авторски надзор и изпълнение на строително- монтажни работи) на пристройка на училищния корпус към основната сграда на ППМГ „Акад.  Иван Ценов”, </w:t>
              <w:br/>
              <w:t>гр. Врац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03 805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ина „Родопи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Инженеринг на обект: Детска градина „Синчец” в УПИ IV – детска градина, кв. 13 по плана на село Брани поле, община „Родоп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.4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ина Нова Загор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Изграждане на нова сграда с две учебни стаи (за подготвителна група и музикален кабинет), физкултурен салон, стая за ресурсен учител и столова с разливна в НУ „Св. Паисий Хилендарски”, </w:t>
              <w:br/>
              <w:t>гр. Нова Заго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51 171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.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Столична община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 xml:space="preserve">Изпълнение на инженеринг – проектиране в работна фаза, строително-монтажни работи по изграждане (вкл. Обзавеждане и оборудване) на нова сграда, предназначена за училище с актова зала и детско заведение с прилежаща инфраструктура в УПИ VI - ,,За училище с актова зала и детско заведение” (ПИ с идент. 68134.1934.2144 по КККР на </w:t>
              <w:br/>
              <w:t>гр. София) кв. 6, м. Манастирски ливади – Запад”, гр. София, район Витоша, както и упражняване на авторски надзор по време на строителствот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 597 2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92"/>
        <w:gridCol w:w="1691"/>
        <w:gridCol w:w="2867"/>
        <w:gridCol w:w="2160"/>
        <w:gridCol w:w="1620"/>
      </w:tblGrid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ина Стара Заго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,,Професионална гимназия по компютърни науки и математически анализи – многофункцио-нална зала/сграда, образователни съоръжения, общежитие, столова и дворно пространство в УПИ II-училище, кв. 142, </w:t>
              <w:br/>
              <w:t>гр. Стара Загор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 000 955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.7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ина Хасково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Изпълнение на инженеринг (проектиране, строително- монтажни работи и авторски надзор) на обект ,,Реконструкция и разширение на детска градина </w:t>
              <w:br/>
              <w:t>№ 18 ,,Осми март”, ул. „Щерю Вапцаров” № 9а, гр. Хасково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11 059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98 258 066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1021" w:top="1077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;Bahnschrift Light" w:hAnsi="Hebar;Bahnschrift Light" w:cs="Hebar;Bahnschrift Light"/>
      <w:lang w:val="en-GB"/>
    </w:rPr>
  </w:style>
  <w:style w:type="character" w:styleId="CommentSubjectChar">
    <w:name w:val="Comment Subject Char"/>
    <w:qFormat/>
    <w:rPr>
      <w:rFonts w:ascii="Hebar;Bahnschrift Light" w:hAnsi="Hebar;Bahnschrift Light" w:cs="Hebar;Bahnschrift Light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bg-BG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Cs w:val="24"/>
      <w:lang w:val="bg-BG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  <w:lang w:val="bg-BG"/>
    </w:rPr>
  </w:style>
  <w:style w:type="paragraph" w:styleId="Xl81">
    <w:name w:val="xl8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8">
    <w:name w:val="xl118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19">
    <w:name w:val="xl119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4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color w:val="FF0000"/>
      <w:szCs w:val="24"/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18:00Z</dcterms:created>
  <dc:creator>v.stoeva</dc:creator>
  <dc:description/>
  <cp:keywords/>
  <dc:language>en-US</dc:language>
  <cp:lastModifiedBy>Мария Нинчева</cp:lastModifiedBy>
  <cp:lastPrinted>2024-03-12T17:15:00Z</cp:lastPrinted>
  <dcterms:modified xsi:type="dcterms:W3CDTF">2024-03-21T12:18:00Z</dcterms:modified>
  <cp:revision>2</cp:revision>
  <dc:subject/>
  <dc:title>Р Е П У Б Л И К А   Б Ъ Л Г А Р И Я</dc:title>
</cp:coreProperties>
</file>