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август    202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/>
        <w:ind w:left="1843" w:right="45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>ЗА отчуждаване на имоти – частна собственост, за държавна нуждa за изграждане на Обект „Модернизация на път I-8 „Калотина - п.в. Храбърско“, от км 45+977,45 до км 48+611,93, част от Автомагистрала (АМ) „Европа“ и пътен възел при км 48+460 на АМ „Европа“, в землището на с. Мрамор, Столична община, област София, и Обект „Път ІІ-18 „Софийски околовръстен път” от км 1+640 до км 2+800 и от км 3+700 до км 6+300, в частта на пътен възел „Северна скоростна тангента“ при км 5+109, в землището на с. Мрамор, Столична община, област Соф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lineRule="auto" w:line="288" w:before="120" w:after="0"/>
        <w:jc w:val="center"/>
        <w:rPr>
          <w:rFonts w:ascii="Timok;Times New Roman" w:hAnsi="Timok;Times New Roman" w:cs="Timok;Times New Roman"/>
          <w:b/>
          <w:b/>
          <w:spacing w:val="40"/>
          <w:sz w:val="16"/>
          <w:szCs w:val="16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ект „Модернизация на път I-8 „Калотина - п.в. Храбърско“, от км 45+977,45 до км 48+611,93, част от АМ „Европа“ и пътен възел при км 48+460 на АМ „Европа“, съгласно подробен устройствен план – парцеларен план, одобрен с влязла в сил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Заповед № РД-02-15-124 от 14 октомври 2022 г. на министъра на регионалното развитие и благоустройството, изменен с</w:t>
      </w:r>
      <w:r>
        <w:rPr>
          <w:rFonts w:cs="Arial" w:ascii="Arial" w:hAnsi="Arial"/>
          <w:sz w:val="26"/>
          <w:szCs w:val="26"/>
          <w:lang w:val="bg-BG"/>
        </w:rPr>
        <w:t xml:space="preserve"> влязла в сила Заповед № РД-02-15-34 от 14 март 2024 г. на министъра на регионалното развитие и благоустройството</w:t>
      </w:r>
      <w:r>
        <w:rPr>
          <w:rFonts w:cs="Arial" w:ascii="Arial" w:hAnsi="Arial"/>
          <w:color w:val="000000"/>
          <w:sz w:val="26"/>
          <w:szCs w:val="26"/>
          <w:lang w:val="bg-BG" w:bidi="bg-BG"/>
        </w:rPr>
        <w:t xml:space="preserve">, имоти 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– частна собственост, </w:t>
      </w:r>
      <w:r>
        <w:rPr>
          <w:rFonts w:cs="Arial" w:ascii="Arial" w:hAnsi="Arial"/>
          <w:sz w:val="26"/>
          <w:szCs w:val="26"/>
          <w:lang w:val="bg-BG"/>
        </w:rPr>
        <w:t>намиращи се в землището на с. Мрамор, Столична община, област София, подробно описани в приложението към т. 1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Обект </w:t>
        <w:br/>
        <w:t xml:space="preserve">„Път ІІ-18 „Софийски околовръстен път” от км 1+640 до км 2+800 и от </w:t>
        <w:br/>
        <w:t xml:space="preserve">км 3+700 до км 6+300, в частта на пътен възел „Северна скоростна тангента“ при км 5+109, съгласно изменение на подробен </w:t>
        <w:br/>
        <w:t>устройствен план – парцеларен план, одобрено с влязла в сила Заповед № РД-02-15-127 от 24 октомври 2022 г. на министъра на регионалното развитие и благоустройството, имоти – частна собственост, намиращи се в землището на с. Мрамор, Столична община, област София, подробно описани в приложението към т. 2 по вид, площ, местонахождение, размер на паричното обезщетение и собстве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 и 2, се осигуряват от Агенция „Пътна инфраструктура”.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Агенция „Пътна инфраструктура”.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8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0:00Z</dcterms:created>
  <dc:creator>Бойка Владова</dc:creator>
  <dc:description/>
  <cp:keywords/>
  <dc:language>en-US</dc:language>
  <cp:lastModifiedBy>Галина Смелова</cp:lastModifiedBy>
  <cp:lastPrinted>2024-08-12T18:22:00Z</cp:lastPrinted>
  <dcterms:modified xsi:type="dcterms:W3CDTF">2024-08-13T06:40:00Z</dcterms:modified>
  <cp:revision>2</cp:revision>
  <dc:subject/>
  <dc:title>Р Е П У Б Л И К А   Б Ъ Л Г А Р И Я</dc:title>
</cp:coreProperties>
</file>