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bg-BG"/>
        </w:rPr>
      </w:pPr>
      <w:r>
        <w:rPr>
          <w:rFonts w:cs="TimokU;Courier New" w:ascii="TimokU;Courier New" w:hAnsi="TimokU;Courier New"/>
          <w:b/>
          <w:caps/>
          <w:color w:val="000000"/>
          <w:sz w:val="22"/>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pPr>
      <w:r>
        <w:rPr>
          <w:color w:val="000000"/>
          <w:spacing w:val="20"/>
          <w:sz w:val="28"/>
          <w:szCs w:val="28"/>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0 септември 2025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10 часа и беше ръководено от министър-председателя Росен Желяз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чваме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bCs/>
          <w:color w:val="000000"/>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25 г. за осигуряване на допълнителни средства за Българската православна църква – Българска патриаршия</w:t>
      </w:r>
      <w:r>
        <w:rPr>
          <w:rFonts w:cs="Times New Roman" w:ascii="Times New Roman" w:hAnsi="Times New Roman"/>
          <w:color w:val="000000"/>
          <w:szCs w:val="24"/>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Единият проект е отоплителната инсталация на Шипченския манастир, а другия проект е новостроящият се храм в гр. Пловдив, кв. Трак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утвърждаване на разходите за командировки в страната за второто тримесечие на 2025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добряване на проект на договор по чл. 61е, ал. 3 от правилника за прилагане на Закона за насърчаване на инвестициите, за упълномощаване на министъра на иновациите и растежа за сключване на договори под отлагателно условие относно влизането им в сила с дружества, изпълняващи сертифицирани инвестицион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дин Дон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МИСЛАВ ДОНЧЕВ: Господин премиер, уважаеми колеги, с това ще бъде насърчено и подкрепено осъществяването на инвестиционни проекти на стойност 68 млн. лева и ще бъдат открити 1200 нови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Ви, 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изменение и допълнение на Наредбата за съдържанието, условията и реда за водене, поддържане и ползване на регистъра на приемно-предавателните станции на наземни мрежи, дейностите по чл. 151, ал. 1, т. 16 от Закона за устройство на територията и на уведомленията за разположени точки за безжичен достъп с малък обхват, приета с Постановление № 357 на Министерския съвет от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заместник министър-председателят и министър на транспорта и съобщенията.</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даване на съгласие за продажба на недвижим имот,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Внася заместник министър-председателят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безвъзмездното предоставяне на имот – публична държавна собственост за управление на Национална компания „Железопътна инфраструктура“ за реализацията на инвестиционно намерение за изграждане на интермодален терминал в Северен централен район на планиране в България – Русе.</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т заместник министър-председателят и министър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безвъзмездно предоставяне за управление на имот - публична държавна собственост, на Национална компания „Железо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т заместник министър-председателят и министър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приемане на Доклад за касовото изпълнение на консолидираната фискална програма за първото полугодие на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ЯНИСЛАВ ЯНЧЕВ: Искам да направим едно уточнение за техническа корекция от Министерството на земеделието и храните по отношение на националната помощ за тютюна не е 70.5, а е 70.7, това е техническа коре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 с техническото уточ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проекти на Гаранционно споразумение между Република България и „Инвестбанк“ АД и на Гаранционно споразумение между Република България и „Обединена българска банка“ А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т министърът на енергетиката и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добряване проект на Споразумението за засилено партньорство и сътрудничество между Европейския съюз и неговите държави-членки, от една страна, и Република Узбекистан, от друг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приемане на План за 2025 г. за изпълнение на целите от Националната стратегия за интегрирано гранично управление в Република България 2024-2027 г. и за одобряване на Отчета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одобряване на допълнителни разходи по бюджета на Министерството на вътрешните работи за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 господин министър.</w:t>
      </w:r>
    </w:p>
    <w:p>
      <w:pPr>
        <w:pStyle w:val="Normal"/>
        <w:spacing w:lineRule="auto" w:line="360"/>
        <w:ind w:firstLine="1134"/>
        <w:jc w:val="both"/>
        <w:rPr/>
      </w:pPr>
      <w:r>
        <w:rPr>
          <w:rFonts w:cs="Times New Roman" w:ascii="Times New Roman" w:hAnsi="Times New Roman"/>
          <w:color w:val="000000"/>
          <w:sz w:val="28"/>
          <w:szCs w:val="28"/>
          <w:lang w:val="bg-BG"/>
        </w:rPr>
        <w:t>ДАНИЕЛ МИТОВ: Уважаеми господин премиер, уважаеми колеги и вицепремиери, с проекта на Постановление на Министерския съвет се предлага одобряването на допълнителни разходи по бюджета на Министерството на вътрешните работи за 2025 година в размер на 32 295 600 лева за обезпечаване на плащане по издадена фактура за въвеждане на централизирана система за електронна идентификация в експлоатация по дейност 8, а именно изграждане на въпросната Централизирана система за електронна идентификация с включени крайни работни места за запис на УЕИ по Договор за възлагане на обществена поръчка с предмет: „Проектиране, изграждане и управление на система за издаване на български лични документи поколение 201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 практика плащане по проект, който върви от години за вече смяна на българските лични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има нужда от още подробности разбира се съм готов да реагир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3, ал. 1, т. 13, буква „а“ и буква „ж“ от Закона за обществените поръчки при реализацията на обществена поръчка за „Ремонт на пристанищна инфраструктура и удълбочаване на акваторията на ВМБ-Варна (ВР 13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Заповядайте, господин министър.</w:t>
      </w:r>
    </w:p>
    <w:p>
      <w:pPr>
        <w:pStyle w:val="Normal"/>
        <w:spacing w:lineRule="auto" w:line="360"/>
        <w:ind w:firstLine="1134"/>
        <w:jc w:val="both"/>
        <w:rPr/>
      </w:pPr>
      <w:r>
        <w:rPr>
          <w:rFonts w:cs="Times New Roman" w:ascii="Times New Roman" w:hAnsi="Times New Roman"/>
          <w:color w:val="000000"/>
          <w:sz w:val="28"/>
          <w:szCs w:val="28"/>
          <w:lang w:val="bg-BG"/>
        </w:rPr>
        <w:t>АТАНАС ЗАПРЯНОВ: Уважаеми господин министър-председател, уважаеми господа заместник министър-председатели,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л. 9 от Конституцията на Република България на въоръжените сили е възложено да гарантират суверенитета, сигурността и независимостта на страната и да защитават нейната териториална цялост.</w:t>
      </w:r>
    </w:p>
    <w:p>
      <w:pPr>
        <w:pStyle w:val="Normal"/>
        <w:spacing w:lineRule="auto" w:line="360"/>
        <w:ind w:firstLine="1134"/>
        <w:jc w:val="both"/>
        <w:rPr/>
      </w:pPr>
      <w:r>
        <w:rPr>
          <w:rFonts w:cs="Times New Roman" w:ascii="Times New Roman" w:hAnsi="Times New Roman"/>
          <w:color w:val="000000"/>
          <w:sz w:val="28"/>
          <w:szCs w:val="28"/>
          <w:lang w:val="bg-BG"/>
        </w:rPr>
        <w:t>Военноморска база – Варна е класифицирана като обект от критичната инфраструктура и е включена в Списъка на критичните обекти в сектор „Отбрана“ и е обявена за стратегически обект със Заповед от 14 август 2024 година на министъра на отбраната, което допълнително обуславя нейното значение за националната сигурност на страната.</w:t>
      </w:r>
    </w:p>
    <w:p>
      <w:pPr>
        <w:pStyle w:val="Normal"/>
        <w:spacing w:lineRule="auto" w:line="360"/>
        <w:ind w:firstLine="1134"/>
        <w:jc w:val="both"/>
        <w:rPr/>
      </w:pPr>
      <w:r>
        <w:rPr>
          <w:rFonts w:cs="Times New Roman" w:ascii="Times New Roman" w:hAnsi="Times New Roman"/>
          <w:color w:val="000000"/>
          <w:sz w:val="28"/>
          <w:szCs w:val="28"/>
          <w:lang w:val="bg-BG"/>
        </w:rPr>
        <w:t>Към настоящия момент инфраструктурата на Военноморска база – Варна е технически остаряла, амортизирана и не отговаря на съвременните изисквания за поддръжка и експлоатация на двата многофункционални модулни патрулни кораба, които съгласно клаузите на договора подписан през месец ноември 2020 година между Министерството на отбраната на Република България и „</w:t>
      </w:r>
      <w:r>
        <w:rPr>
          <w:rFonts w:cs="Times New Roman" w:ascii="Times New Roman" w:hAnsi="Times New Roman"/>
          <w:color w:val="000000"/>
          <w:sz w:val="28"/>
          <w:szCs w:val="28"/>
        </w:rPr>
        <w:t>NVL</w:t>
      </w:r>
      <w:r>
        <w:rPr>
          <w:rFonts w:cs="Times New Roman" w:ascii="Times New Roman" w:hAnsi="Times New Roman"/>
          <w:color w:val="000000"/>
          <w:sz w:val="28"/>
          <w:szCs w:val="28"/>
          <w:lang w:val="bg-BG"/>
        </w:rPr>
        <w:t>“ – Германия ще бъдат предадени на военноморските ни сили през второто полугодие на 2025 година и през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модернизация на Военноморска база – Варна включва в съдържанието си ключова информация свързана с инфраструктурата на базата, местоположението на системите за комуникация и възможностите за ремонт и поддръжка на бойните кораби.</w:t>
      </w:r>
    </w:p>
    <w:p>
      <w:pPr>
        <w:pStyle w:val="Normal"/>
        <w:spacing w:lineRule="auto" w:line="360"/>
        <w:ind w:firstLine="1134"/>
        <w:jc w:val="both"/>
        <w:rPr/>
      </w:pPr>
      <w:r>
        <w:rPr>
          <w:rFonts w:cs="Times New Roman" w:ascii="Times New Roman" w:hAnsi="Times New Roman"/>
          <w:color w:val="000000"/>
          <w:sz w:val="28"/>
          <w:szCs w:val="28"/>
          <w:lang w:val="bg-BG"/>
        </w:rPr>
        <w:t>Преди избухването на конфликта в Северната част на Черно море предвид  липсата на ясна разделителна линия между гражданската и военна пристанищна инфраструктура в района на Варна от специфичното разположение информацията в проекта е разглеждана в контекста на съществуващата обста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избухването на конфликта в Украйна променената среда за сигурност и произтичащите от това нови рискове и заплахи налагат преоценка на допустимостта тази информация да бъде публикувана общодостъпно.</w:t>
      </w:r>
    </w:p>
    <w:p>
      <w:pPr>
        <w:pStyle w:val="Normal"/>
        <w:spacing w:lineRule="auto" w:line="360"/>
        <w:ind w:firstLine="1134"/>
        <w:jc w:val="both"/>
        <w:rPr/>
      </w:pPr>
      <w:r>
        <w:rPr>
          <w:rFonts w:cs="Times New Roman" w:ascii="Times New Roman" w:hAnsi="Times New Roman"/>
          <w:color w:val="000000"/>
          <w:sz w:val="28"/>
          <w:szCs w:val="28"/>
          <w:lang w:val="bg-BG"/>
        </w:rPr>
        <w:t>Публикуването на тази информация в публичното пространство би изложило на риск сигурността на Военноморска  база – Варна и следва да бъде достъпна само за лица и организации пряко свързани с реализацията на проекта при задължителното прилагане на специални мерки за сигурност под формата на клаузи залегнали в догов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дернизацията ще включва обновяване на инфраструктурата така, че тя да отговаря на най-строгите стандарти за безопасност при съхранение и управление на боеприпаси и горив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 основните елементи на проекта са изграждането на нови кейове и съоръжения, които ще позволяват базата да приема и обслужва модерни бойни кораби.</w:t>
      </w:r>
    </w:p>
    <w:p>
      <w:pPr>
        <w:pStyle w:val="Normal"/>
        <w:spacing w:lineRule="auto" w:line="360"/>
        <w:ind w:firstLine="1134"/>
        <w:jc w:val="both"/>
        <w:rPr/>
      </w:pPr>
      <w:r>
        <w:rPr>
          <w:rFonts w:cs="Times New Roman" w:ascii="Times New Roman" w:hAnsi="Times New Roman"/>
          <w:color w:val="000000"/>
          <w:sz w:val="28"/>
          <w:szCs w:val="28"/>
          <w:lang w:val="bg-BG"/>
        </w:rPr>
        <w:t>Кейовете са проектирани така, че да осигуряват ефективно функциониране при различни условия и да отговарят на нуждите на военноморските ни с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бъде постигнато максимално ниво на сигурност и увереност по отношение на качеството, точното и срочно изпълнение на проекта за обект „Ремонт на пристанищна инфраструктура и удълбочаване на акваторията на Военноморска база – Варна, ВР 1318“ с прогнозна стойност в размер на 57 млн. 333 хил. лева без ДДС е извършено проучване и подбор на ограничен брой потенциални изпълнители, за които е налице официална информация по отношение на техните способности за изпълнение на проекта, както в предвидените срокове, така и със задължително необходимото ка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ще добавя колеги, че по същата процедура изграждаме и Военновъздушната база в Граф Игнатиево, където съоръженията също са класифицирана информация и приложихме същия подход.</w:t>
      </w:r>
    </w:p>
    <w:p>
      <w:pPr>
        <w:pStyle w:val="Normal"/>
        <w:spacing w:lineRule="auto" w:line="360"/>
        <w:ind w:firstLine="1134"/>
        <w:jc w:val="both"/>
        <w:rPr/>
      </w:pPr>
      <w:r>
        <w:rPr>
          <w:rFonts w:cs="Times New Roman" w:ascii="Times New Roman" w:hAnsi="Times New Roman"/>
          <w:color w:val="000000"/>
          <w:sz w:val="28"/>
          <w:szCs w:val="28"/>
          <w:lang w:val="bg-BG"/>
        </w:rPr>
        <w:t>Искам да ви информирам, че контролът върху компаниите, техният допуск върху  лицата, които работят е изключително стриктен. Същият подход ще бъде приложен и при изграждането на Военноморска база – Варна да приеме новите кора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на гореизложеното предлагам Министерския съвет да приеме предложения проект н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денонсиране на Меморандума за разбирателство между Министерството на отбраната на Република България, Министерството на отбраната на Република Хърватска, Министерството на отбраната на Грузия и Министерството на отбраната на Румъния относно създаването и осигуряването на Многонационално интегрирано логистично подразделение за обща инженерна поддръжка за логис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внасяне в Народното събрание на Дванадесетия годишен доклад за изпълнението на решенията на Европейския съд по правата на човека по дела срещу Република България през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добряване позицията на Република България за участие в неформалното заседание на Съвета на Европейския съюз по образование, младеж, култура и спорт, част „Образование“, което ще се проведе на 11 и 12 септември 2025 г. в  гр. Хернинг, 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образован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откриване на Институт за българската диаспора и културното наследство зад граница като основно звено в структурата на Университета по библиотекознание и информационни технологии, гр.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на Министерския съвет за одобряване на допълнителни трансфери по бюджетите на общините за 2025 г. за изпълнение на дейности по национални програми, одобрени с Решение № 294 на Министерския съвет от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закриване на Дом за медико-социални грижи за деца –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дин Министър, за какво го закри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ЛВИ КИРИЛОВ: Защото се преобразува в резидентна грижа в друга структура и по друг проект. Там отиват 32 щата, а останалите 3 щата към подобна структура във Видин с оглед подобряване на дейността с тези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приемане на Национална стратегия за подобряване достъпността и капацитета на първичната извънболнична медицинска помощ и осигуряване на балансирано териториално разпределение на медицинската помощ и здравните грижи в Република България 2027 г. и План за изпълнение на Национална стратегия за подобряване достъпността и капацитета на първичната извънболнична медицинска помощ и осигуряване на балансирано териториално разпределение на медицинската помощ и здравните грижи в Република България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Здравеопазване“ /EPSCO/, което ще се проведе на 16 септември 2025 г. в гр. Копенхаг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РОСЕН ЖЕЛЯЗ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ите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КОМЕРЦБАНК“ АД, със седалище Германия, чрез „ДИДЖИТЪЛ ТЕХНОЛЪДЖИ СЕНТЪР КОМЕРЦБАНК АГ – КЛОН СОФ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ИТАЛ-ТЕКС“ ЕООД. </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КАРГИЛ БЪЛГАРИЯ“ ЕО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pPr>
      <w:r>
        <w:rPr>
          <w:rFonts w:cs="Times New Roman" w:ascii="Times New Roman" w:hAnsi="Times New Roman"/>
          <w:b/>
          <w:color w:val="000000"/>
          <w:szCs w:val="24"/>
          <w:lang w:val="bg-BG" w:eastAsia="bg-BG"/>
        </w:rPr>
        <w:t>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АБВИ“ ЕОО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ПФАЙЗЕР ЛЮКСЕМБУРГ САРЛ“ ООД със седалище в Люксембург чрез „ПФАЙЗЕР ЛЮКСЕМБУРГ САРЛ КЛОН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1843"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7</w:t>
      </w:r>
    </w:p>
    <w:p>
      <w:pPr>
        <w:pStyle w:val="Normal"/>
        <w:ind w:right="1843" w:hanging="0"/>
        <w:jc w:val="both"/>
        <w:rPr/>
      </w:pPr>
      <w:r>
        <w:rPr>
          <w:rFonts w:cs="Times New Roman" w:ascii="Times New Roman" w:hAnsi="Times New Roman"/>
          <w:b/>
          <w:color w:val="000000"/>
          <w:szCs w:val="24"/>
          <w:lang w:val="bg-BG"/>
        </w:rPr>
        <w:t>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МОНДЕЛИЙЗ БЪЛГАРИЯ ПРОДАКШЪН“ ООД,  „МОНДЕЛИЙЗ ЮРЪП ПРОКЮРМЪНТ ГМБХ“ ЕООД за предоставяне на услуги чрез „МОНДЕЛИЙЗ ЮРЪП ПРОКЮРМЪНТ ГМБХ – КЛОН БЪЛГАРИЯ“ и „МОНДЕЛИЙЗ ЮРЪП СЪРВИСИЗ ГМБХ“ ООД, за предоставяне на услуги чрез „МОНДЕЛИЙЗ ЮРЪП СЪРВИСИЗ ГМБХ – КЛОН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8</w:t>
      </w:r>
    </w:p>
    <w:p>
      <w:pPr>
        <w:pStyle w:val="Normal"/>
        <w:ind w:right="1985" w:hanging="0"/>
        <w:jc w:val="both"/>
        <w:rPr/>
      </w:pPr>
      <w:r>
        <w:rPr>
          <w:rFonts w:cs="Times New Roman" w:ascii="Times New Roman" w:hAnsi="Times New Roman"/>
          <w:b/>
          <w:color w:val="000000"/>
          <w:szCs w:val="24"/>
          <w:lang w:val="bg-BG"/>
        </w:rPr>
        <w:t>Проект на Решение за предоставяне на разрешение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 относно ограничителни мерки с оглед на действията на Русия, дестабилизиращи положението в Украйна, на „ТЕВА ФАРМА“ ЕАД и дъщерните му дружества „БАЛКАНФАРМА – ДУПНИЦА“ АД и „БАЛКАНФАРМА – ТРОЯН“ АД.</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ите се докладват едновремен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Господин министър, тъй като от точка 28 включително това са идентични точки общо мотивите да бъдат внес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ЛОВ: Уважаеми господин министър-председател, уважаеми господа заместник министър-председатели, уважаеми колеги министри.</w:t>
      </w:r>
    </w:p>
    <w:p>
      <w:pPr>
        <w:pStyle w:val="Normal"/>
        <w:spacing w:lineRule="auto" w:line="360"/>
        <w:ind w:firstLine="1134"/>
        <w:jc w:val="both"/>
        <w:rPr/>
      </w:pPr>
      <w:r>
        <w:rPr>
          <w:rFonts w:cs="Times New Roman" w:ascii="Times New Roman" w:hAnsi="Times New Roman"/>
          <w:color w:val="000000"/>
          <w:sz w:val="28"/>
          <w:szCs w:val="28"/>
          <w:lang w:val="bg-BG"/>
        </w:rPr>
        <w:t>Разрешение за освобождаване от действието на ограничителните мерки на Европейския съюз се издава само, ако е в съответствие с европейски правен акт издаден на основание чл. 29 от Договора за Европейския съюз или в Регламент по чл. 215 от  Договора за функционирането на Европейски съюз е предвидена дерогация.</w:t>
      </w:r>
    </w:p>
    <w:p>
      <w:pPr>
        <w:pStyle w:val="Normal"/>
        <w:spacing w:lineRule="auto" w:line="360"/>
        <w:ind w:firstLine="1134"/>
        <w:jc w:val="both"/>
        <w:rPr/>
      </w:pPr>
      <w:r>
        <w:rPr>
          <w:rFonts w:cs="Times New Roman" w:ascii="Times New Roman" w:hAnsi="Times New Roman"/>
          <w:color w:val="000000"/>
          <w:sz w:val="28"/>
          <w:szCs w:val="28"/>
          <w:lang w:val="bg-BG"/>
        </w:rPr>
        <w:t>Със Заповед № Р-167 от 17 септември 2024 година на министър-председателя е създадена Междуведомствена работна група, която има за задача да разгледа постъпили в координационната група по прилагането на ограничителните мерки на Европейския съюз, създадена с Решение № 789 на Министерския съвет от 2022 година, Заявления за издаване на разрешения за освобождаване от действието на ограничителните мерки на Европейския съюз на основание чл. 5н, параграф 10, буква „з“ от Регламент на Съвета (ЕС) № 833/2014 от 31 юли 2014 година, относно ограничителни мерки с оглед на действията на Русия, дестабилизиращи положението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ведомствената работна група на свое заседание разгледа седем броя заявления от: „Тева Фарма“ ЕАД и неговите дъщерни дружества „Балканфарма – Дупница“ АД и „Балканфарма – Троян“ АД; „Пфайзер Люксембург Сарл - клон България“, клон на чуждестранния търговец „Пфайзер Люксембург Сарл“ ООД със седалище в Люксембург; „Каргил България“ ЕООД – гр. София, „Итал-Текс“ ЕООД – гр. София, „Абви“ ЕООД – гр. София, „Диджитъл Технолоджи АГ – клон София“, клон на чуждестранната кредитна институция „Комерцбанк“ АД със седалище в гр. Франкфурт на Майн, Германия; Българското дружество „Монделийз България Продакшън“ ООД със седалище гр. София; чуждестранният търговец „Монделийз Юръп Прокюрмънт“ ЕООД със седалище в Швейцария за услугите предоставени чрез „Монделийз Юръп Прокюрмънт – клон България“; чуждестранният търговец „Монделийз Юръп Сървисис“ ООД със седалище в Швейцария за услугите предоставени чрез „Монделийз Сървисис – клон България“, наричани заедно „Монделийз България“.</w:t>
      </w:r>
    </w:p>
    <w:p>
      <w:pPr>
        <w:pStyle w:val="Normal"/>
        <w:spacing w:lineRule="auto" w:line="360"/>
        <w:ind w:firstLine="1134"/>
        <w:jc w:val="both"/>
        <w:rPr/>
      </w:pPr>
      <w:r>
        <w:rPr>
          <w:rFonts w:cs="Times New Roman" w:ascii="Times New Roman" w:hAnsi="Times New Roman"/>
          <w:color w:val="000000"/>
          <w:sz w:val="28"/>
          <w:szCs w:val="28"/>
          <w:lang w:val="bg-BG"/>
        </w:rPr>
        <w:t>Междуведомствената работна група установи, че въз основа на съдържащите се в заявленията данни и приложените към тях документи са налице достатъчно доказателства за изпълнение на условията за предоставяне на дерогация по чл. 5н, параграф 10, буква „з“ от регламента и предвид изложеното предлагам на Министерския съвет да одобри проектите за решения за предоставяне на разрешение за освобождаване от дейността на ограничителните мерки на Европейския съюз на основание чл. 5н, параграф 10, буква „з“ от Регламент на Съвета (ЕС) № 833/2014 от 31 юли 2014 година относно ограничителните мерки с оглед действията на Русия дестабилизиращи положението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оект на Решение за одобряване позицията и състава на официалната българска делегация за Осемнадесетата сесия на българо-китайската Междуправителствена смесена комисия за икономическо сътрудничество, която ще се проведе в периода 15-16 септември 2025 г., гр. София.</w:t>
      </w:r>
    </w:p>
    <w:p>
      <w:pPr>
        <w:pStyle w:val="Normal"/>
        <w:spacing w:lineRule="auto" w:line="360"/>
        <w:ind w:firstLine="1134"/>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bookmarkStart w:id="0" w:name="_Hlk208396278"/>
      <w:bookmarkEnd w:id="0"/>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свобождаване и назначаване на областен управител на област  Плевен</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Колеги, предлагам да освободим областния управител Николай Емилов Абрашев като предлагам да назначим Мартин Тодоров Мачев, който към настоящият момент е директор на Националния институт по метеорология и хидрология, филиал Плевен.</w:t>
      </w:r>
    </w:p>
    <w:p>
      <w:pPr>
        <w:pStyle w:val="Normal"/>
        <w:spacing w:lineRule="auto" w:line="360"/>
        <w:ind w:firstLine="1134"/>
        <w:jc w:val="both"/>
        <w:rPr/>
      </w:pPr>
      <w:r>
        <w:rPr>
          <w:rFonts w:cs="Times New Roman" w:ascii="Times New Roman" w:hAnsi="Times New Roman"/>
          <w:color w:val="000000"/>
          <w:sz w:val="28"/>
          <w:szCs w:val="28"/>
          <w:lang w:val="bg-BG"/>
        </w:rPr>
        <w:t>От 2011 до 2017 година е инженер хидролог в Националният институт по метрология и хидроло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17 до 2022 година е заместник-директор на Националния институт по метрология и хидрология, филиал Пле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3</w:t>
      </w:r>
      <w:r>
        <w:rPr>
          <w:rFonts w:cs="Times New Roman" w:ascii="Times New Roman" w:hAnsi="Times New Roman"/>
          <w:b/>
          <w:color w:val="000000"/>
          <w:szCs w:val="24"/>
          <w:u w:val="single"/>
          <w:lang w:val="bg-BG" w:eastAsia="bg-BG"/>
        </w:rPr>
        <w:t>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3</w:t>
      </w:r>
      <w:r>
        <w:rPr>
          <w:rFonts w:cs="Times New Roman" w:ascii="Times New Roman" w:hAnsi="Times New Roman"/>
          <w:b/>
          <w:color w:val="000000"/>
          <w:szCs w:val="24"/>
          <w:u w:val="single"/>
          <w:lang w:val="bg-BG" w:eastAsia="bg-BG"/>
        </w:rPr>
        <w:t>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служе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кан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ва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color w:val="000000"/>
          <w:sz w:val="28"/>
          <w:szCs w:val="28"/>
          <w:lang w:val="bg-BG"/>
        </w:rPr>
        <w:t xml:space="preserve">АТАНАС ЗАПРЯН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бригаден генерал Ивайло Евтимов Сотиров е на военна служба от 1989 година и е във военно звание „бригаден генерал“ от 30 юли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зискване на чл. 162, ал 1, т. 2 от Закона за отбраната и въоръжените сили на Република България, военнослужещият се освобождава от военна служба при навършване на пределна възраст. Той е упражнил правото си на пенсия за осигурителен стаж и възраст по условията на Кодекса за социално осигуряване и ще навърши пределна възраст за притежаваното военно звание на 19 септември 2025 година.</w:t>
      </w:r>
    </w:p>
    <w:p>
      <w:pPr>
        <w:pStyle w:val="Normal"/>
        <w:spacing w:lineRule="auto" w:line="360"/>
        <w:ind w:firstLine="1134"/>
        <w:jc w:val="both"/>
        <w:rPr/>
      </w:pPr>
      <w:r>
        <w:rPr>
          <w:rFonts w:cs="Times New Roman" w:ascii="Times New Roman" w:hAnsi="Times New Roman"/>
          <w:color w:val="000000"/>
          <w:sz w:val="28"/>
          <w:szCs w:val="28"/>
          <w:lang w:val="bg-BG"/>
        </w:rPr>
        <w:t>Проектът на указ е съгласуван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ят съвет да приеме предложения проект на решение за освобождаване на бригаден генерал Сотиров от военна служба и преминаването му в резерва.</w:t>
      </w:r>
    </w:p>
    <w:p>
      <w:pPr>
        <w:pStyle w:val="Normal"/>
        <w:spacing w:lineRule="auto" w:line="360"/>
        <w:ind w:firstLine="1134"/>
        <w:jc w:val="both"/>
        <w:rPr/>
      </w:pPr>
      <w:r>
        <w:rPr>
          <w:rFonts w:cs="Times New Roman" w:ascii="Times New Roman" w:hAnsi="Times New Roman"/>
          <w:color w:val="000000"/>
          <w:sz w:val="28"/>
          <w:szCs w:val="28"/>
          <w:lang w:val="bg-BG"/>
        </w:rPr>
        <w:t>За същата длъжност, на длъжността директор на служба „Военна полиция“ след овакантяването, предлагаме полковник Християн Димитров Христов за временно изпълняващ длъжността „директор на служба „Военна полиция“, считано от 19 септември 2025 година до назначаването на титуляр, за срок не по-дълъг от една година. Той е на военна служба от 2005 година и във военно звание „полковник“ е от 1 юли 2023 година. Полковник Христов е заемал различни длъжности в служба „Военна полиция“ от 1 май 2023 година и до момента е заместник-директор на службата, което ще осигури приемственост в упра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указ също е съгласуван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ят съвет да приеме предложения проект на решение.</w:t>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Приема с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Точка 33</w:t>
      </w:r>
    </w:p>
    <w:p>
      <w:pPr>
        <w:pStyle w:val="Normal"/>
        <w:ind w:right="3261" w:hanging="0"/>
        <w:jc w:val="both"/>
        <w:rPr/>
      </w:pPr>
      <w:r>
        <w:rPr>
          <w:rFonts w:cs="Times New Roman" w:ascii="Times New Roman" w:hAnsi="Times New Roman"/>
          <w:b/>
          <w:bCs/>
          <w:color w:val="000000"/>
          <w:szCs w:val="24"/>
          <w:lang w:val="bg-BG"/>
        </w:rPr>
        <w:t>Проект</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Решение</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з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тчуждаване</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имоти</w:t>
      </w:r>
      <w:r>
        <w:rPr>
          <w:rFonts w:cs="Times New Roman" w:ascii="Times New Roman" w:hAnsi="Times New Roman"/>
          <w:b/>
          <w:bCs/>
          <w:color w:val="000000"/>
          <w:szCs w:val="24"/>
          <w:lang w:val="bg-BG"/>
        </w:rPr>
        <w:t xml:space="preserve"> – </w:t>
      </w:r>
      <w:r>
        <w:rPr>
          <w:rFonts w:cs="Times New Roman" w:ascii="Times New Roman" w:hAnsi="Times New Roman"/>
          <w:b/>
          <w:bCs/>
          <w:color w:val="000000"/>
          <w:szCs w:val="24"/>
          <w:lang w:val="bg-BG"/>
        </w:rPr>
        <w:t>част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собственост</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з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държав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ужд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з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изграждане</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бект</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Път</w:t>
      </w:r>
      <w:r>
        <w:rPr>
          <w:rFonts w:cs="Times New Roman" w:ascii="Times New Roman" w:hAnsi="Times New Roman"/>
          <w:b/>
          <w:bCs/>
          <w:color w:val="000000"/>
          <w:szCs w:val="24"/>
          <w:lang w:val="bg-BG"/>
        </w:rPr>
        <w:t xml:space="preserve"> II – 56 </w:t>
      </w:r>
      <w:r>
        <w:rPr>
          <w:rFonts w:cs="Times New Roman" w:ascii="Times New Roman" w:hAnsi="Times New Roman"/>
          <w:b/>
          <w:bCs/>
          <w:color w:val="000000"/>
          <w:szCs w:val="24"/>
          <w:lang w:val="bg-BG"/>
        </w:rPr>
        <w:t>пътен</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възел</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Скобелев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майка“</w:t>
      </w:r>
      <w:r>
        <w:rPr>
          <w:rFonts w:cs="Times New Roman" w:ascii="Times New Roman" w:hAnsi="Times New Roman"/>
          <w:b/>
          <w:bCs/>
          <w:color w:val="000000"/>
          <w:szCs w:val="24"/>
          <w:lang w:val="bg-BG"/>
        </w:rPr>
        <w:t xml:space="preserve"> – </w:t>
      </w:r>
      <w:r>
        <w:rPr>
          <w:rFonts w:cs="Times New Roman" w:ascii="Times New Roman" w:hAnsi="Times New Roman"/>
          <w:b/>
          <w:bCs/>
          <w:color w:val="000000"/>
          <w:szCs w:val="24"/>
          <w:lang w:val="bg-BG"/>
        </w:rPr>
        <w:t>път</w:t>
      </w:r>
      <w:r>
        <w:rPr>
          <w:rFonts w:cs="Times New Roman" w:ascii="Times New Roman" w:hAnsi="Times New Roman"/>
          <w:b/>
          <w:bCs/>
          <w:color w:val="000000"/>
          <w:szCs w:val="24"/>
          <w:lang w:val="bg-BG"/>
        </w:rPr>
        <w:t xml:space="preserve"> II – 86 (</w:t>
      </w:r>
      <w:r>
        <w:rPr>
          <w:rFonts w:cs="Times New Roman" w:ascii="Times New Roman" w:hAnsi="Times New Roman"/>
          <w:b/>
          <w:bCs/>
          <w:color w:val="000000"/>
          <w:szCs w:val="24"/>
          <w:lang w:val="bg-BG"/>
        </w:rPr>
        <w:t>Югоизточен</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бход</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гр</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Пловдив</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привеждане</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проектен</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габарит</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Г</w:t>
      </w:r>
      <w:r>
        <w:rPr>
          <w:rFonts w:cs="Times New Roman" w:ascii="Times New Roman" w:hAnsi="Times New Roman"/>
          <w:b/>
          <w:bCs/>
          <w:color w:val="000000"/>
          <w:szCs w:val="24"/>
          <w:lang w:val="bg-BG"/>
        </w:rPr>
        <w:t xml:space="preserve">10,50 </w:t>
      </w:r>
      <w:r>
        <w:rPr>
          <w:rFonts w:cs="Times New Roman" w:ascii="Times New Roman" w:hAnsi="Times New Roman"/>
          <w:b/>
          <w:bCs/>
          <w:color w:val="000000"/>
          <w:szCs w:val="24"/>
          <w:lang w:val="bg-BG"/>
        </w:rPr>
        <w:t>към</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габарит</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Г</w:t>
      </w:r>
      <w:r>
        <w:rPr>
          <w:rFonts w:cs="Times New Roman" w:ascii="Times New Roman" w:hAnsi="Times New Roman"/>
          <w:b/>
          <w:bCs/>
          <w:color w:val="000000"/>
          <w:szCs w:val="24"/>
          <w:lang w:val="bg-BG"/>
        </w:rPr>
        <w:t xml:space="preserve">20 </w:t>
      </w:r>
      <w:r>
        <w:rPr>
          <w:rFonts w:cs="Times New Roman" w:ascii="Times New Roman" w:hAnsi="Times New Roman"/>
          <w:b/>
          <w:bCs/>
          <w:color w:val="000000"/>
          <w:szCs w:val="24"/>
          <w:lang w:val="bg-BG"/>
        </w:rPr>
        <w:t>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участък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т</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км</w:t>
      </w:r>
      <w:r>
        <w:rPr>
          <w:rFonts w:cs="Times New Roman" w:ascii="Times New Roman" w:hAnsi="Times New Roman"/>
          <w:b/>
          <w:bCs/>
          <w:color w:val="000000"/>
          <w:szCs w:val="24"/>
          <w:lang w:val="bg-BG"/>
        </w:rPr>
        <w:t xml:space="preserve"> 98+000 </w:t>
      </w:r>
      <w:r>
        <w:rPr>
          <w:rFonts w:cs="Times New Roman" w:ascii="Times New Roman" w:hAnsi="Times New Roman"/>
          <w:b/>
          <w:bCs/>
          <w:color w:val="000000"/>
          <w:szCs w:val="24"/>
          <w:lang w:val="bg-BG"/>
        </w:rPr>
        <w:t>до</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км</w:t>
      </w:r>
      <w:r>
        <w:rPr>
          <w:rFonts w:cs="Times New Roman" w:ascii="Times New Roman" w:hAnsi="Times New Roman"/>
          <w:b/>
          <w:bCs/>
          <w:color w:val="000000"/>
          <w:szCs w:val="24"/>
          <w:lang w:val="bg-BG"/>
        </w:rPr>
        <w:t xml:space="preserve"> 102+820“, </w:t>
      </w:r>
      <w:r>
        <w:rPr>
          <w:rFonts w:cs="Times New Roman" w:ascii="Times New Roman" w:hAnsi="Times New Roman"/>
          <w:b/>
          <w:bCs/>
          <w:color w:val="000000"/>
          <w:szCs w:val="24"/>
          <w:lang w:val="bg-BG"/>
        </w:rPr>
        <w:t>в</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землищат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гр</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Пловдив</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бщи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Пловдив</w:t>
      </w:r>
      <w:r>
        <w:rPr>
          <w:rFonts w:cs="Times New Roman" w:ascii="Times New Roman" w:hAnsi="Times New Roman"/>
          <w:b/>
          <w:bCs/>
          <w:color w:val="000000"/>
          <w:szCs w:val="24"/>
          <w:lang w:val="bg-BG"/>
        </w:rPr>
        <w:t xml:space="preserve"> , </w:t>
      </w:r>
      <w:r>
        <w:rPr>
          <w:rFonts w:cs="Times New Roman" w:ascii="Times New Roman" w:hAnsi="Times New Roman"/>
          <w:b/>
          <w:bCs/>
          <w:color w:val="000000"/>
          <w:szCs w:val="24"/>
          <w:lang w:val="bg-BG"/>
        </w:rPr>
        <w:t>с</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Ягодово</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с</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Брестник</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бщин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Родоп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бласт</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Пловдив</w:t>
      </w:r>
      <w:r>
        <w:rPr>
          <w:rFonts w:cs="Times New Roman" w:ascii="Times New Roman" w:hAnsi="Times New Roman"/>
          <w:b/>
          <w:bCs/>
          <w:color w:val="000000"/>
          <w:szCs w:val="24"/>
          <w:lang w:val="bg-BG"/>
        </w:rPr>
        <w:t>.</w:t>
      </w:r>
    </w:p>
    <w:p>
      <w:pPr>
        <w:pStyle w:val="Normal"/>
        <w:spacing w:lineRule="auto" w:line="360"/>
        <w:ind w:firstLine="1134"/>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Внасят министърът на регионалното развитие и благоустройството и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3</w:t>
      </w:r>
      <w:r>
        <w:rPr>
          <w:rFonts w:cs="Times New Roman" w:ascii="Times New Roman" w:hAnsi="Times New Roman"/>
          <w:b/>
          <w:color w:val="000000"/>
          <w:szCs w:val="24"/>
          <w:u w:val="single"/>
          <w:lang w:val="bg-BG" w:eastAsia="bg-BG"/>
        </w:rPr>
        <w:t>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Вна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color w:val="000000"/>
          <w:sz w:val="28"/>
          <w:szCs w:val="28"/>
          <w:lang w:val="bg-BG"/>
        </w:rPr>
        <w:t>АТАНАС ЗАПРЯНОВ: Уважаеми господин министър-председател, уважаеми господа заместник-министър председатели, уважаеми колеги министри, в хода на провеждане на стратегически преглед на отбранителната политика в Министерството на отбраната и в изпълнение на Програмата за управление на правителството е извършен анализ на процесите по планиране и изграждане на отбранителните способности, ресурсното осигуряване на отбраната, управленските процеси и процедури, както и на окомплектоването с личен състав.</w:t>
      </w:r>
    </w:p>
    <w:p>
      <w:pPr>
        <w:pStyle w:val="Normal"/>
        <w:spacing w:lineRule="auto" w:line="360"/>
        <w:ind w:firstLine="1134"/>
        <w:jc w:val="both"/>
        <w:rPr/>
      </w:pPr>
      <w:r>
        <w:rPr>
          <w:rFonts w:cs="Times New Roman" w:ascii="Times New Roman" w:hAnsi="Times New Roman"/>
          <w:color w:val="000000"/>
          <w:sz w:val="28"/>
          <w:szCs w:val="28"/>
          <w:lang w:val="bg-BG"/>
        </w:rPr>
        <w:t>С настоящия проект на Закон за изменение и допълнение на Закона за отбраната и въоръжените сили на Република България се предлагат изменения и допълнения, които ще внесат яснота при прилагането му и са насочени към подобряване на ефективността на системата за отбрана и системата за национална сигурност.</w:t>
      </w:r>
    </w:p>
    <w:p>
      <w:pPr>
        <w:pStyle w:val="Normal"/>
        <w:spacing w:lineRule="auto" w:line="360"/>
        <w:ind w:firstLine="1134"/>
        <w:jc w:val="both"/>
        <w:rPr/>
      </w:pPr>
      <w:r>
        <w:rPr>
          <w:rFonts w:cs="Times New Roman" w:ascii="Times New Roman" w:hAnsi="Times New Roman"/>
          <w:color w:val="000000"/>
          <w:sz w:val="28"/>
          <w:szCs w:val="28"/>
          <w:lang w:val="bg-BG"/>
        </w:rPr>
        <w:t>Разширява се обхвата на обучаемите в професионалните колежи с въвеждането на категорията „колежани“, обучаване на български граждани за придобиване на професионална квалификация от професионално направление „Военно дело и отбрана“ за нуждите на Министерството на отбраната и други министерства и ведомства.</w:t>
      </w:r>
    </w:p>
    <w:p>
      <w:pPr>
        <w:pStyle w:val="Normal"/>
        <w:spacing w:lineRule="auto" w:line="360"/>
        <w:ind w:firstLine="1134"/>
        <w:jc w:val="both"/>
        <w:rPr/>
      </w:pPr>
      <w:r>
        <w:rPr>
          <w:rFonts w:cs="Times New Roman" w:ascii="Times New Roman" w:hAnsi="Times New Roman"/>
          <w:color w:val="000000"/>
          <w:sz w:val="28"/>
          <w:szCs w:val="28"/>
          <w:lang w:val="bg-BG"/>
        </w:rPr>
        <w:t>Предвижда се държавните образователни стандарти, по които се провежда обучението в професионалните колежи за придобиване на четвърта степен на професионална квалификация и по професии по професионално направление „Военно дело и отбрана“ да се приемат с наредба на министъра на отбраната, съгласувано с министъра на образованието и науката.</w:t>
      </w:r>
    </w:p>
    <w:p>
      <w:pPr>
        <w:pStyle w:val="Normal"/>
        <w:spacing w:lineRule="auto" w:line="360"/>
        <w:ind w:firstLine="1134"/>
        <w:jc w:val="both"/>
        <w:rPr/>
      </w:pPr>
      <w:r>
        <w:rPr>
          <w:rFonts w:cs="Times New Roman" w:ascii="Times New Roman" w:hAnsi="Times New Roman"/>
          <w:color w:val="000000"/>
          <w:sz w:val="28"/>
          <w:szCs w:val="28"/>
          <w:lang w:val="bg-BG"/>
        </w:rPr>
        <w:t>Прецизира се уредбата, касаеща курсантите чрез промяна на относимите разпоредби в Закона за отбраната и въоръжените сили на Република България и Закона за Министерството на вътрешните работи относно техните доволствия, правата им, званията на курсантите обучавани във Висшето военно-морско училище „Никола Йонков Вапцаров“, както и се прецизира уредбата относно възстановяване на разходите за издръжка и обучение на курсантите обучавани за нуждите на дружи министерства и ведомства.</w:t>
      </w:r>
    </w:p>
    <w:p>
      <w:pPr>
        <w:pStyle w:val="Normal"/>
        <w:spacing w:lineRule="auto" w:line="360"/>
        <w:ind w:firstLine="1134"/>
        <w:jc w:val="both"/>
        <w:rPr/>
      </w:pPr>
      <w:r>
        <w:rPr>
          <w:rFonts w:cs="Times New Roman" w:ascii="Times New Roman" w:hAnsi="Times New Roman"/>
          <w:color w:val="000000"/>
          <w:sz w:val="28"/>
          <w:szCs w:val="28"/>
          <w:lang w:val="bg-BG"/>
        </w:rPr>
        <w:t>С промените се създава уредба регламентираща статуса на колежаните аналогично на уредбата на курсантите доколкото и тази категория обучаеми се предвижда да са военнослужещи с особен статут и се разширява обхвата на служителите от други министерства и ведомства, които могат да се обучават в образователните институции на Министерството на отбраната на реципрочна ос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ва се уредбата, като се регламентира, че начална и специална военна подготовка на войници, матроси и на резервисти ще се провежда освен в учебните центрове и в професионалните колежи, както и че войници и матроси ще се обучават за присвояване на първо сержантско/старшинско звание в професионалните коле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ламентира се възможност за водене на електронен регистър на курсантите и колежаните.</w:t>
      </w:r>
    </w:p>
    <w:p>
      <w:pPr>
        <w:pStyle w:val="Normal"/>
        <w:spacing w:lineRule="auto" w:line="360"/>
        <w:ind w:firstLine="1134"/>
        <w:jc w:val="both"/>
        <w:rPr/>
      </w:pPr>
      <w:r>
        <w:rPr>
          <w:rFonts w:cs="Times New Roman" w:ascii="Times New Roman" w:hAnsi="Times New Roman"/>
          <w:color w:val="000000"/>
          <w:sz w:val="28"/>
          <w:szCs w:val="28"/>
          <w:lang w:val="bg-BG"/>
        </w:rPr>
        <w:t>Чрез промяна на закона се изпълняват Мярка № 169 и част от Мярка № 174 от Плана за намаляване на административната тежест, приет с Решение № 223 на Министерския съвет от 29 март 2024 година, като се облекчават изискванията за постъпване на военна служ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изменения прецизират реда за разпределяне на служебното време на военнослужещите, за неговото отчитане и компенсиране с намалено служебно време, както и относно условията за ползване и отлагане на платения годишен отпуск и другите отпуски от военнослужещите.</w:t>
      </w:r>
    </w:p>
    <w:p>
      <w:pPr>
        <w:pStyle w:val="Normal"/>
        <w:spacing w:lineRule="auto" w:line="360"/>
        <w:ind w:firstLine="1134"/>
        <w:jc w:val="both"/>
        <w:rPr/>
      </w:pPr>
      <w:r>
        <w:rPr>
          <w:rFonts w:cs="Times New Roman" w:ascii="Times New Roman" w:hAnsi="Times New Roman"/>
          <w:color w:val="000000"/>
          <w:sz w:val="28"/>
          <w:szCs w:val="28"/>
          <w:lang w:val="bg-BG"/>
        </w:rPr>
        <w:t>Въвежда се давностен срок за използване на платения годишен отпуск от военнослужещия, аналогично на уредбата по Закона за държавния служител и Кодекса на труда, като с оглед спецификата на военната служба се предвижда по-дълъг срок за ползването му, вместо две, три години.</w:t>
      </w:r>
    </w:p>
    <w:p>
      <w:pPr>
        <w:pStyle w:val="Normal"/>
        <w:spacing w:lineRule="auto" w:line="360"/>
        <w:ind w:firstLine="1134"/>
        <w:jc w:val="both"/>
        <w:rPr/>
      </w:pPr>
      <w:r>
        <w:rPr>
          <w:rFonts w:cs="Times New Roman" w:ascii="Times New Roman" w:hAnsi="Times New Roman"/>
          <w:color w:val="000000"/>
          <w:sz w:val="28"/>
          <w:szCs w:val="28"/>
          <w:lang w:val="bg-BG"/>
        </w:rPr>
        <w:t>С оглед защита интересите на службата се създава ред за преназначаване на военнослужещи при организационно-щатни промени, въвеждат се рестрикции при прекратяването на договорите за военна служба и се предлага отмяна на §7 от Преходните и заключителни разпоредби към Закона за изменение и допълнение на Закона за отбраната и въоръжените сили на Република България, обнародван в „Държавен вестник“, брой 38 от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отпада изискването срокът на договора за военна служба на войниците да бъде удължаван не повече от три пъти, като по този начин ще им се осигури възможност да сключат договори за военна служба до пределната възраст.</w:t>
      </w:r>
    </w:p>
    <w:p>
      <w:pPr>
        <w:pStyle w:val="Normal"/>
        <w:spacing w:lineRule="auto" w:line="360"/>
        <w:ind w:firstLine="1134"/>
        <w:jc w:val="both"/>
        <w:rPr/>
      </w:pPr>
      <w:r>
        <w:rPr>
          <w:rFonts w:cs="Times New Roman" w:ascii="Times New Roman" w:hAnsi="Times New Roman"/>
          <w:color w:val="000000"/>
          <w:sz w:val="28"/>
          <w:szCs w:val="28"/>
          <w:lang w:val="bg-BG"/>
        </w:rPr>
        <w:t>Предлага се регламентация, чрез която пределната възраст за всички хабилитирани военнослужещи да бъде 57 години, независимо от притежаваното от тях военно з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она за изменение и допълнение на Закона за отбраната и въоръжените сили на Република България се прецизират и разпоредбите, касаещи изплащането на допълнително възнаграждение за заместване и допълнително възнаграждение при временно изпълнение на задълженията на вакантна длъжност на военнослужещите и се предлага разширяване на рестрикциите към получаването на обезщетение при прекратяване на договора за военна служба по чл. 227 от Закона.</w:t>
      </w:r>
    </w:p>
    <w:p>
      <w:pPr>
        <w:pStyle w:val="Normal"/>
        <w:spacing w:lineRule="auto" w:line="360"/>
        <w:ind w:firstLine="1134"/>
        <w:jc w:val="both"/>
        <w:rPr/>
      </w:pPr>
      <w:r>
        <w:rPr>
          <w:rFonts w:cs="Times New Roman" w:ascii="Times New Roman" w:hAnsi="Times New Roman"/>
          <w:color w:val="000000"/>
          <w:sz w:val="28"/>
          <w:szCs w:val="28"/>
          <w:lang w:val="bg-BG"/>
        </w:rPr>
        <w:t>В предложенията се подобрява статуса на членовете на семействата на командированите военнослужещи или цивилни служители на длъжност в задграничните представителства, международни организации или в друга международна инициатива при пребиваването с него в страната по местоназначение аналогично на уредбата по Закона за дипломатическата служба.</w:t>
      </w:r>
    </w:p>
    <w:p>
      <w:pPr>
        <w:pStyle w:val="Normal"/>
        <w:spacing w:lineRule="auto" w:line="360"/>
        <w:ind w:firstLine="1134"/>
        <w:jc w:val="both"/>
        <w:rPr/>
      </w:pPr>
      <w:r>
        <w:rPr>
          <w:rFonts w:cs="Times New Roman" w:ascii="Times New Roman" w:hAnsi="Times New Roman"/>
          <w:color w:val="000000"/>
          <w:sz w:val="28"/>
          <w:szCs w:val="28"/>
          <w:lang w:val="bg-BG"/>
        </w:rPr>
        <w:t>Със Закона за изменение и допълнение на Закона за отбраната и въоръжените сили на Република България се регламентира и символизира терминологията по отношение на изпълнението на задачите на въоръжените сили, държавния военно-временен план, привеждането в изпълнение на останалите военно-временни планове, стратегическите планове, които са свързани с взаимодействието и произтичащите ангажименти от съюзни планове за възпиране и отбрана, плановете за операции на въоръжените ни сили и проекти за инвестиционни разходи за придобиване на отбранителните продукти.</w:t>
      </w:r>
    </w:p>
    <w:p>
      <w:pPr>
        <w:pStyle w:val="Normal"/>
        <w:spacing w:lineRule="auto" w:line="360"/>
        <w:ind w:firstLine="1134"/>
        <w:jc w:val="both"/>
        <w:rPr/>
      </w:pPr>
      <w:r>
        <w:rPr>
          <w:rFonts w:cs="Times New Roman" w:ascii="Times New Roman" w:hAnsi="Times New Roman"/>
          <w:color w:val="000000"/>
          <w:sz w:val="28"/>
          <w:szCs w:val="28"/>
          <w:lang w:val="bg-BG"/>
        </w:rPr>
        <w:t>Създава се изрична уредба относно определяне на дейността на Върховното главно командване и разширяване на използването на оръжие или технически средства от въоръжените сили срещу безпилотни автономни системи и средства при охрана и отбрана на военни обекти, пунктове за постоянна дислокация, военни формирования, техника и корабни платформи, разположени извън пунктовете за постоянна дисло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закон се разширява обхвата на структурите от състава на въоръжените сили във военно време, като в състава на въоръжените сили се включва и „Държавна агенция технически операции“.</w:t>
      </w:r>
    </w:p>
    <w:p>
      <w:pPr>
        <w:pStyle w:val="Normal"/>
        <w:spacing w:lineRule="auto" w:line="360"/>
        <w:ind w:firstLine="1134"/>
        <w:jc w:val="both"/>
        <w:rPr/>
      </w:pPr>
      <w:r>
        <w:rPr>
          <w:rFonts w:cs="Times New Roman" w:ascii="Times New Roman" w:hAnsi="Times New Roman"/>
          <w:color w:val="000000"/>
          <w:sz w:val="28"/>
          <w:szCs w:val="28"/>
          <w:lang w:val="bg-BG"/>
        </w:rPr>
        <w:t>С цел приемане на бележките на дирекция „Правна“ на Министерския съвет относно §68, §69, отнесения за разглеждане в Министерския съвет Закон за изменение и допълнение на Закона за отбраната и въоръжените сили на Република България, по отношение на органите на изпълнителната власт по чл. 19, ал. 4 от Закона за администрацията и предвид факта, че същите не са постъпили на междуведомственото съгласуване, предлагам законопроектът да бъде разгледан от Министерския съвет като внасям предложение за следната промяна:</w:t>
      </w:r>
    </w:p>
    <w:p>
      <w:pPr>
        <w:pStyle w:val="Normal"/>
        <w:spacing w:lineRule="auto" w:line="360"/>
        <w:ind w:firstLine="1134"/>
        <w:jc w:val="both"/>
        <w:rPr/>
      </w:pPr>
      <w:r>
        <w:rPr>
          <w:rFonts w:cs="Times New Roman" w:ascii="Times New Roman" w:hAnsi="Times New Roman"/>
          <w:color w:val="000000"/>
          <w:sz w:val="28"/>
          <w:szCs w:val="28"/>
          <w:lang w:val="bg-BG"/>
        </w:rPr>
        <w:t>Първо, в §68 относно създаването на ал. 8 в чл. 295 да отпадне изцяло от законопроекта, в §69 да отпадне т. 2, с което се създава ал. 6 в чл. 296 и редакцията на §69 да остане единствено относно измененията в чл. 296, ал. 1, т. 1 от Закона за отбраната и въоръжените сили на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При това положение ще се запази действащият към момента механизъм за определяне на основните месечни заплати на органите на изпълнителната власт по чл. 19, ал. 4 от Закона за администрацията, цивилни служители по Закона за отбраната и въоръжените сили на Република България, както и допълнителното им възнаграждение за прослужено време или трудов стаж и професионален опи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и направените уточнения, предлагам проектът на Решение за одобряване на проект на Закон за изменение и допълнение на Закона за отбраната и въоръжените сили на Република България да бъде приет на вносител и Министерството на отбраната да внесе окончателен текст в определения срок съгласно чл. 48, ал. 2 от Устройствения правилник на Министерския съвет и неговата администрация.</w:t>
      </w:r>
    </w:p>
    <w:p>
      <w:pPr>
        <w:pStyle w:val="Normal"/>
        <w:spacing w:lineRule="auto" w:line="360"/>
        <w:ind w:firstLine="1134"/>
        <w:jc w:val="both"/>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color w:val="000000"/>
          <w:sz w:val="28"/>
          <w:szCs w:val="28"/>
          <w:lang w:val="bg-BG"/>
        </w:rPr>
        <w:t>СИЛВИ КИРИЛОВ: Уважаеми господин министър-председател, уважаеми господа вицепремиери, уважаеми колеги, с проекта на Закон за изменение и допълнение на Закона за здравното осигуряване се предлагат промени в две насо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изпълнение на изискванията за нормативни промени, свързани с Националния план за възстановяване и устойчивост. За тази цел се създава разпоредба, съгласно която представители на Българската асоциация на професионалистите по здравни грижи ще бъдат канени от Българския лекарски съюз за преговорите за сключване на национални рамкови договори.</w:t>
      </w:r>
    </w:p>
    <w:p>
      <w:pPr>
        <w:pStyle w:val="Normal"/>
        <w:spacing w:lineRule="auto" w:line="360"/>
        <w:ind w:firstLine="1134"/>
        <w:jc w:val="both"/>
        <w:rPr/>
      </w:pPr>
      <w:r>
        <w:rPr>
          <w:rFonts w:cs="Times New Roman" w:ascii="Times New Roman" w:hAnsi="Times New Roman"/>
          <w:color w:val="000000"/>
          <w:sz w:val="28"/>
          <w:szCs w:val="28"/>
          <w:lang w:val="bg-BG"/>
        </w:rPr>
        <w:t>Второ, прецизиращи и оптимизиращи промени на сега действащи разпоредби на Закона за здравното осигуряване, като въвеждане, както на качествени така и на количествени индикатори за оценката на лечението на пациентите в националния рамков договор. Възможността представители на Българския фармацевтичен съюз да участват в контролните дейности на НЗОК, контролната си функция НЗОК да осъществява и координирано с други компетентни институции чрез извършване на едновременни съвместни проверки. Изрично се уточнява, че НЗОК осъществява контрол върху отпускането на помощни средства за хора с увреждания, тъй като те се финансират от НЗОК, както и върху документацията по трудовите и осигурителните правоотношения на работещи в лечебни заведения за болнична помощ във връзка с изпълнение на съществуващо в момента законово изискване на основните трудови възнаграждения на медицинските специалисти в тези лечебни заведения да са не по-малко благоприятни от предвидените в колективния трудов договор в отрасъл „Здравеопазване“.</w:t>
      </w:r>
    </w:p>
    <w:p>
      <w:pPr>
        <w:pStyle w:val="Normal"/>
        <w:spacing w:lineRule="auto" w:line="360"/>
        <w:ind w:firstLine="1134"/>
        <w:jc w:val="both"/>
        <w:rPr/>
      </w:pPr>
      <w:r>
        <w:rPr>
          <w:rFonts w:cs="Times New Roman" w:ascii="Times New Roman" w:hAnsi="Times New Roman"/>
          <w:color w:val="000000"/>
          <w:sz w:val="28"/>
          <w:szCs w:val="28"/>
          <w:lang w:val="bg-BG"/>
        </w:rPr>
        <w:t>Въвежда се ясно дефиниран срок за сключване на индивидуални договори за заплащане на лекарските продукти, медицински изделия и диетични храни между директорите на НЗОК и притежателите на разрешение за търговия на дребно с лекарствени продукти, като при евентуално непостигане на съгласие в преговорния процес в рамките на преклузивния срок продължават да се прилагат досегашните условия и ред, тъй като те са резултат от постигнат консенсус, а това е уредбата и по отношение на националните рамкови договори. Дава се възможност за улеснен и оптимизиран обмен на информация между МЗ и НЗОК чрез Националната здравно-информационна система – НЗИС, без сключване на споразумение между двете институции. Такива ще се налагат само за друг вид информация, извън НЗИ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да вицепремиери, уважаеми колеги, предвид изложеното, предлагам Министерския съвет да приеме проекта за решение на Министерския съвет за одобряване на проект на Закон за изменение и допълнение на Закона за здравнот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ваме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bookmarkStart w:id="1" w:name="_Hlk208396278"/>
      <w:bookmarkStart w:id="2" w:name="_Hlk208396278"/>
      <w:bookmarkEnd w:id="2"/>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0.09.2025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0.09.2025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25:00Z</dcterms:created>
  <dc:creator>LEGAL DEPARTMENT</dc:creator>
  <dc:description/>
  <cp:keywords/>
  <dc:language>en-US</dc:language>
  <cp:lastModifiedBy>Мария Любомирова Карагьозова</cp:lastModifiedBy>
  <cp:lastPrinted>2025-09-10T11:22:00Z</cp:lastPrinted>
  <dcterms:modified xsi:type="dcterms:W3CDTF">2025-09-11T13:25:00Z</dcterms:modified>
  <cp:revision>2</cp:revision>
  <dc:subject/>
  <dc:title>Стенографски запис.</dc:title>
</cp:coreProperties>
</file>