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роект на Меморандум за разбирателство между Министерството на енергетиката на Република България и Министерството на енергетиката и минералните ресурси на Султанат Оман в областта на енергетик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енергетиката да проведе преговорите и да подпише меморандума по </w:t>
              <w:br/>
              <w:t>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5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10-17T06:35:00Z</dcterms:modified>
  <cp:revision>2</cp:revision>
  <dc:subject/>
  <dc:title>Р Е П У Б Л И К А   Б Ъ Л Г А Р И Я</dc:title>
</cp:coreProperties>
</file>