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jc w:val="center"/>
        <w:rPr/>
      </w:pPr>
      <w:r>
        <w:rPr>
          <w:rFonts w:cs="Times New Roman" w:ascii="Times New Roman" w:hAnsi="Times New Roman"/>
          <w:sz w:val="24"/>
          <w:szCs w:val="24"/>
        </w:rPr>
        <w:t>за постъпилите предложения при общественото обсъждане на проект на</w:t>
      </w:r>
      <w:r>
        <w:rPr/>
        <w:t xml:space="preserve"> </w:t>
      </w:r>
      <w:r>
        <w:rPr>
          <w:rFonts w:cs="Times New Roman" w:ascii="Times New Roman" w:hAnsi="Times New Roman"/>
          <w:sz w:val="24"/>
          <w:szCs w:val="24"/>
        </w:rPr>
        <w:t xml:space="preserve">Закон за изменение и допълнение на Закона за електронните съобщения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ведено в периода 15.12.2023 г. - </w:t>
      </w:r>
      <w:r>
        <w:rPr>
          <w:rFonts w:cs="Times New Roman" w:ascii="Times New Roman" w:hAnsi="Times New Roman"/>
          <w:sz w:val="24"/>
          <w:szCs w:val="24"/>
          <w:lang w:val="en-US"/>
        </w:rPr>
        <w:t>15</w:t>
      </w: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г. по реда на чл. 26, ал. 3 от Закона за нормативните актове</w:t>
      </w:r>
    </w:p>
    <w:p>
      <w:pPr>
        <w:pStyle w:val="Normal"/>
        <w:rPr/>
      </w:pPr>
      <w:r>
        <w:rPr/>
        <w:tab/>
      </w:r>
    </w:p>
    <w:tbl>
      <w:tblPr>
        <w:tblW w:w="15168" w:type="dxa"/>
        <w:jc w:val="left"/>
        <w:tblInd w:w="-431" w:type="dxa"/>
        <w:tblLayout w:type="fixed"/>
        <w:tblCellMar>
          <w:top w:w="0" w:type="dxa"/>
          <w:left w:w="108" w:type="dxa"/>
          <w:bottom w:w="0" w:type="dxa"/>
          <w:right w:w="108" w:type="dxa"/>
        </w:tblCellMar>
      </w:tblPr>
      <w:tblGrid>
        <w:gridCol w:w="568"/>
        <w:gridCol w:w="1985"/>
        <w:gridCol w:w="6237"/>
        <w:gridCol w:w="2126"/>
        <w:gridCol w:w="4252"/>
      </w:tblGrid>
      <w:tr>
        <w:trPr>
          <w:tblHeader w:val="true"/>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ател</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ележки/ Предложения</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ети/</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неприети</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тиви</w:t>
            </w:r>
          </w:p>
        </w:tc>
      </w:tr>
      <w:tr>
        <w:trPr>
          <w:trHeight w:val="1695" w:hRule="atLeast"/>
        </w:trPr>
        <w:tc>
          <w:tcPr>
            <w:tcW w:w="56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r>
          </w:p>
        </w:tc>
        <w:tc>
          <w:tcPr>
            <w:tcW w:w="1985"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outlineLvl w:val="5"/>
              <w:rPr>
                <w:rFonts w:ascii="Times New Roman" w:hAnsi="Times New Roman" w:cs="Times New Roman"/>
                <w:sz w:val="24"/>
                <w:szCs w:val="24"/>
              </w:rPr>
            </w:pPr>
            <w:r>
              <w:rPr>
                <w:rFonts w:cs="Times New Roman" w:ascii="Times New Roman" w:hAnsi="Times New Roman"/>
                <w:sz w:val="24"/>
                <w:szCs w:val="24"/>
              </w:rPr>
              <w:t xml:space="preserve">Бележки, постъпили по електронната поща от  </w:t>
            </w:r>
          </w:p>
          <w:p>
            <w:pPr>
              <w:pStyle w:val="Normal"/>
              <w:keepNext w:val="true"/>
              <w:numPr>
                <w:ilvl w:val="0"/>
                <w:numId w:val="0"/>
              </w:numPr>
              <w:jc w:val="left"/>
              <w:outlineLvl w:val="5"/>
              <w:rPr>
                <w:rFonts w:ascii="Times New Roman" w:hAnsi="Times New Roman" w:eastAsia="Times New Roman" w:cs="Times New Roman"/>
                <w:b/>
                <w:b/>
                <w:bCs/>
                <w:sz w:val="24"/>
                <w:szCs w:val="24"/>
                <w:lang w:val="en-US"/>
              </w:rPr>
            </w:pPr>
            <w:r>
              <w:rPr>
                <w:rFonts w:cs="Times New Roman" w:ascii="Times New Roman" w:hAnsi="Times New Roman"/>
                <w:b/>
                <w:sz w:val="24"/>
                <w:szCs w:val="24"/>
              </w:rPr>
              <w:t>Илиян Пламенов Пътев на 1</w:t>
            </w:r>
            <w:r>
              <w:rPr>
                <w:rFonts w:cs="Times New Roman" w:ascii="Times New Roman" w:hAnsi="Times New Roman"/>
                <w:b/>
                <w:sz w:val="24"/>
                <w:szCs w:val="24"/>
                <w:lang w:val="en-US"/>
              </w:rPr>
              <w:t>6</w:t>
            </w:r>
            <w:r>
              <w:rPr>
                <w:rFonts w:cs="Times New Roman" w:ascii="Times New Roman" w:hAnsi="Times New Roman"/>
                <w:b/>
                <w:sz w:val="24"/>
                <w:szCs w:val="24"/>
              </w:rPr>
              <w:t>.01.2024 г.</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Бих искал да препоръчам на Министерството на транспорта и съобщенията /МТС/, по принцип, в цялостната си дейност в пълна степен да се съобразява с разпоредбите на ЗНА, Указ № 883 за неговото прилагане, и с нормите на българския книжовен език. В обсъжданият проект на редица места може да се види, че това не е така. Използването на български думи като превод или като съответствие при съставянето и приемането на нормативните актове е задължение на публичните органи, съгласно чл. 9, ал. 1 от ЗНА и чл. 36, ал. 1 и ал. 2 от Указ № 883 от 1974 г. за прилагане на ЗНА. Използването на чуждици в нормативната уредба и в съпътстващите я документи е незаконосъобразно, неправилно, непрофесионално и проява на високомерно отношение от страна на правителствени и общински служители. В немалко случаи чуждици биват използвани, тъй като тези думи могат да означават метафори, или чрез звуков или буквен пренос – други думи, или прикрития за въвеждане на думи и понятия в българския език, които обслужват догмите и идеологията на членовете на агентурно-терористичната мрежа на политическата полиция „ДС-ДАНС” и на военно-политическата полиция „Служба Военна полиция” /СВП/, както и на членовете на масонски, окултни и църковни секти, които работят като правителствени и общински служители в публичната администрация. Това обаче е неприемливо, недопустимо, незаконосъобразно, както и противоречи на принципите за опазване на книжовния български език от изпростяване, от промяна на смисъла на думите, и от разваляне. По-долу в становището съм предложил съответни промени на думите – чуждици използвани в проекта.</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В по-общ план бих искал да разясня следното. На милиони български жители им е известно, че понастоящем публичната администрация /правителствените институции, общинските институции, институциите на законодателната власт, а така също и институциите на съдебната система/ работи по силно изкривен, тенденциозен, манипулативен, провокативен, антидемократичен, нечестен, дискриминационен, и сектантски начин. Това е така, тъй като 100% от броя на служителите в тези институции, включително в МТС, са участници в агентурно-терористичните мрежи на политическата полиция „ДС-ДАНС” и на военно-политическата полиция „СВП”. Както е известно, по силата на своето членство в тези агентурно-терористични мрежи, те са задължени скрито и тайно да извършват всякакви нарушения и престъпления на действащите закони, с което увреждат, препятстват, или осуетяват приложението на законните права и интереси на идеологически неудобни лица за „ДС-ДАНС” и за „СВП”. Тези две уж правителствени, а всъщност частни, институции, поддържат т.нар. „черни списъци” с идеологически неудобни и презрени лица, срещу които трябва да се изпълняват и се изпълняват действия за ежедневно дразнене, тормозене, насилие, терор, както и убийства. Известно е, че правителствените и общинските служители, както и служителите в съдебната система, явно и тайно подпомагат и насърчават да се случат всички тези действия. След като съответните нарушения и престъпления бъдат извършени, въпросните служители имат поставени заповеди и задачи да прикриват, отричат, осуетяват, заглушават, и подавят истината и обективните обстоятелства за съответното нарушение или престъпление.</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Т.е. администрацията на изпълнителната, законодателната и съдебната власти е в състояние на свиреп идеологически конфликт на интереси и корупция, което продължава вече 145 години, т.е. от създаването на Третата българска държава на Балканския полуостров. Това е много сериозен идеологически и политически проблем, тъй като това означава, че огромна част от дейността на институциите на изпълнителната, законодателната и съдебната власти представляват долнопробни идеологически измами. Измами, върху които те работят всеки ден, за да ги увеличават и надграждат. Едно от проявленията на агентурно-терористичната дейност на служителите в изпълнителната, законодателната и съдебната власти е скритото и тайно променяне и „осакатяване” на българския език, в т.ч. и на пунктуацията му, поради техни тайни идеологически причини. Два примера, които потвърждават тези процеси са използването на думи – чуждици и премахването на тирето в сложните съставни думи. Например, в някои закони, стратегически и програмни документи се вижда, че са използвани думите „административнонаказателна” и „териториалноустойствена”. Тяхното правилно изписване, обаче, е „административно-наказателна” и „териториално-устройствена”, т.е. с тире, тъй като това са съставни думи, всяка от които се състои от две отделни думи. Не следва да се счита за извинение, че в Административно-процесуалния кодекс /АПК/ едната съставна дума е изписвана по неграмотен, неправилен и идеологически начин, т.е. без тире. Бих искал да обърна внимание, че е недопустимо и неправилно да се изкривяват, изопачават, и тайно да се отменят правилата на българския книжовен език, в т.ч. и правилата на пунктуацията, за да могат те да съответстват на официално необявените анатомични полове на авторите на закони, стратегии и планове, на служителите на министерства, включително МТС, и на народните представители, приели преди време тези документи. Целта, с която тези индивиди тайно променят и „осакатяват” книжовния български език, е за да обозначат, че те /авторите/ са от биологичните видове: евнуси, т.е. сатани, т.е. женомъже; от биологичния вид безполови мъже; от биологичния вид мъжожени; от биологичния вид безполови жени. Тези четири официално необявени анатомични полове в нашата страна и по света, според различни религиозни и алтернативни източници съществуват най-малко от около 4000 години /женомъжете и мъжожените/ и от около 500 години /безполовите мъже и безполовите жени/. Индивидите от тези четири полове обективно и описателно са наричани в историческите, религиозните, и политическите източници през вековете и понастоящем: катари, ционисти, юдействащи, църковно-нацисти, нацисти, агентурници-терористи, джендъри, кръвопийци, човекоядци, психопати, и др. Тази информация е известна в различна степен на няколко милиона български жители, тъй като твърде много от тях принадлежат към някой от тези четири официално необявени полове.</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 Служителите, които осигуряват приложението и изпълнението в нашата страна на европейски и международни нормативни документи, или изпълняват национални, европейски, и международни проекти в сферата на държавното управление, в т.ч. на управление на европейските фондове и на съобщителните технологии, считам, че носят отговорност какви нови думи и изрази въвеждат в ежедневната употреба, и дали те са правилни и подходящи. През изминалите около 30 години са известни множество примери за неправилно и непрофесионално въведени в употреба чужди думи в българския език, и то такива, които имат превод или съответствие. Проблемът с чуждиците в нормативната уредба е сериозен, и то най-вече поради немарливо и безотговорно отношение през годините и понастоящем от страна на егоистични, високомерни, лицемерни, лукави и зли правителствени и общински служители. Все пак, в допълнение, бих искал да посоча, че съществуват и единични положителни примери в някои от законите, където правилно и законосъобразно са използвани приложимите български книжовни дум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ледва да се знае, че от обективна гледна точка, не е възможно член на агентурно-терористична мрежа, на масонска секта, на църковната секта, да има високи нравствени качества, тъй като по силата на членството си, тези лица са задължени да лъжат, манипулират, да извършват тормоз, насилие, терор, физически екзекуции, което им осигурява израстване в йерархията на тези организации, привилегии, ползи, права, заплата, здраве, здравно обслужване, брачен партньор, разрешение да имат собствени или осиновени деца, и т.н. Има сведения, че назначаването и израстването в йерархията на т. нар. специални служби, се осъществява единствено, ако индивида е извършил три броя физически екзекуции на други членове на същата агентурно-терористична мрежа или секта, или на трети индивиди, които не са членове на мрежата, но са включени в списък с политически и религиозно неудобни и презрени индивиди. Ако някой твърди, че индивид в тези мрежи, секти и ведомства има, или може да има, високи нравствени качества, то такова твърдение е лицемерие и манипулация, извършени от явно или неявно свързани с него индивиди или организации, или от зависими от него индивиди или организации. Отделно от това, индивиди членуващи в тези неявни мрежи и секти са в свиреп пожизнен конфликт на интереси спрямо правомощията на правителствени и общински служители, които са им възложени. В пожизнен конфликт на интереси са и работещите в частни фирми и в неправителствени организаци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4. В документа „Мотиви”, думата „сертификата” е използвана 2 пъти, думата „сертифициране” – 3 пъти, думата „сертифицирането” – 2 пъти, думата „сертифицираните” – 1 път. С оглед написаното в т. 1 – т. 3 по-горе, бих искал да предложа посочените думи да бъдат заменени съответно с „удостоверението”, „удостоверяване”, „удостоверяването”, и „удостоверените”.</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 В документа „Мотиви” и другите документи в проекта многократно е посочено, че съответна разпоредба се приема по смисъла на Регламента. Никъде в проекта не срещнах Ваше обяснение защо разпоредбите на обсъждания проект се основават на смисъла на Регламента, а не на посочените в него разпоредби. Т.е. разпоредбите му не са пряко приложими, а се налага да бъдат тълкувани и адаптирани от МТС към условията в нашата страна. Такова липсващо обяснение считам, че е пропуск. Доколкото ми е известно, при пряко приложение на разпоредбите на Регламента би се използвала формулировката „съгласно” съответна разпоредба от Регламента.</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pPr>
            <w:r>
              <w:rPr>
                <w:rFonts w:eastAsia="SimSun;宋体" w:cs="Times New Roman" w:ascii="Times New Roman" w:hAnsi="Times New Roman"/>
                <w:sz w:val="24"/>
                <w:szCs w:val="24"/>
                <w:lang w:eastAsia="bg-BG"/>
              </w:rPr>
              <w:t xml:space="preserve">6.1. В документа „Мотиви” на 3 места е използван израза „интернет страницата”. </w:t>
            </w:r>
            <w:r>
              <w:rPr>
                <w:rFonts w:eastAsia="SimSun;宋体" w:cs="Times New Roman" w:ascii="Times New Roman" w:hAnsi="Times New Roman"/>
                <w:sz w:val="24"/>
                <w:szCs w:val="24"/>
                <w:lang w:eastAsia="zh-CN"/>
              </w:rPr>
              <w:t>По този повод бих искал да напомня и уточня, че както едно ведомство има физически адрес в населено място, така и когато то има свое присъствие в международната компютърна мрежа „Интернет”, информацията за него, която то самото публикува на един обобщен адрес се нарича Интернет място /някои го наричат с чуждицата „сайт”/. Неправилно е да се нарича „интернет страница”. Неправилно е да се нарича „сайт”. Има съществена логическа и техническа разлика между „Интернет страница” и „Интернет място”. Страницата е една, а мястото съдържа неограничен брой страници на конкретно ведомство. Ето защо бих искал да предложа на трите посочени места текстът да се замени с „интернет мястото”.</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2. Известно ми е, че някои публични администрации се оправдават, че използват израза „интернет страница”, тъй като той е посочен в ЗНА. Действително, в ЗНА на 5 места е посочен изразът „интернет страницата”. Оттам тръгва в цялата нормативна уредба и в административната практика проблемът с неправилното именуване с разменен смисъл между понятията „интернет страница” и „интернет място”. Считам, че е задължение на МТС или на Министерството на електронното управление /МЕУ/ да подкрепи и да предложи промяна в ЗНА за решаване на този проблем. Предлагам в Преходните и заключителните разпоредби /ПЗР/ на обсъждания проект на ЗИД да се добави параграф 25а със следното съдържание.</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пар. 25а. В Закона за нормативните актове, навсякъде думите „интернет страницата” се заменят с „интернет мястото”.”</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7. В документа „Мотиви”, на 2 места на стр. 3 е посочено названието „</w:t>
            </w:r>
            <w:r>
              <w:rPr>
                <w:rFonts w:eastAsia="SimSun;宋体" w:cs="Times New Roman" w:ascii="Times New Roman" w:hAnsi="Times New Roman"/>
                <w:sz w:val="24"/>
                <w:szCs w:val="24"/>
                <w:lang w:eastAsia="bg-BG"/>
              </w:rPr>
              <w:t>Органа на европейските регулатори в областта на електронните съобщения”. Бих искал да Ви обърна внимание, че названието е неточно преведено на български език. Правилният превод е „Органа на европейските регулатори на електронните съобщения”, т.е. без „в областта на”. Предлагам да поправите названието, както и на други места, където го използвате. Ако се използва същата логика, Комисията за регулиране на съобщенията /КРС/ би могла да бъде неправилно наречена при превод Комисията за регулиране в областта на съобщенията.</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 В документа „Мотиви”, на стр. 3 е посочена думата „домейни”. С оглед написаното по-горе в т. 1 – т. 3, бих искал да предложа тя да се замени със съответен превод на български език, например с израза „адресни област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 В документа „Мотиви”, на стр. 3 е посочен израза „хостинг услуги”. С оглед написаното по-горе в т. 1 – т. 3, бих искал да предложа той да се замени със съответен превод на български език, например с израза „услуги по стопанисване”, или „услуги по домакинстване”, или друг.</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pPr>
            <w:r>
              <w:rPr>
                <w:rFonts w:eastAsia="SimSun;宋体" w:cs="Times New Roman" w:ascii="Times New Roman" w:hAnsi="Times New Roman"/>
                <w:sz w:val="24"/>
                <w:szCs w:val="24"/>
                <w:lang w:eastAsia="bg-BG"/>
              </w:rPr>
              <w:t>10. В документа „Мотиви”, на стр. 3 е посочен израза „екосистема”, а на стр. 4 – „екосистемата”. Бих искал да разясня, че в България правилното използване на думата е единствено по отношение на околната среда и природата. В други тематични сфери, като икономика, финанси, предприемачество, технологии, агентурно-терористични взаимоотношения на политическата полиция, и др., правилното използване на английската дума „</w:t>
            </w:r>
            <w:r>
              <w:rPr>
                <w:rFonts w:eastAsia="SimSun;宋体" w:cs="Times New Roman" w:ascii="Times New Roman" w:hAnsi="Times New Roman"/>
                <w:sz w:val="24"/>
                <w:szCs w:val="24"/>
                <w:lang w:eastAsia="zh-CN"/>
              </w:rPr>
              <w:t>ecosystem” е тя да се преведе като „система”. Използването на чуждицата „екосистема” в българския език по отношение на тематични сфери, различни от околната среда и природа, е неадекватно, неграмотно и глупост. Предлагам на двете посочени места в „Мотиви”-те да се използват думите „система” и „системата”.</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11. В документа „Мотиви”, на стр. 3 е посочена думата „</w:t>
            </w:r>
            <w:r>
              <w:rPr>
                <w:rFonts w:eastAsia="SimSun;宋体" w:cs="Times New Roman" w:ascii="Times New Roman" w:hAnsi="Times New Roman"/>
                <w:sz w:val="24"/>
                <w:szCs w:val="24"/>
                <w:lang w:eastAsia="bg-BG"/>
              </w:rPr>
              <w:t>стартирали”. С оглед написаното по-горе в т. 1 – т. 3, бих искал да предложа тя да се замени със „започнал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2. В документа „Мотиви”, на стр. 3, след текста „Доклад за услуги „в облака”” предлагам да се добави пропуснатата част от заглавието на доклада, а именно: „и изчисляване „по ръба”” или „и ръбово изчисляване”.</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3. В документа „Мотиви, на стр. 3, на предпоследния ред, думата „пазари” следва да се поправи на „пазарите”.</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pPr>
            <w:r>
              <w:rPr>
                <w:rFonts w:eastAsia="SimSun;宋体" w:cs="Times New Roman" w:ascii="Times New Roman" w:hAnsi="Times New Roman"/>
                <w:sz w:val="24"/>
                <w:szCs w:val="24"/>
                <w:lang w:eastAsia="bg-BG"/>
              </w:rPr>
              <w:t>14. В документа „Мотиви”, на стр. 4, текстът „Доклад на BEREC за възможностите на крайните потребители чрез прозрачност върху дигиталните продукти и услуги” е неточен и неправилен превод на оригиналното заглавие. Предлагам посоченият текст да се промени на „Доклад на BEREC относно овластяване на крайните потребители чрез екологична прозрачност на цифрови продукти и услуги”. С оглед написаното в т. 1 – т. 3 по-горе, правилният превод на думата „</w:t>
            </w:r>
            <w:r>
              <w:rPr>
                <w:rFonts w:eastAsia="SimSun;宋体" w:cs="Times New Roman" w:ascii="Times New Roman" w:hAnsi="Times New Roman"/>
                <w:sz w:val="24"/>
                <w:szCs w:val="24"/>
                <w:lang w:eastAsia="zh-CN"/>
              </w:rPr>
              <w:t>digital” е „цифрови”, а не „дигитални”. Недопустимо е в официални документи да се използва думата „дигитален” и нейните производни. Известно е, че в нашата страна единствено членовете на агентурно-терористичните мрежи на политическата полиция „ДС-ДАНС” и на военно-политическата полиция „СВП” използват думата „дигитален” и нейните производни, вместо правилната дума „цифров” и нейните производни. По такъв начин агентурниците-терористи препредават тайни послания до своите съратници в агентурно-терористичните мрежи. Ето защо, е недопустимо в нормативната уредба на нашата страна и в официални документи на публичната администрация да се използва думата „дигитален” и нейните производни.</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15. В документа „Мотиви”, на стр. 4, текстът „</w:t>
            </w:r>
            <w:r>
              <w:rPr>
                <w:rFonts w:eastAsia="SimSun;宋体" w:cs="Times New Roman" w:ascii="Times New Roman" w:hAnsi="Times New Roman"/>
                <w:sz w:val="24"/>
                <w:szCs w:val="24"/>
                <w:lang w:eastAsia="bg-BG"/>
              </w:rPr>
              <w:t>При предварителните” следва да се поправи на „По предварителните”.</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6. В документа „Мотиви”, на стр. 4, текстът „съгласно Акт за цифровите услуги” следва да се поправи на „съгласно Акта за цифровите услуг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7. Бих искал да обърна внимание на авторите на проекта, че на редица места в обсъжданите документи е пропуснато да бъдат поставени запетаи, което затруднява четенето и възприемането на смисъла на съответните разпоредб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8. В документа „Мотиви”, на стр. 5, текстът „30 дни от публикацията” е неправилен в езиково отношение. Предлагам да се поправи на „30 дни от публикуването”.</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9. В документа „Мотиви”, на стр. 5, с оглед написаното в т. 1 – т. 3 по-горе, предлагам текстът „от ex lege” да се замени с „по право от”.</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0. В документа „Мотиви”, на стр. 6, текстът „В конкретния случай” следва да се поправи на „В конкретният случай”.</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1. В документа „Мотиви”, на стр. 6, с оглед написаното по-горе в т. 1 – т. 3, предлагам думата „Преамбюла” да се промени на „Предисловието” или „Въведението”.</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2. В документа „Мотиви”, на стр. 6, текстът „Чрез предложения специален ред” следва да се поправи на „Чрез предложеният специален ред”.</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3. В документа „Мотиви”, на стр. 6, с оглед написаното в т. 1 – т. 3 по-горе, думата „редуцират” предлагам да се замени с „намалят”.</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4. В документа „Мотиви”, на стр. 6, с оглед написаното в т. 1 – т. 3 по-горе, текстът „Административнопроцесуалния кодекс” предлагам да се поправи на „Административно-процесуалния кодекс”.</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5. В документа „Мотиви”, на стр. 6, с оглед написаното в т. 1 – т. 3 по-горе, текстът „разходоориентиран” предлагам да се поправи на „разходо-ориентиран”, тъй като това е съставна дума, състояща се от две отделни дум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6. В документа „Мотиви”, на стр. 6, текстът „Директива 2000/31/Е” следва да се поправи на „Директива 2000/31/ЕО”.</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7. В документа „Мотиви”, на стр. 6, текстът „се въвеждат на мерките” следва да се поправи на „се въвеждат мерките”, а текста „цели действащата” в същото изречение следва да се поправи на „като се цели действащата”.</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8. В документа „Мотиви”, на стр. 7, текстът „областта автомобилните превоз” следва да се поправи на „областта на автомобилните превоз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9. В документа „Мотиви”, на стр. 7, текстът „и осъществявани чрез мобилни приложения” следва да се поправи на „чрез мобилни приложения”, тъй като нерегламентираните превози не се извършват вътре в мобилните приложения, а чрез тях.</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0. В документа „Мотиви”, на стр. 7, текстът „компетентен издаването” следва да се поправи на „компетентен за издаването”.</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1. В документа „Мотиви”, на стр. 7, текстът „да облекчаване на” следва да се поправи на „да облекчат”.</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2. ….</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65. ……] </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66. Обръщам внимание, че страниците на документите „Мотиви” и „ЗИД” следва да бъдат номерирани, с цифра в долното поле на страниците.</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67. В ЗИД, в пар. 7 относно чл. 28а, ал. 2 е пропуснато да бъде посочено и регламентирано особено важното обстоятелство, касаещо избора на членовете на Обществения съвет. След като се цели той да бъде обществен, а не ведомствен, е много важно да се провежда публично оповестена процедура за избор на членовете му. Прякото определяне, без процедура за избор, би означавало, че фактически Общественият съвет е ведомствен съвет, както и че ще бъде „фасада”, която ще бъде използвана за потвърждаване, утвърждаване, популяризиране и узаконовяване на ведомствените решения на КРС. Затова предлагам в ал. 2 след текстът „обществения съвет по ал. 1,” да се добави „процедурата за избора на състава му” и да се постави запетая след добавения текст. Възразявам срещу чиновническото хитруване в тази алинея да не бъде включван текст, т.е. разпоредба, относно съставянето на Обществения съвет.</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68. В ЗИД, с оглед написаното в т. 1 – т. 3 по-горе, както и в т. 4, предлагам използваната на 6 места дума „сертификат”, на 2 места дума „сертификата”, на 4 места дума „сертифицира”, на 1 място дума „сертифициране”, на 1 място дума „сертифицираните”, на 1 място дума „сертифициран”, на 1 място дума „сертифицирания”, на 1 място дума „сертифицираният”, да бъдат заменени съответно с думите „удостоверение”, „удостоверението”, „удостовери”, „удостоверяване”, „удостоверените”, „удостоверен”, „удостоверения”, „удостовереният”.</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69. В ЗИД и в другите документи в проекта са използвани две формулировки: „статут на доверен подател на сигнали” и „статут „доверен подател на сигнали””. Повече пъти е използвана първата формулировка. Въпреки че двете формулировки са много близки, между тях може да има смислова разлика. Предлагам в цялата документация да се избере и използва една от двете формулировк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0. В ЗИД и в другите документи в проекта са използвани две формулировки: „статут на одобрен изследовател” и „статут „одобрен изследовател””. Повече пъти е използвана първата формулировка. Въпреки че двете формулировки са много близки, между тях може да има смислова разлика. Предлагам в цялата документация да се избере и използва една от двете формулировк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1. В ЗИД и в другите документи в проекта, с оглед на написаното в т. 1 – т. 3 по-горе, предлагам думата „идентификация”, използвана на 2 места, да се замени с „идентифициране”.</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2. В ЗИД, с оглед написаното в т. 6.1. по-горе, думите „страницата на комисията в интернет” – използвани на 3 места, думите „неговата интернет страница” – използвани на 1 място, думите „на Интернет-страницата си” – използвани на 1 място, предлагам да бъдат заменени съответно с „интернет мястото на комисията”, „неговото интернет място”, „на своето интернет място”.</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3. В ЗИД, на 3 места е посочен текстът „видеоклипове”. Той обаче е погрешно изписан като една дума, вместо като две думи. Частта „видео” е прилагателно и следва да се пише отделно от съществителното, което прилагателното пояснява. Сливането на прилагателно и съществително в една дума е неправилно и несъответства на правилата на българския книжовен език, независимо че има индивиди, които твърдят, че е правилно тези две думи да се изписват слято. Предлагам посоченият текст да се поправи на „видео клипове”. В допълнение, бих искал да предложа да се обмисли чуждицата „клипове” да се замени с друга дума, по Ваша преценка, от българския книжовен език, която обозначава същия смисъл.</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4. В ЗИД, в пар. 13 относно нов чл. 49ж, ал. 1 думата „машинночетим” е изписана по неправилен начин. Сливането на две прилагателни в една дума е неправилно и несъответства на правилата на българския книжовен език. Предлагам посоченият текст да се поправи на „машинно четим”.</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5. В ЗИД, в пар. 16 относно нов чл. 310а, ал. 2, т. 1, с оглед написаното в т. 1 – т. 3 по-горе, думата „правноорганизационна” предлагам да се поправи на „правно-организационна”, тъй като е съставна дума, която се състои от две отделни думи. Премахването на тирето е недопустимо, тъй като е извършено на основание прилагане на тайни идеологически догми на сектата на църковно-нацизма, която е по-известна с популярното си масово название „Християнската църква”.</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6. В ЗИД, в пар. 16 относно нов чл. 310а, ал. 2, т. 5, след думата „жалби” следва да се постави запетая, тъй като съгласно пунктуационното правило преди повторена дума се поставя запетая. В конкретният случай е повторена думата „които”.</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7. В ЗИД, в пар. 16 относно нов чл. 310а, ал. 2, т. 6, след думата „съдържание” следва се постави запетая, тъй като съгласно пунктуационното правило преди повторена дума се поставя запетая. В конкретният случай е повторена думата „ил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8. В ЗИД, в пар. 16 относно нов чл. 310а, ал. 3, след думата „прилагат” запетаята следва да се залич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9. В ЗИД, на около 40 места по отношение на КРС е използвана думата „Комисията”, т.е. с главна буква. И на около 34 места в ЗИД по отношение на КРС е използвана думата „комисията”, т.е. с малка буква, което считам, че е неправилно. Предлагам изписването с първа малка буква да се поправи на „Комисията” във всички документи в проекта. Изписването на наименованието на това ведомство по два начина създава впечатление и заблуждава, че има ведомствена „комисия” в КРС, която взема отношение по определен кръг въпроси, а по друг кръг въпроси отношение взема „Комисията”, т.е. КРС.</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0. В ЗИД, в пар. 18 относно нов чл. 323в, ал. 1, след третото място на използване на текста „Регламент (ЕС) 2022/2065” следва да се постави запетая.</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1. В ЗИД, на 6 места е посочен текста „Административнопроцесуалния”. С оглед написаното в т. 1 – т. 3 по-горе, предлагам той да се промени на „Административно-процесуалния”, т.е. с тире, тъй като се състои от две отделни думи.</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2. В ЗИД, в пар. 18 относно нов чл. 323е, т. 1, след цялостно прочитане на текста се установява, че той е неправилно формулиран. Предлагам след текста „да се произнесе” запетаята да се замени с точка. А текстът „в този случай” да се изпише „В този случай”.</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3. В ЗИД, на 4 места е използвана думата „ангажименти”. Думата се използва в разговорния език и не е характерна за нормативните актове. Предлагам навсякъде в проекта тя да се замени със „задължения”. На почти всички други места в проекта правилно е използвана думата „задължения”. Възразявам срещу използването на две думи, обозначаващи едно и също нещо, а именно: „ангажименти” и „задължения”.</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4. В ЗИД, в пар. 18 относно нов чл. 323и, ал. 5 думата „контрол” следва да се поправи на „контрола”.</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5. В ЗИД, в пар. 18 относно нов чл. 323й, ал. 2, т. 5, с оглед написаното в т. 1 – т. 3 по-горе, думата „сървъри” предлагам да се замени с „обслужващи компютри” или с друг подходящ израз по Ваша преценка.</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6. В ЗИД, в пар. 18 относно нов чл. 323й, ал. 5, думата „които” следва да се поправи на „който”.</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7. В ЗИД, в пар. 18 относно нов чл. 323й, ал. 6 – словоредът на текста е неправилен. Предлагам да се промени на: „При извършване на проверка на място органите на полицията оказват съдействие, съобразно правомощията си по Закона за Министерството на вътрешните работи, на длъжностните лица по чл. 323г.”.</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8. В ЗИД, в пар. 18 относно нов чл. 323к, ал. 1, т. 1, след третото място с думата „проверката” следва да се постави запетая. Съгласно правилото за пунктуация, преди повторно използване на съюзите „и” и „или” се поставя запетая.</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9. В ЗИД, в пар. 18 относно нов чл. 323к, ал. 3, изречение четвърто – предложеният в проекта текст е неясен, неточен, двусмислен, подвеждащ, манипулативен и недопустим. След думата „място” трябва да се постави запетая, тъй като тя следва да обозначи края на допълнителен поясняващ текст. След думата „проверката” следва да се постави точка. А текстът „по реда на Административнопроцесуалния кодекс” следва да се обособи и добави към ново изречение. Предлагам следната редакция на изречение четвърто: „Съдът съобщава на проверяваното лице определението, с което разрешава извършване на проверка на място, в деня, следващ началната дата на проверката. Съобщаването се извършва по реда на Административно-процесуалния кодекс.”.</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0. В ЗИД, в пар. 18 относно нов чл. 323р, ал. 2, след текста „не са отстранени” следва да се постави запетая.</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1. В ЗИД, в пар. 18 относно нов чл. 323р, ал. 3, след думата „изпълнението” следва да се постави запетая.</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2. В ЗИД, в пар. 18 относно нов чл. 323с, ал. 1, с оглед написаното в т. 1 – т. 3 по-горе, бих искал да предложа думата „интерфейса” да се замени с превод или съответствие на български език по Ваша преценка.</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3. В ЗИД, на 1 място е използвана думата „коригира”, а на 3 места е използвана думата „коригиране”. С оглед написаното в т. 1 – т. 3 по-горе, предлагам посочените думи да се заменят съответно с „поправи” и „поправяне”.</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4. В ЗИД, в пар. 19, с оглед написаното в т. 1 – т. 3 по-горе, предлагам да се обмисли и замени думата „неперсонифицирано”, която е чуждица, с превод или съответствие на български език.</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95</w:t>
            </w:r>
            <w:r>
              <w:rPr>
                <w:rFonts w:eastAsia="SimSun;宋体" w:cs="Times New Roman" w:ascii="Times New Roman" w:hAnsi="Times New Roman"/>
                <w:sz w:val="24"/>
                <w:szCs w:val="24"/>
                <w:lang w:eastAsia="bg-BG"/>
              </w:rPr>
              <w:t>. ….</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w:t>
            </w:r>
          </w:p>
          <w:p>
            <w:pPr>
              <w:pStyle w:val="Normal"/>
              <w:rPr/>
            </w:pPr>
            <w:r>
              <w:rPr>
                <w:rFonts w:eastAsia="SimSun;宋体" w:cs="Times New Roman" w:ascii="Times New Roman" w:hAnsi="Times New Roman"/>
                <w:sz w:val="24"/>
                <w:szCs w:val="24"/>
                <w:lang w:eastAsia="bg-BG"/>
              </w:rPr>
              <w:t xml:space="preserve">101. ……] </w:t>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Има основателни предположения, че Закона за електронните съобщения, Закона за електронната идентификация, Закона за електронните съобщителни мрежи и физическата инфраструктура, и редица други закони и нормативни актове в нашата страна скрито и тайно позволяват и насърчават разгръщането сред и върху населението на технологии с двойна и с тройна употреба – гражданска и агентурно-терористична. Ползватели и собственици на тези технологии са агентурниците-терористи, участващи в агентурно-терористичните мрежи на политическата полиция „ДС-ДАНС” и на военно-политическата полиция „СВП”. Има множество потвърждения, че тези организации, секти и мрежи са високо организирани и бързо действащи, поради използването на най-новите достижения на далекосъобщенията: Вайбър, Месинджър, мобилни и т.нар. умни телефони от последно поколение, WAP, 4G, 5G, Wi-Fi, безжичен Интернет, звукови импланти за двупосочна радио връзка в едно или в двете уши, оптична леща в едното или в двете очи за видео връзка за приемане на текстова и видео информация от местна служба на „ДС-ДАНС” и „СВП”, и др. Известно е, че агентурниците-терористи използват мощни високотехнологични портативни уреди с широк спектър на действие, работещи като радиочестотни излъчватели и смутители, и като електромагнитни излъчватели и смутители, с цел влияние, тормоз и терор върху поведението и жизнените функции на тялото на набелязаната жертва за тормоз, съсипване или екзекутиране. Тези уреди всъщност са масово разпространените т.нар. умни телефони и т.нар. умни таблети, които чрез превключване в самолетен режим и достъп до тайно меню с команди, функционират като звукови и като електромагнитни пистолети, т.е. като скрити и тайни високотехнологични оръжия. Тези обстоятелства са известни на няколко милиона български жители, които използват почти всеки ден тайните функции на т.нар. умни телефони и т.нар. умни таблети. Бих искал категорично да възразя и да изразя своя протест срещу тайната правителствена политика за тайно разгръщане в нашата страна на технологии с двойна и тройна употреба, които превръщат част от населението в жертви, а другата част – в терористи. Тези процеси се случват с активното скрито и тайно организиране и участие на министерствата и правителствените ведомства, включително МТС, МЕУ, КРС, МВР, „ДС-ДАНС”, „СВП”, ДАТО, и редица други. Всъщност, от около 55 години България е високо технологична диктатура, но за това все още слабо се говори.</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Имайки предвид, че в обсъжданият проект, както и в редица закони и нормативни актове в сферата на транспорта и съобщенията не са спазени изискванията на ЗНА, Указ № 883 за неговото прилагане, както и на правилата за пунктуация и словоред на българския език, може да се направи изводът, че съответни служители в МТС и във ведомствата към МТС, които са ги изготвили, в някаква степен са езиково неграмотни. По този повод, бих искал да препоръчам да се потърси съдействие от Ваши колеги от МТС или от външни за МТС консултанти за извършване на проверка за съответствието на следващи проекти на нормативни и програмни документи на МТС с разпоредбите на ЗНА, Указ № 883 за неговото прилагане, и с правилата за правопис, пунктуация и словоред в българския книжовен език, както и с принципите за неговото опазване и съхраняван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 На основание на чл. 26, ал. 5, изречения 1 и 2 от ЗНА след завършване на обществената консултация ще очаквам да публикувате на Интернет мястото на Портала за обществени консултации и на Интернет мястото на МТС, справката за отразяване на получените предложения, заедно с обосновка за неприетите. Справката е особено важна за всички организации и индивиди от гражданското общество, които са участвали в консултацията.</w:t>
            </w:r>
          </w:p>
        </w:tc>
        <w:tc>
          <w:tcPr>
            <w:tcW w:w="212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 с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 с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 с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 с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 с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 с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ема се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ема се по принцип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ема се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ема се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 се приема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 се приема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 с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 с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риема се</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 с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 с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2"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читаме направените препоръки.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яма конкретно предложение по текста на законопроект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читаме направените препоръки.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яма конкретно предложение по текста на законопроект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доколкото направените от нас проверки показват, че съгласно Речника на българския език на БАН, посочените термини са изписани правилно.</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при законови промени, които въвеждат в българското законодателство европейски норми, се използва официалната терминология, използвана при превода на съответните норми и публикувана в Официалния вестник на ЕС.</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яма конкретно предложение по текста на законопроект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емаме положително направените коментари и препоръки, но при законови промени, които въвеждат в българското законодателство европейски норми, се използва официалната терминология, използвана при превода на съответните норми и публикувана в Официалния вестник на ЕС. В Регламента е приета думата „сертификат“ чл. 21 ал. 3, ал 7 и ал. 8.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за правилно да се използва „съгласно чл. … от Регламента“, но ако става въпрос за понятие, е също така правилно „по смисъла на регламента“, защото в редица случаи обхватът на дадено понятие следва от различни разпоредби на акт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емаме положително направените коментари и препоръки, но при законови промени, които въвеждат в българското законодателство европейски норми, се използва официалната терминология, използвана при превода на съответните норми и публикувана в Официалния вестник на ЕС. В съображение 98 и 119 от Регламента е приет израза „страница“.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емаме положително направените коментари и препоръки, но при законови промени, които въвеждат в българското законодателство европейски норми, се използва официалната терминология, използвана при превода на съответните норми и публикувана в Официалния вестник на ЕС. В съображение 98 и 119 от Регламента е приет израза „страница“. Утановеният израз е „Интернет страница“. </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Установен е преводът „Орган на европейските регулатори в областта на електронните съобщения (ОЕРЕС)“ </w:t>
            </w:r>
            <w:hyperlink r:id="rId2">
              <w:r>
                <w:rPr>
                  <w:rStyle w:val="InternetLink"/>
                  <w:rFonts w:eastAsia="Times New Roman" w:cs="Times New Roman" w:ascii="Times New Roman" w:hAnsi="Times New Roman"/>
                  <w:bCs/>
                  <w:color w:val="000000"/>
                  <w:sz w:val="24"/>
                  <w:szCs w:val="24"/>
                </w:rPr>
                <w:t>https://digital-strategy.ec.europa.eu/bg/policies/body-european-regulators-electronic-communications</w:t>
              </w:r>
            </w:hyperlink>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емаме положително направените коментари и препоръки, но при законови промени, които въвеждат в българското законодателство европейски норми, се използва официалната терминология, използвана при превода на съответните норми и публикувана в Официалния вестник на ЕС. В съображение 8, 28, 29, 77 и 120 е изплзвам термина „домейн“.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при законови промени, които въвеждат в българското законодателство европейски норми, се използва официалната терминология, използвана при превода на съответните норми и публикувана в Официалния вестник на ЕС.</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Има определение в чл. 3 ал.ж, буква </w:t>
            </w:r>
            <w:r>
              <w:rPr>
                <w:rFonts w:eastAsia="Times New Roman" w:cs="Times New Roman" w:ascii="Times New Roman" w:hAnsi="Times New Roman"/>
                <w:bCs/>
                <w:sz w:val="24"/>
                <w:szCs w:val="24"/>
                <w:lang w:val="en-US"/>
              </w:rPr>
              <w:t xml:space="preserve">iii). </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Използваните изрази са в съответствие със съображение 28 и 29. </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лежката е редакционна, „стартирали“ е също толкова правилно.</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Използваните изрази са </w:t>
            </w:r>
            <w:r>
              <w:rPr>
                <w:rFonts w:eastAsia="Times New Roman" w:cs="Times New Roman" w:ascii="Times New Roman" w:hAnsi="Times New Roman"/>
                <w:bCs/>
                <w:sz w:val="24"/>
                <w:szCs w:val="24"/>
                <w:lang w:val="en-US"/>
              </w:rPr>
              <w:t>в</w:t>
            </w:r>
            <w:r>
              <w:rPr>
                <w:rFonts w:eastAsia="Times New Roman" w:cs="Times New Roman" w:ascii="Times New Roman" w:hAnsi="Times New Roman"/>
                <w:bCs/>
                <w:sz w:val="24"/>
                <w:szCs w:val="24"/>
              </w:rPr>
              <w:t xml:space="preserve"> съответствие със съображение 13, 28 и 29 </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Бележката е редакционна.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Бележката е редакционна.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В окончателнитекстове са направени редакционни подобрения. Отчитаме направените препоръки, но не смятаме, че разбирането на текста е било затруднено.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почитаме първоначалната редакция на текста и не считаме, че е неясна или неточн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Приемаме положително направените коментари и препоръки, но считаме, че текстът е разбираем и по начина, по който е редактиран от нас.</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лаганата поправка съдържа граматическа неточност. Правилно е „в конкретния случай“, тъй като се членува единствено подлогът в изречението.</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при законови промени, които въвеждат в българското законодателство европейски норми, се използва официалната терминология, използвана при превода на съответните норми и публикувана в Официалния вестник на ЕС.</w:t>
            </w:r>
          </w:p>
          <w:p>
            <w:pPr>
              <w:pStyle w:val="Normal"/>
              <w:rPr>
                <w:rFonts w:ascii="Times New Roman" w:hAnsi="Times New Roman" w:eastAsia="Times New Roman" w:cs="Times New Roman"/>
                <w:bCs/>
                <w:sz w:val="24"/>
                <w:szCs w:val="24"/>
              </w:rPr>
            </w:pPr>
            <w:hyperlink r:id="rId3">
              <w:r>
                <w:rPr>
                  <w:rStyle w:val="InternetLink"/>
                  <w:rFonts w:eastAsia="Times New Roman" w:cs="Times New Roman" w:ascii="Times New Roman" w:hAnsi="Times New Roman"/>
                  <w:bCs/>
                  <w:color w:val="000000"/>
                  <w:sz w:val="24"/>
                  <w:szCs w:val="24"/>
                </w:rPr>
                <w:t>https://publications.europa.eu/code/bg/bg-120200.htm</w:t>
              </w:r>
            </w:hyperlink>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лаганата поправка съдържа граматическа неточност. Правилно е „чрез предложения специален ред“, тъй като се членува единствено подлогът в изречението.</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лежката е редакционна, използваното понятие не се отразява на разбирането на текст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доколкото направените от нас проверки показват, че съгласно Речника на българския език на БАН, посочените термини са изписани правилно.</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доколкото направените от нас проверки показват, че съгласно Речника на българския език на БАН, посочените термини са изписани правилно.</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лежката е редакционна, „осъществявани чрез мобилни приложения“ не означава „вътре в приложенията“, а „чрез“ тях.</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ади изготвяне на нов отделен проект на Закон за изменение и допълнение на Закона за електронни съобщителни мрежи и физическа инфраструктура (ЗЕСМФИ), включващ измененията, отнасящи се до улесняване на изграждането на инфраструктура, мотивите на вносителя по предложенията ще бъдат включени на систематичното им място в справката за постъпилите предложения при общественото обсъждане на ЗЕСМФИ. (Параграф 21 до параграф 24).</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мяната, която се предлага, не се отразява на разбирането на текст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л. 28а  ще отпадне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при законови промени, които въвеждат в българското законодателство европейски норми, се използва официалната терминология, използвана при превода на съответните норми и публикувана в Официалния вестник на ЕС. В Регламента е приета думата „сертификат“ чл. 21 ал. 3, ал 7 и ал. 8.</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Според нас е по-уместно е да се ползва „идентификация“, така например „Закон за електронната идентификация“.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лежката е редакционна. В съображение 98 и 119 от Регламента е приет израза „страница“. Утановеният израз е „Интернет страниц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доколкото направените от нас проверки показват, че съгласно Речника на българския език на БАН, посочените термини са изписани правилно.</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при законови промени, които въвеждат в българското законодателство европейски норми, се използва официалната терминология, използвана при превода на съответните норми и публикувана в Официалния вестник на ЕС.</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доколкото направените от нас проверки показват, че съгласно Речника на българския език на БАН, посочените термини са изписани правилно.</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ложението не е правилно, пред „</w:t>
            </w:r>
            <w:r>
              <w:rPr>
                <w:rFonts w:eastAsia="Verdana" w:cs="Times New Roman" w:ascii="Times New Roman" w:hAnsi="Times New Roman"/>
                <w:sz w:val="24"/>
                <w:szCs w:val="24"/>
                <w:lang w:eastAsia="bg-BG"/>
              </w:rPr>
              <w:t>и на които“ не се поставя запета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Предложението според нас е неправилно, тъй като във втория случай „или“ се използва за изброяване, относимо към друг елемент на текста. </w:t>
            </w:r>
            <w:r>
              <w:rPr>
                <w:rFonts w:eastAsia="Times New Roman" w:cs="Times New Roman" w:ascii="Times New Roman" w:hAnsi="Times New Roman"/>
                <w:bCs/>
                <w:sz w:val="24"/>
                <w:szCs w:val="24"/>
                <w:lang w:val="en-US"/>
              </w:rPr>
              <w:t xml:space="preserve"> </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гласно чл. 21, ал. 1 от ЗЕС функциите по регулиране и контрол при осъществяването на електронните съобщения се извършват от Комисията за регулиране на съобщенията, наричана по-нататък "комисията". Това предполага във всички останали текстове изписването да се запази.</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доколкото направените от нас проверки показват, че съгласно Речника на българския език на БАН, посочените термини са изписани правилно.</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инът на редакция не пречи на разбирането на текст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ме положително направените коментари и препоръки, но при законови промени, които въвеждат в българското законодателство европейски норми, се използва официалната терминология, използвана при превода на съответните норми и публикувана в Официалния вестник на ЕС.</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ележката е редакционна. Установената теминилогия е „сървър“. В Регламента се пояснават в съображение 29 и 50.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оред нас предложението е неправилно. Втората употреба на съюза „и“ е в рамките на различно изброяван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инът на редакция не пречи на разбирането на текст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Считаме, че запетаята е излишна.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читаме, че запетаята е излишна.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ъотвествие със чл. 3, буква м от Регламента, който въвежда определение на  „онлайн интерфейс“.</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инът на редакция не пречи на разбирането на текст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Според нас терминът не поражда неяснота.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ради изготвяне на нов отделен проект на Закон за изменение и допълнение на Закона за електронни съобщителни мрежи и физическа инфраструктура (ЗЕСМФИ), включващ измененията, отнасящи се до улесняване на изграждането на инфраструктура, мотивите на вносителя по предложенията ще бъдат включени на систематичното им място в справката за постъпилите предложения при общественото обсъждане на ЗЕСМФИ. (Параграф 21 до параграф 24).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яма конкретно предложение по текста на законопроект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яма конкретно предложение по текста на законопроект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яма конкретно предложение по текста на законопроекта.</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bCs/>
    </w:rPr>
  </w:style>
  <w:style w:type="character" w:styleId="DefaultParagraphFont">
    <w:name w:val="Default Paragraph Font"/>
    <w:qFormat/>
    <w:rPr/>
  </w:style>
  <w:style w:type="character" w:styleId="Description">
    <w:name w:val="descriptio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jc w:val="left"/>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strategy.ec.europa.eu/bg/policies/body-european-regulators-electronic-communications" TargetMode="External"/><Relationship Id="rId3" Type="http://schemas.openxmlformats.org/officeDocument/2006/relationships/hyperlink" Target="https://publications.europa.eu/code/bg/bg-1202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30:00Z</dcterms:created>
  <dc:creator>Iliyana Karafizieva</dc:creator>
  <dc:description/>
  <cp:keywords/>
  <dc:language>en-US</dc:language>
  <cp:lastModifiedBy>Галина Смелова</cp:lastModifiedBy>
  <dcterms:modified xsi:type="dcterms:W3CDTF">2024-11-29T14:30:00Z</dcterms:modified>
  <cp:revision>2</cp:revision>
  <dc:subject/>
  <dc:title/>
</cp:coreProperties>
</file>