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2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9   април   2025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  <w:lang w:val="bg-BG"/>
        </w:rPr>
      </w:pPr>
      <w:r>
        <w:rPr>
          <w:rFonts w:cs="Times New Roman" w:ascii="Times New Roman" w:hAnsi="Times New Roman"/>
          <w:b/>
          <w:sz w:val="20"/>
          <w:szCs w:val="3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88" w:before="120" w:after="0"/>
        <w:ind w:left="1701" w:right="754" w:hanging="567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увеличаване на акционерното участие на държавата в капитала на</w:t>
      </w:r>
      <w:r>
        <w:rPr>
          <w:rFonts w:cs="Arial" w:ascii="Arial" w:hAnsi="Arial"/>
          <w:b/>
          <w:sz w:val="28"/>
          <w:szCs w:val="28"/>
          <w:lang w:val="bg-BG"/>
        </w:rPr>
        <w:t xml:space="preserve"> „ТЕРЕМ-ХОЛДИНГ“ ЕАД, </w:t>
      </w:r>
      <w:r>
        <w:rPr>
          <w:rFonts w:cs="Arial" w:ascii="Arial" w:hAnsi="Arial"/>
          <w:b/>
          <w:smallCaps/>
          <w:sz w:val="28"/>
          <w:szCs w:val="28"/>
          <w:lang w:val="bg-BG"/>
        </w:rPr>
        <w:t>гр. София</w:t>
      </w:r>
    </w:p>
    <w:p>
      <w:pPr>
        <w:pStyle w:val="Normal"/>
        <w:spacing w:lineRule="auto" w:line="288" w:before="120" w:after="0"/>
        <w:ind w:right="44" w:hanging="0"/>
        <w:jc w:val="center"/>
        <w:rPr>
          <w:rFonts w:ascii="Arial" w:hAnsi="Arial" w:cs="Arial"/>
          <w:b/>
          <w:b/>
          <w:caps/>
          <w:sz w:val="16"/>
          <w:szCs w:val="16"/>
          <w:lang w:val="bg-BG"/>
        </w:rPr>
      </w:pPr>
      <w:r>
        <w:rPr>
          <w:rFonts w:cs="Arial" w:ascii="Arial" w:hAnsi="Arial"/>
          <w:b/>
          <w:caps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4"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основание чл. 13 и чл. 15, ал. 1 от Закона за публичните предприятия и чл. 219, ал. 1, т. 1 и ал. 2, чл. 221, т. 2 във връзка с чл. 192, ал. 1 от Търговския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sz w:val="28"/>
          <w:szCs w:val="28"/>
          <w:lang w:val="bg-BG"/>
        </w:rPr>
        <w:t xml:space="preserve"> Дава съгласие държавата да увеличи акционерното си участие в капитала на „ТЕРЕМ-ХОЛДИНГ“ ЕАД, гр. София, чрез издаване на нови неделими поименни акци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Увеличаването на акционерното участие по т. 1 да се формира от парична вноска в размер 17 626 282 лв. от бюджета на Министерството на отбраната, осигурени съгласно Постановление № 25 на Министерския съвет от 2025 г. за одобряване на промени по бюджета на Министерството на отбраната за 2025 г. във връзка с увеличаване капитала на търговско дружеств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Министърът на отбраната в качеството на орган, упражняващ правата на държавата като едноличен собственик на капитала на „ТЕРЕМ-ХОЛДИНГ“ ЕАД, гр. София, да предприеме необходимите действия за вземане на решение за увеличаване капитала на публичното предприятие с паричната вноска по т. 2 чрез издаване на нови неделими поименни акции на държавата, всяка от които с номинална стойност един лев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120" w:after="0"/>
        <w:ind w:firstLine="1134"/>
        <w:jc w:val="both"/>
        <w:outlineLvl w:val="0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4.</w:t>
      </w:r>
      <w:r>
        <w:rPr>
          <w:rFonts w:cs="Arial" w:ascii="Arial" w:hAnsi="Arial"/>
          <w:sz w:val="28"/>
          <w:szCs w:val="28"/>
          <w:lang w:val="bg-BG"/>
        </w:rPr>
        <w:t xml:space="preserve"> Средствата от увеличението на капитала по т. 2 да бъдат използвани за изпълнение на необходимите дейности по привеждане на производствената база на „ТЕРЕМ-Ивайло“ ЕООД, гр. Велико Търново, в съответствие с изискванията на General Dynamics Land Systems – Канада (GDLS-C), разширяване на ИТ инфраструктурата на „ТЕРЕМ-ХОЛДИНГ“ ЕАД и изграждане на система за обмен на конфиденциална некласифицирана информация в съответствие с изискванията на стандарт </w:t>
        <w:br/>
        <w:t>NIST 800-171, във връзка с изпълнение на Международен договор (LOA) BU-B-UCP „Придобиване на бойни машини Страйкър", ратифициран със закон (ДВ, бр. 102 от 2023 г.)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5.</w:t>
      </w:r>
      <w:r>
        <w:rPr>
          <w:rFonts w:cs="Arial" w:ascii="Arial" w:hAnsi="Arial"/>
          <w:sz w:val="28"/>
          <w:szCs w:val="28"/>
          <w:lang w:val="bg-BG"/>
        </w:rPr>
        <w:t xml:space="preserve"> Органите за управление на публичното предприятие да организират вписването на съответните промени в Търговския регистър и регистъра на юридическите лица с нестопанска цел при Агенцията по вписв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6.</w:t>
      </w:r>
      <w:r>
        <w:rPr>
          <w:rFonts w:cs="Arial" w:ascii="Arial" w:hAnsi="Arial"/>
          <w:sz w:val="28"/>
          <w:szCs w:val="28"/>
          <w:lang w:val="bg-BG"/>
        </w:rPr>
        <w:t xml:space="preserve"> Контролът по изпълнение на настоящото решение се възлага на министъра на отбрана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7.</w:t>
      </w:r>
      <w:r>
        <w:rPr>
          <w:rFonts w:cs="Arial" w:ascii="Arial" w:hAnsi="Arial"/>
          <w:sz w:val="28"/>
          <w:szCs w:val="28"/>
          <w:lang w:val="bg-BG"/>
        </w:rPr>
        <w:t xml:space="preserve"> Решението влиза в сила от датата на влизането в сила на Постановление № 25 на Министерския съвет от 2025 г. за одобряване на промени по бюджета на Министерството на отбраната за 2025 г. във връзка с увеличаване капитала на търговско дружество.</w:t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ИНИСТЕРСКИЯ СЪВЕТ: /п/ Габриела Козарев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6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9:00Z</dcterms:created>
  <dc:creator>Бойка Владова</dc:creator>
  <dc:description/>
  <cp:keywords/>
  <dc:language>en-US</dc:language>
  <cp:lastModifiedBy>Галина Смелова</cp:lastModifiedBy>
  <cp:lastPrinted>2025-04-09T16:07:00Z</cp:lastPrinted>
  <dcterms:modified xsi:type="dcterms:W3CDTF">2025-04-09T13:39:00Z</dcterms:modified>
  <cp:revision>2</cp:revision>
  <dc:subject/>
  <dc:title>Р Е П У Б Л И К А   Б Ъ Л Г А Р И Я</dc:title>
</cp:coreProperties>
</file>