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л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Закрива Дом за медико-социални грижи за деца – Кърджали, считано от 1 август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определи състава на ликвидационната комисия и да сключи договор с членовете й до 15 август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Ликвидационната комисия по ал. 1 да извърши всички действия по ликвидация на лечебното заведение по чл. 1 до 15 февруари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Трудовите правоотношения с работещите в лечебното заведение по чл. 1 да се уредят съгласно чл. 328, ал. 1, т. 1 от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Активите и пасивите, както и другите права и задължения на лечебното заведение по чл. 1 се поемат от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Документите от архива на закритото лечебно заведение по чл. 1 с изключение на документите, предадени от ликвидационната комисия по чл. 2, ал. 1 на регионален държавен архив и териториално поделение на Националния осигурителен институт в гр. Кърджали, се предават за съхранение до изтичането на определените им за това срокове на Регионална здравна инспекция – Кърджа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ликвидацията на лечебното заведение по чл. 1, включително за обезщетенията по Кодекса на труда, се изплащат от бюджет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Създава от 15 юли 2024 г. Център за комплексно обслужване на деца с увреждания и хронични заболявания – Кърджали, и Център за комплексно обслужване на деца с увреждания и хронични заболявания – Стара Загора, към Министерството на здравеопазването като юридически лица на бюджетна издръжка за специфичните си функции със седалища в гр. </w:t>
      </w:r>
      <w:r>
        <w:rPr>
          <w:rFonts w:cs="Arial" w:ascii="Arial" w:hAnsi="Arial"/>
          <w:bCs/>
          <w:sz w:val="26"/>
          <w:szCs w:val="26"/>
          <w:lang w:val="bg-BG"/>
        </w:rPr>
        <w:t>Кърджали и в гр. Стара Загора</w:t>
      </w:r>
      <w:r>
        <w:rPr>
          <w:rFonts w:cs="Arial" w:ascii="Arial" w:hAnsi="Arial"/>
          <w:sz w:val="26"/>
          <w:szCs w:val="26"/>
          <w:lang w:val="bg-BG"/>
        </w:rPr>
        <w:t xml:space="preserve"> и с предмет на дейно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дкрепа на семействата на деца с увреждания и хронични заболявания за назначаване и провеждане на ранна диагностика, диагностика, лечение и медицинска и психосоциална рехабилит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сигуряване на посещения от медицински специалисти за оказване на специфични грижи за деца с увреждания и тежки хронични заболявания, отглеждани в семейна среда и в социална услуга резидентен ти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сигуряване на специализирани палиативни грижи за де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пределя обща численост на персонала на Центъра за комплексно обслужване на деца с увреждания и хронични заболявания – Кърджали, 110 щатни брой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я обща численост на персонала на Центъра за комплексно обслужване на деца с увреждания и хронични заболявания – Стара Загора, 147 щатни брой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Трудовото правоотношение с директорите на центровете по чл. 7 възниква въз основа на конкурс. Конкурсът се обявява от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Центърът за комплексно обслужване на деца с увреждания и хронични заболявания – Кърджали, се създава на основата на материално-техническата база, ползвана от Дома за медико-социални грижи за деца – Кърджа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Центърът за комплексно обслужване на деца с увреждания и хронични заболявания – Стара Загора, се създава на основата на част от материално-техническата база, ползвана от Дома за медико-социални грижи за деца – Стара Заг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даде заповеди за предоставяне на недвижимите и движимите вещи – държавна собственост, ползвани от домовете за медико-социални грижи за деца в гр. Кърджали и в гр. Стара Загора, които преминават към съответните центрове по чл. 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Документите относно недвижимите и движими вещи по ал. 3 се предават на центровете по чл. 7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общата численост на персонала на Центъра за комплексно обслужване на деца с увреждания и хронични заболявания – Благоевград, с 40 щатни бройки, на Центъра за комплексно обслужване на деца с увреждания и хронични заболявания – Бузовград, с 49 щатни бройки, на Центъра за комплексно обслужване на деца с увреждания и хронични заболявания – Хасково, с 21 щатни бройки, на Центъра за комплексно обслужване на деца с увреждания и хронични заболявания – Силистра, с 6 щатни бройки и на Центъра за комплексно обслужване на деца с увреждания и хронични заболявания – Сливен, с 3 щатни брой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0"/>
          <w:szCs w:val="26"/>
          <w:lang w:val="en-US"/>
        </w:rPr>
      </w:pPr>
      <w:r>
        <w:rPr>
          <w:rFonts w:cs="Arial" w:ascii="Arial" w:hAnsi="Arial"/>
          <w:b/>
          <w:smallCaps/>
          <w:sz w:val="20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2, ал. 3 от Постановление № 148 на Министерския съвет от 2017 г. за приемане на Устройствен правилник на Министерството на здравеопазването (обн., ДВ, бр. 60 от 2017 г.; изм. и доп., бр. 1 и 100 от 2018 г., бр. 26, 54 и 97 от 2019 г., бр. 6 и 12 от </w:t>
        <w:br/>
        <w:t>2020 г., бр. 10 от 2021 г. и бр. 41 и 85 от 2023 г.) се правят следните изменения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В пореден № 14, в колона „Обща численост на персонала“ числото „889“ се заменя с „513“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В пореден № 19, в колона „Обща численост на персонала“ числото „502“ се заменя с „878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 (1)</w:t>
      </w:r>
      <w:r>
        <w:rPr>
          <w:rFonts w:cs="Arial" w:ascii="Arial" w:hAnsi="Arial"/>
          <w:sz w:val="26"/>
          <w:szCs w:val="26"/>
          <w:lang w:val="bg-BG"/>
        </w:rPr>
        <w:t xml:space="preserve"> В срок до три месеца от влизането в сила на постановлението министърът на здравеопазването да обяви и проведе конкурс по Кодекса на труда за заемане на длъжността „директор“ на центровете за комплексно обслужване на деца с увреждания и хронични заболявания по чл. 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 провеждането на конкурс длъжността „директор“ на центровете за комплексно обслужване на деца с увреждания и хронични заболявания по чл. 7 се заема по трудово правоотношение, възникнало на основание чл. 68, ал. 1, т. 4 от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срок до 1 август 2024 г. министърът на здравеопазването да утвърди структурата на центровете по чл. 7, броя на леглата и щатното разписание по длъж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срок до 15 август 2024 г. министърът на здравеопазването да издаде заповедите по чл. 9, ал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35, ал. 1 и </w:t>
        <w:br/>
        <w:t>чл. 52, ал. 1 от Закона за лечебните заведения и чл. 3, ал. 1 от Наредбата за условията и реда за ликвидация на лечебните заведения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, бр. 44 от 2013 г. и бр. 26 от 2019 г.).</w:t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5:00Z</dcterms:created>
  <dc:creator>neli</dc:creator>
  <dc:description/>
  <cp:keywords/>
  <dc:language>en-US</dc:language>
  <cp:lastModifiedBy>Мария Нинчева</cp:lastModifiedBy>
  <cp:lastPrinted>2024-07-18T10:11:00Z</cp:lastPrinted>
  <dcterms:modified xsi:type="dcterms:W3CDTF">2024-07-18T07:45:00Z</dcterms:modified>
  <cp:revision>2</cp:revision>
  <dc:subject/>
  <dc:title>Р Е П У Б Л И К А   Б Ъ Л Г А Р И Я</dc:title>
</cp:coreProperties>
</file>