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7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безвъзмездно предоставяне за управление на имоти – публична държавна собственост, на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 Агенцията за държавна финансова инспекция</w:t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b/>
          <w:b/>
          <w:smallCaps/>
          <w:sz w:val="16"/>
          <w:szCs w:val="16"/>
          <w:lang w:val="bg-BG"/>
        </w:rPr>
      </w:pPr>
      <w:r>
        <w:rPr>
          <w:rFonts w:cs="Arial" w:ascii="Arial" w:hAnsi="Arial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 бр. 36, 53 и 55 от 2022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  <w:tab/>
        <w:t xml:space="preserve">Отнема поради отпаднала нужда от Областната администрация на Софийска област правото на управление върху имоти – публична държавна собственост, намиращи се в област София, Столична община, гр. София, </w:t>
      </w:r>
      <w:r>
        <w:rPr>
          <w:rFonts w:cs="Arial" w:ascii="Arial" w:hAnsi="Arial"/>
          <w:sz w:val="26"/>
          <w:szCs w:val="26"/>
          <w:lang w:val="bg-BG"/>
        </w:rPr>
        <w:t xml:space="preserve">бул. „Витоша” № 6, </w:t>
      </w:r>
      <w:r>
        <w:rPr>
          <w:rFonts w:cs="Arial" w:ascii="Arial" w:hAnsi="Arial"/>
          <w:bCs/>
          <w:sz w:val="26"/>
          <w:szCs w:val="26"/>
          <w:lang w:val="bg-BG"/>
        </w:rPr>
        <w:t>на етаж 4 в сграда с идентификатор 68134.1001.157.2 по кадастралната карта и кадастралните регистри на града, представляващ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а) самостоятелен обект в сграда с идентификатор 68134.1001.157.2.32 по кадастралната карта и кадастралните регистри на града, с площ 20,37 кв. м,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</w:t>
        <w:br/>
        <w:t>№ 12035 от 1 декември 202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б) самостоятелен обект в сграда с идентификатор 68134.1001.157.2.33 по кадастралната карта и кадастралните регистри на града, с площ 23,30 кв. м,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</w:t>
        <w:br/>
        <w:t>№ 12034 от 1 декември 2023 г.;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в) самостоятелен обект в сграда с идентификатор 68134.1001.157.2.34 по кадастралната карта и кадастралните регистри на града, с площ 17,69 кв. м, с предназначение: за делова и административна дейност, заедно със съответните идеални части от общите части на сградата и от правото на строеж върху мястото, подробно описан в Акт за публична държавна собственост </w:t>
        <w:br/>
        <w:t>№ 12038 от 1 декември 2023 г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Предоставя имотите по т. 1 безвъзмездно за управление на Агенцията за държавна финансова инспекц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Софийска област и директорът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генцията за държавна финансова инспекция </w:t>
      </w:r>
      <w:r>
        <w:rPr>
          <w:rFonts w:cs="Arial" w:ascii="Arial" w:hAnsi="Arial"/>
          <w:sz w:val="26"/>
          <w:szCs w:val="26"/>
          <w:lang w:val="bg-BG"/>
        </w:rPr>
        <w:t>да организират предаването и приемането на имотите по т. 1 в едномесечен срок с протокол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 w:before="120" w:after="0"/>
        <w:ind w:right="48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да отрази промяната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за публична държавна собственост за имотите </w:t>
        <w:br/>
        <w:t>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 w:val="26"/>
          <w:szCs w:val="26"/>
          <w:lang w:val="bg-BG"/>
        </w:rPr>
      </w:pPr>
      <w:r>
        <w:rPr>
          <w:rFonts w:cs="HebarU" w:ascii="HebarU" w:hAnsi="HebarU"/>
          <w:b w:val="false"/>
          <w:bCs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3:00Z</dcterms:created>
  <dc:creator>Бойка Владова</dc:creator>
  <dc:description/>
  <cp:keywords/>
  <dc:language>en-US</dc:language>
  <cp:lastModifiedBy>Галина Смелова</cp:lastModifiedBy>
  <cp:lastPrinted>2024-11-07T13:18:00Z</cp:lastPrinted>
  <dcterms:modified xsi:type="dcterms:W3CDTF">2024-11-07T12:03:00Z</dcterms:modified>
  <cp:revision>2</cp:revision>
  <dc:subject/>
  <dc:title>Р Е П У Б Л И К А   Б Ъ Л Г А Р И Я</dc:title>
</cp:coreProperties>
</file>