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Приложение</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ЛАН ЗА ИЗПЪЛНЕНИЕ В РЕПУБЛИКА БЪЛГАРИЯ</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НА ПАКТА НА </w:t>
      </w:r>
      <w:r>
        <w:rPr>
          <w:rFonts w:cs="Times New Roman" w:ascii="Times New Roman" w:hAnsi="Times New Roman"/>
          <w:b/>
          <w:caps/>
          <w:sz w:val="24"/>
          <w:szCs w:val="24"/>
          <w:lang w:eastAsia="bg-BG"/>
        </w:rPr>
        <w:t>Европейския съюз</w:t>
      </w:r>
      <w:r>
        <w:rPr>
          <w:rFonts w:cs="Times New Roman" w:ascii="Times New Roman" w:hAnsi="Times New Roman"/>
          <w:b/>
          <w:sz w:val="24"/>
          <w:szCs w:val="24"/>
        </w:rPr>
        <w:t xml:space="preserve"> ЗА МИГРАЦИЯТА И УБЕЖИЩЕТ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декември 2024 г. - 12 юни 2026 г.</w:t>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 xml:space="preserve">Цел 1: Осигуряване на обща информационна система за миграция и убежище и готовност за използване на новите ключови функционалности на Евродак </w:t>
            </w:r>
          </w:p>
        </w:tc>
      </w:tr>
      <w:tr>
        <w:trPr>
          <w:trHeight w:val="296" w:hRule="atLeast"/>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rPr>
              <w:t xml:space="preserve">Актуално състояние: </w:t>
            </w:r>
            <w:r>
              <w:rPr>
                <w:rFonts w:cs="Times New Roman" w:ascii="Times New Roman" w:hAnsi="Times New Roman"/>
                <w:i/>
                <w:sz w:val="20"/>
                <w:szCs w:val="20"/>
              </w:rPr>
              <w:t xml:space="preserve">Предстои получаване на информация от </w:t>
            </w:r>
            <w:r>
              <w:rPr>
                <w:rFonts w:cs="Times New Roman" w:ascii="Times New Roman" w:hAnsi="Times New Roman"/>
                <w:i/>
                <w:sz w:val="20"/>
                <w:szCs w:val="20"/>
                <w:lang w:val="en-US"/>
              </w:rPr>
              <w:t>eu_Lisa, на базата на анализ на въпросник, попълнен от всички държави членки.</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1.1.  Преглед и изменение на Наредбата за отговорността и координацията на държавните органи, осъществяващи действия по административно сътрудничество при прилагане на </w:t>
            </w:r>
            <w:r>
              <w:rPr>
                <w:rFonts w:cs="Times New Roman" w:ascii="Times New Roman" w:hAnsi="Times New Roman"/>
                <w:caps/>
                <w:sz w:val="20"/>
                <w:szCs w:val="20"/>
              </w:rPr>
              <w:t>р</w:t>
            </w:r>
            <w:r>
              <w:rPr>
                <w:rFonts w:cs="Times New Roman" w:ascii="Times New Roman" w:hAnsi="Times New Roman"/>
                <w:sz w:val="20"/>
                <w:szCs w:val="20"/>
              </w:rPr>
              <w:t xml:space="preserve">егламент Дъблин и </w:t>
            </w:r>
            <w:r>
              <w:rPr>
                <w:rFonts w:cs="Times New Roman" w:ascii="Times New Roman" w:hAnsi="Times New Roman"/>
                <w:caps/>
                <w:sz w:val="20"/>
                <w:szCs w:val="20"/>
              </w:rPr>
              <w:t>р</w:t>
            </w:r>
            <w:r>
              <w:rPr>
                <w:rFonts w:cs="Times New Roman" w:ascii="Times New Roman" w:hAnsi="Times New Roman"/>
                <w:sz w:val="20"/>
                <w:szCs w:val="20"/>
              </w:rPr>
              <w:t>егламент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Създа-дена експерт-на работна група под ръковод-ството на 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НИК, ГДГП, Д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На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1.2. Преглед и изменение на  Организационно-технологичните правила на националната автоматизирана дактилоскопна идентификационна система (AFIS</w:t>
            </w:r>
            <w:r>
              <w:rPr>
                <w:rFonts w:cs="Times New Roman" w:ascii="Times New Roman" w:hAnsi="Times New Roman"/>
                <w:sz w:val="20"/>
                <w:szCs w:val="20"/>
                <w:lang w:val="en-US"/>
              </w:rPr>
              <w:t>)</w:t>
            </w:r>
            <w:r>
              <w:rPr>
                <w:rFonts w:cs="Times New Roman" w:ascii="Times New Roman" w:hAnsi="Times New Roman"/>
                <w:sz w:val="20"/>
                <w:szCs w:val="20"/>
              </w:rPr>
              <w:t xml:space="preserve">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 брой Прав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3. Преглед и изменение на План за информационна сигурност и защита на данните на националната автоматизирана дактилоскопна идентификационна система (AFIS) и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 брой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4. Преглед и изменение на Правилата за реда и условията, при които правоприлагащите органи могат да искат сравняване на дактилоскопни данни с тези, съхраняване в централната система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ДПНД, ГДНП, ГДГП, ГДБОП, ДМ;</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1 брой Прав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1.5. Преглед и изменение на План за непрекъснатост на сигурността на информацията и оперативната дейност на националната автоматизирана дактилоскопна идентификационна система (AFIS) и ЕВРОДА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 брой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6. Подготовка за прилагане на пълната версия на ICD документа предоставен от EU-LISA за прилагане на Регламент 2024/13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ълна версия на ICD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7. Подготовка за  прилагане на основните функционалности на ЕВРОДАК за събиране и разпространение на информация чрез Националната точка за конт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сновни функционалности на ЕВР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2.1. Осигуряване на допълнителен човешки ресурс в НИК-МВР и обучение, с цел своевременно обработване на данните и администриране на системата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ДЧ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НИК, ДП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Индикативен бюджет: 126 000 лева годиш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1. Назначени 5 /пет/ броя служители в сектор „Дактилоскопия“ в НИК-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1.2. Обучение на новоназначените слу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3. Обучение на служители в ДАБ при МС за работа със системата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3.1. Обучени 36 броя новоназначени служители в ДАБ при МС, при разкриване на нови 3 центъра на 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3.2. 1 брой обучение на всички служители на ДАБ при МС, които имат ангажименти по реда на Регламент Евр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4. Обучение на служители в ГДГП за работа със системата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ГДГ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4.1. Обучени 5 броя новоназначени служители в ГДГП, при разкриване на  2 центъра за скрининг на границата</w:t>
            </w:r>
            <w:r>
              <w:rPr>
                <w:rFonts w:cs="Times New Roman" w:ascii="Times New Roman" w:hAnsi="Times New Roman"/>
                <w:color w:val="FF0000"/>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2.4.2. Проведено 1 брой обучение на всички служители на ГДГП, които имат ангажименти по реда на Регламент Еврод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 Обучение на служители в ДМ за работа със системата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 Д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5.1. Обучени 12 броя новоназначени служители в ДМ, при разкриване на 3 центъра за скрининг и гранична процедура за връщане на граница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5.2. Проведено 1 брой обучение на всички служители на ДМ, които имат ангажименти по реда на Регламент Евр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Т нуж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3.1. Осигуряване на биометрични станции и ЕВРОДАК</w:t>
            </w:r>
            <w:r>
              <w:rPr>
                <w:rFonts w:cs="Times New Roman" w:ascii="Times New Roman" w:hAnsi="Times New Roman"/>
                <w:sz w:val="20"/>
                <w:szCs w:val="20"/>
                <w:lang w:val="en-US"/>
              </w:rPr>
              <w:t xml:space="preserve"> Client </w:t>
            </w:r>
            <w:r>
              <w:rPr>
                <w:rFonts w:cs="Times New Roman" w:ascii="Times New Roman" w:hAnsi="Times New Roman"/>
                <w:sz w:val="20"/>
                <w:szCs w:val="20"/>
              </w:rPr>
              <w:t>станции за нуждите на ДАБ при М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 xml:space="preserve">Индикативно 1 000 000 лева без ДД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жд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6 броя биометрични станции </w:t>
            </w:r>
            <w:r>
              <w:rPr>
                <w:rFonts w:cs="Times New Roman" w:ascii="Times New Roman" w:hAnsi="Times New Roman"/>
                <w:sz w:val="20"/>
                <w:szCs w:val="20"/>
                <w:lang w:val="en-US"/>
              </w:rPr>
              <w:t xml:space="preserve">(LiveScan) </w:t>
            </w:r>
            <w:r>
              <w:rPr>
                <w:rFonts w:cs="Times New Roman" w:ascii="Times New Roman" w:hAnsi="Times New Roman"/>
                <w:sz w:val="20"/>
                <w:szCs w:val="20"/>
              </w:rPr>
              <w:t>и 16 броя ЕВРОДАК</w:t>
            </w:r>
            <w:r>
              <w:rPr>
                <w:rFonts w:cs="Times New Roman" w:ascii="Times New Roman" w:hAnsi="Times New Roman"/>
                <w:sz w:val="20"/>
                <w:szCs w:val="20"/>
                <w:lang w:val="en-US"/>
              </w:rPr>
              <w:t xml:space="preserve"> Client </w:t>
            </w:r>
            <w:r>
              <w:rPr>
                <w:rFonts w:cs="Times New Roman" w:ascii="Times New Roman" w:hAnsi="Times New Roman"/>
                <w:sz w:val="20"/>
                <w:szCs w:val="20"/>
              </w:rPr>
              <w:t xml:space="preserve">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1.3.2. Осигуряване на техника за откриване на подправени документи – при разкриване на допълнителни териториални поделения към ДАБ при МС </w:t>
            </w:r>
            <w:r>
              <w:rPr>
                <w:rFonts w:cs="Times New Roman" w:ascii="Times New Roman" w:hAnsi="Times New Roman"/>
                <w:sz w:val="20"/>
                <w:szCs w:val="20"/>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 xml:space="preserve">320 000 лева с ДДС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FF0000"/>
                <w:sz w:val="20"/>
                <w:szCs w:val="20"/>
              </w:rPr>
            </w:pPr>
            <w:r>
              <w:rPr>
                <w:rFonts w:cs="Times New Roman" w:ascii="Times New Roman" w:hAnsi="Times New Roman"/>
                <w:sz w:val="20"/>
                <w:szCs w:val="20"/>
              </w:rPr>
              <w:t xml:space="preserve">Закупени 16 броя техника за подправени документи при разкриване на допълнителни териториални поделения към ДАБ при МС </w:t>
            </w:r>
            <w:r>
              <w:rPr>
                <w:rFonts w:cs="Times New Roman" w:ascii="Times New Roman" w:hAnsi="Times New Roman"/>
                <w:sz w:val="20"/>
                <w:szCs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3. Осигуряване на работни станции Евродак с нови лицензи за скрининг център Драгоман, скрининг център Елхово, ГКПП Стрезимировци, Златарево и Станке Лисичково, и нови компютри с принтери, камери и монитори за хардуерно обновяване на работни станции Евродак– за нуждите на ГДГ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ВР -ГДГ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 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Индикативно   315 000  лв. без ДДС за 8 бр. работни станции Евродак с нови лицензи</w:t>
            </w:r>
          </w:p>
          <w:p>
            <w:pPr>
              <w:pStyle w:val="Normal"/>
              <w:rPr>
                <w:rFonts w:ascii="Times New Roman" w:hAnsi="Times New Roman" w:cs="Times New Roman"/>
                <w:sz w:val="20"/>
                <w:szCs w:val="20"/>
              </w:rPr>
            </w:pPr>
            <w:r>
              <w:rPr>
                <w:rFonts w:cs="Times New Roman" w:ascii="Times New Roman" w:hAnsi="Times New Roman"/>
                <w:sz w:val="20"/>
                <w:szCs w:val="20"/>
              </w:rPr>
              <w:t>Провеждане на обществени поръчки</w:t>
            </w:r>
          </w:p>
          <w:p>
            <w:pPr>
              <w:pStyle w:val="Normal"/>
              <w:rPr>
                <w:rFonts w:ascii="Times New Roman" w:hAnsi="Times New Roman" w:cs="Times New Roman"/>
                <w:sz w:val="20"/>
                <w:szCs w:val="20"/>
              </w:rPr>
            </w:pPr>
            <w:r>
              <w:rPr>
                <w:rFonts w:cs="Times New Roman" w:ascii="Times New Roman" w:hAnsi="Times New Roman"/>
                <w:sz w:val="20"/>
                <w:szCs w:val="20"/>
              </w:rPr>
              <w:t>Индикативно   165 000  лв. без ДДС за 33 броя нови компютри с принтери, камери и монитори за хардуерно обновяване на работни станции Евродак</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1. 8 бр. работни станции Евродак</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3.3.2. 33 броя нови компютри с принтери, камери и монитори за хардуерно обновяване на работни станции Евр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4. Осигуряване на комбинирани ЕВРОДАК/ АФИС станции с нови лицензи и АФИС мобилни станции – за нуждите на ДМ, звената Миграция в ОД на МВР и СД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ВР- 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Индикативно   3 066 000  лв. с ДД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жд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4.1. 30 броя комбинирани ЕВРОДАК/ АФИС станции с нови лицензи </w:t>
            </w:r>
          </w:p>
          <w:p>
            <w:pPr>
              <w:pStyle w:val="Normal"/>
              <w:widowControl/>
              <w:bidi w:val="0"/>
              <w:spacing w:lineRule="auto" w:line="256" w:before="0" w:after="160"/>
              <w:rPr/>
            </w:pPr>
            <w:r>
              <w:rPr>
                <w:rFonts w:cs="Times New Roman" w:ascii="Times New Roman" w:hAnsi="Times New Roman"/>
                <w:sz w:val="20"/>
                <w:szCs w:val="20"/>
              </w:rPr>
              <w:t>1.3.4.2. 43 броя АФИС мобилни станции, инсталирани и конфигурирани с националната AFIS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3.5. Разработване на web-услуга за комуникация на Националната система ЕВРОДАК  с Централната система на ЕВРОДАК и Европейски портал за търсене (ЕПТ) с технологичната база и софтуерът на националната автоматизирана дактилоскопна идентификационна система (АДИС) и ЕВРО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кември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сигурено финансиране на стойност </w:t>
            </w:r>
            <w:r>
              <w:rPr>
                <w:rFonts w:cs="Times New Roman" w:ascii="Times New Roman" w:hAnsi="Times New Roman"/>
                <w:sz w:val="20"/>
                <w:szCs w:val="20"/>
                <w:lang w:val="en-US"/>
              </w:rPr>
              <w:t xml:space="preserve">384 000  </w:t>
            </w:r>
            <w:r>
              <w:rPr>
                <w:rFonts w:cs="Times New Roman" w:ascii="Times New Roman" w:hAnsi="Times New Roman"/>
                <w:sz w:val="20"/>
                <w:szCs w:val="20"/>
              </w:rPr>
              <w:t>лв. без ДДС  по Проект № BG65BVPR001-1.005 “Процедура №3,   Специфична цел 1 „Европейско интегрирано управление на границите“, проектно предложение „Адаптиране на националната АДИС Евродак към изискванията на Регламент (ЕС) 2019/817” по ИФПУГВП 2021-202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Подготвена документация за обявяване на обществена поръ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 брой  web-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3.6. Осигуряване </w:t>
            </w:r>
            <w:r>
              <w:rPr>
                <w:rFonts w:cs="Times New Roman" w:ascii="Times New Roman" w:hAnsi="Times New Roman"/>
                <w:sz w:val="20"/>
                <w:szCs w:val="20"/>
                <w:lang w:val="en-US"/>
              </w:rPr>
              <w:t xml:space="preserve">backup </w:t>
            </w:r>
            <w:r>
              <w:rPr>
                <w:rFonts w:cs="Times New Roman" w:ascii="Times New Roman" w:hAnsi="Times New Roman"/>
                <w:sz w:val="20"/>
                <w:szCs w:val="20"/>
              </w:rPr>
              <w:t xml:space="preserve">сървъри и нов </w:t>
            </w:r>
            <w:r>
              <w:rPr>
                <w:rFonts w:cs="Times New Roman" w:ascii="Times New Roman" w:hAnsi="Times New Roman"/>
                <w:sz w:val="20"/>
                <w:szCs w:val="20"/>
                <w:lang w:val="en-US"/>
              </w:rPr>
              <w:t xml:space="preserve">backup </w:t>
            </w:r>
            <w:r>
              <w:rPr>
                <w:rFonts w:cs="Times New Roman" w:ascii="Times New Roman" w:hAnsi="Times New Roman"/>
                <w:sz w:val="20"/>
                <w:szCs w:val="20"/>
              </w:rPr>
              <w:t>лиценз за архивиране на данните за нуждите на НИК-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кември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игурено е финансиране в размер на 200 000 лв. без ДДС с финансиране по Инструмента за финансова подкрепа за управлението на границите и визовата политик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6.1. 2 бр. </w:t>
            </w:r>
            <w:r>
              <w:rPr>
                <w:rFonts w:cs="Times New Roman" w:ascii="Times New Roman" w:hAnsi="Times New Roman"/>
                <w:sz w:val="20"/>
                <w:szCs w:val="20"/>
                <w:lang w:val="en-US"/>
              </w:rPr>
              <w:t xml:space="preserve">backup </w:t>
            </w:r>
            <w:r>
              <w:rPr>
                <w:rFonts w:cs="Times New Roman" w:ascii="Times New Roman" w:hAnsi="Times New Roman"/>
                <w:sz w:val="20"/>
                <w:szCs w:val="20"/>
              </w:rPr>
              <w:t xml:space="preserve">сървъри </w:t>
            </w:r>
          </w:p>
          <w:p>
            <w:pPr>
              <w:pStyle w:val="Normal"/>
              <w:rPr/>
            </w:pPr>
            <w:r>
              <w:rPr>
                <w:rFonts w:cs="Times New Roman" w:ascii="Times New Roman" w:hAnsi="Times New Roman"/>
                <w:sz w:val="20"/>
                <w:szCs w:val="20"/>
              </w:rPr>
              <w:t xml:space="preserve">1.3.6.2. 1 брой нов </w:t>
            </w:r>
            <w:r>
              <w:rPr>
                <w:rFonts w:cs="Times New Roman" w:ascii="Times New Roman" w:hAnsi="Times New Roman"/>
                <w:sz w:val="20"/>
                <w:szCs w:val="20"/>
                <w:lang w:val="en-US"/>
              </w:rPr>
              <w:t xml:space="preserve">backup </w:t>
            </w:r>
            <w:r>
              <w:rPr>
                <w:rFonts w:cs="Times New Roman" w:ascii="Times New Roman" w:hAnsi="Times New Roman"/>
                <w:sz w:val="20"/>
                <w:szCs w:val="20"/>
              </w:rPr>
              <w:t>лиценз за архивиране на даннит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3.7. Осигуряване на резервно захранване </w:t>
            </w:r>
            <w:r>
              <w:rPr>
                <w:rFonts w:cs="Times New Roman" w:ascii="Times New Roman" w:hAnsi="Times New Roman"/>
                <w:sz w:val="20"/>
                <w:szCs w:val="20"/>
                <w:lang w:val="en-US"/>
              </w:rPr>
              <w:t>(</w:t>
            </w:r>
            <w:r>
              <w:rPr>
                <w:rFonts w:cs="Times New Roman" w:ascii="Times New Roman" w:hAnsi="Times New Roman"/>
                <w:sz w:val="20"/>
                <w:szCs w:val="20"/>
              </w:rPr>
              <w:t>електрогенератор</w:t>
            </w:r>
            <w:r>
              <w:rPr>
                <w:rFonts w:cs="Times New Roman" w:ascii="Times New Roman" w:hAnsi="Times New Roman"/>
                <w:sz w:val="20"/>
                <w:szCs w:val="20"/>
                <w:lang w:val="en-US"/>
              </w:rPr>
              <w:t>)</w:t>
            </w:r>
            <w:r>
              <w:rPr>
                <w:rFonts w:cs="Times New Roman" w:ascii="Times New Roman" w:hAnsi="Times New Roman"/>
                <w:sz w:val="20"/>
                <w:szCs w:val="20"/>
              </w:rPr>
              <w:t xml:space="preserve"> за непрекъснат режим на работа на сървърите с националната база данни Евродак – за нуждите на НИК-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кември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сигурено е финансиране в размер на 120 000 л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 брой резервно захранване </w:t>
            </w:r>
            <w:r>
              <w:rPr>
                <w:rFonts w:cs="Times New Roman" w:ascii="Times New Roman" w:hAnsi="Times New Roman"/>
                <w:sz w:val="20"/>
                <w:szCs w:val="20"/>
                <w:lang w:val="en-US"/>
              </w:rPr>
              <w:t>(</w:t>
            </w:r>
            <w:r>
              <w:rPr>
                <w:rFonts w:cs="Times New Roman" w:ascii="Times New Roman" w:hAnsi="Times New Roman"/>
                <w:sz w:val="20"/>
                <w:szCs w:val="20"/>
              </w:rPr>
              <w:t>електрогенератор</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Цел 2: Създаване на нова система за управление на миграционните потоци на външните граници на ЕС, в която скринингът и граничните процедури за убежище и връщане работят свързано, като част от един процес и всички гаранции свързани с основните права на човека и специални процедурни гаранции са осигурен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Актуално състояние: </w:t>
            </w:r>
            <w:r>
              <w:rPr>
                <w:rFonts w:cs="Times New Roman" w:ascii="Times New Roman" w:hAnsi="Times New Roman"/>
                <w:sz w:val="20"/>
                <w:szCs w:val="20"/>
              </w:rPr>
              <w:t xml:space="preserve">Гранична процедура за убежище и връщане не е дефинирана в българското законодателство и не се прилага в България. Няма развит или определен капацитет на национално ниво за гранична процедура. България прилага процедура за скрининг по отношение на лицата, преминали незаконно границата. За изпълнение на новите задължения, произтичащи от Пакта, България планира </w:t>
            </w:r>
            <w:r>
              <w:rPr>
                <w:rFonts w:cs="Times New Roman" w:ascii="Times New Roman" w:hAnsi="Times New Roman"/>
                <w:sz w:val="20"/>
                <w:szCs w:val="20"/>
                <w:lang w:val="en-US"/>
              </w:rPr>
              <w:t>д</w:t>
            </w:r>
            <w:r>
              <w:rPr>
                <w:rFonts w:cs="Times New Roman" w:ascii="Times New Roman" w:hAnsi="Times New Roman"/>
                <w:sz w:val="20"/>
                <w:szCs w:val="20"/>
              </w:rPr>
              <w:t>а изгради два центъра за скрининг на границата от затворен тип: в двора на РДГП Елхово с капацитет 100 лица и в двора на РДГП Драгоман с капацитет 50 места и центрове за скрининг във вътрешността на страната и за гранични процедури по връщане от затворен тип към ДМ. Към настоящия момент решение за отказ за предоставяне на международна закрил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решение за връщане не се издават едновременно. В изпълнение на ангажиментите по пилотен проект от 2023 г., развил се в Стратегическа рамка за сътрудничество между България и Европейската комисия и агенциите на ЕС, българските власти работят за изменение в законодателството, за да регламентират издаване на решения за връщане едновременно с отказа за предоставяне на международна закрила. България планира да адаптира съществуващите СДВНЧ към новите изисквания, за да ги използва освен за подготовката на трансфера на лицата, които подлежат на връщане и за извършване на гранични процедури за връщане. Приемателните центрове към ДАБ при МС, включват транзитни центрове и регистрационно-приемателни центрове. В близост до българо-турската граница функционират транзитен център Пъстрогор с капацитет от 320 места и център в Харманли с капацитет от 1676 места. Тези съоръжения са изправени пред предизвикателства по отношение на капацитета и стандартите, особено за уязвими групи като семейства с деца и непридружени непълнолетни. По отношение на граничната процедура за убежище единственото подходящо съоръжение на този етап е транзитният център Пъстрогор, който в момента функционира като приемно съоръжение от отворен тип, но може да бъде реорганизиран/трансформиран, за да функционира като съоръжение от затворен тип за осъществяване на гранична процедура за убежище. ТЦ-Пъстрогор обаче не е подходящ за уязвими лица и семейства, тъй като в момента в центъра не се настаняват тази специална категория лица. Съществуват ограничения по отношение на възможностите за преценяване на медицинските нужди на лицата, като основните медицински услуги са концентрирани в големи центрове като София и Харманли.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Изпълнението на новите задължения, произтичащи от Пакта, ще изисква допълнителни човешки и технически ресурси, за изграждане на адекватен капацитет и подходящата инфраструктура. Техническите ресурси включват закупуване на допълнително оборудване Евродак, както и подмяна на остаряло оборудване, особено за ДАБ при МС. Пактът въвежда нови задължения и променени процедури за съдилищата в регионите близо до границите, което също изисква адаптиране на националните практики и правила.</w:t>
            </w: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цесуалното представителство на непридружени непълнолетни се ръководи от Националното бюро за правна помощ (НБПП). Законният представител също действа като настойник, като осигурява непрекъсната подкрепа и услуги по време на процеса на предоставяне на убежище. Има установени процедури за оценка на най-добрия интерес на детето на всеки етап от процеса, както и за определяне на възрастта на непридружените дец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национално ниво има независим механизъм за наблюдение спазването на правата на човека, в който Омбудсманът, правоприлагащите и съдебните органи играят централна роля. България си сътрудничи активно с Фронтекс, Агенцията за основните права (FRA), ВКБООН, Български хелзинкски комитет (БХК), УНИЦЕФ и други международни и неправителствени организации в областта на наблюдението спазването на правата на човека. Сътрудничеството с тези агенции и организации е в съответствие с техните съответни мандати и области на компетентност и се основава на споразумения и планове за действие. Необходимо е да се надгради съществуващият независим механизъм за наблюдение на спазването на основните права, за да отговаря на изискванията на Регламента за скрининг. </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1. Преглед на законовите и подзаконови нормативни актове за изменение на разпоредбите за задържане на лица за нуждите на скрининга след изтичане на задържането за 24 часа по ЗМ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01 </w:t>
            </w: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ъздадена експертна работна група под ръководството на  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ГДГП, ГДНП, ДМ.</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Б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1.1. 1 брой анализ с изчерпателно изброени нормативни документи, които да се изменят, за разписване на задържането на лица за нуждите на скрининга</w:t>
            </w:r>
          </w:p>
          <w:p>
            <w:pPr>
              <w:pStyle w:val="Normal"/>
              <w:rPr>
                <w:rFonts w:ascii="Times New Roman" w:hAnsi="Times New Roman" w:cs="Times New Roman"/>
                <w:sz w:val="20"/>
                <w:szCs w:val="20"/>
              </w:rPr>
            </w:pPr>
            <w:r>
              <w:rPr>
                <w:rFonts w:cs="Times New Roman" w:ascii="Times New Roman" w:hAnsi="Times New Roman"/>
                <w:sz w:val="20"/>
                <w:szCs w:val="20"/>
              </w:rPr>
              <w:t xml:space="preserve">2.1.1.2. Проекти за изменение на идентифицираните нормативни документи в т.2.1.1.1.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2.1.1.3. Приети и влезли в сила изменения на идентифицираните нормативни документи по т.2.1.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1.2. Преглед на законовите и подзаконови нормативни актове, за установяване на  граничната процедура в българската правна рам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11" w:hanging="0"/>
              <w:rPr>
                <w:rFonts w:ascii="Times New Roman" w:hAnsi="Times New Roman" w:cs="Times New Roman"/>
                <w:sz w:val="20"/>
                <w:szCs w:val="20"/>
              </w:rPr>
            </w:pPr>
            <w:r>
              <w:rPr>
                <w:rFonts w:cs="Times New Roman" w:ascii="Times New Roman" w:hAnsi="Times New Roman"/>
                <w:sz w:val="20"/>
                <w:szCs w:val="20"/>
              </w:rPr>
              <w:t>Създадена експертна работна група под ръководството на 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ГДГП, ГДНП, ДМ.</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2.1.2.1. 1 брой анализ с изчерпателно изброени нормативни документи, които да се изменят, за  разписване на правилата за граничната процедура </w:t>
            </w:r>
          </w:p>
          <w:p>
            <w:pPr>
              <w:pStyle w:val="Normal"/>
              <w:rPr/>
            </w:pPr>
            <w:r>
              <w:rPr>
                <w:rFonts w:cs="Times New Roman" w:ascii="Times New Roman" w:hAnsi="Times New Roman"/>
                <w:sz w:val="20"/>
                <w:szCs w:val="20"/>
              </w:rPr>
              <w:t>2.1.2.2. Проекти за изменение на идентифицираните нормативни документи по т.2.1.2.1.</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2.1.2.3. Приети и влезли в сила изменения на нормативните документи по т.2.1.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1.3. Преглед на Националната стратегия по интегрирано управление на границите, за въвеждане на скрининга в не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ГДГ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ВР-ДК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 брой преглед на  Национална стратегия за интегрирано гранично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2.1.4. Преглед на законовите и подзаконовите нормативни актове, регламентиращи влизането на територията на Р Бълга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01 юни 2025 г. </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ъздадена експертна работна група под ръководството на  ДАБ при М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ГДГП, ДМ.</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4.1. 1 брой анализ с изчерпателно изброени нормативни документи, които да се изменят, за разписване на реда за разрешаване на влизането на територията на Р България в рамките на граничните процедури </w:t>
            </w:r>
          </w:p>
          <w:p>
            <w:pPr>
              <w:pStyle w:val="Normal"/>
              <w:rPr/>
            </w:pPr>
            <w:r>
              <w:rPr>
                <w:rFonts w:cs="Times New Roman" w:ascii="Times New Roman" w:hAnsi="Times New Roman"/>
                <w:sz w:val="20"/>
                <w:szCs w:val="20"/>
              </w:rPr>
              <w:t xml:space="preserve">2.1.4.2. Проекти за изменение на идентифицираните нормативни документи по т.2.1.4.1.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2.1.4.3 Приети и влезли в сила изменения на нормативните документи идентифицирани в т. 2.1.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2.1.5. Преглед на законовите и подзаконовите нормативни актове, регламентиращи изменения в настаняването  на лиц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ъздадена експертна работна група под ръководството на  ДАБ при М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ГДГП, ДМ, ДУССД.</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5.1. 1 брой анализ с изчерпателно изброени нормативни документи, които да се изменят, за разписване реда за настаняване на лицата, подлежащи на скрининг </w:t>
            </w:r>
          </w:p>
          <w:p>
            <w:pPr>
              <w:pStyle w:val="Normal"/>
              <w:rPr/>
            </w:pPr>
            <w:r>
              <w:rPr>
                <w:rFonts w:cs="Times New Roman" w:ascii="Times New Roman" w:hAnsi="Times New Roman"/>
                <w:sz w:val="20"/>
                <w:szCs w:val="20"/>
              </w:rPr>
              <w:t>2.1.5.2. Проекти за изменение на нормативните документи идентифицирани в т.2.1.5.1.</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2.1.5.3. Приети и влезли в сила изменения на нормативните документи по т.2.1.5.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1.6. Преглед на законодателството, за въвеждане на изпълнение на разпоредбите на чл. 49 и чл. 50 от Процедурния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ДПНД, ГД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 брой</w:t>
            </w:r>
            <w:r>
              <w:rPr>
                <w:rFonts w:cs="Times New Roman" w:ascii="Times New Roman" w:hAnsi="Times New Roman"/>
                <w:color w:val="FF0000"/>
                <w:sz w:val="20"/>
                <w:szCs w:val="20"/>
              </w:rPr>
              <w:t xml:space="preserve"> </w:t>
            </w:r>
            <w:r>
              <w:rPr>
                <w:rFonts w:cs="Times New Roman" w:ascii="Times New Roman" w:hAnsi="Times New Roman"/>
                <w:sz w:val="20"/>
                <w:szCs w:val="20"/>
              </w:rPr>
              <w:t>процедура за нотификация при достигане на адекватния  капацитет и горната годишна граница за обработка на молби по чл. 49 и чл. 50 от Процедурния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7. Преглед на нормативните и вътрешноведомствени актове, за разписване на  взаимодействие между отделните органи при извършване на скрининга и граничните процедур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ъздадена експертна работна група под ръководството на  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ГДГП, ГДНП, ГДБОП, ГДНП, ДМ</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2.1.7.1. 1 брой анализ  с изчерпателно изброени нормативни документи, за разписване на   оперативни процедури, включващи различните етапи  на предварително насочване на лицето от стартирането на граничния контрол до започване на граничната процедура по убежище и по връщане или стандартна процедура по убежище и  по връщане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2.1.7.2. Изменения на нормативните документи, идентифицирани по т. 2.1.7.1.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2.1.7.3.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 брой анализ с изчерпателно изброени нормативни документи, за разписване на  специални правила и процедури, гарантиращи, че граничната процедура не се прилага/ приключва, когато не могат да бъдат посрещнати специалните нужди; приоритизиране или не на семейства с деца, адресиране специалните случаи за непридружените деца, в съответствие с Процедурния регламент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2.1.7.4. Изменения на нормативните документи, идентифицирани в т.2.1.7.3. и разписани правила и процедури </w:t>
            </w:r>
          </w:p>
          <w:p>
            <w:pPr>
              <w:pStyle w:val="Normal"/>
              <w:spacing w:before="0" w:after="120"/>
              <w:rPr/>
            </w:pPr>
            <w:r>
              <w:rPr>
                <w:rFonts w:cs="Times New Roman" w:ascii="Times New Roman" w:hAnsi="Times New Roman"/>
                <w:sz w:val="20"/>
                <w:szCs w:val="20"/>
              </w:rPr>
              <w:t>2.1.7.5. 1 брой правила за взаимодействие между отделните органи при отчитане на специфичните изключения свързани със сроковете за подаване на молба (чл. 51 от Процедурния регламент), за извършване на гранична процедура (дерогация от чл. 35 от Процедурния регламент), връзката с процедурите по релокация на лица, специфичната роля на съдилищата, както и реда за взаимодействие при достигане на адекватен капацитет</w:t>
            </w:r>
          </w:p>
          <w:p>
            <w:pPr>
              <w:pStyle w:val="Normal"/>
              <w:spacing w:before="0" w:after="120"/>
              <w:rPr/>
            </w:pPr>
            <w:r>
              <w:rPr>
                <w:rFonts w:cs="Times New Roman" w:ascii="Times New Roman" w:hAnsi="Times New Roman"/>
                <w:sz w:val="20"/>
                <w:szCs w:val="20"/>
              </w:rPr>
              <w:t>2.1.7.6. Изменение в Координационния механизъм за непридружени деца, при отчитане на предвидените за тях гаранции на основните им права</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2.1.7.7. 1 брой механизъм за предоставяне на правна помощ за подаване на молба за международна закрила и на етапа на административната процед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8. Проучване на създаването на интегрирана система за управление на случаи с функционалности за събиране и споделяне на информация относно функционирането на граничната процедура, като всеки орган има достъп до нея за въвеждане на данни </w:t>
            </w:r>
          </w:p>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highlight w:val="yellow"/>
              </w:rPr>
            </w:pPr>
            <w:r>
              <w:rPr>
                <w:rFonts w:cs="Times New Roman" w:ascii="Times New Roman" w:hAnsi="Times New Roman"/>
                <w:sz w:val="20"/>
                <w:szCs w:val="20"/>
              </w:rPr>
              <w:t>МВР-ДК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е е необходимо </w:t>
            </w:r>
          </w:p>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highlight w:val="yellow"/>
              </w:rPr>
            </w:pPr>
            <w:r>
              <w:rPr>
                <w:rFonts w:cs="Times New Roman" w:ascii="Times New Roman" w:hAnsi="Times New Roman"/>
                <w:sz w:val="20"/>
                <w:szCs w:val="20"/>
              </w:rPr>
              <w:t>1 брой становище за създаване на интегрирана система за управление на случаи с функционалности за събиране и споделяне на информация относно функционирането на граничната процед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1.9. Преглед на националното законодателство, уреждащо обхвата на правната помощ и процесуалния ред, обвързващ съдебните органи, компетентни по разглеждане на обжалванията или исканията за проверяване на спазването на установените срокове в периода на скрининга и граничната процед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2.06.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дена експертна работна група под ръководството на ДАБ при М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ДПНД, ГДГП, Д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е необходим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1. 1 брой анализ за необходимостта от законодателни изменения във връзка с разширяване на обема и обхвата на дейностите по предоставяне на правна помощ и категориите лица, на които следва да се предостави безплатна правна помощ</w:t>
            </w:r>
          </w:p>
          <w:p>
            <w:pPr>
              <w:pStyle w:val="Normal"/>
              <w:rPr/>
            </w:pPr>
            <w:r>
              <w:rPr>
                <w:rFonts w:cs="Times New Roman" w:ascii="Times New Roman" w:hAnsi="Times New Roman"/>
                <w:sz w:val="20"/>
                <w:szCs w:val="20"/>
              </w:rPr>
              <w:t xml:space="preserve">2.1.9.2.  1 брой правила за прилагане на специалните срокове по чл. 51 от Процедурния регламент </w:t>
            </w:r>
          </w:p>
          <w:p>
            <w:pPr>
              <w:pStyle w:val="Normal"/>
              <w:widowControl/>
              <w:bidi w:val="0"/>
              <w:spacing w:lineRule="auto" w:line="256" w:before="0" w:after="160"/>
              <w:rPr/>
            </w:pPr>
            <w:r>
              <w:rPr>
                <w:rFonts w:cs="Times New Roman" w:ascii="Times New Roman" w:hAnsi="Times New Roman"/>
                <w:sz w:val="20"/>
                <w:szCs w:val="20"/>
              </w:rPr>
              <w:t>2.1.9.3. 1 брой правила за прилагане на специалните срокове по чл. 67 във връзка с чл. 37 от Процедурния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1.10. Преглед на нормативните актове, установяващи  административни мерки относно задържането, алтернативите на задържане и укриването на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ъздадена експертна работна група под ръководството на  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ГДГП, ГДНП, ГДБОП.</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1. 1 брой процедури/ протоколи за действие при задържане – ред, ИАА, обжалване, административни мерки в случай на нарушаване на правилата и интегриране на проверките по скрининг в съществуващите правила за задържане и връщане</w:t>
            </w:r>
          </w:p>
          <w:p>
            <w:pPr>
              <w:pStyle w:val="Normal"/>
              <w:widowControl/>
              <w:bidi w:val="0"/>
              <w:spacing w:lineRule="auto" w:line="256" w:before="0" w:after="160"/>
              <w:rPr/>
            </w:pPr>
            <w:r>
              <w:rPr>
                <w:rFonts w:cs="Times New Roman" w:ascii="Times New Roman" w:hAnsi="Times New Roman"/>
                <w:sz w:val="20"/>
                <w:szCs w:val="20"/>
              </w:rPr>
              <w:t>2.1.10.2. 1 брой документ с мерки,  насочени против укриването на лица и гарантиране на изискването лицето да остане на разположение на орга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рганизация/ административни проц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2.2.1. Подготовка на нормативен акт за определяне на местата, където ще се провежда процедурата на границата, включително при прилагане на чл.45, отговарящи на стандартите на Приемателната директи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1 април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СМГУИ</w:t>
            </w:r>
          </w:p>
          <w:p>
            <w:pPr>
              <w:pStyle w:val="Normal"/>
              <w:rPr/>
            </w:pPr>
            <w:r>
              <w:rPr>
                <w:rFonts w:cs="Times New Roman" w:ascii="Times New Roman" w:hAnsi="Times New Roman"/>
                <w:sz w:val="20"/>
                <w:szCs w:val="20"/>
              </w:rPr>
              <w:t>Други компетентни орга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2.1.1. 1 брой нормативен акт за определяне на местата за извършване на процедура на границата. Разписано задължението всички промени в определянето на местата, където се провежда процедурата на границата, да се съобщават на Комисията в срок до два месеца от въвеждането на промен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2.2. Осигуряване на преводачески услуги за нуждите на скрининга и граничната  процед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rPr>
                <w:rFonts w:ascii="Times New Roman" w:hAnsi="Times New Roman" w:cs="Times New Roman"/>
                <w:sz w:val="20"/>
                <w:szCs w:val="20"/>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 за преводачески услуги</w:t>
            </w:r>
          </w:p>
          <w:p>
            <w:pPr>
              <w:pStyle w:val="Normal"/>
              <w:rPr>
                <w:rFonts w:ascii="Times New Roman" w:hAnsi="Times New Roman" w:cs="Times New Roman"/>
                <w:sz w:val="20"/>
                <w:szCs w:val="20"/>
              </w:rPr>
            </w:pPr>
            <w:r>
              <w:rPr>
                <w:rFonts w:cs="Times New Roman" w:ascii="Times New Roman" w:hAnsi="Times New Roman"/>
                <w:sz w:val="20"/>
                <w:szCs w:val="20"/>
              </w:rPr>
              <w:t>Индикативна стойност:</w:t>
            </w:r>
          </w:p>
          <w:p>
            <w:pPr>
              <w:pStyle w:val="Normal"/>
              <w:widowControl/>
              <w:bidi w:val="0"/>
              <w:spacing w:lineRule="auto" w:line="256" w:before="0" w:after="160"/>
              <w:rPr/>
            </w:pPr>
            <w:r>
              <w:rPr>
                <w:rFonts w:cs="Times New Roman" w:ascii="Times New Roman" w:hAnsi="Times New Roman"/>
                <w:sz w:val="20"/>
                <w:szCs w:val="20"/>
                <w:lang w:val="ru-RU"/>
              </w:rPr>
              <w:t xml:space="preserve">420 000 лв с ДДС (за </w:t>
            </w:r>
            <w:r>
              <w:rPr>
                <w:rFonts w:cs="Times New Roman" w:ascii="Times New Roman" w:hAnsi="Times New Roman"/>
                <w:sz w:val="20"/>
                <w:szCs w:val="20"/>
              </w:rPr>
              <w:t xml:space="preserve"> средно 7 000 броя лица</w:t>
            </w:r>
            <w:r>
              <w:rPr>
                <w:rFonts w:cs="Times New Roman" w:ascii="Times New Roman" w:hAnsi="Times New Roman"/>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jc w:val="both"/>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Преводачески услуги за прилагане на разпоредбите на Пакта в скрининга и граничните процед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2.3.1. Преглед на наличния персонал и назначаване на нов, за изпълнение скрининга и граничните процедур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и</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ВР: ДЧР,  ГДГП, ДМ, МИ, ИП</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МФ</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 xml:space="preserve">ДАЗД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Индикативен бюджет:</w:t>
            </w:r>
          </w:p>
          <w:p>
            <w:pPr>
              <w:pStyle w:val="Normal"/>
              <w:spacing w:before="120" w:after="0"/>
              <w:rPr/>
            </w:pPr>
            <w:r>
              <w:rPr>
                <w:rFonts w:cs="Times New Roman" w:ascii="Times New Roman" w:hAnsi="Times New Roman"/>
                <w:sz w:val="20"/>
                <w:szCs w:val="20"/>
              </w:rPr>
              <w:t>12 432 651 лева годишно. Включени са суми 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ерсонал за двата  центъра за скрининг на ГДГП: 752 284 лева годиш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сонал за трите центъра за скрининг във вътрешността и за гранични процедури по връщане на ДМ: 9 375 994 лева  годишно;</w:t>
            </w:r>
          </w:p>
          <w:p>
            <w:pPr>
              <w:pStyle w:val="Normal"/>
              <w:spacing w:before="0" w:after="0"/>
              <w:rPr/>
            </w:pPr>
            <w:r>
              <w:rPr>
                <w:rFonts w:cs="Times New Roman" w:ascii="Times New Roman" w:hAnsi="Times New Roman"/>
                <w:sz w:val="20"/>
                <w:szCs w:val="20"/>
              </w:rPr>
              <w:t>-персонал за СДВР и ОДМВР за нуждите на процедури за скрини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032 373 лева годиш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сонал за нуждите на ДАБ при МС </w:t>
            </w:r>
            <w:r>
              <w:rPr>
                <w:rFonts w:cs="Times New Roman" w:ascii="Times New Roman" w:hAnsi="Times New Roman"/>
                <w:sz w:val="20"/>
                <w:szCs w:val="20"/>
                <w:lang w:val="en-US"/>
              </w:rPr>
              <w:t xml:space="preserve">(40 </w:t>
            </w:r>
            <w:r>
              <w:rPr>
                <w:rFonts w:cs="Times New Roman" w:ascii="Times New Roman" w:hAnsi="Times New Roman"/>
                <w:sz w:val="20"/>
                <w:szCs w:val="20"/>
              </w:rPr>
              <w:t>допълнителни бройки персонал за обезпечаване функционирането на затворен център</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272 000 лева годишно;</w:t>
            </w:r>
          </w:p>
          <w:p>
            <w:pPr>
              <w:pStyle w:val="Normal"/>
              <w:spacing w:before="0" w:after="0"/>
              <w:rPr/>
            </w:pPr>
            <w:r>
              <w:rPr>
                <w:rFonts w:cs="Times New Roman" w:ascii="Times New Roman" w:hAnsi="Times New Roman"/>
                <w:sz w:val="20"/>
                <w:szCs w:val="20"/>
              </w:rPr>
              <w:t>-за  нуждите на НБП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717 800 лева годиш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1. Нов персонал в МВР</w:t>
            </w:r>
          </w:p>
          <w:p>
            <w:pPr>
              <w:pStyle w:val="Normal"/>
              <w:rPr>
                <w:rFonts w:ascii="Times New Roman" w:hAnsi="Times New Roman" w:cs="Times New Roman"/>
                <w:sz w:val="20"/>
                <w:szCs w:val="20"/>
              </w:rPr>
            </w:pPr>
            <w:r>
              <w:rPr>
                <w:rFonts w:cs="Times New Roman" w:ascii="Times New Roman" w:hAnsi="Times New Roman"/>
                <w:sz w:val="20"/>
                <w:szCs w:val="20"/>
              </w:rPr>
              <w:t>ГДГП: 88 служители</w:t>
            </w:r>
          </w:p>
          <w:p>
            <w:pPr>
              <w:pStyle w:val="Normal"/>
              <w:rPr>
                <w:rFonts w:ascii="Times New Roman" w:hAnsi="Times New Roman" w:cs="Times New Roman"/>
                <w:sz w:val="20"/>
                <w:szCs w:val="20"/>
              </w:rPr>
            </w:pPr>
            <w:r>
              <w:rPr>
                <w:rFonts w:cs="Times New Roman" w:ascii="Times New Roman" w:hAnsi="Times New Roman"/>
                <w:sz w:val="20"/>
                <w:szCs w:val="20"/>
              </w:rPr>
              <w:t>Персонал за медицинско и психологическо осигуряване: 20 служители</w:t>
            </w:r>
          </w:p>
          <w:p>
            <w:pPr>
              <w:pStyle w:val="Normal"/>
              <w:rPr>
                <w:rFonts w:ascii="Times New Roman" w:hAnsi="Times New Roman" w:cs="Times New Roman"/>
                <w:sz w:val="20"/>
                <w:szCs w:val="20"/>
              </w:rPr>
            </w:pPr>
            <w:r>
              <w:rPr>
                <w:rFonts w:cs="Times New Roman" w:ascii="Times New Roman" w:hAnsi="Times New Roman"/>
                <w:sz w:val="20"/>
                <w:szCs w:val="20"/>
              </w:rPr>
              <w:t>ДМ: 315 служители</w:t>
            </w:r>
          </w:p>
          <w:p>
            <w:pPr>
              <w:pStyle w:val="Normal"/>
              <w:rPr>
                <w:rFonts w:ascii="Times New Roman" w:hAnsi="Times New Roman" w:cs="Times New Roman"/>
                <w:sz w:val="20"/>
                <w:szCs w:val="20"/>
              </w:rPr>
            </w:pPr>
            <w:r>
              <w:rPr>
                <w:rFonts w:cs="Times New Roman" w:ascii="Times New Roman" w:hAnsi="Times New Roman"/>
                <w:sz w:val="20"/>
                <w:szCs w:val="20"/>
              </w:rPr>
              <w:t>СДВР и ОДМВР за нуждите на процедури за скрининг: 61 служители</w:t>
            </w:r>
          </w:p>
          <w:p>
            <w:pPr>
              <w:pStyle w:val="Normal"/>
              <w:rPr>
                <w:rFonts w:ascii="Times New Roman" w:hAnsi="Times New Roman" w:cs="Times New Roman"/>
                <w:sz w:val="20"/>
                <w:szCs w:val="20"/>
              </w:rPr>
            </w:pPr>
            <w:r>
              <w:rPr>
                <w:rFonts w:cs="Times New Roman" w:ascii="Times New Roman" w:hAnsi="Times New Roman"/>
                <w:sz w:val="20"/>
                <w:szCs w:val="20"/>
              </w:rPr>
              <w:t>2.3.1.2 Нов персонал за ДАБ при МС: 40 служители</w:t>
            </w:r>
          </w:p>
          <w:p>
            <w:pPr>
              <w:pStyle w:val="Normal"/>
              <w:widowControl/>
              <w:bidi w:val="0"/>
              <w:spacing w:lineRule="auto" w:line="256" w:before="0" w:after="160"/>
              <w:rPr>
                <w:rFonts w:ascii="Times New Roman" w:hAnsi="Times New Roman" w:cs="Times New Roman"/>
                <w:color w:val="FF0000"/>
                <w:sz w:val="20"/>
                <w:szCs w:val="20"/>
              </w:rPr>
            </w:pPr>
            <w:r>
              <w:rPr>
                <w:rFonts w:cs="Times New Roman" w:ascii="Times New Roman" w:hAnsi="Times New Roman"/>
                <w:sz w:val="20"/>
                <w:szCs w:val="20"/>
              </w:rPr>
              <w:t>2.3.1.3.Нов персонал в НБПП за предоставяне на правна помощ в рамките на граничната процедура: 36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3.2. Обучение на служители от различни институции, за изпълнение на новите изисквания на П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ГДГП, ДМ, А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Индикативен бюджет за ДМ</w:t>
            </w:r>
          </w:p>
          <w:p>
            <w:pPr>
              <w:pStyle w:val="Normal"/>
              <w:rPr>
                <w:rFonts w:ascii="Times New Roman" w:hAnsi="Times New Roman" w:cs="Times New Roman"/>
                <w:sz w:val="20"/>
                <w:szCs w:val="20"/>
              </w:rPr>
            </w:pPr>
            <w:r>
              <w:rPr>
                <w:rFonts w:cs="Times New Roman" w:ascii="Times New Roman" w:hAnsi="Times New Roman"/>
                <w:sz w:val="20"/>
                <w:szCs w:val="20"/>
              </w:rPr>
              <w:t>200 000 лев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рамките на междинния срок ще се направи анализ за необходимото финансиране за обучение на ДАБ при МС и други структури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а е подкрепа от Агенциите на ЕС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2.3.2.1. Проведени 5 броя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4. 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1. Създаване или ремонтиране на съоръжения/ места за извършване на скрининг в ГДГ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МВР-ДУССД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 xml:space="preserve">ДПУБ, ГДГП, ДПНД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 xml:space="preserve">Индикативен бюджет </w:t>
            </w:r>
          </w:p>
          <w:p>
            <w:pPr>
              <w:pStyle w:val="Normal"/>
              <w:rPr>
                <w:rFonts w:ascii="Times New Roman" w:hAnsi="Times New Roman" w:cs="Times New Roman"/>
                <w:sz w:val="20"/>
                <w:szCs w:val="20"/>
              </w:rPr>
            </w:pPr>
            <w:r>
              <w:rPr>
                <w:rFonts w:cs="Times New Roman" w:ascii="Times New Roman" w:hAnsi="Times New Roman"/>
                <w:sz w:val="20"/>
                <w:szCs w:val="20"/>
              </w:rPr>
              <w:t xml:space="preserve">30 000 000 лева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за двата центъра за скрининг</w:t>
            </w:r>
            <w:r>
              <w:rPr>
                <w:rFonts w:cs="Times New Roman" w:ascii="Times New Roman" w:hAnsi="Times New Roman"/>
                <w:sz w:val="20"/>
                <w:szCs w:val="20"/>
                <w:lang w:val="en-US"/>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rPr>
              <w:t>Необходимо е провежд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rPr>
              <w:t xml:space="preserve">2 броя  съоръжения в ГДГП </w:t>
            </w:r>
            <w:r>
              <w:rPr>
                <w:rFonts w:cs="Times New Roman" w:ascii="Times New Roman" w:hAnsi="Times New Roman"/>
                <w:sz w:val="20"/>
                <w:szCs w:val="20"/>
                <w:lang w:val="en-US"/>
              </w:rPr>
              <w:t>(</w:t>
            </w:r>
            <w:r>
              <w:rPr>
                <w:rFonts w:cs="Times New Roman" w:ascii="Times New Roman" w:hAnsi="Times New Roman"/>
                <w:sz w:val="20"/>
                <w:szCs w:val="20"/>
              </w:rPr>
              <w:t>в РДГП Елхово и РДГП Драгоман</w:t>
            </w:r>
            <w:r>
              <w:rPr>
                <w:rFonts w:cs="Times New Roman" w:ascii="Times New Roman" w:hAnsi="Times New Roman"/>
                <w:sz w:val="20"/>
                <w:szCs w:val="20"/>
                <w:lang w:val="en-US"/>
              </w:rPr>
              <w:t>)</w:t>
            </w:r>
            <w:r>
              <w:rPr>
                <w:rFonts w:cs="Times New Roman" w:ascii="Times New Roman" w:hAnsi="Times New Roman"/>
                <w:sz w:val="20"/>
                <w:szCs w:val="20"/>
              </w:rPr>
              <w:t xml:space="preserve"> за извършване на скрининг, отговарящи на  изискванията на Приемателната директива и с необходимия материален капацитет за предоставяне на правна помо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2. Създаване или ремонтиране на съоръжения/ места за извършване на скрининг във вътрешността и гранична процедура за връщане в Д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МВР-ДУССД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 xml:space="preserve">ДПУБ, ГДГП, ДПНД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rPr>
                <w:rFonts w:ascii="Times New Roman" w:hAnsi="Times New Roman" w:cs="Times New Roman"/>
                <w:sz w:val="20"/>
                <w:szCs w:val="20"/>
              </w:rPr>
            </w:pPr>
            <w:r>
              <w:rPr>
                <w:rFonts w:cs="Times New Roman" w:ascii="Times New Roman" w:hAnsi="Times New Roman"/>
                <w:sz w:val="20"/>
                <w:szCs w:val="20"/>
              </w:rPr>
              <w:t>Индикативна стойност:</w:t>
            </w:r>
          </w:p>
          <w:p>
            <w:pPr>
              <w:pStyle w:val="Normal"/>
              <w:rPr>
                <w:rFonts w:ascii="Times New Roman" w:hAnsi="Times New Roman" w:cs="Times New Roman"/>
                <w:sz w:val="20"/>
                <w:szCs w:val="20"/>
              </w:rPr>
            </w:pPr>
            <w:r>
              <w:rPr>
                <w:rFonts w:cs="Times New Roman" w:ascii="Times New Roman" w:hAnsi="Times New Roman"/>
                <w:sz w:val="20"/>
                <w:szCs w:val="20"/>
              </w:rPr>
              <w:t>24 525 000 лева с ДДС</w:t>
            </w:r>
          </w:p>
          <w:p>
            <w:pPr>
              <w:pStyle w:val="Normal"/>
              <w:rPr/>
            </w:pPr>
            <w:r>
              <w:rPr>
                <w:rFonts w:cs="Times New Roman" w:ascii="Times New Roman" w:hAnsi="Times New Roman"/>
                <w:sz w:val="20"/>
                <w:szCs w:val="20"/>
                <w:lang w:val="en-US"/>
              </w:rPr>
              <w:t>(</w:t>
            </w:r>
            <w:r>
              <w:rPr>
                <w:rFonts w:cs="Times New Roman" w:ascii="Times New Roman" w:hAnsi="Times New Roman"/>
                <w:i/>
                <w:sz w:val="20"/>
                <w:szCs w:val="20"/>
              </w:rPr>
              <w:t xml:space="preserve">За </w:t>
            </w:r>
            <w:r>
              <w:rPr>
                <w:rFonts w:cs="Times New Roman" w:ascii="Times New Roman" w:hAnsi="Times New Roman"/>
                <w:i/>
                <w:sz w:val="20"/>
                <w:szCs w:val="20"/>
                <w:lang w:val="ru-RU"/>
              </w:rPr>
              <w:t xml:space="preserve">СДВНЧ София </w:t>
            </w:r>
            <w:r>
              <w:rPr>
                <w:rFonts w:cs="Times New Roman" w:ascii="Times New Roman" w:hAnsi="Times New Roman"/>
                <w:i/>
                <w:sz w:val="20"/>
                <w:szCs w:val="20"/>
                <w:lang w:val="en-US"/>
              </w:rPr>
              <w:t>(</w:t>
            </w:r>
            <w:r>
              <w:rPr>
                <w:rFonts w:cs="Times New Roman" w:ascii="Times New Roman" w:hAnsi="Times New Roman"/>
                <w:i/>
                <w:sz w:val="20"/>
                <w:szCs w:val="20"/>
              </w:rPr>
              <w:t>бл.3</w:t>
            </w:r>
            <w:r>
              <w:rPr>
                <w:rFonts w:cs="Times New Roman" w:ascii="Times New Roman" w:hAnsi="Times New Roman"/>
                <w:i/>
                <w:sz w:val="20"/>
                <w:szCs w:val="20"/>
                <w:lang w:val="en-US"/>
              </w:rPr>
              <w:t>)</w:t>
            </w:r>
            <w:r>
              <w:rPr>
                <w:rFonts w:cs="Times New Roman" w:ascii="Times New Roman" w:hAnsi="Times New Roman"/>
                <w:i/>
                <w:sz w:val="20"/>
                <w:szCs w:val="20"/>
              </w:rPr>
              <w:t>-ремонт 300 000 лв. с ДДС;</w:t>
            </w:r>
          </w:p>
          <w:p>
            <w:pPr>
              <w:pStyle w:val="Normal"/>
              <w:rPr/>
            </w:pPr>
            <w:r>
              <w:rPr>
                <w:rFonts w:cs="Times New Roman" w:ascii="Times New Roman" w:hAnsi="Times New Roman"/>
                <w:i/>
                <w:sz w:val="20"/>
                <w:szCs w:val="20"/>
              </w:rPr>
              <w:t xml:space="preserve">За ЦНЧ  Елхово- основен ремонт и преустройство- 4 225 000 лв. с ДДС,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i/>
                <w:sz w:val="20"/>
                <w:szCs w:val="20"/>
              </w:rPr>
              <w:t>За СДВНЧ-Любимец – трети етап на разширение- 20 000 000 лв. с ДДС</w:t>
            </w:r>
            <w:r>
              <w:rPr>
                <w:rFonts w:cs="Times New Roman" w:ascii="Times New Roman" w:hAnsi="Times New Roman"/>
                <w:sz w:val="20"/>
                <w:szCs w:val="20"/>
                <w:lang w:val="en-US"/>
              </w:rPr>
              <w:t>)</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броя съоръжения в ДМ </w:t>
            </w:r>
            <w:r>
              <w:rPr>
                <w:rFonts w:cs="Times New Roman" w:ascii="Times New Roman" w:hAnsi="Times New Roman"/>
                <w:sz w:val="20"/>
                <w:szCs w:val="20"/>
                <w:lang w:val="en-US"/>
              </w:rPr>
              <w:t xml:space="preserve"> (</w:t>
            </w:r>
            <w:r>
              <w:rPr>
                <w:rFonts w:cs="Times New Roman" w:ascii="Times New Roman" w:hAnsi="Times New Roman"/>
                <w:sz w:val="20"/>
                <w:szCs w:val="20"/>
              </w:rPr>
              <w:t>СДВНЧ  София,  СДВНЧ   Любимец  и ЦНЧ Елхово</w:t>
            </w:r>
            <w:r>
              <w:rPr>
                <w:rFonts w:cs="Times New Roman" w:ascii="Times New Roman" w:hAnsi="Times New Roman"/>
                <w:sz w:val="20"/>
                <w:szCs w:val="20"/>
                <w:lang w:val="en-US"/>
              </w:rPr>
              <w:t>)</w:t>
            </w:r>
            <w:r>
              <w:rPr>
                <w:rFonts w:cs="Times New Roman" w:ascii="Times New Roman" w:hAnsi="Times New Roman"/>
                <w:sz w:val="20"/>
                <w:szCs w:val="20"/>
              </w:rPr>
              <w:t xml:space="preserve"> за извършване на скрининг и гранична процедура за връщане, отговарящи на  изискванията та Приемателната директива и с необходимия материален капацитет за предоставяне на правна помощ</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4.3. Създаване на център от затворен тип във връзка с граничната процедура за убежище и обезпечаване на адекватен капацитет за нуждите на ДАБ при М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Индикативен бюджет 15 000 000 лв.</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3.1. </w:t>
            </w:r>
            <w:r>
              <w:rPr>
                <w:rFonts w:cs="Times New Roman" w:ascii="Times New Roman" w:hAnsi="Times New Roman"/>
                <w:sz w:val="20"/>
                <w:szCs w:val="20"/>
                <w:lang w:val="en-US"/>
              </w:rPr>
              <w:t>1</w:t>
            </w:r>
            <w:r>
              <w:rPr>
                <w:rFonts w:cs="Times New Roman" w:ascii="Times New Roman" w:hAnsi="Times New Roman"/>
                <w:sz w:val="20"/>
                <w:szCs w:val="20"/>
              </w:rPr>
              <w:t xml:space="preserve"> брой затворен център на ДАБ при МС, отговарящ на  изискванията та Приемателната директива, за Изграждане на адекватен капацитет за 585 лица, съгласно решение за изпълнение (ЕС) 2024/2150 на ЕК</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4.3.2. Материален капацитет / предвидена инфраструктура за предоставяне на правна помощ в рамките на граничната процед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2.4.4. Преглед и установяване на необходимост от моторни превозни средства за нуждите на процедурите по скрининг, скрининг във вътрешността и гранична процедура за връщане в Д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ВР:</w:t>
            </w:r>
          </w:p>
          <w:p>
            <w:pPr>
              <w:pStyle w:val="Normal"/>
              <w:widowControl/>
              <w:bidi w:val="0"/>
              <w:spacing w:lineRule="auto" w:line="256" w:before="0" w:after="160"/>
              <w:rPr/>
            </w:pPr>
            <w:r>
              <w:rPr>
                <w:rFonts w:cs="Times New Roman" w:ascii="Times New Roman" w:hAnsi="Times New Roman"/>
                <w:sz w:val="20"/>
                <w:szCs w:val="20"/>
              </w:rPr>
              <w:t xml:space="preserve">ГДГП, Д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МВР-ДУСС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 финансиране</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rPr>
                <w:rFonts w:ascii="Times New Roman" w:hAnsi="Times New Roman" w:cs="Times New Roman"/>
                <w:sz w:val="20"/>
                <w:szCs w:val="20"/>
              </w:rPr>
            </w:pPr>
            <w:r>
              <w:rPr>
                <w:rFonts w:cs="Times New Roman" w:ascii="Times New Roman" w:hAnsi="Times New Roman"/>
                <w:sz w:val="20"/>
                <w:szCs w:val="20"/>
              </w:rPr>
              <w:t>Индикативна стойност:</w:t>
            </w:r>
          </w:p>
          <w:p>
            <w:pPr>
              <w:pStyle w:val="Normal"/>
              <w:rPr>
                <w:rFonts w:ascii="Times New Roman" w:hAnsi="Times New Roman" w:cs="Times New Roman"/>
                <w:sz w:val="20"/>
                <w:szCs w:val="20"/>
              </w:rPr>
            </w:pPr>
            <w:r>
              <w:rPr>
                <w:rFonts w:cs="Times New Roman" w:ascii="Times New Roman" w:hAnsi="Times New Roman"/>
                <w:sz w:val="20"/>
                <w:szCs w:val="20"/>
              </w:rPr>
              <w:t>МПС за ГДГП.</w:t>
            </w:r>
          </w:p>
          <w:p>
            <w:pPr>
              <w:pStyle w:val="Normal"/>
              <w:rPr>
                <w:rFonts w:ascii="Times New Roman" w:hAnsi="Times New Roman" w:cs="Times New Roman"/>
                <w:sz w:val="20"/>
                <w:szCs w:val="20"/>
              </w:rPr>
            </w:pPr>
            <w:r>
              <w:rPr>
                <w:rFonts w:cs="Times New Roman" w:ascii="Times New Roman" w:hAnsi="Times New Roman"/>
                <w:sz w:val="20"/>
                <w:szCs w:val="20"/>
              </w:rPr>
              <w:t xml:space="preserve">1 418 400 лева с ДДС </w:t>
            </w:r>
          </w:p>
          <w:p>
            <w:pPr>
              <w:pStyle w:val="Normal"/>
              <w:rPr/>
            </w:pPr>
            <w:r>
              <w:rPr>
                <w:rFonts w:cs="Times New Roman" w:ascii="Times New Roman" w:hAnsi="Times New Roman"/>
                <w:sz w:val="20"/>
                <w:szCs w:val="20"/>
              </w:rPr>
              <w:t>МПС за ДМ:</w:t>
            </w:r>
          </w:p>
          <w:p>
            <w:pPr>
              <w:pStyle w:val="Normal"/>
              <w:rPr>
                <w:rFonts w:ascii="Times New Roman" w:hAnsi="Times New Roman" w:cs="Times New Roman"/>
                <w:sz w:val="20"/>
                <w:szCs w:val="20"/>
              </w:rPr>
            </w:pPr>
            <w:r>
              <w:rPr>
                <w:rFonts w:cs="Times New Roman" w:ascii="Times New Roman" w:hAnsi="Times New Roman"/>
                <w:sz w:val="20"/>
                <w:szCs w:val="20"/>
              </w:rPr>
              <w:t xml:space="preserve">2 132 000 лева с ДДС </w:t>
            </w:r>
          </w:p>
          <w:p>
            <w:pPr>
              <w:pStyle w:val="Normal"/>
              <w:rPr>
                <w:rFonts w:ascii="Times New Roman" w:hAnsi="Times New Roman" w:cs="Times New Roman"/>
                <w:sz w:val="20"/>
                <w:szCs w:val="20"/>
              </w:rPr>
            </w:pPr>
            <w:r>
              <w:rPr>
                <w:rFonts w:cs="Times New Roman" w:ascii="Times New Roman" w:hAnsi="Times New Roman"/>
                <w:sz w:val="20"/>
                <w:szCs w:val="20"/>
              </w:rPr>
              <w:t>МПС за СДВР и ОДМВР:</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4 452 000 лева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втомобили за ГДГП за двата скрининг центъра:</w:t>
            </w:r>
          </w:p>
          <w:p>
            <w:pPr>
              <w:pStyle w:val="Normal"/>
              <w:spacing w:before="0" w:after="0"/>
              <w:rPr/>
            </w:pPr>
            <w:r>
              <w:rPr>
                <w:rFonts w:cs="Times New Roman" w:ascii="Times New Roman" w:hAnsi="Times New Roman"/>
                <w:sz w:val="20"/>
                <w:szCs w:val="20"/>
              </w:rPr>
              <w:t xml:space="preserve">6 броя леки автомобили </w:t>
            </w:r>
            <w:r>
              <w:rPr>
                <w:rFonts w:cs="Times New Roman" w:ascii="Times New Roman" w:hAnsi="Times New Roman"/>
                <w:sz w:val="20"/>
                <w:szCs w:val="20"/>
                <w:lang w:val="en-US"/>
              </w:rPr>
              <w:t>(</w:t>
            </w:r>
            <w:r>
              <w:rPr>
                <w:rFonts w:cs="Times New Roman" w:ascii="Times New Roman" w:hAnsi="Times New Roman"/>
                <w:sz w:val="20"/>
                <w:szCs w:val="20"/>
              </w:rPr>
              <w:t>4+1 места</w:t>
            </w:r>
            <w:r>
              <w:rPr>
                <w:rFonts w:cs="Times New Roman" w:ascii="Times New Roman" w:hAnsi="Times New Roman"/>
                <w:sz w:val="20"/>
                <w:szCs w:val="20"/>
                <w:lang w:val="en-US"/>
              </w:rPr>
              <w:t>);</w:t>
            </w:r>
          </w:p>
          <w:p>
            <w:pPr>
              <w:pStyle w:val="Normal"/>
              <w:spacing w:before="0" w:after="0"/>
              <w:rPr/>
            </w:pPr>
            <w:r>
              <w:rPr>
                <w:rFonts w:cs="Times New Roman" w:ascii="Times New Roman" w:hAnsi="Times New Roman"/>
                <w:sz w:val="20"/>
                <w:szCs w:val="20"/>
              </w:rPr>
              <w:t xml:space="preserve">6 броя буса </w:t>
            </w:r>
            <w:r>
              <w:rPr>
                <w:rFonts w:cs="Times New Roman" w:ascii="Times New Roman" w:hAnsi="Times New Roman"/>
                <w:sz w:val="20"/>
                <w:szCs w:val="20"/>
                <w:lang w:val="en-US"/>
              </w:rPr>
              <w:t>(</w:t>
            </w:r>
            <w:r>
              <w:rPr>
                <w:rFonts w:cs="Times New Roman" w:ascii="Times New Roman" w:hAnsi="Times New Roman"/>
                <w:sz w:val="20"/>
                <w:szCs w:val="20"/>
              </w:rPr>
              <w:t>8+1 места</w:t>
            </w:r>
            <w:r>
              <w:rPr>
                <w:rFonts w:cs="Times New Roman" w:ascii="Times New Roman" w:hAnsi="Times New Roman"/>
                <w:sz w:val="20"/>
                <w:szCs w:val="20"/>
                <w:lang w:val="en-US"/>
              </w:rPr>
              <w:t>);</w:t>
            </w:r>
          </w:p>
          <w:p>
            <w:pPr>
              <w:pStyle w:val="Normal"/>
              <w:spacing w:before="0" w:after="0"/>
              <w:rPr/>
            </w:pPr>
            <w:r>
              <w:rPr>
                <w:rFonts w:cs="Times New Roman" w:ascii="Times New Roman" w:hAnsi="Times New Roman"/>
                <w:sz w:val="20"/>
                <w:szCs w:val="20"/>
              </w:rPr>
              <w:t xml:space="preserve">4 броя буса </w:t>
            </w:r>
            <w:r>
              <w:rPr>
                <w:rFonts w:cs="Times New Roman" w:ascii="Times New Roman" w:hAnsi="Times New Roman"/>
                <w:sz w:val="20"/>
                <w:szCs w:val="20"/>
                <w:lang w:val="en-US"/>
              </w:rPr>
              <w:t>(</w:t>
            </w:r>
            <w:r>
              <w:rPr>
                <w:rFonts w:cs="Times New Roman" w:ascii="Times New Roman" w:hAnsi="Times New Roman"/>
                <w:sz w:val="20"/>
                <w:szCs w:val="20"/>
              </w:rPr>
              <w:t>16+1 места</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before="120" w:after="0"/>
              <w:rPr/>
            </w:pPr>
            <w:r>
              <w:rPr>
                <w:rFonts w:cs="Times New Roman" w:ascii="Times New Roman" w:hAnsi="Times New Roman"/>
                <w:sz w:val="20"/>
                <w:szCs w:val="20"/>
              </w:rPr>
              <w:t>Автомобили за ДМ:</w:t>
            </w:r>
          </w:p>
          <w:p>
            <w:pPr>
              <w:pStyle w:val="Normal"/>
              <w:spacing w:before="0" w:after="0"/>
              <w:rPr/>
            </w:pPr>
            <w:r>
              <w:rPr>
                <w:rFonts w:cs="Times New Roman" w:ascii="Times New Roman" w:hAnsi="Times New Roman"/>
                <w:sz w:val="20"/>
                <w:szCs w:val="20"/>
              </w:rPr>
              <w:t xml:space="preserve">8 броя леки автомобили </w:t>
            </w:r>
            <w:r>
              <w:rPr>
                <w:rFonts w:cs="Times New Roman" w:ascii="Times New Roman" w:hAnsi="Times New Roman"/>
                <w:sz w:val="20"/>
                <w:szCs w:val="20"/>
                <w:lang w:val="en-US"/>
              </w:rPr>
              <w:t>(</w:t>
            </w:r>
            <w:r>
              <w:rPr>
                <w:rFonts w:cs="Times New Roman" w:ascii="Times New Roman" w:hAnsi="Times New Roman"/>
                <w:sz w:val="20"/>
                <w:szCs w:val="20"/>
              </w:rPr>
              <w:t>4+1 места</w:t>
            </w:r>
            <w:r>
              <w:rPr>
                <w:rFonts w:cs="Times New Roman" w:ascii="Times New Roman" w:hAnsi="Times New Roman"/>
                <w:sz w:val="20"/>
                <w:szCs w:val="20"/>
                <w:lang w:val="en-US"/>
              </w:rPr>
              <w:t>);</w:t>
            </w:r>
          </w:p>
          <w:p>
            <w:pPr>
              <w:pStyle w:val="Normal"/>
              <w:spacing w:before="0" w:after="0"/>
              <w:rPr/>
            </w:pPr>
            <w:r>
              <w:rPr>
                <w:rFonts w:cs="Times New Roman" w:ascii="Times New Roman" w:hAnsi="Times New Roman"/>
                <w:sz w:val="20"/>
                <w:szCs w:val="20"/>
                <w:lang w:val="en-US"/>
              </w:rPr>
              <w:t>7</w:t>
            </w:r>
            <w:r>
              <w:rPr>
                <w:rFonts w:cs="Times New Roman" w:ascii="Times New Roman" w:hAnsi="Times New Roman"/>
                <w:sz w:val="20"/>
                <w:szCs w:val="20"/>
              </w:rPr>
              <w:t xml:space="preserve"> броя буса </w:t>
            </w:r>
            <w:r>
              <w:rPr>
                <w:rFonts w:cs="Times New Roman" w:ascii="Times New Roman" w:hAnsi="Times New Roman"/>
                <w:sz w:val="20"/>
                <w:szCs w:val="20"/>
                <w:lang w:val="en-US"/>
              </w:rPr>
              <w:t>(</w:t>
            </w:r>
            <w:r>
              <w:rPr>
                <w:rFonts w:cs="Times New Roman" w:ascii="Times New Roman" w:hAnsi="Times New Roman"/>
                <w:sz w:val="20"/>
                <w:szCs w:val="20"/>
              </w:rPr>
              <w:t>8+1 места</w:t>
            </w:r>
            <w:r>
              <w:rPr>
                <w:rFonts w:cs="Times New Roman" w:ascii="Times New Roman" w:hAnsi="Times New Roman"/>
                <w:sz w:val="20"/>
                <w:szCs w:val="20"/>
                <w:lang w:val="en-US"/>
              </w:rPr>
              <w:t>);</w:t>
            </w:r>
          </w:p>
          <w:p>
            <w:pPr>
              <w:pStyle w:val="Normal"/>
              <w:spacing w:before="0" w:after="0"/>
              <w:rPr/>
            </w:pPr>
            <w:r>
              <w:rPr>
                <w:rFonts w:cs="Times New Roman" w:ascii="Times New Roman" w:hAnsi="Times New Roman"/>
                <w:sz w:val="20"/>
                <w:szCs w:val="20"/>
              </w:rPr>
              <w:t xml:space="preserve">4 броя буса </w:t>
            </w:r>
            <w:r>
              <w:rPr>
                <w:rFonts w:cs="Times New Roman" w:ascii="Times New Roman" w:hAnsi="Times New Roman"/>
                <w:sz w:val="20"/>
                <w:szCs w:val="20"/>
                <w:lang w:val="en-US"/>
              </w:rPr>
              <w:t>(</w:t>
            </w:r>
            <w:r>
              <w:rPr>
                <w:rFonts w:cs="Times New Roman" w:ascii="Times New Roman" w:hAnsi="Times New Roman"/>
                <w:sz w:val="20"/>
                <w:szCs w:val="20"/>
              </w:rPr>
              <w:t>16+1 места</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броя товарни буса.</w:t>
            </w:r>
          </w:p>
          <w:p>
            <w:pPr>
              <w:pStyle w:val="Normal"/>
              <w:spacing w:before="120" w:after="0"/>
              <w:rPr/>
            </w:pPr>
            <w:r>
              <w:rPr>
                <w:rFonts w:cs="Times New Roman" w:ascii="Times New Roman" w:hAnsi="Times New Roman"/>
                <w:sz w:val="20"/>
                <w:szCs w:val="20"/>
              </w:rPr>
              <w:t>Автомобили за звената Миграция към ОДМВР в страната и СДВР:</w:t>
            </w:r>
          </w:p>
          <w:p>
            <w:pPr>
              <w:pStyle w:val="Normal"/>
              <w:spacing w:before="0" w:after="0"/>
              <w:rPr/>
            </w:pPr>
            <w:r>
              <w:rPr>
                <w:rFonts w:cs="Times New Roman" w:ascii="Times New Roman" w:hAnsi="Times New Roman"/>
                <w:sz w:val="20"/>
                <w:szCs w:val="20"/>
              </w:rPr>
              <w:t xml:space="preserve">35 броя леки автомобили </w:t>
            </w:r>
            <w:r>
              <w:rPr>
                <w:rFonts w:cs="Times New Roman" w:ascii="Times New Roman" w:hAnsi="Times New Roman"/>
                <w:sz w:val="20"/>
                <w:szCs w:val="20"/>
                <w:lang w:val="en-US"/>
              </w:rPr>
              <w:t>(</w:t>
            </w:r>
            <w:r>
              <w:rPr>
                <w:rFonts w:cs="Times New Roman" w:ascii="Times New Roman" w:hAnsi="Times New Roman"/>
                <w:sz w:val="20"/>
                <w:szCs w:val="20"/>
              </w:rPr>
              <w:t>4+1 места</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броя буса </w:t>
            </w:r>
            <w:r>
              <w:rPr>
                <w:rFonts w:cs="Times New Roman" w:ascii="Times New Roman" w:hAnsi="Times New Roman"/>
                <w:sz w:val="20"/>
                <w:szCs w:val="20"/>
                <w:lang w:val="en-US"/>
              </w:rPr>
              <w:t>(</w:t>
            </w:r>
            <w:r>
              <w:rPr>
                <w:rFonts w:cs="Times New Roman" w:ascii="Times New Roman" w:hAnsi="Times New Roman"/>
                <w:sz w:val="20"/>
                <w:szCs w:val="20"/>
              </w:rPr>
              <w:t>8+1 места</w:t>
            </w: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 xml:space="preserve">ЦЕЛ 3: Осигуряване на подходящ  стандарт на живот на лицата, търсещи международна закрила </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sz w:val="20"/>
                <w:szCs w:val="20"/>
              </w:rPr>
              <w:t xml:space="preserve"> Държавната агенция за бежанците при Министерския съвет </w:t>
            </w:r>
            <w:r>
              <w:rPr>
                <w:rFonts w:cs="Times New Roman" w:ascii="Times New Roman" w:hAnsi="Times New Roman"/>
                <w:sz w:val="20"/>
                <w:szCs w:val="20"/>
                <w:lang w:val="en-US"/>
              </w:rPr>
              <w:t>(</w:t>
            </w:r>
            <w:r>
              <w:rPr>
                <w:rFonts w:cs="Times New Roman" w:ascii="Times New Roman" w:hAnsi="Times New Roman"/>
                <w:sz w:val="20"/>
                <w:szCs w:val="20"/>
              </w:rPr>
              <w:t>ДАБ при МС</w:t>
            </w:r>
            <w:r>
              <w:rPr>
                <w:rFonts w:cs="Times New Roman" w:ascii="Times New Roman" w:hAnsi="Times New Roman"/>
                <w:sz w:val="20"/>
                <w:szCs w:val="20"/>
                <w:lang w:val="en-US"/>
              </w:rPr>
              <w:t>)</w:t>
            </w:r>
            <w:r>
              <w:rPr>
                <w:rFonts w:cs="Times New Roman" w:ascii="Times New Roman" w:hAnsi="Times New Roman"/>
                <w:sz w:val="20"/>
                <w:szCs w:val="20"/>
              </w:rPr>
              <w:t xml:space="preserve"> е агенцията, която отговаря за приема на търсещите убежище, като същевременно събира и отчита данни за приема. Събраните данни включват броя на кандидатите за международна закрила, непридружени малолетни и непълнолетни лица, държави на произход и статистически данни за преместване и презаселване. Към настоящия момент липсва развита електронна система за управление на данни, което води до това да се разчита на хартиени файлове. Съществуват планове за дигитализиране на системата за убежище с цел подобряване на администрирането и документирането на процедурите за международна закрила. Новата електронна база данни ще интегрира данни от Евродак, ДъблинНет и други национални системи за подобряване на планирането, прогнозирането и последователността при вземането на решения. Въпреки това, този текущ проект за дигитализация може да има известни закъснения, поради сложността на проекта и съответните сроков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ите за прием се докладват на АЕСУ. След пилотния проект за управление на миграцията през 2023 г. се прилагат няколко мерки за справяне с риска от укриване, като например създаване на зони за свободно движение около отворени приемни центрове и патрулиране от страна на полицейските органи. Разработването на входно-изходна система за наблюдение на приема в местата за настаняване на ДАБ е част от проекта за дигитализация на процедурата за международна закрил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Б при МС предоставя на кандидата за убежище информация на разбираем от него език. В момента информацията се предоставя чрез брошури на различни езици, информационни табла и анимирани видеоклипове на 5 езика (арабски, пущу, дари и кюрдски курманджи). Информацията се предоставя преди процеса на регистрация и след регистрацията. Един екземпляр от информационния документ се предава на кандидата, а един екземпляр, който е лично подписан от кандидата, се архивира в неговото/нейното лично досие за убежищ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Б при МС е органът, който отговаря за управлението на системата за прием, както на централно, така и на териториално ниво. Към 31 юли 2024 г. общият капацитет на приемните центрове на ДАБ е 3225 места при средна заетост 42% за 2024 г., което е значително намаление на приема спрямо предходната година. В момента не се предоставя друг вид настаняване от ДА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ради високото текучество и лошите условия на труд, ДАБ при МС изпитва недостиг на персонал. Персоналът на регистрационно-приемателните центрове се състои от социални експерти, експерти по настаняване, служители по регистрацията, работещи по казуси, юрисконсулти, специалисти по административно подпомагане и технически сътрудници, както и управители на центровете. Всички посочени длъжности са експерти, наети от ДАБ. Преводачи в момента се осигуряват от АЕСУ или от частна преводаческа агенция, с която ДАБ има договор. Понастоящем няма културни посредници, тъй като им се плаща с финансиране по проекти. Такъв профил не съществува сред постоянния персонал. Персоналът на ДАБ при МС се обучава за определяне на възрастта на непридружени непълнолетни и за управление на конфлик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ндидатите за убежище не получават месечна финансова издръжка, а само основни санитарни пакети. Търсещите убежище имат право на същото ниво на здравни грижи като българските граждани. ДАБ при МС има задължението да покрива от своя бюджет техните здравноосигурителни вноски. Някои психологически оценки и подкрепа се предоставят от ДАБ, МОМ и НПО. Достъп до образование се предоставя веднага. Персоналът, осигуряващ обучение и подкрепа на непълнолетни, се обучава в различни курсове и семинари, организирани предимно от НПО. Непълнолетните имат право на безплатно обучение в държавни и общински училища, като има предвидени процедури за тяхното записване. Усилията за подкрепа на образователното включване продължава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ндидатите за убежище получават достъп до пазара на труда 3 месеца след подаване на молбата за убежище, ако в този период не е постановено решение по независещи от кандидата причини (чл. 29, ал. 3 от ЗУБ). Съществува сътрудничество между ДАБ при МС и Агенцията по заетостта, като например борси за работа, помощ при регистрация и предоставяне на информация. Във връзка с основните права и възможности, свързани с включването в заетост, информацията се предоставя на ранен етап след регистрация, от социален експерт на ДАБ. За кариерно ориентиране на лицата, ДАБ в партньорство с НПО, заинтересовани лица и др. провежда информационни сесии за включване в пазара на труда на Република България. Редовно се провеждат и срещи с потенциални работодатели. Езиковите курсове се финансират чрез проектно финансиране или се организират и финансират от НПО и международни организации. На практика малко кандидати за убежище са наети, поради общите трудности, произтичащи главно от езикови бариери и липса на квалификац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отношение на задържането, кандидатите могат да бъдат задържани, ако е необходимо да се определи или провери тяхната самоличност или националност; необходимо е да се събере информация, на която се основава заявлението и която не би могла да бъде събрана без заявителя, и съществува опасност от укриване; от съображения за национална сигурност или обществен ред; в контекста на гранична процедура; когато възпрепятстват изпълнението на заповедта за връщане; и за осигуряване на изпълнението на трансфер по Дъблин. Алтернативи на задържането са предвидени от ЗЧРБ и ЗУБ и включват: редовно явяване пред властите, внасяне на парична гаранция и предаване на документи. </w:t>
            </w:r>
          </w:p>
          <w:p>
            <w:pPr>
              <w:pStyle w:val="Normal"/>
              <w:spacing w:before="0" w:after="0"/>
              <w:jc w:val="both"/>
              <w:rPr>
                <w:rFonts w:ascii="Times New Roman" w:hAnsi="Times New Roman" w:eastAsia="Times New Roman" w:cs="Times New Roman"/>
                <w:sz w:val="20"/>
                <w:szCs w:val="20"/>
                <w:lang w:eastAsia="en-IE"/>
              </w:rPr>
            </w:pPr>
            <w:r>
              <w:rPr>
                <w:rFonts w:cs="Times New Roman" w:ascii="Times New Roman" w:hAnsi="Times New Roman"/>
                <w:sz w:val="20"/>
                <w:szCs w:val="20"/>
              </w:rPr>
              <w:t>Задържането на непридружени малолетни и непълнолетни е забранено от закона, съгласно чл. 44(9) от ЗЧРБ. ЗУБ позволява задържане на непълнолетни лица само въз основа на конкретни основания, съгласно действащата Приемателна директива, а задържането на придружени непълнолетни е ограничено до максимум 3 месеца. Съгласно чл. 63к от Правилника за прилагане на ЗЧРБ, непридружените непълнолетни се предават на Агенцията за социално подпомагане. Проверките за уязвимост се извършват на непълнолетни, които са декларирали близка роднинска връзка с възрастен ГТС, с когото той/тя е пътувал. Ако се окаже, че такава връзка не съществува, непълнолетният веднага се предава на Агенцията за социално подпомагане. Разпоредбите на чл. 63з се прилагат и за лица, които са навършили 17 години, малко преди да навършат 18 годин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 Законодателни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3.1.1. Преглед на законовите и подзаконовите нормативни актове с оглед транспониране </w:t>
            </w:r>
            <w:r>
              <w:rPr>
                <w:rFonts w:cs="Times New Roman" w:ascii="Times New Roman" w:hAnsi="Times New Roman"/>
                <w:sz w:val="20"/>
                <w:szCs w:val="20"/>
                <w:lang w:val="en-US"/>
              </w:rPr>
              <w:t>(</w:t>
            </w:r>
            <w:r>
              <w:rPr>
                <w:rFonts w:cs="Times New Roman" w:ascii="Times New Roman" w:hAnsi="Times New Roman"/>
                <w:sz w:val="20"/>
                <w:szCs w:val="20"/>
              </w:rPr>
              <w:t xml:space="preserve">12 юни 2026 г. </w:t>
            </w:r>
            <w:r>
              <w:rPr>
                <w:rFonts w:cs="Times New Roman" w:ascii="Times New Roman" w:hAnsi="Times New Roman"/>
                <w:sz w:val="20"/>
                <w:szCs w:val="20"/>
                <w:lang w:val="en-US"/>
              </w:rPr>
              <w:t>)</w:t>
            </w:r>
            <w:r>
              <w:rPr>
                <w:rFonts w:cs="Times New Roman" w:ascii="Times New Roman" w:hAnsi="Times New Roman"/>
                <w:sz w:val="20"/>
                <w:szCs w:val="20"/>
              </w:rPr>
              <w:t xml:space="preserve"> на Приемателната директива и адаптиране на правилата спрямо новите изиск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01</w:t>
            </w:r>
            <w:r>
              <w:rPr>
                <w:rFonts w:cs="Times New Roman" w:ascii="Times New Roman" w:hAnsi="Times New Roman"/>
                <w:sz w:val="20"/>
                <w:szCs w:val="20"/>
              </w:rPr>
              <w:t xml:space="preserve"> юни </w:t>
            </w:r>
            <w:r>
              <w:rPr>
                <w:rFonts w:cs="Times New Roman" w:ascii="Times New Roman" w:hAnsi="Times New Roman"/>
                <w:sz w:val="20"/>
                <w:szCs w:val="20"/>
                <w:lang w:val="en-US"/>
              </w:rPr>
              <w:t xml:space="preserve"> 2025</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 ДПНД</w:t>
            </w:r>
          </w:p>
          <w:p>
            <w:pPr>
              <w:pStyle w:val="Normal"/>
              <w:rPr>
                <w:rFonts w:ascii="Times New Roman" w:hAnsi="Times New Roman" w:cs="Times New Roman"/>
                <w:sz w:val="20"/>
                <w:szCs w:val="20"/>
              </w:rPr>
            </w:pPr>
            <w:r>
              <w:rPr>
                <w:rFonts w:cs="Times New Roman" w:ascii="Times New Roman" w:hAnsi="Times New Roman"/>
                <w:sz w:val="20"/>
                <w:szCs w:val="20"/>
              </w:rPr>
              <w:t>ГДГП, ДМ</w:t>
            </w:r>
          </w:p>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Агенцията на ЕС в областта на убежището и ЕК, чрез инструменти като насоки, наръчници, модели за оперативни процедур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1.1.1. Анализи за изменение и допълнение на националната правна рамка, както след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анализ  относно организацията на системата за пр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анализ относно задържане в рамките на процедурата за международна закрила и алтернативи на задържане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анализ относно правата на търсещите закрила в рамките на процедурата за международна закри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анализ за разработване на нормативни документи, уреждащи взаимодействието с други компетентни институции при съвместни процедури (напр. относно оценка на възрастт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1.1.2. Проекти за изменение на нормативните документи, идентифицирани при всеки от анализите по т. 3.1.1.1.</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3.1.1.3. Приемане и влизане в сила на измененията по т. 3.1.1.2.</w:t>
            </w:r>
          </w:p>
          <w:p>
            <w:pPr>
              <w:pStyle w:val="Normal"/>
              <w:spacing w:before="120" w:after="0"/>
              <w:rPr>
                <w:rFonts w:ascii="Times New Roman" w:hAnsi="Times New Roman" w:cs="Times New Roman"/>
                <w:sz w:val="20"/>
                <w:szCs w:val="20"/>
                <w:highlight w:val="yellow"/>
              </w:rPr>
            </w:pPr>
            <w:r>
              <w:rPr>
                <w:rFonts w:cs="Times New Roman" w:ascii="Times New Roman" w:hAnsi="Times New Roman"/>
                <w:sz w:val="20"/>
                <w:szCs w:val="20"/>
              </w:rPr>
              <w:t>3.1.1.4. Изменен Закон за правната помощ, за пълния обхват от дейности по предоставяне на правна помощ, съгласно разпоредбите на П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 Организация/ административни проц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1. Преглед и анализ на организацията на системата за прием, с оглед оптимизирането и надграждането ѝ в съответствие с изискванията на Директивата за условията на пр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pPr>
            <w:r>
              <w:rPr>
                <w:rFonts w:cs="Times New Roman" w:ascii="Times New Roman" w:hAnsi="Times New Roman"/>
                <w:sz w:val="20"/>
                <w:szCs w:val="20"/>
              </w:rPr>
              <w:t xml:space="preserve">Техническа помощ по Инструмента за техническа подкрепа на ГД „Реформа“ за изготвяне на Стратегия за прием на търсещи международна закрила лица в Б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1.1. 1 брой анализ, за необходимостта от разширяване на капацитета за прием на търсещи закрила в Р България </w:t>
            </w:r>
          </w:p>
          <w:p>
            <w:pPr>
              <w:pStyle w:val="Normal"/>
              <w:rPr>
                <w:rFonts w:ascii="Times New Roman" w:hAnsi="Times New Roman" w:cs="Times New Roman"/>
                <w:sz w:val="20"/>
                <w:szCs w:val="20"/>
              </w:rPr>
            </w:pPr>
            <w:r>
              <w:rPr>
                <w:rFonts w:cs="Times New Roman" w:ascii="Times New Roman" w:hAnsi="Times New Roman"/>
                <w:sz w:val="20"/>
                <w:szCs w:val="20"/>
              </w:rPr>
              <w:t xml:space="preserve">3.2.1.2. 1 брой план за действие и  конкретни мерки в посока разширяване на капацитета – при установена необходимост в анализа по т. 3.2.1.1. – </w:t>
            </w:r>
          </w:p>
          <w:p>
            <w:pPr>
              <w:pStyle w:val="Normal"/>
              <w:widowControl/>
              <w:bidi w:val="0"/>
              <w:spacing w:lineRule="auto" w:line="256" w:before="0" w:after="160"/>
              <w:rPr/>
            </w:pPr>
            <w:r>
              <w:rPr>
                <w:rFonts w:cs="Times New Roman" w:ascii="Times New Roman" w:hAnsi="Times New Roman"/>
                <w:sz w:val="20"/>
                <w:szCs w:val="20"/>
              </w:rPr>
              <w:t xml:space="preserve">3.2.1.3. 1 брой анализ на разходите за изпълнение на плана по т. 3.2.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3.2.2. Продължаване на процеса на разработване  на интегрирана система за управление на случаите, за осигуряване на капацитет за събиране и обмен на съответните количествени и качествени данни и информация, за нивата на капацитет за приемане и улесняване на достъпа до всички услуги от всички заинтересовани страни (цялостно внедряване на системата до края на 202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Подлежи на анализ по отношение възможностите за финансиране на внедряването на систе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обходимо е</w:t>
            </w:r>
          </w:p>
          <w:p>
            <w:pPr>
              <w:pStyle w:val="Normal"/>
              <w:widowControl/>
              <w:bidi w:val="0"/>
              <w:spacing w:lineRule="auto" w:line="256" w:before="0" w:after="160"/>
              <w:rPr/>
            </w:pPr>
            <w:r>
              <w:rPr>
                <w:rFonts w:cs="Times New Roman" w:ascii="Times New Roman" w:hAnsi="Times New Roman"/>
                <w:sz w:val="20"/>
                <w:szCs w:val="20"/>
              </w:rPr>
              <w:t>Техническа помощ по Инструмента за техническа подкрепа на ГД „Ре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Развитие на проекта за дигитализация на системата за убежище, вкл. за събиране и споделяне на количествени и качествени данни и информация относно капацитета за приемане, който се изпълнява по Стратегическата рамка за сътрудничество с ЕК и европейските аг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3. Анализ на текущото състояние и оценка на нуждите (вкл. за подготовка в случай на криза, релокация) за прием съобразно подходящ  стандарт на живот на лиц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2.3.1. Анали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1 брой анализ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дефиниране на  „подходящ стандарт” в съответствие с насоките на ЕК и предложение за  актуализиране в нормативните разпоредб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анализ за планиране на нуждите във връзка  с осигуряване на „подходящ“ стандарт – материални условия, достъп до услуги и уведомяване на съответните институции</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1 брой анализ за актуализиране на релевантни национални планове</w:t>
            </w:r>
          </w:p>
          <w:p>
            <w:pPr>
              <w:pStyle w:val="Normal"/>
              <w:spacing w:before="60" w:after="0"/>
              <w:rPr/>
            </w:pPr>
            <w:r>
              <w:rPr>
                <w:rFonts w:cs="Times New Roman" w:ascii="Times New Roman" w:hAnsi="Times New Roman"/>
                <w:sz w:val="20"/>
                <w:szCs w:val="20"/>
              </w:rPr>
              <w:t>3.2.3.2. Проекти за изменение на идентифицираните нормативни документи при анализите по т.3.2.3.1.</w:t>
            </w:r>
          </w:p>
          <w:p>
            <w:pPr>
              <w:pStyle w:val="Normal"/>
              <w:spacing w:before="60" w:after="0"/>
              <w:rPr/>
            </w:pPr>
            <w:r>
              <w:rPr>
                <w:rFonts w:cs="Times New Roman" w:ascii="Times New Roman" w:hAnsi="Times New Roman"/>
                <w:sz w:val="20"/>
                <w:szCs w:val="20"/>
              </w:rPr>
              <w:t>3.2.3.3. Актуализиране на националните планове след анализа по т.3.2.3.1.</w:t>
            </w:r>
          </w:p>
          <w:p>
            <w:pPr>
              <w:pStyle w:val="Normal"/>
              <w:spacing w:before="60" w:after="0"/>
              <w:rPr>
                <w:rFonts w:ascii="Times New Roman" w:hAnsi="Times New Roman" w:cs="Times New Roman"/>
                <w:sz w:val="20"/>
                <w:szCs w:val="20"/>
                <w:highlight w:val="yellow"/>
              </w:rPr>
            </w:pPr>
            <w:r>
              <w:rPr>
                <w:rFonts w:cs="Times New Roman" w:ascii="Times New Roman" w:hAnsi="Times New Roman"/>
                <w:sz w:val="20"/>
                <w:szCs w:val="20"/>
              </w:rPr>
              <w:t>3.2.3.4. 1 брой Вътрешни правила на ДАБ при МС за приема в съответствие с новото законода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4. Изготвяне на информационни материали и на процес за тяхното разпространение, включително на процес за получаване на потвърждение от лицата, че са били информирани  (подробности по Цел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Осигуряване на стандартен информационен образец от </w:t>
            </w:r>
            <w:r>
              <w:rPr>
                <w:rFonts w:cs="Times New Roman" w:ascii="Times New Roman" w:hAnsi="Times New Roman"/>
                <w:sz w:val="20"/>
                <w:szCs w:val="20"/>
                <w:lang w:val="en-US"/>
              </w:rPr>
              <w:t>А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3.2.4.1. 1 брой план за разпространение и приложение в териториалните поделения на ДАБ при МС на адаптирани образци, разработени от </w:t>
            </w:r>
            <w:r>
              <w:rPr>
                <w:rFonts w:cs="Times New Roman" w:ascii="Times New Roman" w:hAnsi="Times New Roman"/>
                <w:sz w:val="20"/>
                <w:szCs w:val="20"/>
                <w:lang w:val="en-US"/>
              </w:rPr>
              <w:t>АЕСУ</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rPr>
              <w:t>3.3.1. Преглед на наличния персонал и назначаване на нов в ДАБ при МС, както и назначаване на социални работници, преводачи, медицински персонал (включително преводачи за психично зд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 xml:space="preserve">МТСП </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За обезпечаване на допълнителни 260 позиции постоянен персонал в  ДАБ при МС – 689 000 лева бюджет на месец;</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 268 000 лева  годишен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 xml:space="preserve">Оперативна подкрепа от </w:t>
            </w:r>
            <w:r>
              <w:rPr>
                <w:rFonts w:cs="Times New Roman" w:ascii="Times New Roman" w:hAnsi="Times New Roman"/>
                <w:sz w:val="20"/>
                <w:szCs w:val="20"/>
                <w:lang w:val="en-US"/>
              </w:rPr>
              <w:t>АЕСУ</w:t>
            </w:r>
            <w:r>
              <w:rPr>
                <w:rFonts w:cs="Times New Roman" w:ascii="Times New Roman" w:hAnsi="Times New Roman"/>
                <w:sz w:val="20"/>
                <w:szCs w:val="20"/>
              </w:rPr>
              <w:t xml:space="preserve"> за допълнителен персонал, акцент на преводачи за психично здрав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1.1. 260 броя служители в центровете на ДАБ при МС - постоянен персонал за обезпечаване на приема и процедурата </w:t>
            </w:r>
          </w:p>
          <w:p>
            <w:pPr>
              <w:pStyle w:val="Normal"/>
              <w:rPr/>
            </w:pPr>
            <w:r>
              <w:rPr>
                <w:rFonts w:cs="Times New Roman" w:ascii="Times New Roman" w:hAnsi="Times New Roman"/>
                <w:sz w:val="20"/>
                <w:szCs w:val="20"/>
              </w:rPr>
              <w:t>/Към 28.10.2024 г. на щат в ДАБ при МС има 327 служители/</w:t>
            </w:r>
          </w:p>
          <w:p>
            <w:pPr>
              <w:pStyle w:val="Normal"/>
              <w:rPr>
                <w:rFonts w:ascii="Times New Roman" w:hAnsi="Times New Roman" w:cs="Times New Roman"/>
                <w:sz w:val="20"/>
                <w:szCs w:val="20"/>
              </w:rPr>
            </w:pPr>
            <w:r>
              <w:rPr>
                <w:rFonts w:cs="Times New Roman" w:ascii="Times New Roman" w:hAnsi="Times New Roman"/>
                <w:sz w:val="20"/>
                <w:szCs w:val="20"/>
              </w:rPr>
              <w:t xml:space="preserve">3.3.1.2. 1 брой разчет на необходимите допълнителни бройки персонал, както и съответните профили </w:t>
            </w:r>
            <w:r>
              <w:rPr>
                <w:rFonts w:cs="Times New Roman" w:ascii="Times New Roman" w:hAnsi="Times New Roman"/>
                <w:sz w:val="20"/>
                <w:szCs w:val="20"/>
                <w:lang w:val="en-US"/>
              </w:rPr>
              <w:t>(</w:t>
            </w:r>
            <w:r>
              <w:rPr>
                <w:rFonts w:cs="Times New Roman" w:ascii="Times New Roman" w:hAnsi="Times New Roman"/>
                <w:sz w:val="20"/>
                <w:szCs w:val="20"/>
              </w:rPr>
              <w:t>социални работници, медицински персонал, анализ на профила на „преводач“ за психично здраве и възможности за обезпечаване на установените нужди</w:t>
            </w:r>
            <w:r>
              <w:rPr>
                <w:rFonts w:cs="Times New Roman" w:ascii="Times New Roman" w:hAnsi="Times New Roman"/>
                <w:sz w:val="20"/>
                <w:szCs w:val="20"/>
                <w:lang w:val="en-US"/>
              </w:rPr>
              <w:t>)</w:t>
            </w:r>
          </w:p>
          <w:p>
            <w:pPr>
              <w:pStyle w:val="Normal"/>
              <w:widowControl/>
              <w:bidi w:val="0"/>
              <w:spacing w:lineRule="auto" w:line="256" w:before="0" w:after="160"/>
              <w:rPr/>
            </w:pPr>
            <w:r>
              <w:rPr>
                <w:rFonts w:cs="Times New Roman" w:ascii="Times New Roman" w:hAnsi="Times New Roman"/>
                <w:sz w:val="20"/>
                <w:szCs w:val="20"/>
              </w:rPr>
              <w:t>3.3.1.3. При необходимост – 1 брой предложение за промяна на устройствените правилници на съответните компетентни и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2. Обучение н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rPr>
                <w:rFonts w:ascii="Times New Roman" w:hAnsi="Times New Roman" w:cs="Times New Roman"/>
                <w:sz w:val="20"/>
                <w:szCs w:val="20"/>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З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Подкрепа от </w:t>
            </w:r>
            <w:r>
              <w:rPr>
                <w:rFonts w:cs="Times New Roman" w:ascii="Times New Roman" w:hAnsi="Times New Roman"/>
                <w:sz w:val="20"/>
                <w:szCs w:val="20"/>
                <w:lang w:val="en-US"/>
              </w:rPr>
              <w:t>АЕСУ</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ции за проведените обучения, както след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1 брой за обучения съвместно с </w:t>
            </w:r>
            <w:r>
              <w:rPr>
                <w:rFonts w:cs="Times New Roman" w:ascii="Times New Roman" w:hAnsi="Times New Roman"/>
                <w:sz w:val="20"/>
                <w:szCs w:val="20"/>
                <w:lang w:val="en-US"/>
              </w:rPr>
              <w:t>АЕСУ</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по конкретни теми в областта на приема, в съответствие с новата Приемателна директи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 брой за обучения по елементи на приема, идентифицирани като първостепенни за функциониране на системата за прием в съответствие с новото законодателство</w:t>
            </w:r>
          </w:p>
          <w:p>
            <w:pPr>
              <w:pStyle w:val="Normal"/>
              <w:widowControl/>
              <w:bidi w:val="0"/>
              <w:spacing w:lineRule="auto" w:line="256" w:before="0" w:after="160"/>
              <w:rPr/>
            </w:pPr>
            <w:r>
              <w:rPr>
                <w:rFonts w:cs="Times New Roman" w:ascii="Times New Roman" w:hAnsi="Times New Roman"/>
                <w:sz w:val="20"/>
                <w:szCs w:val="20"/>
              </w:rPr>
              <w:t>- 1 брой за планиране на обучения по аспекти на приема в дългосроче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Инфраструктур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3.4.1. Преглед на наличния капацитет за прием и  евентуално създаване на достатъчно места/ условия, отговарящи на изискването за подходящ стандарт на живот, за приемане на лица, търсещи международна закрила на база прогнозирани нужди, включително за релокирани лица, като се вземат предвид настоящите недостатъци и целите за готовност (инфраструктура; настаняване; парична помощ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Ф</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rPr/>
            </w:pPr>
            <w:r>
              <w:rPr>
                <w:rFonts w:cs="Times New Roman" w:ascii="Times New Roman" w:hAnsi="Times New Roman"/>
                <w:sz w:val="20"/>
                <w:szCs w:val="20"/>
              </w:rPr>
              <w:t xml:space="preserve">Изграждането на всеки от центровете възлиза на 11 500 000 лева </w:t>
            </w:r>
          </w:p>
          <w:p>
            <w:pPr>
              <w:pStyle w:val="Normal"/>
              <w:rPr>
                <w:rFonts w:ascii="Times New Roman" w:hAnsi="Times New Roman" w:cs="Times New Roman"/>
                <w:sz w:val="20"/>
                <w:szCs w:val="20"/>
              </w:rPr>
            </w:pPr>
            <w:r>
              <w:rPr>
                <w:rFonts w:cs="Times New Roman" w:ascii="Times New Roman" w:hAnsi="Times New Roman"/>
                <w:sz w:val="20"/>
                <w:szCs w:val="20"/>
              </w:rPr>
              <w:t>За три център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4 500 000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 xml:space="preserve">За осигуряване на достатъчно места за настаняване в съответствие със стандартите ще е необходимо финансиране от ЕС </w:t>
            </w:r>
          </w:p>
          <w:p>
            <w:pPr>
              <w:pStyle w:val="Normal"/>
              <w:widowControl/>
              <w:bidi w:val="0"/>
              <w:spacing w:lineRule="auto" w:line="256" w:before="0" w:after="160"/>
              <w:rPr>
                <w:rFonts w:ascii="Times New Roman" w:hAnsi="Times New Roman" w:cs="Times New Roman"/>
                <w:sz w:val="20"/>
                <w:szCs w:val="20"/>
                <w:highlight w:val="yellow"/>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4.1.1. 1 брой план за оптимизиране на капацитета за прием в съответствие с изискването за подходящ стандарт</w:t>
            </w:r>
          </w:p>
          <w:p>
            <w:pPr>
              <w:pStyle w:val="Normal"/>
              <w:rPr/>
            </w:pPr>
            <w:r>
              <w:rPr>
                <w:rFonts w:cs="Times New Roman" w:ascii="Times New Roman" w:hAnsi="Times New Roman"/>
                <w:sz w:val="20"/>
                <w:szCs w:val="20"/>
              </w:rPr>
              <w:t>3.4.1.2. 3 нови приемателни  центъра  с капацитет до 350-400 места, отговарящи на изискването за подходящ стандарт, за лица, търсещи международна закрила, вкл. релокирани лица, отчитайки настоящите недостатъци и целите за готовност (инфраструктура; настаняване; парична помощ и д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1.3. 1 брой план за поддръжка и оптимизиране на инфраструктура (стартиране на дейности по ремонт, обновяване и поддръ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4.2. Изграждане на капацитет за осигуряване на достатъчен и адаптиран достъп до здравеопазване (вкл. психическо) и достъп до образование за де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ълнително финансиране на дейности, свързани с достъпа до образование и здравните гри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4.2.1. 1 брой  план за действие за осигуряване на допълнителна квалификация на педагогически специалисти  по български език и други учебни предмети за ученици, търсещи или получили международна закрила или с предоставена временна закрила</w:t>
            </w:r>
          </w:p>
          <w:p>
            <w:pPr>
              <w:pStyle w:val="Normal"/>
              <w:rPr/>
            </w:pPr>
            <w:r>
              <w:rPr>
                <w:rFonts w:cs="Times New Roman" w:ascii="Times New Roman" w:hAnsi="Times New Roman"/>
                <w:sz w:val="20"/>
                <w:szCs w:val="20"/>
              </w:rPr>
              <w:t>3.4.2.2. Методологии, методики, учебни помагала, образователни ресурси, инструменти, обучителни материали и други, идентифициращи потребностите и подпомагащи обучението на деца и ученици, търсещи или получили международна закрила или с предоставена временна закрила</w:t>
            </w:r>
          </w:p>
          <w:p>
            <w:pPr>
              <w:pStyle w:val="Normal"/>
              <w:rPr/>
            </w:pPr>
            <w:r>
              <w:rPr>
                <w:rFonts w:cs="Times New Roman" w:ascii="Times New Roman" w:hAnsi="Times New Roman"/>
                <w:sz w:val="20"/>
                <w:szCs w:val="20"/>
              </w:rPr>
              <w:t>3.4.2.3. Мотивационни кампании, информационни срещи и други за родители на деца, търсещи или получили международна закрила или с предоставена временна закри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3.4.2.4. 1 брой план за необходимите ресурси и набелязване на мерки за предоставяне на медицинска грижа в съответствие с изискванията на Директивата за условията на пр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3. Разработване на капацитет за ефективно прилагане на алтернативи на задържан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о 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pPr>
            <w:r>
              <w:rPr>
                <w:rFonts w:cs="Times New Roman" w:ascii="Times New Roman" w:hAnsi="Times New Roman"/>
                <w:sz w:val="20"/>
                <w:szCs w:val="20"/>
              </w:rPr>
              <w:t>Насоки на АЕСУ и подкрепа в рамките на Оперативния пла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3.1. 1 брой анализ на възможностите за приложение на алтернативи на задържането в рамките на процедурата по общ ред според спецификите на националната система за убежище</w:t>
            </w:r>
          </w:p>
          <w:p>
            <w:pPr>
              <w:pStyle w:val="Normal"/>
              <w:rPr>
                <w:rFonts w:ascii="Times New Roman" w:hAnsi="Times New Roman" w:cs="Times New Roman"/>
                <w:sz w:val="20"/>
                <w:szCs w:val="20"/>
              </w:rPr>
            </w:pPr>
            <w:r>
              <w:rPr>
                <w:rFonts w:cs="Times New Roman" w:ascii="Times New Roman" w:hAnsi="Times New Roman"/>
                <w:sz w:val="20"/>
                <w:szCs w:val="20"/>
              </w:rPr>
              <w:t xml:space="preserve">3.4.3.2. 1 брой предложение за възможни законодателни промени относно алтернативи на задържан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4: Осигуряване на бързо вземане на решения в процедурите по убежище и сближаване на практиките по вземане на решения и произнасянето по молбат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sz w:val="20"/>
                <w:szCs w:val="20"/>
              </w:rPr>
              <w:t xml:space="preserve"> Заявленията за международна закрила могат да се подават на границата, във вътрешността на страната или в центровете за задържане. Те се разглеждат от ДАБ при МС. Лицата могат да отидат директно в регистрационно-приемателен център на ДАБ при МС и да поискат международна закрила или да бъдат заведени там от ГДГП или ДМ, когато поискат това в хода на полицейското задържане. Заявленията се подават лично, няма възможност за изпращане по пощата или по електронна поща. Заявления не могат да се подават в българските посолства в чужби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ъгласно чл. 9д от ЗЧРБ „По изключение, когато това се налага от държавния интерес, от извънредни обстоятелства или по хуманитарни причини, органите за граничен контрол на граничните контролно-пропускателни пунктове могат да издават еднократни визи за краткосрочно пребиваване с валидност и разрешен срок на пребиваване до 15 дни. За издадените визи се уведомява незабавно Държавна агенция „Национална сигурност".“ Чл. 11, ал. 1 от Правилника за прилагане на ЗЧРБ гласи, че „При извънредни обстоятелства, при наличие на хуманитарни причини или на държавен интерес службите за административен контрол на чужденците могат да продължат еднократно срока на валидност на виза за краткосрочно пребиваване и на разрешения с нея срок на пребиваване [...]” Ал. 2 от същия член гласи, че „при извънредни обстоятелства, при наличие на хуманитарни причини или на държавен интерес службите за административен контрол на чужденците могат да продължат срока на пребиваване на чужденци, които са влезли в страната при условията на безвизов режим за краткосрочно пребиваван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ма конкретни законоустановени срокове за регистриране на заявленията. Регистрирането става в рамките на три работни дни, ако заявлението е подадено пред компетентния орган, или в рамките на 6 работни дни, ако е подадено пред друг орган. Лицата, търсещи закрила, получават подкрепа по време на целия процес чрез практически мерки, включително писмена информация за своите права и задължения, помощ от НПО и превод по време на процеса на настаняване. Всички стъпки имат за цел да осигурят яснота и подкрепа за лицата, търсещи закрил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з 2021 г. стартира Пилотен проект за несъответствие на българското законодателство с някои разпоредби на Директива 2013/32, който още продължава. Проектът засяга и гаранциите за непридружените малолетни, както и правилата за медицинските преглед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 регистриране и настаняване лицата получават регистрационна карта на хартия от ДАБ при МС, която удостоверява, че лицето е подало молба за закрила (тя не представлява документ за самоличност). Тя не се издава на лицата, които подават последващи молби. Прилага се недопустимост при няколко условия, включително неявяване на интервю, липса на сътрудничество с ДАБ, оттегляне на молбата, получаване на закрила в друга ДЧ, получаване на политическо убежище, което се дава от Президента на Р България или в случай на смър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лага се ускорена процедура, ако има информация или индикации да се смята, че молбата е явно неоснователна. Приет е списък със сигурни трети страни и сигурни страни на произход. ЗУБ включва понятието алтернативна оценка за вътрешна закрила. Бежански статут може да бъде отнет, ако лицето представлява риск за националната сигурност, или ако е извършило тежко престъпление, съгласно чл. 12(1) от ЗУ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та за отказ за убежище и връщане са отделни, с отделни процедури по обжалване. Обжалването на решения за отказ на убежище по редовната процедура се осъществява пред Районния административен съд в рамките на 14 дни след връчването на лицето и след това пред Върховния административен съд. Решенията по ускорената процедура и процедурата по допускане  се обжалват само пред Районния административен съд. Обжалването на заповеди за връщане се осъществява по реда на Административно-процесуалния кодекс. В ход са изменения, които да позволят едновременно издаване на решения за отказ на убежище и връщане. Обжалването на решенията за отказ на убежище може да спира действието им съгласно българското законодателство, особено в ускорената и редовната процедура. Заявлението за обжалване трябва да се подаде в рамките на 14 дни. Последващо обжалване е възможно пред Върховния административен съд за някои решения. Има две нива на обжалване за редовни решения и решения за допустимост, с конкретни времеви рамки за подаване. Обикновено решенията стават финални, ако не бъдат обжалвани. Средното време, необходимо за вземане на решения на първа инстанция по молба за убежище, е до 6 месеца, като в последно време е съкратено на под 1 месец.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ход е процес на ревизиране на законодателството в областта на убежището и чужденците, за да бъде приведено в съответствие в правото на ЕС. Това включва разпоредби за ускорени процедури, както и едновременно издаване на решения за отказ на убежище и за връщан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Б при МС има недостиг на служители. По тази причина на служителите се налага да работят по множество дела. Към момента Агенцията на ЕС за убежището и частни преводачески фирми осигуряват преводачи. Използват се предоставените указанията на Агенцията на ЕС за убежището как да се разглеждат молбите за убежище.  Необходимо е да бъдат заменени действащите биометрични станции Евродак, ползвани от ДАБ при МС и да се закупят нови.</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 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1. Преглед на законовите и подзаконовите нормативни актове с оглед евентуални изменения и адаптиране спрямо новите изисквания (включително за обжалване; издаване и уведомяване за решението; включване на новите елементи за „ефективна защита“ при сигурните трети страни/първа страна на убежище; и др. по чл. 14 и чл. 19 от Квалификационния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МЕУ</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 xml:space="preserve">Омбудсман на Република България </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анализ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1.1. 1 брой първи законопроект в областта на миграцията и убежището (който заменя ЗУБ) </w:t>
            </w:r>
          </w:p>
          <w:p>
            <w:pPr>
              <w:pStyle w:val="Normal"/>
              <w:rPr>
                <w:rFonts w:ascii="Times New Roman" w:hAnsi="Times New Roman" w:cs="Times New Roman"/>
                <w:sz w:val="20"/>
                <w:szCs w:val="20"/>
              </w:rPr>
            </w:pPr>
            <w:r>
              <w:rPr>
                <w:rFonts w:cs="Times New Roman" w:ascii="Times New Roman" w:hAnsi="Times New Roman"/>
                <w:sz w:val="20"/>
                <w:szCs w:val="20"/>
              </w:rPr>
              <w:t xml:space="preserve">4.1.1.2. Изменен  Закон за правната помощ </w:t>
            </w:r>
          </w:p>
          <w:p>
            <w:pPr>
              <w:pStyle w:val="Normal"/>
              <w:rPr>
                <w:rFonts w:ascii="Times New Roman" w:hAnsi="Times New Roman" w:cs="Times New Roman"/>
                <w:sz w:val="20"/>
                <w:szCs w:val="20"/>
              </w:rPr>
            </w:pPr>
            <w:r>
              <w:rPr>
                <w:rFonts w:cs="Times New Roman" w:ascii="Times New Roman" w:hAnsi="Times New Roman"/>
                <w:sz w:val="20"/>
                <w:szCs w:val="20"/>
              </w:rPr>
              <w:t>4.1.1.3. Изменена   Наредба за заплащането на правната помощ</w:t>
            </w:r>
          </w:p>
          <w:p>
            <w:pPr>
              <w:pStyle w:val="Normal"/>
              <w:rPr>
                <w:rFonts w:ascii="Times New Roman" w:hAnsi="Times New Roman" w:cs="Times New Roman"/>
                <w:sz w:val="20"/>
                <w:szCs w:val="20"/>
              </w:rPr>
            </w:pPr>
            <w:r>
              <w:rPr>
                <w:rFonts w:cs="Times New Roman" w:ascii="Times New Roman" w:hAnsi="Times New Roman"/>
                <w:sz w:val="20"/>
                <w:szCs w:val="20"/>
              </w:rPr>
              <w:t xml:space="preserve">4.1.1.4. Изменен Правилник за устройството и дейността на Националното бюро за правна помощ </w:t>
            </w:r>
          </w:p>
          <w:p>
            <w:pPr>
              <w:pStyle w:val="Normal"/>
              <w:rPr/>
            </w:pPr>
            <w:r>
              <w:rPr>
                <w:rFonts w:cs="Times New Roman" w:ascii="Times New Roman" w:hAnsi="Times New Roman"/>
                <w:sz w:val="20"/>
                <w:szCs w:val="20"/>
              </w:rPr>
              <w:t xml:space="preserve">4.1.1.5. 1 брой анализ за изменение на други закони и подзаконови нормативни актове, свързани и прилагане на регламентите на Пакта, оставени на диспозицията на държавата и националната правна уредба </w:t>
            </w:r>
          </w:p>
          <w:p>
            <w:pPr>
              <w:pStyle w:val="Normal"/>
              <w:rPr/>
            </w:pPr>
            <w:r>
              <w:rPr>
                <w:rFonts w:cs="Times New Roman" w:ascii="Times New Roman" w:hAnsi="Times New Roman"/>
                <w:sz w:val="20"/>
                <w:szCs w:val="20"/>
              </w:rPr>
              <w:t>4.1.1.6. Изменения на нормативните актове, идентифицирани в т.4.1.1.5.</w:t>
            </w:r>
          </w:p>
          <w:p>
            <w:pPr>
              <w:pStyle w:val="Normal"/>
              <w:rPr/>
            </w:pPr>
            <w:r>
              <w:rPr>
                <w:rFonts w:cs="Times New Roman" w:ascii="Times New Roman" w:hAnsi="Times New Roman"/>
                <w:sz w:val="20"/>
                <w:szCs w:val="20"/>
              </w:rPr>
              <w:t xml:space="preserve">4.1.1.7. 1 брой  Правилник за прилагане на закона по т.4.1.1.1., който подробно да разписва организационните правила на работа </w:t>
            </w:r>
          </w:p>
          <w:p>
            <w:pPr>
              <w:pStyle w:val="Normal"/>
              <w:rPr/>
            </w:pPr>
            <w:r>
              <w:rPr>
                <w:rFonts w:cs="Times New Roman" w:ascii="Times New Roman" w:hAnsi="Times New Roman"/>
                <w:sz w:val="20"/>
                <w:szCs w:val="20"/>
              </w:rPr>
              <w:t>4.1.1.8. 1 брой  документ, съдържащ правна уредба на контактните точки, определени за целите по прилагане на  регламентите и организацията по разработване и приемане на плановете и стратегическите документи, произтичащи от Пакта, както и редът за информиране на ЕК относно изпълнението на национални ангажименти</w:t>
            </w:r>
          </w:p>
          <w:p>
            <w:pPr>
              <w:pStyle w:val="Normal"/>
              <w:widowControl/>
              <w:bidi w:val="0"/>
              <w:spacing w:lineRule="auto" w:line="256" w:before="0" w:after="160"/>
              <w:rPr/>
            </w:pPr>
            <w:r>
              <w:rPr>
                <w:rFonts w:cs="Times New Roman" w:ascii="Times New Roman" w:hAnsi="Times New Roman"/>
                <w:sz w:val="20"/>
                <w:szCs w:val="20"/>
              </w:rPr>
              <w:t xml:space="preserve">4.1.1.9.  1 брой  предложение за разписване в подходяща форма на  координацията между компетентните ведомства, оперативните процедури на различните етапи на производството и обмена на 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4.1.2. Преглед на настоящата организация на службите за убежище и анализ, предвид настоящите недостатъци, на съществуващото забавяне в обработката на молбите и средната продължителност на процедурата за предоставяне на убеж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2 юни 2026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МЕУ</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color w:val="FF0000"/>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pPr>
            <w:r>
              <w:rPr>
                <w:rFonts w:cs="Times New Roman" w:ascii="Times New Roman" w:hAnsi="Times New Roman"/>
                <w:sz w:val="20"/>
                <w:szCs w:val="20"/>
              </w:rPr>
              <w:t>Подлежи на подробни анализи,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2.1. 1 брой анализ с резултатите от прегледа, отразени в новия специален закон в областта на миграцията и убежището</w:t>
            </w:r>
          </w:p>
          <w:p>
            <w:pPr>
              <w:pStyle w:val="Normal"/>
              <w:widowControl/>
              <w:bidi w:val="0"/>
              <w:spacing w:lineRule="auto" w:line="256" w:before="0" w:after="160"/>
              <w:rPr/>
            </w:pPr>
            <w:r>
              <w:rPr>
                <w:rFonts w:cs="Times New Roman" w:ascii="Times New Roman" w:hAnsi="Times New Roman"/>
                <w:sz w:val="20"/>
                <w:szCs w:val="20"/>
              </w:rPr>
              <w:t>4.1.2.2. 1 брой предложение за изменение на   разпоредби, свързани със спецификите при структурирането на администрацията, включително етапите на вземане на решение и разпределение на функциите в системата от органи, в изпълнение на процедурните въпроси, произтичащи от Регламент 2024/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1.3. Преглед на възлагането на нови отговорности, адаптирани към новите етапи в процедурата  и определяне на компетентните органи (приемане, регистриране, подаван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rFonts w:ascii="Times New Roman" w:hAnsi="Times New Roman" w:cs="Times New Roman"/>
                <w:sz w:val="20"/>
                <w:szCs w:val="20"/>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МЕУ</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подробни анализи,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3.1.  1 брой предложение за изменение на  правни актове  и вътрешноорганизационни документи  за възлагане на нови отговорности на  компетентните органи в областта на  процедурата за предоставяне на международна закрила </w:t>
            </w:r>
          </w:p>
          <w:p>
            <w:pPr>
              <w:pStyle w:val="Normal"/>
              <w:rPr>
                <w:rFonts w:ascii="Times New Roman" w:hAnsi="Times New Roman" w:cs="Times New Roman"/>
                <w:sz w:val="20"/>
                <w:szCs w:val="20"/>
              </w:rPr>
            </w:pPr>
            <w:r>
              <w:rPr>
                <w:rFonts w:cs="Times New Roman" w:ascii="Times New Roman" w:hAnsi="Times New Roman"/>
                <w:sz w:val="20"/>
                <w:szCs w:val="20"/>
              </w:rPr>
              <w:t xml:space="preserve">4.1.3.2. Влезли в сила изменени нормативни актове, идентифицирани в т.4.1.3.1. </w:t>
            </w:r>
          </w:p>
          <w:p>
            <w:pPr>
              <w:pStyle w:val="Normal"/>
              <w:widowControl/>
              <w:bidi w:val="0"/>
              <w:spacing w:lineRule="auto" w:line="256" w:before="0" w:after="160"/>
              <w:rPr/>
            </w:pPr>
            <w:r>
              <w:rPr>
                <w:rFonts w:cs="Times New Roman" w:ascii="Times New Roman" w:hAnsi="Times New Roman"/>
                <w:sz w:val="20"/>
                <w:szCs w:val="20"/>
              </w:rPr>
              <w:t xml:space="preserve">4.1.3.3. 1 брой предложение за адаптиране на  механизма за контрол на качеството на процедурата по международна закрила, с оглед новите изиск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1.4. Разработване/ адаптиране на работни методи и специални оперативни процедури за различните етапи при пълно спазване на сроковете и новите задължения (изрично оттегляне на молби, отнемане на статут на бежанец, оценка на международната закрила и т.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МЕУ</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rPr>
                <w:rFonts w:ascii="Times New Roman" w:hAnsi="Times New Roman" w:cs="Times New Roman"/>
                <w:sz w:val="20"/>
                <w:szCs w:val="20"/>
              </w:rPr>
            </w:pPr>
            <w:r>
              <w:rPr>
                <w:rFonts w:cs="Times New Roman" w:ascii="Times New Roman" w:hAnsi="Times New Roman"/>
                <w:sz w:val="20"/>
                <w:szCs w:val="20"/>
              </w:rPr>
              <w:t>и друг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pPr>
            <w:r>
              <w:rPr>
                <w:rFonts w:cs="Times New Roman" w:ascii="Times New Roman" w:hAnsi="Times New Roman"/>
                <w:sz w:val="20"/>
                <w:szCs w:val="20"/>
              </w:rPr>
              <w:t>Подлежи на подробни анализи,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4.1. Разработени законови основания за приемането на оперативните процедури на различните етапи на производството и обмена на информация в новия закон за убежището и подзаконови нормативни актове за прилагането му</w:t>
            </w:r>
          </w:p>
          <w:p>
            <w:pPr>
              <w:pStyle w:val="Normal"/>
              <w:rPr>
                <w:rFonts w:ascii="Times New Roman" w:hAnsi="Times New Roman" w:cs="Times New Roman"/>
                <w:sz w:val="20"/>
                <w:szCs w:val="20"/>
              </w:rPr>
            </w:pPr>
            <w:r>
              <w:rPr>
                <w:rFonts w:cs="Times New Roman" w:ascii="Times New Roman" w:hAnsi="Times New Roman"/>
                <w:sz w:val="20"/>
                <w:szCs w:val="20"/>
              </w:rPr>
              <w:t>4.1.4.2. 1 брой предложение за уреждане на координацията между компетентните ведомств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 Организация/административни проц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1. Преглед за определяне на  национално звено за контакт по Процедурния регламент (чл. 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widowControl/>
              <w:bidi w:val="0"/>
              <w:spacing w:lineRule="auto" w:line="256" w:before="0" w:after="16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предложение за определяне на национално звено за контакт по Процедурния регламент и изпращане на информация на 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2. Преглед  на работните  процедури за обмен на информация между компетентните органи и с другите ДЧ (чл.27(3) и чл. 55(2) от Процедурния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rPr>
                <w:rFonts w:ascii="Times New Roman" w:hAnsi="Times New Roman" w:cs="Times New Roman"/>
                <w:sz w:val="20"/>
                <w:szCs w:val="20"/>
              </w:rPr>
            </w:pPr>
            <w:r>
              <w:rPr>
                <w:rFonts w:cs="Times New Roman" w:ascii="Times New Roman" w:hAnsi="Times New Roman"/>
                <w:sz w:val="20"/>
                <w:szCs w:val="20"/>
              </w:rPr>
              <w:t>ВК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подробни анализи,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 брой   национална процедура за обмен на информация между компетентните органи и компетентните органи на другите държави ч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 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4.3.1. Преглед на наличния персонал в различни институции, ангажирани с прилагането на Пакта за миграция и убежище в Р България  (взима се предвид настоящите необработени случаи и прогнозираните нужди</w:t>
            </w:r>
            <w:r>
              <w:rPr>
                <w:rFonts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spacing w:before="0" w:after="160"/>
              <w:rPr>
                <w:rFonts w:ascii="Times New Roman" w:hAnsi="Times New Roman" w:cs="Times New Roman"/>
                <w:color w:val="FF0000"/>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длежи на подробни анализи, по отношение кадровите и материални ресурс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1.1. 1 брой анализ до компетентните държавни органи за осигуряване на достатъчно квалифицирани човешки ресурси и адекватно финансиране за упражняване на дейността,  възложена от новия специален закон, който ще замени ЗУБ.</w:t>
            </w:r>
          </w:p>
          <w:p>
            <w:pPr>
              <w:pStyle w:val="Normal"/>
              <w:rPr/>
            </w:pPr>
            <w:r>
              <w:rPr>
                <w:rFonts w:cs="Times New Roman" w:ascii="Times New Roman" w:hAnsi="Times New Roman"/>
                <w:sz w:val="20"/>
                <w:szCs w:val="20"/>
              </w:rPr>
              <w:t>4.3.1.2. 1 брой анализ за необходимостта от обоснован подход за укрепване на административния капацитет, който подпомага органа на власт, на когото е възложено оценяването на молбите за международна закрила. Тази функционална характеристика на администрацията се разглежда като част от системата на националната сигурност и сигурността на ЕС</w:t>
            </w:r>
          </w:p>
          <w:p>
            <w:pPr>
              <w:pStyle w:val="Normal"/>
              <w:widowControl/>
              <w:bidi w:val="0"/>
              <w:spacing w:lineRule="auto" w:line="256" w:before="0" w:after="160"/>
              <w:rPr/>
            </w:pPr>
            <w:r>
              <w:rPr>
                <w:rFonts w:cs="Times New Roman" w:ascii="Times New Roman" w:hAnsi="Times New Roman"/>
                <w:sz w:val="20"/>
                <w:szCs w:val="20"/>
              </w:rPr>
              <w:t>4.3.1.3.</w:t>
            </w:r>
            <w:r>
              <w:rPr>
                <w:rFonts w:cs="Times New Roman" w:ascii="Times New Roman" w:hAnsi="Times New Roman"/>
                <w:color w:val="FF0000"/>
                <w:sz w:val="20"/>
                <w:szCs w:val="20"/>
              </w:rPr>
              <w:t xml:space="preserve"> </w:t>
            </w:r>
            <w:r>
              <w:rPr>
                <w:rFonts w:cs="Times New Roman" w:ascii="Times New Roman" w:hAnsi="Times New Roman"/>
                <w:sz w:val="20"/>
                <w:szCs w:val="20"/>
              </w:rPr>
              <w:t>1 брой предложение за увеличаване на административния капацитет на НБПП, с оглед допълнителна необходимост от предоставяне, контрол, отчетност, заплащане и администриране на предоставената правна помощ /изготвена е финансова обос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4.3.2. Обучение на персонала, съобразно обучителната рамка на  Агенцията по убежище; както и във връзка с насоките на Агенцията за страните на произход, за изпълнение на задачите, които са задължителни съгласно Квалификационния регламент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rPr>
                <w:rFonts w:ascii="Times New Roman" w:hAnsi="Times New Roman" w:cs="Times New Roman"/>
                <w:sz w:val="20"/>
                <w:szCs w:val="20"/>
              </w:rPr>
            </w:pPr>
            <w:r>
              <w:rPr>
                <w:rFonts w:cs="Times New Roman" w:ascii="Times New Roman" w:hAnsi="Times New Roman"/>
                <w:sz w:val="20"/>
                <w:szCs w:val="20"/>
              </w:rPr>
              <w:t>ДА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Необходима е подкрепа от </w:t>
            </w:r>
            <w:r>
              <w:rPr>
                <w:rFonts w:cs="Times New Roman" w:ascii="Times New Roman" w:hAnsi="Times New Roman"/>
                <w:sz w:val="20"/>
                <w:szCs w:val="20"/>
                <w:lang w:val="en-US"/>
              </w:rPr>
              <w:t>А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3.2.1. Проведени 2 броя обучения  на служителите в областта на международната закрила</w:t>
            </w:r>
          </w:p>
          <w:p>
            <w:pPr>
              <w:pStyle w:val="Normal"/>
              <w:rPr>
                <w:rFonts w:ascii="Times New Roman" w:hAnsi="Times New Roman" w:cs="Times New Roman"/>
                <w:sz w:val="20"/>
                <w:szCs w:val="20"/>
              </w:rPr>
            </w:pPr>
            <w:r>
              <w:rPr>
                <w:rFonts w:cs="Times New Roman" w:ascii="Times New Roman" w:hAnsi="Times New Roman"/>
                <w:sz w:val="20"/>
                <w:szCs w:val="20"/>
              </w:rPr>
              <w:t xml:space="preserve">4.3.2.2. Проведени 2 броя обучения  с оперативната подкрепа на </w:t>
            </w:r>
            <w:r>
              <w:rPr>
                <w:rFonts w:cs="Times New Roman" w:ascii="Times New Roman" w:hAnsi="Times New Roman"/>
                <w:sz w:val="20"/>
                <w:szCs w:val="20"/>
                <w:lang w:val="en-US"/>
              </w:rPr>
              <w:t>АЕСУ</w:t>
            </w:r>
            <w:r>
              <w:rPr>
                <w:rFonts w:cs="Times New Roman" w:ascii="Times New Roman" w:hAnsi="Times New Roman"/>
                <w:sz w:val="20"/>
                <w:szCs w:val="20"/>
              </w:rPr>
              <w:t>, за повишаване на осведомеността и осигуряване на използването на информацията за страните на произход на Агенцията по убежището и ръководствата за странит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Инфраструктур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1. Преглед и осигуряване на адекватно оборудване за служител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Б при 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П-НБПП</w:t>
            </w:r>
          </w:p>
          <w:p>
            <w:pPr>
              <w:pStyle w:val="Normal"/>
              <w:rPr>
                <w:rFonts w:ascii="Times New Roman" w:hAnsi="Times New Roman" w:cs="Times New Roman"/>
                <w:sz w:val="20"/>
                <w:szCs w:val="20"/>
              </w:rPr>
            </w:pPr>
            <w:r>
              <w:rPr>
                <w:rFonts w:cs="Times New Roman" w:ascii="Times New Roman" w:hAnsi="Times New Roman"/>
                <w:sz w:val="20"/>
                <w:szCs w:val="20"/>
              </w:rPr>
              <w:t>Омбудсман на Република Българ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подробни анализи, по отношение кадровите и материални ресурси с цел да се отговори на чл.4 (7) от Регламент 2014/1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1. 1 брой анализ с направени  първоначални финансови разчети за сградно, компютърно и кадрово обезпечаване – във финансовата обосновка към законопроекта и предмет на Закона за държавния бюджет за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5: Ускоряване на процедурите за връщане и създаване на тясна връзка между убежището и процеса на връщан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sz w:val="20"/>
                <w:szCs w:val="20"/>
              </w:rPr>
              <w:t xml:space="preserve"> През последните три години е налице тенденция на прогресивно увеличение на  броя на връщанията. За допълнително подобряване на резултатите, усилията могат да бъдат насочени за планиране на принудителните връщания, особено с чартърни поле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ъпреки доброто сътрудничество между институциите, към настоящия момент няма установена система за обмен на информация между отговорните за процесите на убежище и връщане органи. Консултациите относно връщането се предоставят в центровете за настаняване на чужденци преди връщане - от служители на ДМ, с подкрепата на разположени служители на Фронтекс. България развива допълнителен собствен капацитет за консултиране при връщан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о е използването на услугите на Фронтекс за операции по връщане, чрез Програмата за реинтеграция на ЕС, управлявана от Фронтекс, където са подадени 344 случая от октомври 2022 г. до 31 юли 2024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з 2023 г. е извършен анализ за съвместимост с модела RECAMAS на Фронтекс на националната ИТ система за управление на случаите на връщане, в която се качва цялата налична информация (с изключение на убежището) и е достъпна за всички компетентни органи, които имат роля в процедурите по връщане. Заключенията от анализа са, че националната система е в съответствие с модела и не се установява нужда от по-нататъшно надграждане спрямо не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боти се по обучението на всички съответни служители и за свързване на ИТ системата с тази на органите, предоставящи убежище, с цел осигуряване на цялостна система за управление на случаит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ългария е свързана със следните системи за управление на дела за реадмисия (RCMS): Армения, Бангладеш, Грузия, Пакистан и Шри Ла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з септември 2024 г. стартира изпълнението на Програма за подпомагане на доброволното връщане и реинтеграция (AVRR), финансирана по ФУ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цел обезпечаване изпълнението на процедурите по връщане дирекция „Миграция“ управлява два Специални дома за временно настаняване на чужденци – в гр. София и гр. Любим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 изпълнението на процедурите по скрининг се предвижда създаването на два нови центъра за непридружени непълнолетни и малолетни лица </w:t>
            </w:r>
            <w:r>
              <w:rPr>
                <w:rFonts w:cs="Times New Roman" w:ascii="Times New Roman" w:hAnsi="Times New Roman"/>
                <w:sz w:val="20"/>
                <w:szCs w:val="20"/>
                <w:lang w:val="en-US"/>
              </w:rPr>
              <w:t>(</w:t>
            </w:r>
            <w:r>
              <w:rPr>
                <w:rFonts w:cs="Times New Roman" w:ascii="Times New Roman" w:hAnsi="Times New Roman"/>
                <w:sz w:val="20"/>
                <w:szCs w:val="20"/>
              </w:rPr>
              <w:t>уязвими групи</w:t>
            </w:r>
            <w:r>
              <w:rPr>
                <w:rFonts w:cs="Times New Roman" w:ascii="Times New Roman" w:hAnsi="Times New Roman"/>
                <w:sz w:val="20"/>
                <w:szCs w:val="20"/>
                <w:lang w:val="en-US"/>
              </w:rPr>
              <w:t>)</w:t>
            </w:r>
            <w:r>
              <w:rPr>
                <w:rFonts w:cs="Times New Roman" w:ascii="Times New Roman" w:hAnsi="Times New Roman"/>
                <w:sz w:val="20"/>
                <w:szCs w:val="20"/>
              </w:rPr>
              <w:t xml:space="preserve">, които да бъдат обособени във вече съществуващата инфраструктура в гр. София и гр. Елхов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та сграда на ДМ в София е крайно недостатъчна. По тази причина на ДМ е предоставена 4-етажна административна сграда, намираща се на съседен адрес. Сградата се нуждае от цялостен ремонт, проектиране, авторски и строителен надзор, необходими са строително-ремонтни дейности. След приключване на ремонта в сградата ще се помещава Център за управление на връщането, който ще координира дейностите за борба с незаконната миграция и ще отговаря за оперативната комуникация с други национални структури и международни агенции, компетентни в областта на връщането. В този нов център ще се помещава и създаденият през 2016 г. Координационен център за противодействие на незаконната миграция, който е съставен от представители на ГДНП, ГДБОП, ГДГП, ДМОС и ДАН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 момента не е предвидено финансиране за изброените по-горе строително-ремонтни дейности, нито набиране на персонал за тя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обладаващата част от гражданите на трети страни, които в момента са в България, са от Сирия и Афганистан. Това представлява предизвикателство по отношение на връщането. България среща пречки при издаването на документи за пътуване с цел изпълнение на процедурите по връщане със страни от Магреб и от Близкия изток. В случай че гражданинът на трета страна не притежава личен документ, има трудности при идентификацията и издаването на документи за пътуване. Някои държави отказват пълно сътрудничество, с оглед на провежданите национални политики, в някои случаи водени от местното (национално) законодателство или от средата за сигурност в страната. Действия по идентификация и по потвърждаване на самоличността се предприемат по отношение на лицата, принудително настанени в СДВНЧ. Тези процеси се улесняват, в случай че лицата желаят да се върнат доброволно в страната си на произход и оказват пълно съдействие като предоставят копия на различни документи (акт за раждане, семейна книга, лична карта и др.). За да преодолее съществуващите пречки, ДМ предприема мерки за задълбочаване на сътрудничеството с дипломатическите и консулските представителства на тези страни, като провежда редовни срещи, с цел подобряване на диалога в тази посока и търсене на възможности за решаване на тези проблеми. Фокусът е поставен върху засиленото сътрудничество с ключови страни на произход като Ирак и Мароко.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1. 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5.1.1. Преглед на наличния персонал,  назначаване и обучаване на нов в Д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w:t>
            </w:r>
          </w:p>
          <w:p>
            <w:pPr>
              <w:pStyle w:val="Normal"/>
              <w:widowControl/>
              <w:bidi w:val="0"/>
              <w:spacing w:lineRule="auto" w:line="256" w:before="0" w:after="16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МВР -ДЧ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М, ДУСС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Индикативен бюджет:</w:t>
            </w:r>
          </w:p>
          <w:p>
            <w:pPr>
              <w:pStyle w:val="Normal"/>
              <w:rPr>
                <w:rFonts w:ascii="Times New Roman" w:hAnsi="Times New Roman" w:cs="Times New Roman"/>
                <w:sz w:val="20"/>
                <w:szCs w:val="20"/>
              </w:rPr>
            </w:pPr>
            <w:r>
              <w:rPr>
                <w:rFonts w:cs="Times New Roman" w:ascii="Times New Roman" w:hAnsi="Times New Roman"/>
                <w:sz w:val="20"/>
                <w:szCs w:val="20"/>
              </w:rPr>
              <w:t>1 906 000 лева годишно</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i/>
                <w:sz w:val="20"/>
                <w:szCs w:val="20"/>
              </w:rPr>
              <w:t>Длъжности по чл. 142, т. 1 от ЗМВР – 17 щ.бр., по чл. 142, т.2 от ЗМВР – 7 щ.бр.</w:t>
            </w:r>
            <w:r>
              <w:rPr>
                <w:rFonts w:cs="Times New Roman" w:ascii="Times New Roman" w:hAnsi="Times New Roman"/>
                <w:i/>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1.1</w:t>
            </w:r>
            <w:r>
              <w:rPr>
                <w:rFonts w:cs="Times New Roman" w:ascii="Times New Roman" w:hAnsi="Times New Roman"/>
                <w:color w:val="FF0000"/>
                <w:sz w:val="20"/>
                <w:szCs w:val="20"/>
              </w:rPr>
              <w:t xml:space="preserve">. </w:t>
            </w:r>
            <w:r>
              <w:rPr>
                <w:rFonts w:cs="Times New Roman" w:ascii="Times New Roman" w:hAnsi="Times New Roman"/>
                <w:sz w:val="20"/>
                <w:szCs w:val="20"/>
              </w:rPr>
              <w:t>17 броя служители на длъжности по чл.142, т.1 от ЗМВР;</w:t>
            </w:r>
          </w:p>
          <w:p>
            <w:pPr>
              <w:pStyle w:val="Normal"/>
              <w:rPr>
                <w:rFonts w:ascii="Times New Roman" w:hAnsi="Times New Roman" w:cs="Times New Roman"/>
                <w:sz w:val="20"/>
                <w:szCs w:val="20"/>
              </w:rPr>
            </w:pPr>
            <w:r>
              <w:rPr>
                <w:rFonts w:cs="Times New Roman" w:ascii="Times New Roman" w:hAnsi="Times New Roman"/>
                <w:sz w:val="20"/>
                <w:szCs w:val="20"/>
              </w:rPr>
              <w:t>5.1.1.2. 7 броя служители по чл. 142, т.2 от ЗМВР</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5.1.1.3. Обучение на служителите по т. 5.1.1.1. и т. 5.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5.2.1. Обособяване на Център за управление на връщането, който да координира дейността по противодействие на незаконната миграция, чрез осъществяване на оперативна комуникация с други компетентни в областта национални структури и международни аген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ВР-Д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ВР и други компетент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b/>
                <w:b/>
                <w:sz w:val="20"/>
                <w:szCs w:val="20"/>
              </w:rPr>
            </w:pPr>
            <w:r>
              <w:rPr>
                <w:rFonts w:cs="Times New Roman" w:ascii="Times New Roman" w:hAnsi="Times New Roman"/>
                <w:sz w:val="20"/>
                <w:szCs w:val="20"/>
              </w:rPr>
              <w:t>Индикативна стойност:</w:t>
            </w:r>
            <w:r>
              <w:rPr>
                <w:rFonts w:cs="Times New Roman" w:ascii="Times New Roman" w:hAnsi="Times New Roman"/>
                <w:b/>
                <w:sz w:val="20"/>
                <w:szCs w:val="20"/>
              </w:rPr>
              <w:t xml:space="preserve"> </w:t>
            </w:r>
            <w:r>
              <w:rPr>
                <w:rFonts w:cs="Times New Roman" w:ascii="Times New Roman" w:hAnsi="Times New Roman"/>
                <w:sz w:val="20"/>
                <w:szCs w:val="20"/>
              </w:rPr>
              <w:t>4 000 000 лв.</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брой Център за управление на връщанет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5.2.2.Преглед на наличното оборудване и евентуално осигуряване на ново за целите на връщането и реадмис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ВР:</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ДМ, ГДГ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МВР - ДУСС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Индикативна стойност:</w:t>
            </w:r>
          </w:p>
          <w:p>
            <w:pPr>
              <w:pStyle w:val="Normal"/>
              <w:rPr>
                <w:rFonts w:ascii="Times New Roman" w:hAnsi="Times New Roman" w:cs="Times New Roman"/>
                <w:sz w:val="20"/>
                <w:szCs w:val="20"/>
              </w:rPr>
            </w:pPr>
            <w:r>
              <w:rPr>
                <w:rFonts w:cs="Times New Roman" w:ascii="Times New Roman" w:hAnsi="Times New Roman"/>
                <w:sz w:val="20"/>
                <w:szCs w:val="20"/>
              </w:rPr>
              <w:t>3 500 000 лева с ДДС</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Необходимо е провеждане на обществени поръ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броя леки автомобили </w:t>
            </w:r>
            <w:r>
              <w:rPr>
                <w:rFonts w:cs="Times New Roman" w:ascii="Times New Roman" w:hAnsi="Times New Roman"/>
                <w:sz w:val="20"/>
                <w:szCs w:val="20"/>
                <w:lang w:val="en-US"/>
              </w:rPr>
              <w:t>(</w:t>
            </w:r>
            <w:r>
              <w:rPr>
                <w:rFonts w:cs="Times New Roman" w:ascii="Times New Roman" w:hAnsi="Times New Roman"/>
                <w:sz w:val="20"/>
                <w:szCs w:val="20"/>
              </w:rPr>
              <w:t>4+1 места</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3 броя буса </w:t>
            </w:r>
            <w:r>
              <w:rPr>
                <w:rFonts w:cs="Times New Roman" w:ascii="Times New Roman" w:hAnsi="Times New Roman"/>
                <w:sz w:val="20"/>
                <w:szCs w:val="20"/>
                <w:lang w:val="en-US"/>
              </w:rPr>
              <w:t>(</w:t>
            </w:r>
            <w:r>
              <w:rPr>
                <w:rFonts w:cs="Times New Roman" w:ascii="Times New Roman" w:hAnsi="Times New Roman"/>
                <w:sz w:val="20"/>
                <w:szCs w:val="20"/>
              </w:rPr>
              <w:t>8+1 места</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5 броя специализирани автомобили за оказване на спешна медицинска помощ </w:t>
            </w:r>
            <w:r>
              <w:rPr>
                <w:rFonts w:cs="Times New Roman" w:ascii="Times New Roman" w:hAnsi="Times New Roman"/>
                <w:sz w:val="20"/>
                <w:szCs w:val="20"/>
                <w:lang w:val="en-US"/>
              </w:rPr>
              <w:t>(</w:t>
            </w:r>
            <w:r>
              <w:rPr>
                <w:rFonts w:cs="Times New Roman" w:ascii="Times New Roman" w:hAnsi="Times New Roman"/>
                <w:sz w:val="20"/>
                <w:szCs w:val="20"/>
              </w:rPr>
              <w:t>линейки</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 ИТ нуж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5.3.1. Преглед на  действащата система „Наложени мерки за административна принуда“ (НМАП), за обновяване и свързаност със системата на ДАБ-М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widowControl/>
              <w:bidi w:val="0"/>
              <w:spacing w:lineRule="auto" w:line="256" w:before="0" w:after="16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 финансиран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финансиране </w:t>
            </w:r>
          </w:p>
          <w:p>
            <w:pPr>
              <w:pStyle w:val="Normal"/>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о е  провеждане на обществени поръ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брой предложение за обновяване на  действащата система НМАП и свързването й със  системата на ДАБ-МС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6: Осигуряване на ефективно и стабилно споделяне на отговорността в целия Съюз, като се намалят стимулите за вторични движения</w:t>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b/>
                <w:sz w:val="20"/>
                <w:szCs w:val="20"/>
              </w:rPr>
              <w:t>Актуално състояние</w:t>
            </w:r>
            <w:r>
              <w:rPr>
                <w:rFonts w:cs="Times New Roman" w:ascii="Times New Roman" w:hAnsi="Times New Roman"/>
                <w:sz w:val="20"/>
                <w:szCs w:val="20"/>
              </w:rPr>
              <w:t>:</w:t>
            </w:r>
            <w:r>
              <w:rPr>
                <w:rFonts w:eastAsia="Times New Roman" w:cs="Times New Roman" w:ascii="Times New Roman" w:hAnsi="Times New Roman"/>
                <w:sz w:val="20"/>
                <w:szCs w:val="20"/>
                <w:lang w:eastAsia="en-IE"/>
              </w:rPr>
              <w:t xml:space="preserve"> </w:t>
            </w:r>
            <w:r>
              <w:rPr>
                <w:rFonts w:cs="Times New Roman" w:ascii="Times New Roman" w:hAnsi="Times New Roman"/>
                <w:sz w:val="20"/>
                <w:szCs w:val="20"/>
              </w:rPr>
              <w:t>Българското звено Дъблин е централизирана структура в ДАБ при МС. Има щат от 6 бройки, от които са заети 5 и в момента тече процедура заемане на свободната позиция. Броят искания спрямо броя на служителите показва значително претоварване със средно 4 000 искания на служител на година. Звеното има подкрепа от Агенцията на ЕС за убежището в края на 2023 г. (двама служители</w:t>
            </w:r>
            <w:r>
              <w:rPr>
                <w:rFonts w:cs="Times New Roman" w:ascii="Times New Roman" w:hAnsi="Times New Roman"/>
                <w:sz w:val="20"/>
                <w:szCs w:val="20"/>
                <w:lang w:val="en-US"/>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ната продължителност на процедурата по Дъблин в България е 3 месеца и половина. Трите държави с най-много искания за трансфери към България през 2022 г. и през 2023 г. са Германия, Франция и Австрия. Най-много трансфери от България към други държави членки са осъществени към Германия, Белгия и Нидерландия през 2022 г. и Германия, Малта и Франция – през 2023 г. Сключени са административни споразумения с Австрия и Румъния. От 1 септември 2024 г. е назначен германски офицер за връз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ндидатът получава информация относно процедурата по Дъблин, заедно с останалата информация за процедурата по убежище. Лицето подписва декларация, че е получило информацията. Интервюто по Дъблин се провежда след регистрация/подаване на молба, обикновено заедно с интервю за допустимост. Не е необходимо да се провежда отделно интервю при стартиране на процедурата по Дъбли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ъм настоящия момент ДъблиНет не е интегрирана в националната система за обработка на молбите. Това трябва да се случи след като ДАБ при МС разработи своя национална система за управление на молбите. Достъп до ДъблиНет се предоставя само на служителите на звеното Дъблин, командированите експерти от АЕСУ, ръководителя на звеното и директора на дирекция „Качество на процедурата за международна закрил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зпращането на изходящи искания се извършва на хартия. След като звеното Дъблин получи всички документи и ги разглежда, подготвя искане, придружено от сканираните документи, които се изпраша на съответната държава чл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и национални структури отговарят за организацията на трансферите по Дъблин: звеното Дъблин в ДАБ, Дирекция „Миграция“ – МВР и ГДГП – МВ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яма определени специални центрове за настаняване на лица, подлежащи на трансфер по Дъблин. Лицата, търсещи убежище, се настаняват в центровете на ДАБ при МС в зависимост от своята националност, етническа принадлежност, налични места за настаняване, както и родствени връзки и уязвимости. Ако напуснат зоната на центъра, могат да бъдат задържани от полицията. Ако искат да живеят на частен адрес, те трябва да изпълняват определени изисквания – да се явяват в звеното Дъблин в определен времеви период, специално определени служители имат задължение да проверяват всеки ден дали лицата са в определената зона на отговорност, лицата трябва да присъстват в центровете вечер, където има 24-часово видеонаблюдение. Има и планове за въвеждане на система за контрол на влизането и излизането в центровете.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Обжалването на решение за трансфер по Дъблин няма суспензивен ефект и трябва да се подаде в рамките на 7 дни пред Административен съд, гр. София, който има изключителна компетентност. </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1. Законодателни и регулаторни разпоредб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 Преглед на законодателните и подзаконовите нормативни актове, с оглед евентуални изменения и адаптиране спрямо новите изисквания (напр. организация на обжалването, осигуряване на представителство, правни консултации, отнемане на условията за приемане в случай на неспазване на задълженията, нови срокове и т.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екември 2025 </w:t>
            </w:r>
          </w:p>
          <w:p>
            <w:pPr>
              <w:pStyle w:val="Normal"/>
              <w:widowControl/>
              <w:bidi w:val="0"/>
              <w:spacing w:lineRule="auto" w:line="256" w:before="0" w:after="160"/>
              <w:rPr/>
            </w:pPr>
            <w:r>
              <w:rPr>
                <w:rFonts w:cs="Times New Roman" w:ascii="Times New Roman" w:hAnsi="Times New Roman"/>
                <w:sz w:val="20"/>
                <w:szCs w:val="20"/>
              </w:rPr>
              <w:t>12 март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е необходи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6.1.1.1 Нов специален закон в областта на миграцията и убежището, който ще има характера на основен референтен акт, както е описано в Цел 4 </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1.1.2. 1 брой уведомление до ЕК с информация за определените  компетентни  органи за прилагане на Регламента за управление на убежището и миграцията (чл.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1.2. Преглед на структурната и функционалната организация на звеното Дъблин, с цел постигане на ефективно оптимизиране на експертната му и административна дейност (методи на работа, координационни стру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юни 2025 г. </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ВК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финансиране </w:t>
            </w:r>
          </w:p>
          <w:p>
            <w:pPr>
              <w:pStyle w:val="Normal"/>
              <w:rPr>
                <w:rFonts w:ascii="Times New Roman" w:hAnsi="Times New Roman" w:cs="Times New Roman"/>
                <w:sz w:val="20"/>
                <w:szCs w:val="20"/>
              </w:rPr>
            </w:pPr>
            <w:r>
              <w:rPr>
                <w:rFonts w:cs="Times New Roman" w:ascii="Times New Roman" w:hAnsi="Times New Roman"/>
                <w:sz w:val="20"/>
                <w:szCs w:val="20"/>
              </w:rPr>
              <w:t xml:space="preserve">Относно необходимостта от персонал в ДАБ  при МС и заложения цялостен бюджет, моля виж цел 3.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Необходима е оперативна подкрепа от А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6.1.2.1. Структурна промяна и реорганизация на отдел „Дъблин“ към ДАБ при МС с цел увеличаване на броя на служителите и привеждане на работните процеси в съответствие с разпоредбите на РУУМ </w:t>
            </w:r>
          </w:p>
          <w:p>
            <w:pPr>
              <w:pStyle w:val="Normal"/>
              <w:rPr>
                <w:rFonts w:ascii="Times New Roman" w:hAnsi="Times New Roman" w:cs="Times New Roman"/>
                <w:sz w:val="20"/>
                <w:szCs w:val="20"/>
              </w:rPr>
            </w:pPr>
            <w:r>
              <w:rPr>
                <w:rFonts w:cs="Times New Roman" w:ascii="Times New Roman" w:hAnsi="Times New Roman"/>
                <w:sz w:val="20"/>
                <w:szCs w:val="20"/>
              </w:rPr>
              <w:t>6.1.2.2. 1 брой проект на СОП за организация работата на отдел „Дъблин“</w:t>
            </w:r>
          </w:p>
          <w:p>
            <w:pPr>
              <w:pStyle w:val="Normal"/>
              <w:rPr>
                <w:rFonts w:ascii="Times New Roman" w:hAnsi="Times New Roman" w:cs="Times New Roman"/>
                <w:sz w:val="20"/>
                <w:szCs w:val="20"/>
              </w:rPr>
            </w:pPr>
            <w:r>
              <w:rPr>
                <w:rFonts w:cs="Times New Roman" w:ascii="Times New Roman" w:hAnsi="Times New Roman"/>
                <w:sz w:val="20"/>
                <w:szCs w:val="20"/>
              </w:rPr>
              <w:t>6.1.2.3. Приведени в действие работни</w:t>
            </w:r>
            <w:r>
              <w:rPr>
                <w:rFonts w:cs="Times New Roman" w:ascii="Times New Roman" w:hAnsi="Times New Roman"/>
                <w:strike/>
                <w:sz w:val="20"/>
                <w:szCs w:val="20"/>
              </w:rPr>
              <w:t xml:space="preserve"> </w:t>
            </w:r>
            <w:r>
              <w:rPr>
                <w:rFonts w:cs="Times New Roman" w:ascii="Times New Roman" w:hAnsi="Times New Roman"/>
                <w:sz w:val="20"/>
                <w:szCs w:val="20"/>
              </w:rPr>
              <w:t>процеси в съответствие с разпоредбите на РУУМ и 1 брой модернизирана комуникационна</w:t>
            </w:r>
            <w:r>
              <w:rPr>
                <w:rFonts w:cs="Times New Roman" w:ascii="Times New Roman" w:hAnsi="Times New Roman"/>
                <w:strike/>
                <w:sz w:val="20"/>
                <w:szCs w:val="20"/>
              </w:rPr>
              <w:t xml:space="preserve">та </w:t>
            </w:r>
            <w:r>
              <w:rPr>
                <w:rFonts w:cs="Times New Roman" w:ascii="Times New Roman" w:hAnsi="Times New Roman"/>
                <w:sz w:val="20"/>
                <w:szCs w:val="20"/>
              </w:rPr>
              <w:t>инфраструктура, гарантираща пълната функционалност на DubliNet</w:t>
            </w:r>
          </w:p>
          <w:p>
            <w:pPr>
              <w:pStyle w:val="Normal"/>
              <w:rPr>
                <w:rFonts w:ascii="Times New Roman" w:hAnsi="Times New Roman" w:cs="Times New Roman"/>
                <w:sz w:val="20"/>
                <w:szCs w:val="20"/>
              </w:rPr>
            </w:pPr>
            <w:r>
              <w:rPr>
                <w:rFonts w:cs="Times New Roman" w:ascii="Times New Roman" w:hAnsi="Times New Roman"/>
                <w:sz w:val="20"/>
                <w:szCs w:val="20"/>
              </w:rPr>
              <w:t>6.1.2.4. Адаптирани работни методи и специални оперативни процедури на звеното Дъблин спрямо други органи (компетентни по скрининга, правоприлагащи, отговорни за приема) с цел прилагане на новите процедури и спазване на по-кратките срокове (искания за поемане на отговорност, уведомленията за обратно приемане, релокация и компенсация на отговорността, включително координация на национално равнище (по въпросите за сигурността)</w:t>
            </w:r>
          </w:p>
          <w:p>
            <w:pPr>
              <w:pStyle w:val="Normal"/>
              <w:widowControl/>
              <w:bidi w:val="0"/>
              <w:spacing w:lineRule="auto" w:line="256" w:before="0" w:after="160"/>
              <w:rPr/>
            </w:pPr>
            <w:r>
              <w:rPr>
                <w:rFonts w:cs="Times New Roman" w:ascii="Times New Roman" w:hAnsi="Times New Roman"/>
                <w:sz w:val="20"/>
                <w:szCs w:val="20"/>
              </w:rPr>
              <w:t xml:space="preserve">6.1.2.5.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 брой дигитална система за управление на процедурата за международна закрила, в т.ч. и случаите, свързани с определяне на отговорност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3. Проучване на процесите за признаване на образователни доку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pPr>
            <w:r>
              <w:rPr>
                <w:rFonts w:cs="Times New Roman" w:ascii="Times New Roman" w:hAnsi="Times New Roman"/>
                <w:sz w:val="20"/>
                <w:szCs w:val="20"/>
              </w:rPr>
              <w:t>Подлежи на подробни анал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Проведени 2 броя срещи между ДАБ при МС и МОН, с цел обмен на информация за създаване на координационен механизъ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Преглед на нормативната уредба, за да се гарантира, че на всеки етап ще се приоритизират случаите свързани със събирането на семейст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механизъм  за приоритизиране на случаи, свързани с деца и събиране на семейство във всеки етап от процеду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6.1.5. Преглед на нормативната уредба, за ефективно прилагане на решения за трансфер (напр. ограничаване на укриването, подобряване на комуникацията между държавите членки, увеличаване на гъвкавостта на отговорната ДЧ и подкрепа за трансфериращата Д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ВР и 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widowControl/>
              <w:bidi w:val="0"/>
              <w:spacing w:lineRule="auto" w:line="256" w:before="0" w:after="160"/>
              <w:rPr/>
            </w:pPr>
            <w:r>
              <w:rPr>
                <w:rFonts w:cs="Times New Roman" w:ascii="Times New Roman" w:hAnsi="Times New Roman"/>
                <w:sz w:val="20"/>
                <w:szCs w:val="20"/>
              </w:rPr>
              <w:t>Подлежи на подробни анал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Процедури за скъсяване на сроковете и постигане на по-голяма гъвкавост по отношение на прехвърлянето на лица в компетентната държава</w:t>
            </w:r>
            <w:r>
              <w:rPr>
                <w:rFonts w:cs="Times New Roman" w:ascii="Times New Roman" w:hAnsi="Times New Roman"/>
                <w:sz w:val="20"/>
                <w:szCs w:val="20"/>
                <w:lang w:val="en-US"/>
              </w:rPr>
              <w:t xml:space="preserve"> </w:t>
            </w:r>
            <w:r>
              <w:rPr>
                <w:rFonts w:cs="Times New Roman" w:ascii="Times New Roman" w:hAnsi="Times New Roman"/>
                <w:sz w:val="20"/>
                <w:szCs w:val="20"/>
              </w:rPr>
              <w:t>чл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 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1. Преглед на наличния персонал в звеното Дъблин и евентуално назначаване на нов, за да се гарантира изпълнението на новите задължения в новите по-кратки срок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Подлежи на подробни анализи, в рамките на междинния срок, по отношение кадровите и материални ресурс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носно необходимостта от персонал в ДАБ  при МС и заложения цялостен бюджет, моля виж цел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Необходимо е да се предвиди оперативна подкрепа от АЕС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и са средства за организиране и провеждане н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1.1. 1 брой предложение за новата структура за отдел „Дъблин“ включваща увеличен брой на персонала;</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2.1.2. Изготвен план за провеждане на обучения съвместно с А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 Инфраструктура и оборудван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3.1. Увеличаване на капацитета на звеното Дъблин, чрез осигуряване на необходимите материални ресурс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Ф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4 работни станции и 4 точки за достъп до DubliNE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Необходима е подкрепа от </w:t>
            </w:r>
            <w:r>
              <w:rPr>
                <w:rFonts w:cs="Times New Roman" w:ascii="Times New Roman" w:hAnsi="Times New Roman"/>
                <w:sz w:val="20"/>
                <w:szCs w:val="20"/>
                <w:lang w:val="fr-BE"/>
              </w:rPr>
              <w:t>Eu-Li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1.1. 1 брой план и обосновка за осигуряване на технически ресурси за обезпечаване работата на отдел „Дъблин“ и на териториалните поделения на ДАБ при МС във връзка с процедурата за определяне на отговорност</w:t>
            </w:r>
          </w:p>
          <w:p>
            <w:pPr>
              <w:pStyle w:val="Normal"/>
              <w:rPr/>
            </w:pPr>
            <w:r>
              <w:rPr>
                <w:rFonts w:cs="Times New Roman" w:ascii="Times New Roman" w:hAnsi="Times New Roman"/>
                <w:sz w:val="20"/>
                <w:szCs w:val="20"/>
              </w:rPr>
              <w:t>6.3.1.2. Модернизирана комуникационна инфраструктура, гарантираща пълната функционалност на DubliNet</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3.1.3. 4 броя работни станции и 4 точки за достъп до Dubli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6.3.2. Продължава процеса на разработване на интегрирана система за управление на случаите, в т.ч. и за управление на процесите за определяне на отговорност, за да се осигури капацитет за събиране и обмен на съответните количествени и качествени данни и информация, за нивата на капацитет за приемане и улесняване на достъпа до всички услуги от всички заинтересовани страни (цялостно внедряване на системата до края на 202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Подлежи на анализ по отношение възможностите за финансиране на внедряването на систе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хническа помощ по Инструмента за техническа подкрепа на ГД „Ре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Развитие на проекта за дигитализация на системата за убежище, вкл. за събиране и споделяне на количествени и качествени данни и информация относно капацитета за приемане, който се изпълнява по Стратегическата рамка за сътрудничество с ЕК и европейските аг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7: Гарантиране, че никоя държава членка не е оставена сама, когато е подложена на натиск и че постоянният задължителен, но гъвкав механизъм за солидарност функционира ефективно във всички държави членк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IE"/>
              </w:rPr>
            </w:pPr>
            <w:r>
              <w:rPr>
                <w:rFonts w:cs="Times New Roman" w:ascii="Times New Roman" w:hAnsi="Times New Roman"/>
                <w:b/>
                <w:sz w:val="20"/>
                <w:szCs w:val="20"/>
              </w:rPr>
              <w:t xml:space="preserve">Актуално състояние: </w:t>
            </w:r>
            <w:r>
              <w:rPr>
                <w:rFonts w:cs="Times New Roman" w:ascii="Times New Roman" w:hAnsi="Times New Roman"/>
                <w:sz w:val="20"/>
                <w:szCs w:val="20"/>
                <w:lang w:eastAsia="en-IE"/>
              </w:rPr>
              <w:t xml:space="preserve">Участието на страната в установените механизми за солидарност е регламентирано с решения на Министерски съвет. Това включва и създаването на национални механизми за преместване и презаселване, които са адаптирани през годините на основата на научените уроци и възникващите нужди. Тези механизми целят да осигурят правилна организация, отговорни институции, рамка за прилагане и разпределение на средствата по ФУМИ. </w:t>
            </w:r>
          </w:p>
          <w:p>
            <w:pPr>
              <w:pStyle w:val="Normal"/>
              <w:spacing w:before="0" w:after="0"/>
              <w:jc w:val="both"/>
              <w:rPr>
                <w:rFonts w:ascii="Times New Roman" w:hAnsi="Times New Roman" w:cs="Times New Roman"/>
                <w:sz w:val="20"/>
                <w:szCs w:val="20"/>
                <w:lang w:eastAsia="en-IE"/>
              </w:rPr>
            </w:pPr>
            <w:r>
              <w:rPr>
                <w:rFonts w:cs="Times New Roman" w:ascii="Times New Roman" w:hAnsi="Times New Roman"/>
                <w:sz w:val="20"/>
                <w:szCs w:val="20"/>
                <w:lang w:eastAsia="en-IE"/>
              </w:rPr>
              <w:t xml:space="preserve">Националният механизъм за взимане на решения може да бъде ревизиран, така че да има повече гъвкавост. Измененията се налагат най-вече заради новия регулаторен механизъм за солидарност. Трябва да има решение на Министерски съвет, което да гарантира, че България ще може да подава заявки за участие в рамките на установените срокове всяка година. ДАБ при МС е определеният национален орган, отговорен за осъществяване на преместванията. ДАБ при МС има ангажимент да настани и да предостави необходимите услуги на преместените лица до момента, в който им бъде предоставена международна закрила. След предоставянето на закрилата, с посредничеството на ДАБ при МС се сключват споразумения за интеграция между общините и лицата, търсещи закрила, а след това местните власти, в тясно сътрудничество с НПО, отговарят за предоставянето на мерки за интеграци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ички преместени и презаселени лица се настаняват в РПЦ Враждебна в София, който е образцов приемателен център с условия над минималните стандарти. Правителството е определило във Враждебна да се настаняват лицата, идващи по схеми за преместване от 2015-2017 г., както и по схемите за презаселване от Турция. Поради липса на сигурна зона във Враждебна, непридружените непълнолетни, които подлежат на преместване, се настаняват в друг приемателен център, където има необходимите условия и съответните гриж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а обучени служители за обработката на случаите на преместване, но ще бъде необходим допълнителен персонал. Има служители с опит в преместването и презаселването както в централната администрация на ДАБ при МС, така и в местните структури. Настоящият брой служители ще бъде недостатъчен, тъй като те не са наети само за обработка на случаи на преместване.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омента България няма капацитет да обработва случаи на преместване на уязвими лица, включително непридружени непълнолетни. Ще бъдат необходими допълнителен брой служители и капацитет за настаняване за случаите, когато България ще действа като държава, от която се преместват лица. Извършват се проверки за сигурност на лицата, които кандидатстват за преместване, като тези проверки често отнемат повече от месец. Необходимо е да се оцени допълнително капацитета за извършване на навременни оценки за сигурността и обмена на съответната информация с другите държави членки. Медицински прегледи се извършват при пристигането, като част от процедурата за регистраци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та система за управление на случаите в България, наречена АИС „Бежанци“, не предоставя пълна дигитализация на случаите на молби за убежище. Полагат се усилия, с техническа помощ от Инструмента за техническа подкрепа (</w:t>
            </w:r>
            <w:r>
              <w:rPr>
                <w:rFonts w:cs="Times New Roman" w:ascii="Times New Roman" w:hAnsi="Times New Roman"/>
                <w:color w:val="000000"/>
                <w:sz w:val="20"/>
                <w:szCs w:val="20"/>
                <w:lang w:val="en-US"/>
              </w:rPr>
              <w:t>D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form</w:t>
            </w:r>
            <w:r>
              <w:rPr>
                <w:rFonts w:cs="Times New Roman" w:ascii="Times New Roman" w:hAnsi="Times New Roman"/>
                <w:color w:val="000000"/>
                <w:sz w:val="20"/>
                <w:szCs w:val="20"/>
              </w:rPr>
              <w:t xml:space="preserve">), за разработване на нова информационна система. Този проект е в ход, но е сложен и е съобразен със съответните срокове. Използва се ДъблиНет и платформата за споделяне на АЕСУ, за да се обменят файловете на лицата, кандидатстващи за преместване, и е планирано да използва инструмента за трансфер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ните досиета, споделени от МОМ, се обработват и изпращат на съответните органи за последващи действия. </w:t>
            </w:r>
          </w:p>
          <w:p>
            <w:pPr>
              <w:pStyle w:val="Normal"/>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В съответствие с настоящите ангажименти за доклад, държавите членки трябва да предоставят своите данни на агенциите на ЕС в областта на вътрешните работи и на Евростат. С оглед на прилагането на РУУМ, ГД „Миграция и вътрешни работи“ направи пробно упражнение за Европейски годишен доклад за убежището и миграцията, за да тества сътрудничеството при споделянето на данни и аналитичните работни процеси, разписани в регламента, и да установи пропуски в данните и информацията и последващи действия за тяхното отстраняване.</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 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7.1.1. Преглед на националното законодателство, с оглед посочване на необходими законови изменения за адаптиране и постигане на це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widowControl/>
              <w:bidi w:val="0"/>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МВнР</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МС</w:t>
            </w:r>
          </w:p>
          <w:p>
            <w:pPr>
              <w:pStyle w:val="Normal"/>
              <w:rPr>
                <w:rFonts w:ascii="Times New Roman" w:hAnsi="Times New Roman" w:cs="Times New Roman"/>
                <w:sz w:val="20"/>
                <w:szCs w:val="20"/>
              </w:rPr>
            </w:pPr>
            <w:r>
              <w:rPr>
                <w:rFonts w:cs="Times New Roman" w:ascii="Times New Roman" w:hAnsi="Times New Roman"/>
                <w:sz w:val="20"/>
                <w:szCs w:val="20"/>
              </w:rPr>
              <w:t>МФ</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Б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1.1 Изменена и допълнена регулаторна рамка за установяване на национален механизъм за мерки и процедури за получаване/ предоставяне на солидарност – отговорни органи, мерки, процедурни стъ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1.2. 1 брой нормативен документ, регламентиращ  взаимодействие между отговорните институции в рамките на националния механизъм по т. 7.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2. Преглед на  необходимите процедури за вземане на решения и структури за участие в годишния цикъл на солидарност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widowControl/>
              <w:bidi w:val="0"/>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юни 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Ф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1.2.1. 1 брой нормативен документ, определящ водеща структура, която да координира въпросите, свързани със солидарността, определяне на нуждите и капацитета за усвояване на финансови средства/ принос в натура  (идентифициране на възможните нужди, които да бъдат финансирани от резерва с финансовите средства), в случай, че страната получава солидарност</w:t>
            </w:r>
          </w:p>
          <w:p>
            <w:pPr>
              <w:pStyle w:val="Normal"/>
              <w:rPr/>
            </w:pPr>
            <w:r>
              <w:rPr>
                <w:rFonts w:cs="Times New Roman" w:ascii="Times New Roman" w:hAnsi="Times New Roman"/>
                <w:sz w:val="20"/>
                <w:szCs w:val="20"/>
              </w:rPr>
              <w:t>7.1.2.2. 1 брой предложение за  определяне</w:t>
            </w:r>
            <w:r>
              <w:rPr>
                <w:rFonts w:cs="Times New Roman" w:ascii="Times New Roman" w:hAnsi="Times New Roman"/>
                <w:color w:val="000000"/>
                <w:sz w:val="20"/>
                <w:szCs w:val="20"/>
              </w:rPr>
              <w:t xml:space="preserve"> </w:t>
            </w:r>
            <w:r>
              <w:rPr>
                <w:rFonts w:cs="Times New Roman" w:ascii="Times New Roman" w:hAnsi="Times New Roman"/>
                <w:sz w:val="20"/>
                <w:szCs w:val="20"/>
              </w:rPr>
              <w:t>на  националното представителство  във Форума за солидарност на високо равнище</w:t>
            </w:r>
          </w:p>
          <w:p>
            <w:pPr>
              <w:pStyle w:val="Normal"/>
              <w:rPr/>
            </w:pPr>
            <w:r>
              <w:rPr>
                <w:rFonts w:cs="Times New Roman" w:ascii="Times New Roman" w:hAnsi="Times New Roman"/>
                <w:sz w:val="20"/>
                <w:szCs w:val="20"/>
              </w:rPr>
              <w:t>7.1.2.3. 1 брой предложение за назначаване на национален координатор</w:t>
            </w:r>
          </w:p>
          <w:p>
            <w:pPr>
              <w:pStyle w:val="Normal"/>
              <w:widowControl/>
              <w:bidi w:val="0"/>
              <w:spacing w:lineRule="auto" w:line="256" w:before="0" w:after="160"/>
              <w:rPr/>
            </w:pPr>
            <w:r>
              <w:rPr>
                <w:rFonts w:cs="Times New Roman" w:ascii="Times New Roman" w:hAnsi="Times New Roman"/>
                <w:sz w:val="20"/>
                <w:szCs w:val="20"/>
              </w:rPr>
              <w:t xml:space="preserve">7.1.2.4. 1 брой предложение за разработване на национален координационен механизъм и  вътрешен процес за своевременно поемане на ангажименти свързани с вземане на решение на Форума за солидарност на високо равн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3. Преглед на настоящата организация, с оглед започване на първия годишен цикъл за управление на миграцията на 1 юни 2025 г. и необходимостта от предоставяне на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януари 2025 г.</w:t>
            </w:r>
          </w:p>
          <w:p>
            <w:pPr>
              <w:pStyle w:val="Normal"/>
              <w:widowControl/>
              <w:bidi w:val="0"/>
              <w:spacing w:lineRule="auto" w:line="256" w:before="0" w:after="160"/>
              <w:rPr/>
            </w:pPr>
            <w:r>
              <w:rPr>
                <w:rFonts w:cs="Times New Roman" w:ascii="Times New Roman" w:hAnsi="Times New Roman"/>
                <w:sz w:val="20"/>
                <w:szCs w:val="20"/>
              </w:rPr>
              <w:t>юни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1.3.1. Разработени необходимите специални оперативни процедури, за да се гарантира предоставяне на информация за изготвянето на годишния доклад</w:t>
            </w:r>
          </w:p>
          <w:p>
            <w:pPr>
              <w:pStyle w:val="Normal"/>
              <w:widowControl/>
              <w:bidi w:val="0"/>
              <w:spacing w:lineRule="auto" w:line="256" w:before="0" w:after="160"/>
              <w:rPr/>
            </w:pPr>
            <w:r>
              <w:rPr>
                <w:rFonts w:cs="Times New Roman" w:ascii="Times New Roman" w:hAnsi="Times New Roman"/>
                <w:sz w:val="20"/>
                <w:szCs w:val="20"/>
              </w:rPr>
              <w:t>7.1.3.2. Изготвени  специални процедури за събиране и анализ на данни за изготвяне на годишни доклади съгл. чл. 9 от РУУМ, включително разработен  механизъм за междуведомствена координация и консултация с всички ангажирани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7.1.4. Преглед на националното законодателство, с оглед новите разпоредби за преместване (рело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7.1.4.1. Разработени необходимите стандартни оперативни процедури </w:t>
            </w:r>
            <w:r>
              <w:rPr>
                <w:rFonts w:cs="Times New Roman" w:ascii="Times New Roman" w:hAnsi="Times New Roman"/>
                <w:sz w:val="20"/>
                <w:szCs w:val="20"/>
                <w:lang w:val="en-US"/>
              </w:rPr>
              <w:t>(</w:t>
            </w:r>
            <w:r>
              <w:rPr>
                <w:rFonts w:cs="Times New Roman" w:ascii="Times New Roman" w:hAnsi="Times New Roman"/>
                <w:sz w:val="20"/>
                <w:szCs w:val="20"/>
              </w:rPr>
              <w:t>чл.67 от РУУМ</w:t>
            </w:r>
            <w:r>
              <w:rPr>
                <w:rFonts w:cs="Times New Roman" w:ascii="Times New Roman" w:hAnsi="Times New Roman"/>
                <w:sz w:val="20"/>
                <w:szCs w:val="20"/>
                <w:lang w:val="en-US"/>
              </w:rPr>
              <w:t>)</w:t>
            </w:r>
            <w:r>
              <w:rPr>
                <w:rFonts w:cs="Times New Roman" w:ascii="Times New Roman" w:hAnsi="Times New Roman"/>
                <w:sz w:val="20"/>
                <w:szCs w:val="20"/>
              </w:rPr>
              <w:t xml:space="preserve"> и работни процеси за осъществяване на преместването като приемаща или предлагаща държава,  вкл. адресиране на въпросите, свързани със сигурността, и регулярно актуализиране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7.1.4.2. 1 брой национален алгоритъм за определяне на националните преференции при осъществяване на релокация като предлагаща солидарност страна </w:t>
            </w:r>
          </w:p>
          <w:p>
            <w:pPr>
              <w:pStyle w:val="Normal"/>
              <w:spacing w:before="60" w:after="0"/>
              <w:rPr/>
            </w:pPr>
            <w:r>
              <w:rPr>
                <w:rFonts w:cs="Times New Roman" w:ascii="Times New Roman" w:hAnsi="Times New Roman"/>
                <w:sz w:val="20"/>
                <w:szCs w:val="20"/>
              </w:rPr>
              <w:t>7.1.4.3. Информационни материали и процедури за разпространени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7.2.1. Преглед на наличния персонал и евентуално назначаване на нов, за изпълнение на ангажименти по релокация и обу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е необходим – за прегледа.</w:t>
            </w:r>
          </w:p>
          <w:p>
            <w:pPr>
              <w:pStyle w:val="Normal"/>
              <w:rPr>
                <w:rFonts w:ascii="Times New Roman" w:hAnsi="Times New Roman" w:cs="Times New Roman"/>
                <w:sz w:val="20"/>
                <w:szCs w:val="20"/>
              </w:rPr>
            </w:pPr>
            <w:r>
              <w:rPr>
                <w:rFonts w:cs="Times New Roman" w:ascii="Times New Roman" w:hAnsi="Times New Roman"/>
                <w:sz w:val="20"/>
                <w:szCs w:val="20"/>
              </w:rPr>
              <w:t>Държавен бюджет ще бъде необходим в случай на установяване на необходимост от допълнителни брой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ж цел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pPr>
            <w:r>
              <w:rPr>
                <w:rFonts w:cs="Times New Roman" w:ascii="Times New Roman" w:hAnsi="Times New Roman"/>
                <w:sz w:val="20"/>
                <w:szCs w:val="20"/>
              </w:rPr>
              <w:t>Възможна необходимост от подкрепа от АЕСУ с допълнителен персонал</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7.2.1.1 1 брой анализ на допълнителната административна натовареност за обработка, анализ и обобщаване на данни за целите на годишния цикъл; за подготовка и осъществяване на релокация като приемаща/ предлагаща държава с всички, свързани с приема и процедурата аспекти и 1 брой предложение до компетентните институции, при установяване на необходимост от  допълнителен персонал </w:t>
            </w:r>
          </w:p>
          <w:p>
            <w:pPr>
              <w:pStyle w:val="Normal"/>
              <w:rPr>
                <w:rFonts w:ascii="Times New Roman" w:hAnsi="Times New Roman" w:cs="Times New Roman"/>
                <w:sz w:val="20"/>
                <w:szCs w:val="20"/>
              </w:rPr>
            </w:pPr>
            <w:r>
              <w:rPr>
                <w:rFonts w:cs="Times New Roman" w:ascii="Times New Roman" w:hAnsi="Times New Roman"/>
                <w:sz w:val="20"/>
                <w:szCs w:val="20"/>
              </w:rPr>
              <w:t xml:space="preserve">7.2.1.2. 1 брой анализ с оценка на необходимостта от допълнителен персонал и разчет на профили и бройки допълнителен персонал </w:t>
            </w:r>
          </w:p>
          <w:p>
            <w:pPr>
              <w:pStyle w:val="Normal"/>
              <w:rPr>
                <w:rFonts w:ascii="Times New Roman" w:hAnsi="Times New Roman" w:cs="Times New Roman"/>
                <w:sz w:val="20"/>
                <w:szCs w:val="20"/>
              </w:rPr>
            </w:pPr>
            <w:r>
              <w:rPr>
                <w:rFonts w:cs="Times New Roman" w:ascii="Times New Roman" w:hAnsi="Times New Roman"/>
                <w:sz w:val="20"/>
                <w:szCs w:val="20"/>
              </w:rPr>
              <w:t>7.2.1.3. 1 брой предложение за изменения във вътрешни правилници на съответните компетентни институции</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7.2.1.4.  Изготвени мерки и план за обучение на персонала за осъществяване на релокацията и за  качественото обработване и анализ на данните за Европейския годишен д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2.2. Преглед за осигуряване на структура за определяне на нуждите и капацитета за усвояване на финансови средства/ принос в натура  (идентифициране на възможните нужди, които да бъдат финансирани от резерва с финансовите средства), в случай че получаваме солидар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Ф,</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о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анализ и проучване за осъществимост за създаването на междуведомствена работна група за  нуждите на задълженията на България по годишния цикъл или установяването на постоянна структура (напр. отдел в компетентно 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7.3.1. Анализ на капацитета за прием на релокираните лица </w:t>
            </w:r>
            <w:r>
              <w:rPr>
                <w:rFonts w:cs="Times New Roman" w:ascii="Times New Roman" w:hAnsi="Times New Roman"/>
                <w:sz w:val="20"/>
                <w:szCs w:val="20"/>
                <w:lang w:val="en-US"/>
              </w:rPr>
              <w:t>(</w:t>
            </w:r>
            <w:r>
              <w:rPr>
                <w:rFonts w:cs="Times New Roman" w:ascii="Times New Roman" w:hAnsi="Times New Roman"/>
                <w:sz w:val="20"/>
                <w:szCs w:val="20"/>
              </w:rPr>
              <w:t>достатъчно места за прием), достатъчно оборудване за извършване на допълнителни процедури, възможност за провеждане на интервюта (от раз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rFonts w:ascii="Times New Roman" w:hAnsi="Times New Roman" w:cs="Times New Roman"/>
                <w:sz w:val="20"/>
                <w:szCs w:val="20"/>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Подлежи на анали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обходимост от финансиране от ЕС  за развитие и поддръжка на капацитет за прием – във връзка с оптимизиране и поддръжка на цялостен капацитет за пр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3.1.1. 1 брой анализ на капацитета за прием на релокирани като мярка за солидарност лица – във връзка с анализа на състоянието на цялостния капацитет в рамките на цел 3</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7.3.1.2. Планирани мерки и анализ на разходите за допълване на капацитета за прием, инфраструктура и достъп до услуги, в контекста на релокацията на граждани на трети страни като мярка за солидар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3.2. Проучване на възможност за създаване на система за управление на случаите/ логистика –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етент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анализ в междинния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ст от финансиране за процесите по логистика при осъществяване на релокация като приемаща/предлагаща държава; </w:t>
            </w:r>
          </w:p>
          <w:p>
            <w:pPr>
              <w:pStyle w:val="Normal"/>
              <w:rPr>
                <w:rFonts w:ascii="Times New Roman" w:hAnsi="Times New Roman" w:cs="Times New Roman"/>
                <w:sz w:val="20"/>
                <w:szCs w:val="20"/>
              </w:rPr>
            </w:pPr>
            <w:r>
              <w:rPr>
                <w:rFonts w:cs="Times New Roman" w:ascii="Times New Roman" w:hAnsi="Times New Roman"/>
                <w:sz w:val="20"/>
                <w:szCs w:val="20"/>
              </w:rPr>
              <w:t>Изследваме възможностите за финансиране на система за управление на случаите (вероятно Българо-Швейцарско сътрудничеств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рой анализ за възможността за създаване на система за управление на случаите/ логистика –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8: Осигуряване на планиране за подготвеност и реакция при извънредни ситуации, така че да се устоят при развитието на миграционната ситуация, да се намали рискът от кризисни ситуации и да се подпомогне бързата, ефикасна и координирана реакция в случай на миграционна криза</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sz w:val="20"/>
                <w:szCs w:val="20"/>
              </w:rPr>
              <w:t xml:space="preserve"> Разработени са национални планове за действие при извънредна ситуация вследствие на увеличен миграционен натиск по границата с Турция (последна актуализация през 2018 г.) и по границата с Гърция (последна актуализация през 2020 г.). Плановете съдържат различни аспекти, свързани с граничното управление, връщането, убежището, включително разпоредби за уязвими лица, за чието изпълнение са ангажирани съответните компетентни институции. Във всеки план има определение за „извънредна ситуация“ и при наличие на такава същият се  задей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овете се активират, когато са налице повече от 250-300 незаконни преминавания на границата на ден или когато капацитетът за настаняване в домовете на ДМ надхвърли 70%, като това става с решение на министъра на вътрешните работи в качеството му на ръководител на Националния оперативен щаб</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ОЩ). При необходимост, решенията за увеличаване или намаляване на съответните нива на капацитета за връщане, убежище и/или прием също се взимат от НОЩ.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ите задачи на плановете включват: наблюдение и анализ на процесите, генериращи засилен миграционен натиск, както и оценка на рисковете за националната сигурност; прилагане на мерки за засилен граничен контрол чрез разполагане на допълнително сили и средства; превенция и противодействие на инфилтрирането на терористи и лица с радикални виждания в миграционните потоци; ефективно използване на капацитета на центровете за задържане от затворен тип (СДВНЧ).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овете подлежат на редовен преглед и осъвременяване, на основата на анализа на оперативната обстановка. В областта на граничното управление, е предвидено разполагането на допълнителни полицейски сили и подкрепа със сили на МО, включително логистика, медицински грижи и евакуация. По отношение на връщанията, ДМ и ГДГП имат съответните ресурси за операции по връщане, при рязко увеличение на броя на случаите. ДАБ при МС отговаря за регистрацията и процедурите за убежище. ДМ и ДАБ при МС могат да увеличат капацитета за настаняване и да отворят временни центрове, след преценка на нуждите за прием. По отношение на инфраструктурата и логистичната подкрепа, плановете включват разпоредби за разширяване на капацитета за настаняване, възстановяване на граничните пътища и използването на дронове за въздушно наблюдение. Разполагат се и сили на Фронтекс, които да оказват подкрепа за операциите. Финансовите средства за изпълнение на плановете за непредвидени ситуации са разписани в приложения, които са класифицирани. Включени са механизми за осигуряване на необходимото финансиране по време на кризи. Министерският съвет координира и одобрява действията, отпуска финансови средства и търси международна помощ. Механизмите за комуникация и координация включват компетентните органи на национално ниво и на ниво ЕС, включително Фронтекс, АЕСУ  и международните организации като ВКБООН и МОМ. Процедурите за искане на оперативна подкрепа от агенциите на ЕС (АЕСУ, Фронтекс) са разписани в плановете. ДМ и ГДГП разполагат с необходимите човешки ресурси и техническо оборудване. Може да бъде осигурен допълнителен административен капацитет от страна на ДАБ при МС и ДАН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справяне в случай на масово навлизане на чужденци, търсещи временна закрила е разработен план за действие при временна закрила в Р България, чрез който се създава организацията за оповестяване, информиране, реагиране и управление на силите и средствата на органите на изпълнителната и местната власт за предотвратяване и овладяване на криза, възникнала вследствие на масово навлизане на чужденци, търсещи закрила на територията на Р България. Предмет на плана е ресурсно осигуряване, сили за реагиране и приемане на лица, потърсили и получили временна закрила. Посочени са процедурите и отговорностите за информиране и включване на международни и национални организации и други структури, по ред, определен в международни и национални договорености и споразумения. В плана е дефиниран критерий за наличие на „кризисна ситуация”, когато в рамките на 24 часа повече от 500 чужденци, търсещи временна закрила, са преминали държавната граница. Планът се въвежда в действие със заповед на министър-председателя на Р България или при решение на Съвета на ЕС за въвеждане на временна закри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видените в съществуващите планове за действие мерки за справяне с кризисни ситуации или форсмажорни обстоятелства ще бъдат отчетени при изработване на бъдещия план за непредвидени ситуации по Приемателната директива. България участва в механизмите на ЕС като Механизма за миграционна готовност и управление на кризи (Blueprint) и мрежата за Интегриран политически отговор на кризи (IPCR). Информацията се обменя в рамките на видеоконферентни срещи и чрез съвместните контактни центрове със съседните държави. Сътрудничеството с организации като ВКБООН и МОМ, както и неправителствени организации като Българския хелзинкски комитет и други, е неделима част от плановете, като се поставя акцент върху наблюдението на процедурите по връщане и подкрепа за доброволните връщ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отношение на запасите, в случай на внезапно нарастване на миграционния натиск, могат да бъдат използвани ресурсите на Държавния резерв. ДА „Държавен резерв и военновременни запаси“ отговаря за съхранението и управлението на запаси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отношение на обучението, съществуват специални учебни предмети, свързани с управлението на миграцията и границите, които са част от учебния план на АМВР за всички бакалавърски и магистърски програми. Има и специализирани курсове за първоначално и последващо обучение на служителите на МВР за актуални кризисни ситуации. В момента темите са свързани с тероризма и миграционния натиск.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 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1.1. Преглед на законовите и подзаконовите нормативни актове и действащите планове за действия при извънредни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4 г.</w:t>
            </w:r>
          </w:p>
          <w:p>
            <w:pPr>
              <w:pStyle w:val="Normal"/>
              <w:rPr>
                <w:rFonts w:ascii="Times New Roman" w:hAnsi="Times New Roman" w:cs="Times New Roman"/>
                <w:sz w:val="20"/>
                <w:szCs w:val="20"/>
              </w:rPr>
            </w:pPr>
            <w:r>
              <w:rPr>
                <w:rFonts w:cs="Times New Roman" w:ascii="Times New Roman" w:hAnsi="Times New Roman"/>
                <w:sz w:val="20"/>
                <w:szCs w:val="20"/>
              </w:rPr>
              <w:t xml:space="preserve">12 април 2025 г.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Други компетент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1.1. 1. 1 брой анализ  на действащите планове за действие при извънредни ситуации</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1.1.2. 1 брой национален план за действие при извънредни ситуации в областта на приема и убежището и изпращане до ЕК на приетия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 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2.1. Планиране на обучение за действие при извънредни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и 2025 г.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обучение с участие на служители от МВР и ДАБ пр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3. 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3.1. Анализ и препоръки за осигуряване на възможност (резерв) за увеличаване на материалните ресурси и адаптиране на инфраструктурата при възникване на извънредната си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4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2 април 2025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Подлежи на анализ</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 брой анализ с препорък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за осигуряване на резерв за увеличаване на материалните ресурси и адаптиране на инфраструктурата при възникване на извънредната ситуация и  отразяване в Националния план за действие при извънредни ситуации в областта на приема и убежищ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9: Осигуряване на бързи и ефективни процедури при зачитане на човешкото достойнство и правото на убежище, включително и на най-уязвимите груп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sz w:val="20"/>
                <w:szCs w:val="20"/>
              </w:rPr>
              <w:t xml:space="preserve"> На границата или в транзитните зони ГДГП предоставя брошури с информация за предоставяне на международна закрила на няколко езика (като арабски, фарси, дари, урду, пущу, кюрдски, английски и френски) или в друга форма, напр. информационни табла на ВКБООН или НПО. В тях е включена информация за правата и задълженията, организациите, които предоставят социална и правна помощ и процедурите, които ще последва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вната рамка на България включва разпоредби за безплатна правна помощ за търсещите закрила на всички етапи от процедурата за убежище. През 2022 г. Законът за правната помощ беше изменен, като регламентира изрично безплатната правна помощ за кандидатите за международна закрила. Независимо дали има обжалване пред компетентен съдебен орган, може да бъде назначен законен представител от Националното бюро за правна помощ (НБПП), който да представлява чужденеца на всеки етап от процедурата за международна закрил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лен 23, ал. 2 от Закона за правната помощ предвижда, че системата за правна помощ обхваща и случаи, когато страната по административно дело няма средства да заплати адвокат, желае да има такъв и интересите на правосъдието изискват това. Член 23, ал. 1 от ЗУБ предвижда, че чужденците, търсещи или получили международна закрила, имат право на помощ и подкрепа от ВКБООН и други правителствени или неправителствени организации на всеки етап от процедурата за международна закрила. Безплатни правни консултации и представителство се предоставят във всички апелативни инстанции, след като делото е образувано (т.е. след като жалбата е съставена и подадена). Правна помощ и съвети за подаване на жалби се предоставят само от НПО, като тези дейности често са финансирани от фондовете на ЕС. Безплатна правна консултация или безплатно правно представителство на административния етап на процедурата се предоставя чрез Българския хелзинкски комитет и други НП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водачи за правни консултации и/или правна помощ се осигуряват от всеки от компетентните органи в областта на миграцията и убежището или организациите, работещи в областта, осигуряват свой собствен устен превод.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Безплатната правна услуга в административна фаза, предоставяна от държавата чрез НБПП, е предназначена за уязвимите лица. Общо 44 адвокати са на разположение чрез НБП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л. 6а от ЗУБ определя най-добрия интерес на детето като първостепенно съображение по време на всички процедури, включително когато става въпрос за непълнолетни. Най-добрият интерес на детето се основава на Закона за закрила на детето и по-специално на правилника за прилагане на този закон. За непридружените непълнолетни и придружените непълнолетни се назначава водещ социален работник и законен представител от НБПП. Социалните работници използват добре установени форми за оценка на най-добрия интерес и планове за насочване към услуги. По отношение на непридружените деца първоначалната оценка трябва да бъде направена в рамките на 10 дни след регистриране на молбата, а докладът за оценката с конкретен план и мерките, които трябва да бъдат приети, трябва да бъде финализиран в рамките на 1 месец след подаване на молбата от непридруженото непълнолетно лице и регистрирането му. Има официални процедури за оценка на най-добрия интерес на детето на всеки етап от процедурата. Съгласно закон, приет през 2020 г., ДАБ трябва да уведоми непридружения непълнолетен/негов представител или настойник, че може да бъде подложен на експертен медицински преглед за определяне на възрастта му, когато има основателни съмнения около това. Законът предвижда, че ако след медицинския преглед продължават съмнения относно възрастта, кандидатът се счита за непълнолетен. Следвайки насоките на АЕСУ, България разработи и въведе в практиката методика за неинвазивни процедури за определяне на възрастта, които се извършват от експерти от Държавната агенция за закрила на детето. По време на процеса на регистрация всички кандидати предоставят информация относно членовете на семейството си и текущото им местонахождение. ДАБ няма правната възможност/задължение да провежда операции по издирване на семейството. Ако такава операция бъде инициирана, това може да стане чрез неправителствена организация (напр. Българския червен кръст) или ако кандидатът е непълнолетно лице - придружено или не - оценката за най-добър интерес се инициира от ДАБ и се извършва от Държавната агенция за закрила на детето (ДАЗД). ДАЗД е компетентният орган за всички деца, които се считат за „рискови“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УБ предвижда назначаване на представител за всяко непридружено непълнолетно лице. Законът предвижда ефективно представителство на непридружения непълнолетен както в процедурата за убежище, така и в системата за прием. Бяха въведени и изисквания, за да се гарантира, че представителят притежава необходимата експертиза, за да представлява непридружения непълнолетен. Представителят се сменя само при необходимост и при условията, определени в ЗУБ. Организации или лица, чиито интереси са в конфликт или потенциално биха могли да бъдат в конфликт с тези на непридружения непълнолетен, нямат право да станат представители. Представителят трябва да е преминал необходимото обучение. Непридруженият непълнолетен се информира незабавно за назначаването на представител.  През 2023 г. всичките 3 843 непридружени непълнолетни са получили представители чрез НБПП. Всички представители са регистрирани адвокати, специализирани в правото на убежище. Мониторингът на процесуалното представителство на малолетни и непълнолетни, извършен от Българския хелзинкски комитет за периода 1 август 2022 г. - 31 юли 2023 г., дава като цяло положителна оц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ъгласно настоящата правна рамка, в ЗУБ няма законови разпоредби за механизъм за наблюдение за преглед на работата на законните представители и няма възможност непридружените непълнолетни да подадат жалба срещу своя настойник поверително и безопасно. Такъв механизъм обаче съществува на практика, като засега се финансира проектно. Освен това, като се има предвид, че представителите са квалифицирани юристи, в националното законодателство е въведен механизъм за наблюдение на тяхната квалификация. Съгласно чл. 29 (10) от ЗУБ, непридружените непълнолетни могат да бъдат настанявани само в семейството на роднини, приемно семейство, чрез системата за социално осигуряване или в специализирана институция, създадена съгласно Закона за закрила на детето; или в други места за настаняване, подходящи за непълнолетни. Безопасни зони за непридружените непълнолетни са осигурени в три приемни центъра на ДАБ, но качеството и пригодността на тези съоръжения вари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УБ (чл. 29, ал. 11) също предвижда, че се вземат предвид най-добрите интереси на непридружените непълнолетни, вкл. за събиране на братята и сестрите заедно. За преходът към зряла възраст за непридружените непълнолетни няма национална стратег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з 2020 г. чл. 30а от ЗУБ е изменен, за да позволи систематично идентифициране на уязвимите лица и по-добро задоволяване на техните нужди. Когато дадено лице бъде идентифицирано като уязвимо или със специални нужди, се извършва идентифициране и оценка на потребностите и при необходимост се изготвя план за подпомагане. Подготвените документи се прилагат към личното досие на заявителя. Особеното положение на такъв кандидат се взема предвид, независимо от етапа, на който е установено. За всеки случай на уязвимо лице се изготвя специализиран образец на плана за подкрепа, който позволява преглед и оценка на предприетите действия за подпомагане на специалните нужди на кандидата. Процедурите за идентифициране и адресиране на нуждите на уязвимите лица включват използването на инструмента за идентифициране на специални нужди на АЕСУ. Оценките на уязвимостта се извършват по време на групови запитвания преди регистрацията. Езиковите бариери и недостатъчното обучение на служителите могат да затруднят навременното идентифициране и подкрепата за тези лица. За ранно идентифициране на уязвими лица, ДАБ и ВКБООН съгласуваха стандартни оперативни процедури, които да се следват по отношение на третирането на жертви на сексуално насилие и насилие, основано на пола. Въпреки това, според гражданското общество тези процедури не се прилагат на практика. Обучени специалисти и социални работници работят по случаите на уязвими лица. 20 служители отговарят за а) оценка и б) справяне със специфични нужди за приемане. Наличният медицински персонал в приемните центрове на ДАБ се състои от 10 служители. Някои сектори в рамките на приемните центрове са адаптирани към специалните нужди за приемане. Има специални съоръжения само за непълнолетни (безопасните зони, споменати по-гор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ългария има независим механизъм за наблюдение спазването на правата на човека, като Омбудсманът и съдилищата играят ключова роля. Механизмът обхваща различни аспекти като забрана за връщане, единност на семейството и достъп до процедури за убежищ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допълнение, тристранен меморандум за разбирателство между ГДГП, ВКБООН и Българския хелзинкски комитет улеснява наблюдението по отношение на принципа на забрана за връщане. Необходимо е да се подобри работата по последващите действия по препоръките.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Продължават усилията за консолидиране на структурата и ефективността на съществуващите механизми за наблюдение в бъдещия независим Национален механизъм за наблюдение съгласно Регламента за скрининга, където институцията на Омбудсмана ще играе централна роля. В този контекст ще бъдат предприети и мерки за подобряване на последващите действия по констатациите в рамките на мониторинга.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 Законодателни и регулаторни разпоредб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9.1.1. Преглед на законовите и подзаконовите нормативни актове с оглед изменения и адаптиране спрямо новите изиск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юни 2025 г. </w:t>
            </w:r>
          </w:p>
          <w:p>
            <w:pPr>
              <w:pStyle w:val="Normal"/>
              <w:rPr/>
            </w:pPr>
            <w:r>
              <w:rPr>
                <w:rFonts w:cs="Times New Roman" w:ascii="Times New Roman" w:hAnsi="Times New Roman"/>
                <w:sz w:val="20"/>
                <w:szCs w:val="20"/>
              </w:rPr>
              <w:t>декември  2025 г.</w:t>
            </w:r>
          </w:p>
          <w:p>
            <w:pPr>
              <w:pStyle w:val="Normal"/>
              <w:rPr>
                <w:rFonts w:ascii="Times New Roman" w:hAnsi="Times New Roman" w:cs="Times New Roman"/>
                <w:sz w:val="20"/>
                <w:szCs w:val="20"/>
              </w:rPr>
            </w:pPr>
            <w:r>
              <w:rPr>
                <w:rFonts w:cs="Times New Roman" w:ascii="Times New Roman" w:hAnsi="Times New Roman"/>
                <w:sz w:val="20"/>
                <w:szCs w:val="20"/>
              </w:rPr>
              <w:t>12 юни 2026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ДАЗД</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1.1. 1 брой предложение за изменение на законовите и подзаконови актове, с оглед увеличения обхват на предоставяната правна помощ от НБПП по него</w:t>
            </w:r>
          </w:p>
          <w:p>
            <w:pPr>
              <w:pStyle w:val="Normal"/>
              <w:widowControl/>
              <w:bidi w:val="0"/>
              <w:spacing w:lineRule="auto" w:line="256" w:before="0" w:after="160"/>
              <w:rPr/>
            </w:pPr>
            <w:r>
              <w:rPr>
                <w:rFonts w:cs="Times New Roman" w:ascii="Times New Roman" w:hAnsi="Times New Roman"/>
                <w:sz w:val="20"/>
                <w:szCs w:val="20"/>
              </w:rPr>
              <w:t>9.1.1.2.  Разработени</w:t>
            </w:r>
            <w:r>
              <w:rPr>
                <w:rFonts w:cs="Times New Roman" w:ascii="Times New Roman" w:hAnsi="Times New Roman"/>
                <w:color w:val="FF0000"/>
                <w:sz w:val="20"/>
                <w:szCs w:val="20"/>
              </w:rPr>
              <w:t xml:space="preserve"> </w:t>
            </w:r>
            <w:r>
              <w:rPr>
                <w:rFonts w:cs="Times New Roman" w:ascii="Times New Roman" w:hAnsi="Times New Roman"/>
                <w:sz w:val="20"/>
                <w:szCs w:val="20"/>
              </w:rPr>
              <w:t>процеси, процедури и специални оперативни процедури за идентифициране на процедурните нужди и нуждите за приемане, оценка на най-добрия интерес на детето, спазване на гаранциите за деца, мултидисциплинарна оценка на възрастта, безплатното правно съветване, алтернативи на задържането, система за представителство на непридружени лица и уязвими групи, своевременно назначаване, на представители на непридружени деца (съотношение 1:30), вкл. при изключителни обстоятел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9.1.2. Преглед на националния механизъм за наблюдение спазването на човешките права, с цел изменения и допълнения в приложимите актове на законово равнище и подзаконови норм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мбудсман на Република България </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1. 1 бр. предложение за изменение и допълнение на Закона за Омбудсмана</w:t>
            </w:r>
            <w:r>
              <w:rPr>
                <w:rFonts w:cs="Times New Roman" w:ascii="Times New Roman" w:hAnsi="Times New Roman"/>
                <w:sz w:val="20"/>
                <w:szCs w:val="20"/>
                <w:lang w:val="en-US"/>
              </w:rPr>
              <w:t xml:space="preserve"> и </w:t>
            </w:r>
            <w:r>
              <w:rPr>
                <w:rFonts w:cs="Times New Roman" w:ascii="Times New Roman" w:hAnsi="Times New Roman"/>
                <w:sz w:val="20"/>
                <w:szCs w:val="20"/>
              </w:rPr>
              <w:t>внасяне на предложението в  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9.1.2.2. Изменения и допълнения в подзаконови норматив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Организация / административни процес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9.2.1. Преглед на наличния персонал и евентуално назначаване на нов, за нуждите на НБПП, Омбудсмана на Република България и други (при необходи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БП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мбудсман на Р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 брой предложение</w:t>
            </w:r>
            <w:r>
              <w:rPr>
                <w:rFonts w:cs="Times New Roman" w:ascii="Times New Roman" w:hAnsi="Times New Roman"/>
                <w:color w:val="FF0000"/>
                <w:sz w:val="20"/>
                <w:szCs w:val="20"/>
              </w:rPr>
              <w:t xml:space="preserve"> </w:t>
            </w:r>
            <w:r>
              <w:rPr>
                <w:rFonts w:cs="Times New Roman" w:ascii="Times New Roman" w:hAnsi="Times New Roman"/>
                <w:sz w:val="20"/>
                <w:szCs w:val="20"/>
              </w:rPr>
              <w:t>з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увеличаване на административния състав на НБПП и за осигуряване на необходимия капацитет в други компетентни орг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525"/>
        <w:gridCol w:w="2410"/>
        <w:gridCol w:w="1275"/>
        <w:gridCol w:w="993"/>
        <w:gridCol w:w="993"/>
        <w:gridCol w:w="1559"/>
        <w:gridCol w:w="1701"/>
        <w:gridCol w:w="992"/>
        <w:gridCol w:w="2127"/>
        <w:gridCol w:w="1134"/>
      </w:tblGrid>
      <w:tr>
        <w:trPr>
          <w:tblHeader w:val="true"/>
          <w:trHeight w:val="58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ейств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Мяр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Срок на изпълнение</w:t>
            </w:r>
          </w:p>
          <w:p>
            <w:pPr>
              <w:pStyle w:val="Normal"/>
              <w:spacing w:before="60" w:after="60"/>
              <w:jc w:val="center"/>
              <w:rPr>
                <w:rFonts w:ascii="Times New Roman" w:hAnsi="Times New Roman" w:cs="Times New Roman"/>
                <w:b/>
                <w:b/>
                <w:sz w:val="20"/>
                <w:szCs w:val="20"/>
              </w:rPr>
            </w:pPr>
            <w:r>
              <w:rPr>
                <w:rFonts w:cs="Times New Roman" w:ascii="Times New Roman" w:hAnsi="Times New Roman"/>
                <w:i/>
                <w:sz w:val="20"/>
                <w:szCs w:val="20"/>
              </w:rPr>
              <w:t>междинен и кра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Отговорни институ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ндикативно необходимо </w:t>
            </w:r>
            <w:r>
              <w:rPr>
                <w:rFonts w:cs="Times New Roman" w:ascii="Times New Roman" w:hAnsi="Times New Roman"/>
                <w:sz w:val="20"/>
                <w:szCs w:val="20"/>
              </w:rPr>
              <w:t>финансиране от бюджета и необходимост от провеждане на обществени поръч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Индикативна подкрепа</w:t>
            </w:r>
            <w:r>
              <w:rPr>
                <w:rFonts w:cs="Times New Roman" w:ascii="Times New Roman" w:hAnsi="Times New Roman"/>
                <w:sz w:val="20"/>
                <w:szCs w:val="20"/>
              </w:rPr>
              <w:t xml:space="preserve"> от ЕС / Финансиране от ЕС и необходимост от провеждане на обществени поръ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Индикатори за отчитане на напредъ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Отчет за напредъка </w:t>
            </w:r>
          </w:p>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ДА / НЕ</w:t>
            </w:r>
          </w:p>
        </w:tc>
      </w:tr>
      <w:tr>
        <w:trPr>
          <w:tblHeader w:val="true"/>
          <w:trHeight w:val="58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Воде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Партни-ращ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Текуща сто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sz w:val="20"/>
                <w:szCs w:val="20"/>
              </w:rPr>
              <w:t>Целева стойно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Цел 10: Гарантиране, че лицата със статут на международна закрила имат ефективен достъп до правата, произтичащи от Квалификационния регламент и засилване на легалните пътища към ЕС за балансиран подход към миграцията, предоставяйки сигурни и легални пътища за закрила на най-уязвимите бежанци</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Актуално състояние:</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България разполага с програма за презаселване, регламентирана в ЗУБ. През 2016 г. е одобрен национален механизъм за изпълнение на ангажиментите на България по презаселването, в който е регламентирана процедурата за презаселване. Броят на лицата, подлежащи на презаселване, се определя с решение на Министерски съвет. Към момента не са направени изменения, в съответствие с новия регламен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ългария издава разрешителни за пребиваване в съответствие с Регламент (ЕО) 1030/2002 г. Срокът на валидност на разрешителните за пребиваване е пет години за бежанците и три години за получателите на субсидиарна закрила. На лицата, получили международна закрила, се издават съответните документи за самоличност (в зависимост от статута). Документите се издават от МВР на основата на решенията на ДАБ. Съществуват пречки за практическото получаване на тези документи, поради условието за наличие на адресна регистрация преди да се подаде заявление за издаване на документ за самоличност. Някои лица, получили международна закрила, изпитват затруднения да си намерят квартири. Същевременно, налице са и случаи, в които лицата, получили международна закрила, успешно са сключили договор за наем след като са представили карта за регистрация от ДАБ, а след това са успели да си извадят документ за самоличност с придобитата адресна регистрация. Лицата имат две седмици след получаване на решението за предоставяне на международна закрила, за да си намерят къде да живеят. На практика обаче това са 28 дни – 14 дни след влизането в сила на решението и 14 дни след като лицето е получило уведомление за това. Освен това, всички лица могат да подадат молба до управителя на приемателния център на ДАБ за удължаване на своя престой, като посочат причините за т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ите за пътуване, издавани на лицата, получили международна закрила, съответстват на минималните стандарти за сигурност и биометрични данни, заложени в Регламент (ЕО) № 2252/2004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цата, получили международна закрила, имат достъп до всички видове социално подпомагане, предвидени в закона. Законът предвижда едни и същи условия за българските граждани, лицата със статут на бежанец или получили международна закрила. Според докладите и някои решения на съдилища в други държави членки, България няма структурирана политика за интеграция, а разчита на проекти, водени от НПО и финансирани с европейски и международни средства. Счита се, че прекъсването на националната програма за интеграция през 2013 г. е довело до съществени липси в тази област. През 2023 г. Район „Витоша“ на Столична община е единственият, подписал споразумения за интеграция на лица с предоставен статут на бежанци. В голяма степен бежанците и лицата, получили международна закрила, особено уязвимите лица, разчитат на пари в брой, предоставени от ВКБОО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конът предвижда автоматичен и безусловен достъп до пазара на труда, като не прави разлика между бежанците и лицата, получили субсидиарна защита. Няма изпит за достъп до пазара на труда и няма ограничение за достъп само до определени сектори. След регистрация в Агенцията по заетостта, лицата, получили международна закрила, могат да получат индивидуален план за действие, за да получат предложения и да си намерят работа. Трудностите на практика произлизат от липсата на езикови познания и липсата на необходимото професионално обучение, което да бъде предоставяно от държавата. Липсват общи правила на ниво правителство за признаване на квалификац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цата, получили международна закрила, се сблъскват и с практически трудности при получаването на здравни услуги, свързани с недостига на общопрактикуващи лекари и специализирана психологическа и психиатрична помощ. </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Законодателни и регулаторни разпоред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1.1. Преглед на законовите и подзаконовите нормативни актове с оглед евентуални изменения и адаптиране спрямо новите изисквания в Квалификационния регламент и Регламента за рамката за презасел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1. 1 брой анализ на Регламента за рамката за презаселване  с оглед на необходимостта от транспониране на норми в националното право или подзаконови актове</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1.1.2. 1 брой цялостен анализ на Квалификационния регламент – във връзка с цел 4, на релевантното национално законодателство и необходимостта от изменения и допъ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1.2. Преглед / адаптиране на работни процеси във връзка с новите задължения (процедура по прием, оценка на допустимостта - дали отговаря на условията, отказ и т.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1.3.1. Адаптиран национален механизъм за презаселване в съответствие с Регламента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1.3.2. Участие на България в Комитета на високо равнище за подготовка на реалното въвеждане в действие на рамката за презаселване в съответствие с новия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1.3. Преглед/ адаптиране на работни процеси за своевременен достъп до мерки за ранна интеграция (безплатна) и преходна подкрепа за лицата, след като получават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4.1. 1 брой анализ на измененията в обхвата на закрилата (content of protection) в новия Квалификационен регламент</w:t>
            </w:r>
          </w:p>
          <w:p>
            <w:pPr>
              <w:pStyle w:val="Normal"/>
              <w:rPr>
                <w:rFonts w:ascii="Times New Roman" w:hAnsi="Times New Roman" w:cs="Times New Roman"/>
                <w:sz w:val="20"/>
                <w:szCs w:val="20"/>
              </w:rPr>
            </w:pPr>
            <w:r>
              <w:rPr>
                <w:rFonts w:cs="Times New Roman" w:ascii="Times New Roman" w:hAnsi="Times New Roman"/>
                <w:sz w:val="20"/>
                <w:szCs w:val="20"/>
              </w:rPr>
              <w:t>10.1.4.2. 1 брой документ с установяване на мерки за ранна интеграция и подкрепа в съответствие с евентуални изменения в Регламен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1.4.3.  Актуализиран механизъм за сключване на Интеграционни споразумения с общините в съответствие с евентуални изменения в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1.4. Преглед на работните процеси за валидиране на знания, умения и компетен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рой анализ от прегледа на релевантното законода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1.5. Преглед за адаптиране на работни процеси за издаване на документи за пребиваване/пътуване в рамките на новите срокове и с новите характеристики, таксите за събирането им, временни мерки, за проследяване на движенията и рестартиране на периода на пребиваване, който се изисква за получаване на статут на дългосрочно пребива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зготвени адаптирани работни процеси в съответствие с измененията в Закона за чужденците в Републик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1.6. Разработване и разпространение на материали за предоставяне на информация на лицата, ползващи се с международна закрила, относно техните права и задължения, както е предвидено съгласно приложение I към  Квалификационния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Необходима е оперативна подкрепа от А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7.1. 1 брой анализ на изискванията в Анекс I на Квалификационния регламент</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1.6.2. Изготвен актуализиран образец на информацията относно правата и задълженията на граждани на трети страни с предоставен статут на бежанец или с предоставена субсидиарна закр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 Персонал и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1. Преглед на наличния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лежи н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обходимо е </w:t>
            </w:r>
          </w:p>
          <w:p>
            <w:pPr>
              <w:pStyle w:val="Normal"/>
              <w:rPr>
                <w:rFonts w:ascii="Times New Roman" w:hAnsi="Times New Roman" w:cs="Times New Roman"/>
                <w:sz w:val="20"/>
                <w:szCs w:val="20"/>
              </w:rPr>
            </w:pPr>
            <w:r>
              <w:rPr>
                <w:rFonts w:cs="Times New Roman" w:ascii="Times New Roman" w:hAnsi="Times New Roman"/>
                <w:sz w:val="20"/>
                <w:szCs w:val="20"/>
              </w:rPr>
              <w:t>Необходима е оперативна подкрепа от АЕС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2.1.1. 1 брой анализ на наличния персонал, ангажиран  с осъществяване на дейностите по Рамката за презаселване – брой служители с практически опит, брой обучени служители и необходимост от евентуални допълнителни човешки ресурси </w:t>
            </w:r>
          </w:p>
          <w:p>
            <w:pPr>
              <w:pStyle w:val="Normal"/>
              <w:widowControl/>
              <w:bidi w:val="0"/>
              <w:spacing w:lineRule="auto" w:line="256" w:before="0" w:after="160"/>
              <w:rPr/>
            </w:pPr>
            <w:r>
              <w:rPr>
                <w:rFonts w:cs="Times New Roman" w:ascii="Times New Roman" w:hAnsi="Times New Roman"/>
                <w:sz w:val="20"/>
                <w:szCs w:val="20"/>
              </w:rPr>
              <w:t>10.2.1.2. 1 брой План за обучение и подготовка по новата рамка за служителите, ангажирани с процесите на презаселван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2. Обучение на наличния и новоназначения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СП</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rPr>
                <w:rFonts w:ascii="Times New Roman" w:hAnsi="Times New Roman" w:cs="Times New Roman"/>
                <w:sz w:val="20"/>
                <w:szCs w:val="20"/>
              </w:rPr>
            </w:pPr>
            <w:r>
              <w:rPr>
                <w:rFonts w:cs="Times New Roman" w:ascii="Times New Roman" w:hAnsi="Times New Roman"/>
                <w:sz w:val="20"/>
                <w:szCs w:val="20"/>
              </w:rPr>
              <w:t>АСП</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10.2.2.1. 1 брой предложение за обучение на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наличния и новоназначен персонал, ангажиран с процесите на презаселване, социална сигурност и социално подпомагане, здравеопазване, мерки за интеграция, образование, заетост, признаване на квалификации и на умения и настаняване, единство на семейство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 Организация и административни проц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w:t>
            </w:r>
            <w:r>
              <w:rPr>
                <w:rFonts w:cs="Times New Roman" w:ascii="Times New Roman" w:hAnsi="Times New Roman"/>
                <w:sz w:val="20"/>
                <w:szCs w:val="20"/>
                <w:lang w:val="en-US"/>
              </w:rPr>
              <w:t>3</w:t>
            </w:r>
            <w:r>
              <w:rPr>
                <w:rFonts w:cs="Times New Roman" w:ascii="Times New Roman" w:hAnsi="Times New Roman"/>
                <w:sz w:val="20"/>
                <w:szCs w:val="20"/>
              </w:rPr>
              <w:t>.1. Преглед на капацитета за предоставяне на мерки за ранна интеграция и преходна подкрепа и услуги за лицата след получаване н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FF0000"/>
                <w:sz w:val="20"/>
                <w:szCs w:val="20"/>
              </w:rPr>
            </w:pPr>
            <w:r>
              <w:rPr>
                <w:rFonts w:cs="Times New Roman" w:ascii="Times New Roman" w:hAnsi="Times New Roman"/>
                <w:sz w:val="20"/>
                <w:szCs w:val="20"/>
              </w:rPr>
              <w:t>Създадена експертна работна група под ръководството на ДАБ при МС</w:t>
            </w:r>
            <w:r>
              <w:rPr>
                <w:rFonts w:cs="Times New Roman" w:ascii="Times New Roman" w:hAnsi="Times New Roman"/>
                <w:color w:val="FF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ОН МТСП</w:t>
            </w:r>
          </w:p>
          <w:p>
            <w:pPr>
              <w:pStyle w:val="Normal"/>
              <w:rPr>
                <w:rFonts w:ascii="Times New Roman" w:hAnsi="Times New Roman" w:cs="Times New Roman"/>
                <w:sz w:val="20"/>
                <w:szCs w:val="20"/>
              </w:rPr>
            </w:pPr>
            <w:r>
              <w:rPr>
                <w:rFonts w:cs="Times New Roman" w:ascii="Times New Roman" w:hAnsi="Times New Roman"/>
                <w:sz w:val="20"/>
                <w:szCs w:val="20"/>
              </w:rPr>
              <w:t>МЗ</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ПО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рой предложение за провеждане на обучение за повишаване на капацитета на служителите, ангажирани с предоставяне на мерки за ранна интеграция, преходна подкрепа и предоставяне на услуги след получаване на закр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3.2. Преглед на институционалния капацитет за осигуряване на достъп до здравеопазване </w:t>
            </w:r>
            <w:r>
              <w:rPr>
                <w:rFonts w:cs="Times New Roman" w:ascii="Times New Roman" w:hAnsi="Times New Roman"/>
                <w:sz w:val="20"/>
                <w:szCs w:val="20"/>
                <w:lang w:val="en-US"/>
              </w:rPr>
              <w:t>(</w:t>
            </w:r>
            <w:r>
              <w:rPr>
                <w:rFonts w:cs="Times New Roman" w:ascii="Times New Roman" w:hAnsi="Times New Roman"/>
                <w:sz w:val="20"/>
                <w:szCs w:val="20"/>
              </w:rPr>
              <w:t>вкл.психическо</w:t>
            </w:r>
            <w:r>
              <w:rPr>
                <w:rFonts w:cs="Times New Roman" w:ascii="Times New Roman" w:hAnsi="Times New Roman"/>
                <w:sz w:val="20"/>
                <w:szCs w:val="20"/>
                <w:lang w:val="en-US"/>
              </w:rPr>
              <w:t>)</w:t>
            </w:r>
            <w:r>
              <w:rPr>
                <w:rFonts w:cs="Times New Roman" w:ascii="Times New Roman" w:hAnsi="Times New Roman"/>
                <w:sz w:val="20"/>
                <w:szCs w:val="20"/>
              </w:rPr>
              <w:t xml:space="preserve"> и образование за дец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 юни 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Б при МС</w:t>
            </w:r>
          </w:p>
          <w:p>
            <w:pPr>
              <w:pStyle w:val="Normal"/>
              <w:rPr>
                <w:rFonts w:ascii="Times New Roman" w:hAnsi="Times New Roman" w:cs="Times New Roman"/>
                <w:sz w:val="20"/>
                <w:szCs w:val="20"/>
              </w:rPr>
            </w:pPr>
            <w:r>
              <w:rPr>
                <w:rFonts w:cs="Times New Roman" w:ascii="Times New Roman" w:hAnsi="Times New Roman"/>
                <w:sz w:val="20"/>
                <w:szCs w:val="20"/>
              </w:rPr>
              <w:t>НП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длежи на анали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Възможностите за финансиране със средства от фондове на ЕС, ще бъдат обсъдени след получаване на информация от ЕК за размера на допълнителните средства, които ще бъдат предоставени на Р България при провеждане на средносрочния преглед през 2025 г. на изпълнението на програмите за периода 2021-2027</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r>
              <w:rPr>
                <w:rFonts w:cs="Times New Roman" w:ascii="Times New Roman" w:hAnsi="Times New Roman"/>
                <w:sz w:val="20"/>
                <w:szCs w:val="20"/>
                <w:lang w:val="en-US"/>
              </w:rPr>
              <w:t>3</w:t>
            </w:r>
            <w:r>
              <w:rPr>
                <w:rFonts w:cs="Times New Roman" w:ascii="Times New Roman" w:hAnsi="Times New Roman"/>
                <w:sz w:val="20"/>
                <w:szCs w:val="20"/>
              </w:rPr>
              <w:t>.2.1. 1 брой предложение за изработване 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на методологии, методики, учебни помагала, образователни ресурси, инструменти, обучителни материали и други, идентифициращи потребностите и подпомагащи обучението на деца и ученици, търсещи или получили международна закрила или с предоставена временна закрила</w:t>
            </w:r>
          </w:p>
          <w:p>
            <w:pPr>
              <w:pStyle w:val="Normal"/>
              <w:rPr/>
            </w:pPr>
            <w:r>
              <w:rPr>
                <w:rFonts w:cs="Times New Roman" w:ascii="Times New Roman" w:hAnsi="Times New Roman"/>
                <w:sz w:val="20"/>
                <w:szCs w:val="20"/>
              </w:rPr>
              <w:t>10</w:t>
            </w:r>
            <w:r>
              <w:rPr>
                <w:rFonts w:cs="Times New Roman" w:ascii="Times New Roman" w:hAnsi="Times New Roman"/>
                <w:sz w:val="20"/>
                <w:szCs w:val="20"/>
                <w:lang w:val="en-US"/>
              </w:rPr>
              <w:t>.3.</w:t>
            </w:r>
            <w:r>
              <w:rPr>
                <w:rFonts w:cs="Times New Roman" w:ascii="Times New Roman" w:hAnsi="Times New Roman"/>
                <w:sz w:val="20"/>
                <w:szCs w:val="20"/>
              </w:rPr>
              <w:t>2.2. 1 брой  план за действие за осигуряване на допълнителна квалификация на педагогически специалисти  по български език и други учебни предмети за ученици, търсещи или получили международна закрила или с предоставена временна закрила</w:t>
            </w:r>
          </w:p>
          <w:p>
            <w:pPr>
              <w:pStyle w:val="Normal"/>
              <w:rPr/>
            </w:pPr>
            <w:r>
              <w:rPr>
                <w:rFonts w:cs="Times New Roman" w:ascii="Times New Roman" w:hAnsi="Times New Roman"/>
                <w:sz w:val="20"/>
                <w:szCs w:val="20"/>
              </w:rPr>
              <w:t>10.</w:t>
            </w:r>
            <w:r>
              <w:rPr>
                <w:rFonts w:cs="Times New Roman" w:ascii="Times New Roman" w:hAnsi="Times New Roman"/>
                <w:sz w:val="20"/>
                <w:szCs w:val="20"/>
                <w:lang w:val="en-US"/>
              </w:rPr>
              <w:t>3</w:t>
            </w:r>
            <w:r>
              <w:rPr>
                <w:rFonts w:cs="Times New Roman" w:ascii="Times New Roman" w:hAnsi="Times New Roman"/>
                <w:sz w:val="20"/>
                <w:szCs w:val="20"/>
              </w:rPr>
              <w:t>.2.3. 1 брой план за необходимите ресурси и набелязване на мерки за предоставяне на медицинска грижа в съответствие с изискванията на Директивата за условията на прием</w:t>
            </w:r>
          </w:p>
          <w:p>
            <w:pPr>
              <w:pStyle w:val="Normal"/>
              <w:widowControl/>
              <w:bidi w:val="0"/>
              <w:spacing w:lineRule="auto" w:line="256" w:before="0" w:after="160"/>
              <w:rPr/>
            </w:pPr>
            <w:r>
              <w:rPr>
                <w:rFonts w:cs="Times New Roman" w:ascii="Times New Roman" w:hAnsi="Times New Roman"/>
                <w:sz w:val="20"/>
                <w:szCs w:val="20"/>
              </w:rPr>
              <w:t>10.</w:t>
            </w:r>
            <w:r>
              <w:rPr>
                <w:rFonts w:cs="Times New Roman" w:ascii="Times New Roman" w:hAnsi="Times New Roman"/>
                <w:sz w:val="20"/>
                <w:szCs w:val="20"/>
                <w:lang w:val="en-US"/>
              </w:rPr>
              <w:t>3</w:t>
            </w:r>
            <w:r>
              <w:rPr>
                <w:rFonts w:cs="Times New Roman" w:ascii="Times New Roman" w:hAnsi="Times New Roman"/>
                <w:sz w:val="20"/>
                <w:szCs w:val="20"/>
              </w:rPr>
              <w:t>.2.4. 1 брой предложение за  провеждане на мотивационни кампании, информационни срещи и други за родители на деца, търсещи или получили международна закрила или с предоставена временна закр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4. Инфраструктура и оборудване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4.1. Преглед на необходимостта от осигуряване на достатъчно места за прием на лицата, които ще бъдат приет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 юни 2025 г.</w:t>
            </w:r>
          </w:p>
          <w:p>
            <w:pPr>
              <w:pStyle w:val="Normal"/>
              <w:rPr/>
            </w:pPr>
            <w:r>
              <w:rPr>
                <w:rFonts w:cs="Times New Roman" w:ascii="Times New Roman" w:hAnsi="Times New Roman"/>
                <w:sz w:val="20"/>
                <w:szCs w:val="20"/>
              </w:rPr>
              <w:t>декември 2025 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2 юни 2026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Б пр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 компетент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Подлежи на анализ в междинния срок</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обходимо е</w:t>
            </w:r>
          </w:p>
          <w:p>
            <w:pPr>
              <w:pStyle w:val="Normal"/>
              <w:rPr>
                <w:rFonts w:ascii="Times New Roman" w:hAnsi="Times New Roman" w:cs="Times New Roman"/>
                <w:sz w:val="20"/>
                <w:szCs w:val="20"/>
              </w:rPr>
            </w:pPr>
            <w:r>
              <w:rPr>
                <w:rFonts w:cs="Times New Roman" w:ascii="Times New Roman" w:hAnsi="Times New Roman"/>
                <w:sz w:val="20"/>
                <w:szCs w:val="20"/>
              </w:rPr>
              <w:t>Подлежи на анализ в междинния срок</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10.4.1.1. Осигурени достатъчно места за прием на лицата, които ще бъдат при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orient="landscape" w:w="16838" w:h="11906"/>
      <w:pgMar w:left="1134" w:right="1134" w:gutter="0" w:header="0" w:top="71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rFonts w:ascii="Times New Roman" w:hAnsi="Times New Roman" w:cs="Times New Roman"/>
      <w:sz w:val="16"/>
      <w:szCs w:val="16"/>
      <w:shd w:fill="FFFFFF" w:val="clear"/>
    </w:rPr>
  </w:style>
  <w:style w:type="character" w:styleId="Heading1">
    <w:name w:val="Heading #1_"/>
    <w:qFormat/>
    <w:rPr>
      <w:rFonts w:ascii="Times New Roman" w:hAnsi="Times New Roman" w:cs="Times New Roman"/>
      <w:b/>
      <w:bCs/>
      <w:sz w:val="17"/>
      <w:szCs w:val="17"/>
      <w:shd w:fill="FFFFFF" w:val="clear"/>
    </w:rPr>
  </w:style>
  <w:style w:type="character" w:styleId="BodyTextChar">
    <w:name w:val="Body Text Char"/>
    <w:qFormat/>
    <w:rPr>
      <w:sz w:val="22"/>
      <w:szCs w:val="22"/>
    </w:rPr>
  </w:style>
  <w:style w:type="character" w:styleId="Heading11">
    <w:name w:val="Heading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0"/>
      <w:ind w:hanging="520"/>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Heading111">
    <w:name w:val="Heading #11"/>
    <w:basedOn w:val="Normal"/>
    <w:qFormat/>
    <w:pPr>
      <w:widowControl w:val="false"/>
      <w:shd w:fill="FFFFFF" w:val="clear"/>
      <w:spacing w:lineRule="atLeast" w:line="240" w:before="120" w:after="300"/>
      <w:jc w:val="center"/>
      <w:outlineLvl w:val="0"/>
    </w:pPr>
    <w:rPr>
      <w:rFonts w:ascii="Times New Roman" w:hAnsi="Times New Roman"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0:00Z</dcterms:created>
  <dc:creator>Rosica G. Dimitrova</dc:creator>
  <dc:description/>
  <cp:keywords/>
  <dc:language>en-US</dc:language>
  <cp:lastModifiedBy>Галина Смелова</cp:lastModifiedBy>
  <cp:lastPrinted>2024-11-28T10:13:00Z</cp:lastPrinted>
  <dcterms:modified xsi:type="dcterms:W3CDTF">2024-12-20T07:40:00Z</dcterms:modified>
  <cp:revision>2</cp:revision>
  <dc:subject/>
  <dc:title/>
</cp:coreProperties>
</file>