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3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изменение и допълнение на Постановление № 260 на Министерския съвет от 2015 г. за определяне районите на действие на областните дирекции на Министерството на вътрешните работи и районите на действие на създадените в тях специализирани звена за реагиране при критични ситуации вследствие на престъпна дейност и за участие в специални операции с висока степен на риск (обн., ДВ, бр. 76 от 2015 г.; изм. и доп., бр. 97 от 202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hd w:fill="FFFFFF" w:val="clear"/>
        <w:spacing w:lineRule="auto" w:line="360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Точка 8 се изменя така:</w:t>
      </w:r>
    </w:p>
    <w:p>
      <w:pPr>
        <w:pStyle w:val="Normal"/>
        <w:shd w:fill="FFFFFF" w:val="clear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Специализирано звено за реагиране при критични ситуации вследствие на престъпна дейност и за участие в специални операции с висока степен на риск в Областна дирекция на МВР - Пловдив, с район на действие на територията на областите Пловдив и Смолян;“.</w:t>
      </w:r>
    </w:p>
    <w:p>
      <w:pPr>
        <w:pStyle w:val="Normal"/>
        <w:shd w:fill="FFFFFF" w:val="clear"/>
        <w:spacing w:lineRule="auto" w:line="360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Създава се т. 15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5. Специализирано звено за реагиране при критични ситуации вследствие на престъпна дейност и за участие в специални операции с висока степен на риск в Областна дирекция на МВР - Пазарджик, с район на действие на територията на област Пазарджик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neli</dc:creator>
  <dc:description/>
  <cp:keywords/>
  <dc:language>en-US</dc:language>
  <cp:lastModifiedBy>Мария Нинчева</cp:lastModifiedBy>
  <cp:lastPrinted>2024-10-24T08:29:00Z</cp:lastPrinted>
  <dcterms:modified xsi:type="dcterms:W3CDTF">2024-10-24T06:16:00Z</dcterms:modified>
  <cp:revision>2</cp:revision>
  <dc:subject/>
  <dc:title>Р Е П У Б Л И К А   Б Ъ Л Г А Р И Я</dc:title>
</cp:coreProperties>
</file>