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5      март 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650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</w:rPr>
        <w:t>предложение до Народното събрание за избиране на председател и членове на Комисията за защита на личните данн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7, ал. 2 от Закона за защита на личните дан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избере Комисия за защита на личните данни в състав:</w:t>
      </w:r>
    </w:p>
    <w:p>
      <w:pPr>
        <w:pStyle w:val="BodyTextIndent3"/>
        <w:spacing w:before="120" w:after="120"/>
        <w:ind w:hanging="0"/>
        <w:rPr/>
      </w:pPr>
      <w:r>
        <w:rPr>
          <w:rFonts w:cs="Arial" w:ascii="Arial" w:hAnsi="Arial"/>
          <w:b/>
          <w:sz w:val="26"/>
          <w:szCs w:val="26"/>
        </w:rPr>
        <w:t>ПРЕДСЕДАТЕЛ:</w:t>
        <w:tab/>
        <w:tab/>
      </w:r>
      <w:r>
        <w:rPr>
          <w:rFonts w:cs="Arial" w:ascii="Arial" w:hAnsi="Arial"/>
          <w:sz w:val="26"/>
          <w:szCs w:val="26"/>
        </w:rPr>
        <w:t>БОРИСЛАВ ПЛАМЕНОВ БОЖИНОВ</w:t>
      </w:r>
    </w:p>
    <w:p>
      <w:pPr>
        <w:pStyle w:val="BodyTextIndent3"/>
        <w:spacing w:before="120" w:after="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ОВЕ:</w:t>
        <w:tab/>
        <w:tab/>
        <w:tab/>
      </w:r>
      <w:r>
        <w:rPr>
          <w:rFonts w:cs="Arial" w:ascii="Arial" w:hAnsi="Arial"/>
          <w:sz w:val="26"/>
          <w:szCs w:val="26"/>
        </w:rPr>
        <w:t>ВАСИЛКА ПЕТРОВА РАНГЕЛОВА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BodyTextIndent3"/>
        <w:spacing w:before="120" w:after="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ИВАЙЛО МИТКОВ СТАНЕВ </w:t>
      </w:r>
    </w:p>
    <w:p>
      <w:pPr>
        <w:pStyle w:val="BodyTextIndent3"/>
        <w:spacing w:before="120" w:after="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ЦВЕТАНА ПЛАМЕНОВА ЧЕРВЕНЯКОВА-ИЛИЕВА 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 w:val="false"/>
          <w:sz w:val="26"/>
          <w:szCs w:val="26"/>
        </w:rPr>
        <w:t>ЦВЕТЕЛИН НИКОЛОВ СОФРОНИЕ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275" w:gutter="0" w:header="993" w:top="1049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ind w:left="708" w:hanging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left="1560" w:right="2359" w:hanging="426"/>
        <w:jc w:val="both"/>
        <w:rPr>
          <w:rFonts w:ascii="Arial" w:hAnsi="Arial" w:cs="Arial"/>
          <w:b/>
          <w:b/>
          <w:smallCap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А </w:t>
      </w:r>
      <w:r>
        <w:rPr>
          <w:rFonts w:cs="Arial" w:ascii="Arial" w:hAnsi="Arial"/>
          <w:b/>
          <w:smallCaps/>
          <w:sz w:val="28"/>
          <w:szCs w:val="28"/>
        </w:rPr>
        <w:t>избиране на председател и членове на Комисията за защита на личните данни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312"/>
        <w:ind w:right="11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одното събрание на основание чл. 86, ал. 1 от Конституцията на Република България и чл. 7, ал. 1 и 2 и чл. 8, ал. 1, 2 и 3 от Закона за защита на личните дан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lang w:val="ru-RU"/>
        </w:rPr>
        <w:t>1.</w:t>
      </w:r>
      <w:r>
        <w:rPr>
          <w:rFonts w:cs="Arial" w:ascii="Arial" w:hAnsi="Arial"/>
          <w:sz w:val="26"/>
          <w:lang w:val="ru-RU"/>
        </w:rPr>
        <w:t xml:space="preserve"> Избира </w:t>
      </w:r>
      <w:r>
        <w:rPr>
          <w:rFonts w:cs="Arial" w:ascii="Arial" w:hAnsi="Arial"/>
          <w:sz w:val="26"/>
          <w:szCs w:val="26"/>
        </w:rPr>
        <w:t>БОРИСЛАВ ПЛАМЕНОВ БОЖИНОВ</w:t>
      </w:r>
      <w:r>
        <w:rPr>
          <w:rFonts w:cs="Arial" w:ascii="Arial" w:hAnsi="Arial"/>
          <w:sz w:val="26"/>
          <w:szCs w:val="26"/>
          <w:lang w:val="bg-BG"/>
        </w:rPr>
        <w:t xml:space="preserve"> за председател на Комисията за защита на личните дан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Избира за членове на Комисията за защита на личните данни:</w:t>
      </w:r>
    </w:p>
    <w:p>
      <w:pPr>
        <w:pStyle w:val="BodyTextIndent3"/>
        <w:spacing w:lineRule="auto" w:line="288" w:before="120" w:after="0"/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АСИЛКА ПЕТРОВА РАНГЕЛОВА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BodyTextIndent3"/>
        <w:spacing w:lineRule="auto" w:line="288" w:before="120" w:after="0"/>
        <w:ind w:left="1134" w:hanging="0"/>
        <w:rPr/>
      </w:pPr>
      <w:r>
        <w:rPr>
          <w:rFonts w:cs="Arial" w:ascii="Arial" w:hAnsi="Arial"/>
          <w:sz w:val="26"/>
          <w:szCs w:val="26"/>
        </w:rPr>
        <w:t xml:space="preserve">- ИВАЙЛО МИТКОВ СТАНЕВ </w:t>
      </w:r>
    </w:p>
    <w:p>
      <w:pPr>
        <w:pStyle w:val="BodyTextIndent3"/>
        <w:spacing w:lineRule="auto" w:line="288" w:before="120" w:after="0"/>
        <w:ind w:left="1134" w:hanging="0"/>
        <w:rPr/>
      </w:pPr>
      <w:r>
        <w:rPr>
          <w:rFonts w:cs="Arial" w:ascii="Arial" w:hAnsi="Arial"/>
          <w:sz w:val="26"/>
          <w:szCs w:val="26"/>
        </w:rPr>
        <w:t xml:space="preserve">- ЦВЕТАНА ПЛАМЕНОВА ЧЕРВЕНЯКОВА-ИЛИЕВА 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sz w:val="26"/>
          <w:szCs w:val="26"/>
        </w:rPr>
        <w:t>ЦВЕТЕЛИН НИКОЛОВ СОФРОНИЕВ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51-ото Народно събрание на ……………. 2025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275" w:gutter="0" w:header="993" w:top="1049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талия Киселов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ru-RU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ru-RU"/>
        </w:rPr>
      </w:pPr>
      <w:r>
        <w:rPr>
          <w:rFonts w:cs="Times New Roman" w:ascii="Times New Roman" w:hAnsi="Times New Roman"/>
          <w:b/>
          <w:sz w:val="26"/>
          <w:szCs w:val="32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ru-RU"/>
        </w:rPr>
        <w:t>към</w:t>
      </w: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 проекта на Решение на Народното събрание за </w:t>
      </w:r>
    </w:p>
    <w:p>
      <w:pPr>
        <w:pStyle w:val="Normal"/>
        <w:jc w:val="center"/>
        <w:rPr>
          <w:rFonts w:ascii="NewSaturionCyr;Times New Roman" w:hAnsi="NewSaturionCyr;Times New Roman" w:cs="Arial"/>
          <w:b/>
          <w:b/>
          <w:smallCaps/>
          <w:color w:val="000000"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mallCaps/>
          <w:color w:val="000000"/>
          <w:sz w:val="26"/>
          <w:szCs w:val="26"/>
          <w:lang w:val="bg-BG"/>
        </w:rPr>
        <w:t xml:space="preserve">избиране на председател и членове на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ru-RU"/>
        </w:rPr>
      </w:pPr>
      <w:r>
        <w:rPr>
          <w:rFonts w:cs="Arial" w:ascii="NewSaturionCyr;Times New Roman" w:hAnsi="NewSaturionCyr;Times New Roman"/>
          <w:b/>
          <w:smallCaps/>
          <w:color w:val="000000"/>
          <w:sz w:val="26"/>
          <w:szCs w:val="26"/>
          <w:lang w:val="bg-BG"/>
        </w:rPr>
        <w:t>Комисията за защита на личните данн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6"/>
          <w:szCs w:val="24"/>
          <w:lang w:val="ru-RU"/>
        </w:rPr>
      </w:pPr>
      <w:r>
        <w:rPr>
          <w:rFonts w:cs="HebarU" w:ascii="HebarU" w:hAnsi="HebarU"/>
          <w:b/>
          <w:smallCaps/>
          <w:sz w:val="26"/>
          <w:szCs w:val="24"/>
          <w:lang w:val="ru-RU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 xml:space="preserve">Съгласно чл. 7, ал. 1 и ал. 2 от Закона за защита на личните данни Комисията за защита на личните данни е колегиален орган и се състои от председател и 4 членове, които се избират от Народното събрание по предложение на Министерския съвет за срок 5 години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Поради изтичане мандата на досегашния председател и членове на Комисията за защита на личните данни, избрани от </w:t>
        <w:br/>
      </w:r>
      <w:r>
        <w:rPr>
          <w:rFonts w:cs="Arial" w:ascii="Arial" w:hAnsi="Arial"/>
          <w:color w:val="000000"/>
          <w:sz w:val="28"/>
          <w:szCs w:val="28"/>
        </w:rPr>
        <w:t>42-ото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Народното събрание, и на основание чл. 7, ал. 2 от Закона за защита на личните данни Министерския съвет предлага на Народното събрание за председател и членове на комисията за срок 5 години следния състав: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ПРЕДСЕДАТЕЛ: </w:t>
      </w:r>
      <w:r>
        <w:rPr>
          <w:rFonts w:cs="Arial" w:ascii="Arial" w:hAnsi="Arial"/>
          <w:sz w:val="28"/>
          <w:szCs w:val="28"/>
          <w:lang w:val="bg-BG"/>
        </w:rPr>
        <w:t>БОРИСЛАВ ПЛАМЕНОВ БОЖИН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орислав Божинов, има над 17 години опит в службите за сигурност и обществен ред с над 14 години юридически стаж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рез 2007 г. има завършено и виеше образование в Академията на МВР по специалността „Противодействие на престъпността и опазване на обществения ред“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вършил е „Право“ в Югозападния университет „Неофит Рилски“ - гр. Благоевград през 2010 г. с образователна степен „магистър”. През същата година има придобита и юридическа правоспособност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Започнал е своята кариера в „Специализирана дирекция оперативно технически операции“ - МВР, а в последствие е бил назначен като разследващ полицай в Столична дирекция на вътрешните работи (СДВР). Заемал е различни длъжности в структурите на МВР в областта на разследването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 периода 2014 г до 2016 г. г-н Божинов е представител в Европейската служба за външна дейност, Европейската комисия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рез 2023 г. представител на Република България в Агенция на Европейския съюз за сътрудничество в областта на правоприлагането (Европол) със седалище Хага, Нидерландия. Важна част от подготовката за работа в Европол е свързана с обработка, обмен и правилното съхранение на личните данни на физически лица в европейските институции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 2024 г. до настоящият момент е заема ръководна длъжност - началник на група „Разследване на икономически престъпления“ в 05 РУП СДВР. По време на кариерното си развитие е преминал редица професионални обучения: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•</w:t>
      </w:r>
      <w:r>
        <w:rPr>
          <w:rFonts w:cs="Arial" w:ascii="Arial" w:hAnsi="Arial"/>
          <w:sz w:val="28"/>
          <w:szCs w:val="28"/>
          <w:lang w:val="bg-BG"/>
        </w:rPr>
        <w:tab/>
        <w:t xml:space="preserve">Специализирано обучение по английски език за работа с институциите на Европейския с ниво на владеене С1;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•</w:t>
      </w:r>
      <w:r>
        <w:rPr>
          <w:rFonts w:cs="Arial" w:ascii="Arial" w:hAnsi="Arial"/>
          <w:sz w:val="28"/>
          <w:szCs w:val="28"/>
          <w:lang w:val="bg-BG"/>
        </w:rPr>
        <w:tab/>
        <w:t>“Противодействие на престъпления, извършени чрез употреба на информационни и комуникационни технологии” е издаден Сертификат от Международна академия за обучение по киберразследвания;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lang w:val="bg-BG"/>
        </w:rPr>
        <w:t>•</w:t>
      </w:r>
      <w:r>
        <w:rPr>
          <w:rFonts w:cs="Arial" w:ascii="Arial" w:hAnsi="Arial"/>
          <w:sz w:val="28"/>
          <w:szCs w:val="28"/>
          <w:lang w:val="bg-BG"/>
        </w:rPr>
        <w:tab/>
        <w:t xml:space="preserve">Национален институт на правосъдието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орислав Божинов е награждаван многократно за постигнати професионални успехи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ладее писмено и говоримо английски език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Считаме, че Борислав Божинов притежава нужните морални и професионални качества, безупречна публична репутация, натрупан житейски и професионален управленски опит в областта на разследването на престъпления, което го прави подходящ за заемане на длъжността председател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ЧЛЕНОВЕ: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lang w:val="bg-BG"/>
        </w:rPr>
        <w:t>ВАСИЛКА ПЕТРОВА РАНГЕЛОВА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асилка Рангелова е завършила Технически Университет София, факултет „Компютърни системи и управление“ - специалност „Бази данни“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Има завършени курсове по: „Защита на информацията, обработвана в МВР“ и „Криптографска сигурност“ в ДЗСВ, сега - ДАНС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вършила е CISCO академия: CCNA R$S :Introduction to Networks; CCNAv7: Switching, Routing and Wireless Essentials; CCNAv7: Enterprise Networking, Security and Automation. От Март 2003 г. до момента е служител в Дирекция „Информация и архив“ - МВР, понастоящем на длъжност главен експерт Автоматизирани информационни системи. Изпълнявала е ред длъжности и функции по координация, информация и анализ, Оперативно-статистически отчет, административно обслужване на АИС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Тя е Администратор по криптографска сигурност, Администратор по сигурността на КИС (Комуникационни и информационни системи) и мрежи, Администратор на Бази данни, свързани със създаване, обработка, съхранение и защита на класифицирана информация, като над 20 години е с разрешение за достъп до класифицирана информация (РДКИ) до степен „СТРОГО СЕКРЕТНО“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асилка Рангелова притежава професионален опит в инсталиране и конфигуриране на виртуални машини, поддръжка и настройки на сървъри, локални компютърни мрежи и мрежови устройства, поддръжка на интернет страници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ритежава познания да проектира, тества и администрира /управление и поддържане/ на всички информационни системи ползвани в МВР в това число и притежава практически опит за работа с TEMPEST компютърни конфигурации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Г-жа </w:t>
      </w:r>
      <w:r>
        <w:rPr>
          <w:rFonts w:cs="Arial" w:ascii="Arial" w:hAnsi="Arial"/>
          <w:sz w:val="28"/>
          <w:szCs w:val="28"/>
          <w:lang w:val="bg-BG"/>
        </w:rPr>
        <w:t>Рангелова има дългогодишен опит в сигурността на комуникационните и информационни системи и мрежи, в областта на криптографската сигурност, в сигурността на информационните фондове, създаване, обработка, съхранение и защита на класифицирана информация, включително и в разработка на АИС за достъп, съхранение и защита на документи, съдържащи класифицирана информация до степен „СЕКРЕТНО“ с национален обхват. Владее писмено и говоримо английски език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Считаме, че представения от нас кандидат притежава нужните морални и професионални качества, за заемане на длъжността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ИВАЙЛО МИТКОВ СТАНЕВ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Ивайло Станев има над 23 години опит в службите за сигурност и обществен ред с над 14 години юридически стаж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вършил е „Право“ във Великотърновския университет „Св. Св. Кирил и Методий“ през 2006 г. с образователна степен „магистър”. През същата година има придобита и юридическа правоспособност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рез 2001 г. има завършено и висше образование в Академията на МВР по специалността „Противодействие на престъпността и опазване на обществения ред“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Започнал е своята кариера като разследващ полицай в Столична дирекция на вътрешните работи (СДВР). Заемал е различни длъжности в структурите на МВР в областта на разследването - Главна дирекция „Национална полиция“ и Главна дирекция „Гранична полиция“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 2017 до 2022 г. е заемал ръководна длъжност - началник на сектор „Разследване на икономически престъпления“ в СДВР. От август 2022 г. към настоящия момент е главен експерт в Държавна агенция „Национална сигурност“ в дирекция „Икономическа сигурност и критична инфраструктура“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о време на кариерното си развитие е преминал редица професионални обучения в: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•</w:t>
      </w:r>
      <w:r>
        <w:rPr>
          <w:rFonts w:cs="Arial" w:ascii="Arial" w:hAnsi="Arial"/>
          <w:sz w:val="28"/>
          <w:szCs w:val="28"/>
          <w:lang w:val="bg-BG"/>
        </w:rPr>
        <w:tab/>
        <w:t>Международна академия по правоприлагане ILEA - Розуел (САЩ) и Будапеща (Унгария);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•</w:t>
      </w:r>
      <w:r>
        <w:rPr>
          <w:rFonts w:cs="Arial" w:ascii="Arial" w:hAnsi="Arial"/>
          <w:sz w:val="28"/>
          <w:szCs w:val="28"/>
          <w:lang w:val="bg-BG"/>
        </w:rPr>
        <w:tab/>
        <w:t>Служба за антитерористична помощ, бюро за дипломатическа сигурност към държавен департамент на САЩ;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•</w:t>
      </w:r>
      <w:r>
        <w:rPr>
          <w:rFonts w:cs="Arial" w:ascii="Arial" w:hAnsi="Arial"/>
          <w:sz w:val="28"/>
          <w:szCs w:val="28"/>
          <w:lang w:val="bg-BG"/>
        </w:rPr>
        <w:tab/>
        <w:t>Министерство на върешните работи - Република Франция;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•</w:t>
      </w:r>
      <w:r>
        <w:rPr>
          <w:rFonts w:cs="Arial" w:ascii="Arial" w:hAnsi="Arial"/>
          <w:sz w:val="28"/>
          <w:szCs w:val="28"/>
          <w:lang w:val="bg-BG"/>
        </w:rPr>
        <w:tab/>
        <w:t>Международна академия за обучения по киберсигурност;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•</w:t>
      </w:r>
      <w:r>
        <w:rPr>
          <w:rFonts w:cs="Arial" w:ascii="Arial" w:hAnsi="Arial"/>
          <w:sz w:val="28"/>
          <w:szCs w:val="28"/>
          <w:lang w:val="bg-BG"/>
        </w:rPr>
        <w:tab/>
        <w:t>Национален институт на правосъдието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Ивайло Станев е награждаван многократно за постигнати професионални успехи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Владее писмено и говоримо английски език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ритежаваните от г-н Станев морални и професионални качества, богат професионален опит, съчетан с познанията в сферата на класифицираната информация, установяването и идентифицирането на рискове и заплахи за икономическата сигурност и критичната инфраструктура, както и отличната професионална репутация правят Ивайло Станев подходящ за заемане на длъжността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ЦВЕТАНА ПЛАМЕНОВА ЧЕРВЕНЯКОВА-ИЛИЕВА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Цветана Пламенова Червенякова - Илиева е магистър по право, като е възпитаник на Юридическия факултет на Софийски университет „Свети Климент Охридски“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ритежава богат институционален и професионален опит като старши юрисконсулт в кабинета на Управителя на Българската народна банка (БНБ), като през последните пет години е част от екипа и на длъжностното лице по защита на данните на Централната банка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Като старши юрисконсулт в кабинет на Управителя на Българската народна банка, отговаря за подпомагане на дейността по защита на данните в БНБ съгласно Регламент </w:t>
        <w:br/>
        <w:t>(ЕС) 2016/679 на Европейския парламент и на Съвета,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, като: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</w:t>
        <w:tab/>
        <w:t>Изготвя правни становища, свързани с дейността по защита на личните данни в БНБ, проекти за нови и за изменение на съществуващи вътрешни актове, касаещи тази дейност;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</w:t>
        <w:tab/>
        <w:t xml:space="preserve">Участва в процесите по изготвяне на оценка на въздействието на предвидените операции по обработването върху защитата на данните, включително, като предоставя писмени становища;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3.</w:t>
        <w:tab/>
        <w:t>Участва в провеждането на предварителни консултации с Комисия за защита на личните данни и изготвя необходимата документация, която следва да бъде предоставена на надзорния орган;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4.</w:t>
        <w:tab/>
        <w:t xml:space="preserve">Изготвя доклади и анализи за настъпили инциденти, засягащи сигурността на личните данни, като предлага действия, технически и организационни мерки за компенсиране на последствията и предотвратяване на други подобни инциденти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Като част от екипа на Управителя на Българската народна банка и на длъжностното лице по защита на данните, госпожа Илиева е определена и за заместник на длъжностното лице по защита на данните в „Мрежа на експертите от Европейската система на централните банки (ЕСЦБ) и Единния надзорен механизъм (ЕНМ) относно защита на данни“.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lang w:val="bg-BG"/>
        </w:rPr>
        <w:t xml:space="preserve">Считано от месец май 2023 и към настоящия момент е член на Международната асоциация на професионалистите в областта на поверителността на данните (IAPP), като притежава и сертификат във връзка с придобитата квалификация в сертификационната програма CIPP/E на същата организация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ЦВЕТЕЛИН НИКОЛОВ СОФРОНИЕВ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lang w:val="bg-BG"/>
        </w:rPr>
        <w:t xml:space="preserve">Цветелин Софрониев е магистър по право, като е възпитаник на Юридическия факултет на Софийски университет „Свети Климент Охридски“. Има специализация и по Международно право и международни отношения, степен „магистър“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През 1999 г. г-н Софрониев е заемал длъжността Секретар в Столична община, Район „Изгрев“. Бил е главен юрисконсулт в община Своге от 2000 до 2005 г. Заемал е длъжността главен секретар в Областна администрация на Софийска област от 2005 г. до 2008 г. От 2008 г. до 2009 г. е бил държавен експерт в Министерството на регионалното развитие и благоустройството. </w:t>
        <w:br/>
        <w:t xml:space="preserve">Г-н Софрониев е започнал работа в Комисията за защита на личните данни през 2009 г. От май 2009 г. до април 2014 г. е заемал длъжността главен секретар на ведомството. След април 2014 г. е определен за член на КЗЛД до ноември 2019 г. От 2019 г. до май 2021 г. е бил заместник кмет на Район „Изгрев“ на Столична община, след което е заместник областен управител на Областна администрация на област София. От юли 2023 г. до настоящия момент е експерт „Анализ и сигурност на информацията“, втори финансов контрольор и длъжностно лице по защита на личните данни в университетска специализирана болница за активно лечение по онкология „Професор Иван Черноземски“ ЕАД, </w:t>
        <w:br/>
        <w:t xml:space="preserve">гр. София.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275" w:gutter="0" w:header="993" w:top="1049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6"/>
          <w:lang w:val="bg-BG"/>
        </w:rPr>
      </w:pPr>
      <w:r>
        <w:rPr>
          <w:rFonts w:cs="Times New Roman" w:ascii="Times New Roman" w:hAnsi="Times New Roman"/>
          <w:b/>
          <w:spacing w:val="50"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8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1:00Z</dcterms:created>
  <dc:creator>Бойка Владова</dc:creator>
  <dc:description/>
  <cp:keywords/>
  <dc:language>en-US</dc:language>
  <cp:lastModifiedBy>Галина Смелова</cp:lastModifiedBy>
  <cp:lastPrinted>2025-03-05T13:59:00Z</cp:lastPrinted>
  <dcterms:modified xsi:type="dcterms:W3CDTF">2025-03-05T12:31:00Z</dcterms:modified>
  <cp:revision>2</cp:revision>
  <dc:subject/>
  <dc:title>Р Е П У Б Л И К А   Б Ъ Л Г А Р И Я</dc:title>
</cp:coreProperties>
</file>