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5 окто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9.10 часа и беше ръководено от министър-председателя акад.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нес, с решение на Министерския съвет, ще стартира реализацията на строителството на 7-ми блок на АЕЦ „Козлоду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бъде капитализирано с 500 милиона допълнително предприятието, което ще отговаря за тази реализация и то ще започне преговорите с фирмите, които трябва да построят 7-ми блок. Срокът, който се предвижда е 203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същото решение ще започне подготовката и за 8-ми блок на АЕЦ „Козлодуй“, тъй като планът е двата да вървят успоредно като строителство и в рамките на две – до три години, да бъдат готови и двата блока, които са нужни за енергийната система. Тяхната обща мощност е 2 300 мегавата, с което те значително надхвърлят мощността от 1 760 мегавата на затворените 1-ви – до 4-ти блок на АЕЦ „Козлодуй“.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технологията, която е избрана на тези реактори, е уникална в света, тя позволява да се променя два пъти в много кратък срок мощността на реакторите, което е изключително важно за стабилното управление на енергийната система, когато влязат в 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да пожелаем успех на енергийния министър и неговия екип! Това е едно от най-важните решения, които ще вземем по време на нашия ман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2021 – 203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Уважаеми господин министър-председател, уважаеми госпожи и господа министри, проектът на Национална стратегия за околна среда 2021-2030 г. е изготвен на основание чл. 75, ал. 2 и ал. 4 от Закона за опазване на околната среда. Законовите изисквания и изтичането на срока на действието на Националната стратегия за околна среда и Националния план за действие – 2000 – 2006 г., както и промените в европейските политики за околна среда и устойчиво развитие през последните години, обуславят необходимостта от настоящата страт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изискванията на Закона за опазване на околната среда, Националната стратегия за околна среда е разработена за период от 10 години и съдържа 5-годишен План за действие с конкретни институционални, организационни, инвестиционни срокове, отговорни институции, ресурси и източници на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зията, залегнала в стратегията, е България да развива и утвърждава модел на възстановяващ икономически и социален растеж в границите на природния си потенциал, който гарантира здрави и устойчиви общности е екосистеми, необратимост на процеса на постигане на амбициозните цели за нулево замърсяване на околната среда и климатичните неутралности и осигурява добър капацитет за адап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тратегията 2021 – 2023 г. е съгласуван по реда на чл. 32 от Устройствения правилник на Министерския съвет и на неговата администрация, като са отразени бележките, получени от другите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ИНА ЩОНОВА: Министерство на икономиката и индустрията е записано като водещо по 10 точки, или мерки, и за някои от тях смятаме, че са в компетенциите по-скоро на Министерство на иновациите и растежа, така че искаме да го запишем правилно. Това е едн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та е, че общо се предвижда за изпълнение на тези мерки да има финансов ресурс за около 5 милиона, които към момента ние в Министерство на икономиката и индустрията не сме заложили. Бихме искали да обсъд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Ще ги отразим тези неща, тогава на вносител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стратегията на вноси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и да бъде внесена в Народното събрание – трите министерства ще обсъдите прецизирането на текстовете, така че да съответстват на точното разпределение на функциите между съответните министерства. Докато финансирането трябва да се погледне и да се отрази в Плана, и евентуално да се бюджети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едставите стратегията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желавам Ви успех, защото това е сериозен, важен документ, свързан с много други секторни политики и с няколко министерства, които изпълняват дейности. Така че, поздравления за усилието и че сте го довели до краен резултат. Надявам се и в Народното събрание да бъде приет достатъчно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ох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ОФАХ</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3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юрнбе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дами и господа министри и заместник-министри, </w:t>
      </w:r>
      <w:r>
        <w:rPr>
          <w:rFonts w:cs="Times New Roman" w:ascii="Times New Roman" w:hAnsi="Times New Roman"/>
          <w:color w:val="000000"/>
          <w:sz w:val="28"/>
          <w:szCs w:val="28"/>
          <w:lang w:val="bg-BG" w:bidi="bg-BG"/>
        </w:rPr>
        <w:t xml:space="preserve">в периода 13-16 февруари 2024 г. в гр. Нюрнберг, Федерална република Германия ще се проведе </w:t>
      </w:r>
      <w:r>
        <w:rPr>
          <w:rFonts w:cs="Times New Roman" w:ascii="Times New Roman" w:hAnsi="Times New Roman"/>
          <w:color w:val="000000"/>
          <w:sz w:val="28"/>
          <w:szCs w:val="28"/>
          <w:lang w:val="bg-BG" w:bidi="bg-BG"/>
        </w:rPr>
        <w:t>Международ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лож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иохра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ИОФАХ</w:t>
      </w:r>
      <w:r>
        <w:rPr>
          <w:rFonts w:cs="Times New Roman" w:ascii="Times New Roman" w:hAnsi="Times New Roman"/>
          <w:color w:val="000000"/>
          <w:sz w:val="28"/>
          <w:szCs w:val="28"/>
          <w:lang w:val="bg-BG" w:bidi="bg-BG"/>
        </w:rPr>
        <w:t xml:space="preserve"> 2024“.</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w:t>
      </w:r>
      <w:r>
        <w:rPr>
          <w:rFonts w:cs="Times New Roman" w:ascii="Times New Roman" w:hAnsi="Times New Roman"/>
          <w:color w:val="000000"/>
          <w:sz w:val="28"/>
          <w:szCs w:val="28"/>
          <w:lang w:val="bg-BG" w:bidi="bg-BG"/>
        </w:rPr>
        <w:t>БИОФАХ" е едно от най- авторитетните в света изложения в областта на биохраните.</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Първото издание е през 1990 г., когато само девет години след дебюта си, търговският панаир преживява огромен бум. Традицията продължава и до днес с огромен успех, като водещият световен търговски форум за биохрани и натурална козметика постоянен ръст в посещаемостта и броя на изложителите. Изложението е ограничено изключително за търговски посетители и е изцяло бизнес ориентирано.</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Средствата за участие в изложението ще се осигурят по линия на схемата за държавна помощ „Помощ за участие в изложения" с регистрационен номер SA.107639, която е със срок на прилагане до 31.12.2029 г.</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 xml:space="preserve">Средствата за участие на фирмите, които не попадат в кръга на бенефициерите по помощта - големи предприятия и преработватели на продукти, извън списъка по Приложение I към чл. 38 от Договора за функционирането на Европейския съюз ще се предоставят по помощта </w:t>
      </w:r>
      <w:r>
        <w:rPr>
          <w:rFonts w:cs="Times New Roman" w:ascii="Times New Roman" w:hAnsi="Times New Roman"/>
          <w:iCs/>
          <w:color w:val="000000"/>
          <w:sz w:val="28"/>
          <w:szCs w:val="28"/>
          <w:lang w:val="bg-BG" w:bidi="bg-BG"/>
        </w:rPr>
        <w:t>de minimis.</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60-</w:t>
      </w:r>
      <w:r>
        <w:rPr>
          <w:rFonts w:cs="Times New Roman" w:ascii="Times New Roman" w:hAnsi="Times New Roman"/>
          <w:b/>
          <w:color w:val="000000"/>
          <w:szCs w:val="24"/>
          <w:lang w:val="bg-BG" w:eastAsia="bg-BG"/>
        </w:rPr>
        <w:t>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нециан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енал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ку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не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4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Кръстев.</w:t>
      </w:r>
    </w:p>
    <w:p>
      <w:pPr>
        <w:pStyle w:val="Normal"/>
        <w:spacing w:lineRule="auto" w:line="360"/>
        <w:ind w:firstLine="1134"/>
        <w:jc w:val="both"/>
        <w:rPr/>
      </w:pPr>
      <w:r>
        <w:rPr>
          <w:rFonts w:cs="Times New Roman" w:ascii="Times New Roman" w:hAnsi="Times New Roman"/>
          <w:color w:val="000000"/>
          <w:sz w:val="28"/>
          <w:szCs w:val="28"/>
          <w:lang w:val="bg-BG"/>
        </w:rPr>
        <w:t xml:space="preserve">КРЪСТЮ КРЪСТЕВ: Уважаеми господин премиер, уважаема госпожо вицепремиер, дами и господа министри, заместник-министри, с проекта се предлага приемане на решение за участието на Република България в 60-ото издание на </w:t>
      </w:r>
      <w:r>
        <w:rPr>
          <w:rFonts w:cs="Times New Roman" w:ascii="Times New Roman" w:hAnsi="Times New Roman"/>
          <w:color w:val="000000"/>
          <w:sz w:val="28"/>
          <w:szCs w:val="28"/>
          <w:lang w:val="bg-BG"/>
        </w:rPr>
        <w:t>Венециа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енал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у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не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а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 </w:t>
      </w:r>
      <w:r>
        <w:rPr>
          <w:rFonts w:cs="Times New Roman" w:ascii="Times New Roman" w:hAnsi="Times New Roman"/>
          <w:color w:val="000000"/>
          <w:sz w:val="28"/>
          <w:szCs w:val="28"/>
          <w:lang w:val="bg-BG"/>
        </w:rPr>
        <w:t>апр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4 </w:t>
      </w:r>
      <w:r>
        <w:rPr>
          <w:rFonts w:cs="Times New Roman" w:ascii="Times New Roman" w:hAnsi="Times New Roman"/>
          <w:color w:val="000000"/>
          <w:sz w:val="28"/>
          <w:szCs w:val="28"/>
          <w:lang w:val="bg-BG"/>
        </w:rPr>
        <w:t>ноемв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енал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лтидисциплина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20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стиж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щаб</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еждунаро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ож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у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ч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ла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60-</w:t>
      </w:r>
      <w:r>
        <w:rPr>
          <w:rFonts w:cs="Times New Roman" w:ascii="Times New Roman" w:hAnsi="Times New Roman"/>
          <w:color w:val="000000"/>
          <w:sz w:val="28"/>
          <w:szCs w:val="28"/>
          <w:lang w:val="bg-BG"/>
        </w:rPr>
        <w:t>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енал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у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сяк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ок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вор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0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д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лер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w:t>
      </w:r>
      <w:r>
        <w:rPr>
          <w:rFonts w:cs="Times New Roman" w:ascii="Times New Roman" w:hAnsi="Times New Roman"/>
          <w:color w:val="000000"/>
          <w:sz w:val="28"/>
          <w:szCs w:val="28"/>
          <w:lang w:val="bg-BG"/>
        </w:rPr>
        <w:t xml:space="preserve"> Claire Fontaine. </w:t>
      </w:r>
      <w:r>
        <w:rPr>
          <w:rFonts w:cs="Times New Roman" w:ascii="Times New Roman" w:hAnsi="Times New Roman"/>
          <w:color w:val="000000"/>
          <w:sz w:val="28"/>
          <w:szCs w:val="28"/>
          <w:lang w:val="bg-BG"/>
        </w:rPr>
        <w:t>Твор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улпт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ве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ъз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з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сяк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ой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ид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на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ц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сяк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вис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на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т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б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б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ец</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Худож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на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ув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lang w:val="bg-BG"/>
        </w:rPr>
        <w:t>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оя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ества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инен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я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сн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w:t>
      </w:r>
      <w:r>
        <w:rPr>
          <w:rFonts w:cs="Times New Roman" w:ascii="Times New Roman" w:hAnsi="Times New Roman"/>
          <w:color w:val="000000"/>
          <w:sz w:val="28"/>
          <w:szCs w:val="28"/>
          <w:lang w:val="bg-BG"/>
        </w:rPr>
        <w:t>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к</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ро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яз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ес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ел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иенал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дож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игра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гра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на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жанц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в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енал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бро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ина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тфор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вор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я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пуляр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реме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у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устра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у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у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вор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ид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у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уст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из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у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ру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премиер, уважаема госпожо вицепремиер, уважаеми дами и господа министри и заместник-министри, министър Василев отсъства, така че аз представя точките от страна на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чка 4. </w:t>
      </w:r>
    </w:p>
    <w:p>
      <w:pPr>
        <w:pStyle w:val="Normal"/>
        <w:spacing w:lineRule="auto" w:line="360"/>
        <w:ind w:firstLine="1134"/>
        <w:jc w:val="both"/>
        <w:rPr/>
      </w:pP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21/240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роб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фин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настоящия кръг за набиране на искания за подкрепа в Координационното звено по Инструмента за техническа подкрепа в Министерство на финансите са постъпили 28 искания за подкрепа. В рамките на съгласувателната процедура и извън нормативните срокове, е получено още едно допълнително искане за подкрепа от страна на Министерството на труда и социалната полит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искания са придружени с декларация за неналичие на двойно финансиране, също така исканията съдържат информация относно проблема, който се адресира, действията за неговото преодоляване, очаквани резултати, разходи за периода на изпълнение и основания за иск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искания за подкрепа с двойно финансиране са проверени, като такова е установено само в едно искане за подкрепа. След анализ на получените искания Министерство на финансите е изготвило приоритизиран списък с исканията за подкрепа по Инструмента за техническа подкрепа, като 27 искания са одобрени и са насочени най-общо към подпомагане на изпълнението на реформите, заложени в Националния план за възстановяване и устойчивост в разнообразни сфери. Те ще подпомогнат провеждането на мащабни реформи и ще осигурят ефективно адресиране на специфичните за страната препоръки от страна на Съвета на Европейския съюз. От тези 27, одобрени искания, 15 попадат в категорията с висок приоритет, 7 – са със среден приоритет, 5 – с нисък приоритет. Тези 27 искания ще се реализират през следващата година и България, в срок до 31 октомври 2023 г., да представи одобрените от правителството искания до Генерална дирекция „Реформи“ към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КЛИСУРСКИ: Уважаеми господин премиер, уважаема госпожо вицепремиер, уважаеми дами и господа министри и заместник-министри, с този проект на Постановление на Министерския съвет се предлага правителството да одобри възстановяване на средства в размер на 172 милиона по бюджета на Министерство на финансите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били заложени през 2022 г. в сметка за чужди средства в БНБ, като е имало възможност при неусвояване на тези средства, или част от тях, те да бъдат възстановени по бюджета на министерството през 2023 г., което е и обекта на сегашното постановление. Средствата са били предвидени за финансиране на фискални антиинфлационни мерки. В момента остатъкът по сметките за чужди средства, отново казвам, е в общ размер на 172 милиона лева, които сега предлагаме да бъдат възстановени по бюджета на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8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ндар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и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ур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йно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ГАЛИН ЦОКОВ: Уважаеми господин премиер, уважаема госпожо вицепремиер, дами и господа министри и заместник-министри, в </w:t>
      </w:r>
      <w:r>
        <w:rPr>
          <w:rFonts w:cs="Times New Roman" w:ascii="Times New Roman" w:hAnsi="Times New Roman"/>
          <w:color w:val="000000"/>
          <w:sz w:val="28"/>
          <w:szCs w:val="28"/>
          <w:lang w:val="bg-BG" w:bidi="bg-BG"/>
        </w:rPr>
        <w:t>Закона за държавния бюджет на Република България за 2023 г. са разчетени разходи в размер на 15 милиона лева по централен бюджет за финансиране на повишените разходи за храна в образователните институции, за допълнителна подкрепа за личностно развитие в системата на предучилищно и училищно образование и за финансиране недостига в разходите за транспорт на педагогическите специалист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От разчетените 15 милиона лева – 5 милиона са предоставени за допълнителни средства за изплащане на транспортни разходи на учители, а останалите 10 милиона – за обезпечаване на настоящото предложение за увеличаване на стандарти за ресурсно подпомагане на деца и ученици, и на норматива за хранене, в това число – безплатни закуски. </w:t>
      </w:r>
    </w:p>
    <w:p>
      <w:pPr>
        <w:pStyle w:val="Normal"/>
        <w:spacing w:lineRule="auto" w:line="360"/>
        <w:ind w:firstLine="1134"/>
        <w:jc w:val="both"/>
        <w:rPr/>
      </w:pPr>
      <w:r>
        <w:rPr>
          <w:rFonts w:cs="Times New Roman" w:ascii="Times New Roman" w:hAnsi="Times New Roman"/>
          <w:color w:val="000000"/>
          <w:sz w:val="28"/>
          <w:szCs w:val="28"/>
          <w:lang w:val="bg-BG" w:bidi="bg-BG"/>
        </w:rPr>
        <w:t>С настоящия проект за решение на Министерския съвет се предлага, считано от 1 октомври 2023 г., да бъдат увеличени стандартите за специална група в детска градина</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eastAsia="bg-BG" w:bidi="bg-BG"/>
        </w:rPr>
        <w:t xml:space="preserve">и </w:t>
      </w:r>
      <w:r>
        <w:rPr>
          <w:rFonts w:cs="Times New Roman" w:ascii="Times New Roman" w:hAnsi="Times New Roman"/>
          <w:color w:val="000000"/>
          <w:sz w:val="28"/>
          <w:szCs w:val="28"/>
          <w:lang w:val="bg-BG" w:bidi="bg-BG"/>
        </w:rPr>
        <w:t>дете в специална група в детска градина, стандартите за ученик в специално училище с нарушено зрение или увреден слух на учениците, стандартите за паралелка и за ученик в център за специална образователна подкрепа, нормативите за ресурсно осигуряване и подпомагане за създаване на условия за приобщаващо образование и нормативът за подпомагане храненето на децата от подготвителните групи и учениците от I-IV клас.</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за </w:t>
      </w:r>
      <w:r>
        <w:rPr>
          <w:rFonts w:cs="Times New Roman" w:ascii="Times New Roman" w:hAnsi="Times New Roman"/>
          <w:color w:val="000000"/>
          <w:sz w:val="28"/>
          <w:szCs w:val="28"/>
          <w:lang w:val="bg-BG"/>
        </w:rPr>
        <w:t>увели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бщ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о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нс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къп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и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училищ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осло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Тези стандарти са изключително важни за системата на училищното и предучилищното образование, така че, макар и с известно закъснение, заради закъснението в приемането на бюджета, това решение е дългоочаквано от образователната кол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към министъ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за 2023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докладва.</w:t>
      </w:r>
    </w:p>
    <w:p>
      <w:pPr>
        <w:pStyle w:val="Normal"/>
        <w:spacing w:lineRule="auto" w:line="360"/>
        <w:ind w:firstLine="1134"/>
        <w:jc w:val="both"/>
        <w:rPr/>
      </w:pPr>
      <w:r>
        <w:rPr>
          <w:rFonts w:cs="Times New Roman" w:ascii="Times New Roman" w:hAnsi="Times New Roman"/>
          <w:color w:val="000000"/>
          <w:sz w:val="28"/>
          <w:szCs w:val="28"/>
          <w:lang w:val="bg-BG"/>
        </w:rPr>
        <w:t>ГАЛИН ЦОКОВ: 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премиер, госпожо вицепремиер, колеги министри и заместник-министри, с настоящия проект за Постановление се одобряват разходите, които са направени по стартирани проекти за ремонт и надстрояване на училища в общини, като Гоце Делчев, Гърмен, Сандански, Поморие, Варна, Провадия, Кърджали, Вършец, Червен бряг, Асеновград, Пловдив, Родопи, Русе, Котел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щането е междинно за Програмата, като за всеки проект е, всъщност, на различен етап на изпълнение. Особеното на тази Програма е, че всъщност тези 13 982 290 лева, които в момента ще влязат в този проект на Постановление са вече направени разходи и са отчетени от училищата и общините, които извършват ремонтн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136 проекта за нови сгради на детски градини и ясли, училища, професионални гимназии, разширение и реконструкция на съществуващите са одобрени от 2020 г. насам. Одобрени са предложения за строителство на 89 нови сгради на детски градини и училища, 40 училища и 7 професионални гимназии получават средства за нови учебни корпуси, реконструкция, надстрояване и пристрояване на съществуващ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тази Програма, която е удължена, всъщност, и до края на 2024 г. са предвидени 210 милиона лева. Досега са усвоени около 80 милиона и 300 хиляди лева, именно поради този начин на отчитане на направени разходи и постигнати резултати при строителството и ремонта на сградите на детските градини и учил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Аз ще направя малко по-различен прочит на числата, които спомена току-що министър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грамата е предвидена за 2020 до 2022 г., три години. Предвидени са 210 милиона лева. От тях досега са използвани 80 милиона и 307 хиляди лева. Остават 130 милиона лева, поч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сега са довършени 45 броя образователни институции, а по 30 броя проектни предложения не е отчетена абсолютно никаква дейност от 202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един от най-фрапантните примери, в които средствата са отпуснати, след което се оказва, че те не се усвояват по предназнач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ще 2 години е удължена Програмата, но аз не очаквам, примерно, тези 30 незапочнали институции да свършат, така че част от средствата няма да бъдат усво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поредно, трябваше да пуснем нова програма, тъй като досегашната е с фиксирани проекти, така че ние отворихме нова програма, за да може да се включат и нови образовател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тези средства да бъдат използвани по-ефектив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е, пак казвам, пример, в който е ясно че средствата са налице, но по различни причини – лоша работа на общините, неправилно планиране, проблеми със строителството, се оказва, че ние не можем да ги използваме по предназначение и оттам страдат, всъщност,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ин от проблемите, с които трябва да се справим и ние, когато планирам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Цо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вътрешните работи за 2023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Темелак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ТЕМЕЛАК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дами и господа министри, и заместник-министри, с проекта на Постановление на Министерски съвет се предвижда да бъдат одобрени допълнителни разходи в размер на 3 220 лева по бюджета на Министерство на вътрешните работи за 2023 г., които са необходими за подпомагане на физическата активност, физическото възпитание, спорт и спортно-туристическа дейност на курсантите от Академията на МВР за бюджетнат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ствата са осигуряват ежегодно със Закона за държавния бюджет на Република България за съответната година на база одобрени проекти, регламентирани с чл. 1 от Постановление на Министерски съвет № 46 от 2020 г. и са определени в размер на 5 лв. на курсант за бюджетна година. Осигуряват се на база на направени разчети за 644 курсан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правосъдието за 2023 г. във връзка с изплащане на обезщетения по съдебни дела пред Европейския съд по правата на човек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а госпожо вицепремиер, уважаеми колеги, ние с МВР днес се надпреварваме, кой по-ниска сума да даде, но съм убеден, че от Министерство на правосъдието няма по-ниска сума - Постановлението за 391 лева. Това не е ш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дума за изплащане на обезщетения по дело в Европейския съд по правата на човека, тъй като Министерство на правосъдието е направило едностранна декларация, тоест – признало е претенцията, за да спести в бъдещо време разходи. Сумата е толкова мал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към министър Славов,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бата ми е, действително да потърсите възможност за промяна в нормативните актове, така че за малки суми да може да се разпорежда или министър, или по някакъв друг облекчен механ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придобиване от Съединените американски щати на право на собственост върху недвижими имоти в местност „Орлова круша“, с. Лозен, район „Панчарево“, Столична община, за дипломатически жилищ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Внася заместник министър-председателят и министър на външните работи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Министерство на външните работи е постъпила нота № 170 на 19 май 2023 г. от Посолството на САЩ в София относно молба за съдействие за придобиване на право на собственост върху недвижими имоти за нуждите на своята дипломатическа мисия в местност „Орлова круша“, с. Лозен, район „Панчарево“, Столична общ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едвиденото в чл. 29, ал. 5 от Закона за собствеността, чужда държава или междуправителствена организация може да придобива право на собственост върху земя, сгради и ограничени вещни права върху недвижим имот в страната въз основа на международен договор, на закон или акт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оказване на съдействие от българска страна, предвид ангажиментите й на приемаща държава по Виенската конвенция за дипломатическите отношения и на основание чл. 29, ал. 5 от Закона за собствеността, предлагам на Вашето внимание проект на документи за разглеждане и приемане на решение на Министерски съвет за даване на съгласие на Съединените американски щати за придобиване чрез покупко-продажба, съгласно сключен на 27 юни 2023 г. между инвеститора „Резиденшъл парк Лозен“ ЕООД, гр. София и Съединените американски щати предварителен договор за покупко-продажба за прехвърляне на правото на собственост върху следните недвижими имоти, след построяването им: 10 индивидуализирани обекта (жилища), представляващи къщи в жилищен комплекс „Лозен парк“, Столична община, район „Панчарево“, с. Лозен, местност „Орлова круша“, които ще бъдат изградени и въведени в експлоатация съгласно одобрения инвестиционен архитектурен проект, заедно с прилежащите части към сградите, общо 5695,98 кв. м., представляващи 18,828 процента идеални части от поземления им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продажба на недвижим имот – частна държавна собственост, предоставен за управление на Национална компания „Железопътна инфраструктура“ – 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Анна Михнева-Нато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АННА МИХНЕВА НА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одобрява продажбата на недвижим имот – собственост на Националната компания „Железо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на територията на гр. Добринище, община Банско, област Благое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ажбата ще се осъществи чрез търг с тайно наддаване, с начална цена не по-ниска от определената съгласно изискванията на Закона за държавната собственост и Правилника за прилагане на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те ще се използват за финансиране на Годишната програма за поддържане и експлоатация на железопътнат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продажба на недвижим имот – частна държавна собственост, предоставен за управление на Национална компания „Железопътна инфраструктура“ –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отново Министерството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НА МИХНЕВА НА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одобрява продажбата на недвижим имот  - собственост на Национална компания „Железопътна инфраструктура“ на територията на град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ставлява общежитие построено в поземлен имот на община Русе, което  не проявява интерес за придобиването му, поради нецелесъобраз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ои да се извърши търг с тайно наддаване с начална цена не по-ниска от определената по Закона за държавната собственост и Правилника за прилагането му. Продажбата на имота ще осигури приходи на компанията, които ще бъдат насочени към подобряване на железопътнат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и</w:t>
      </w:r>
      <w:r>
        <w:rPr>
          <w:color w:val="000000"/>
          <w:lang w:val="bg-BG"/>
        </w:rPr>
        <w:t xml:space="preserve"> </w:t>
      </w:r>
      <w:r>
        <w:rPr>
          <w:rFonts w:cs="Times New Roman" w:ascii="Times New Roman" w:hAnsi="Times New Roman"/>
          <w:b/>
          <w:color w:val="000000"/>
          <w:lang w:val="bg-BG"/>
        </w:rPr>
        <w:t>от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Докладва отново Министерството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НА МИХНЕВА-НА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оменя статутът на части от имоти представляващи сгради, като ги обяви за частна държавна собственост и дава съгласието си те да бъдат премахнати от активите на Национална компания „Железопътна инфраструктура“, поради лошото им техническо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отите се намират на територията на гр. Бойчиновци и село Бела, преобразуването на сградите и премахването им  ще позволи реализацията на договори за проектиране и модернизация на тягови подстанции Бойчиновци и Димово и изграждане на Система за телеуправление и телесигнализация </w:t>
      </w:r>
      <w:r>
        <w:rPr>
          <w:rFonts w:cs="Times New Roman" w:ascii="Times New Roman" w:hAnsi="Times New Roman"/>
          <w:color w:val="000000"/>
          <w:sz w:val="28"/>
          <w:szCs w:val="28"/>
        </w:rPr>
        <w:t>SCADA</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Меморандум за разбирателство между Министерството на отбраната на Република България, Министерството на отбраната на Република Чехия, Министерството на отбраната на Дания, Министерството на отбраната на Република Естония, Министерството на отбраната на Република Финландия, Федералното министерство на отбраната на Федерална република Герман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ъра на отбраната на Кралство Норвегия, министъра на националната отбрана на Румъния, Министерството на отбраната на Република Словения и Министерството на отбраната на Кралство Швеция относно съвместно закупуване на наземни системи за противовъздушна отбрана в рамките на Инициативата „Щит на Европейското неб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Тагар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уважаема госпожо заместник министър-председател,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Република България се присъедини към инициативата „Щит на европейското небе“ или </w:t>
      </w:r>
      <w:r>
        <w:rPr>
          <w:rFonts w:cs="Times New Roman" w:ascii="Times New Roman" w:hAnsi="Times New Roman"/>
          <w:color w:val="000000"/>
          <w:sz w:val="28"/>
          <w:szCs w:val="28"/>
        </w:rPr>
        <w:t>Europe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hiel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itiative</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ESSI</w:t>
      </w:r>
      <w:r>
        <w:rPr>
          <w:rFonts w:cs="Times New Roman" w:ascii="Times New Roman" w:hAnsi="Times New Roman"/>
          <w:color w:val="000000"/>
          <w:sz w:val="28"/>
          <w:szCs w:val="28"/>
          <w:lang w:val="bg-BG"/>
        </w:rPr>
        <w:t>, на 13 октомври 2022 година, чрез подписване на Писмо за намер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тази инициатива е повишаване на отбранителните способности на съюзниците поотделно и на НАТО като цяло за наземно базирана противоракетна и противовъздушна отбрана чрез съвместно закупуване и дейности по поддържане на съответните оръжейни сис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ициативата предвижда възможност за модернизация и придобиване на цели оръжейни противоракетни и противовъздушни системи, както и на отделни елементи за тях, които са оперативно съвместими и могат да бъдат интегрирани и използвани в Единната система за противоракетна и противовъздушна отбрана в рамките на НАТО в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нкретно за България участието в инициативата ще допринесе за по-ефективна реализация на националния и Инвестиционен проект „Придобиване на зенитно-ракетни комплек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добряване и подписване на настоящия Меморандум за разбирателство България ще приеме Общите условия, съгласно които участниците ще се присъединяват и изпълняват конкретни програми за съвместно закупуване на системи за наземна и противовъздушна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не предвижда директни финансови задължения за страните, които ще се присъединят към него. Меморандумът съдържа дългосрочен международен ангажимент, предвижда се да действа за период от пет години с възможност за автоматично продължаване на неговото 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 две седмици по време на срещата на министрите на НАТО в Брюксел тези изброени страни подписаха меморандума, а сега ние предлагаме Министерския съвет да приеме предложения проект на решение, за да можем ние да се присъединим към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към министър Тагар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зспорно изключително важна инициатива от гледна точка на подобряване отбранителните способности на държавите на Източния фланг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решението и 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 „Общи въпроси“, проведено на 19 септември 2023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 министър-председателят и министър на външните работи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19 септември в Брюксел се проведе редовно заседание на Съвет „Общи въпроси“, ръководител на българската делегация беше заместник министърът на външните работи Елена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вният ред включваше представяне и обмен на мнения относно четири теми плюс една допълнителна, която засяга България, Гърция и Слов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тема е, относно дискусията по предложението на Испания за изменение на Регламент № 1 за определяне на езиковия режим на Европейската икономическа общност, като се включат каталонски, баски и галисийски ез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ъния, Кипър и Словения изразиха положителната си нагласа по предложението. Португалия, Нидерландия, Дания, Ирландия, Франция, Унгария, Италия, Чехия, Швеция, Австрия, Германия, Литва, Словакия, Финландия, Полша, Латвия, Хърватия и Белгия, поискаха допълнителни дискусии по правните, финансови и практически измерения на предложението в рамките на подготвителните органи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ата по това предложение ще продължи в рамките на Корепер ІІ и на равнище работна гру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 „Общи въпроси“ ще се върне на предложението на следващ ет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ата тема Съвет „Общи въпроси“ проведе дискусия по Писмото за намеренията в рамките на подготовката на законодателната програма. Резултатът от дискусията ще бъде представен от Председателството в писмо до Европейската комисия като принос на съвета в рамките на годишното законодателно програмиране. България и Румъния отправиха силен призив за разширяване на Шенгенското пространство с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 тема, Съвет „Общи въпроси“ проведе хоризонтална дискусия относно Годишния диалог относно върховенството на правото. Държавите членки дадоха висока оценка на диалога като инструмент за обмен на добри практики, насърчаване на върховенството на закона. България и Румъния приветстваха решението на Европейската комисия да прекрати наблюдението над двете страни в рамките на Механизма за сътрудничество и провер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седателството информира за намеренията си да организира семинар на тема: „Принципите на правовата държава“ на експертно равнище в Сеговия, Исп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а тема, Съвет „Общи въпроси“ проведе дискусия по подготовката на заседанието на Европейския съвет, което ще се проведе на 26 – 27 окто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Украйна“ държавите членки подкрепиха работата по различните направления в противодействие на руската агр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бърна внимание на влошаващата се ситуация на сигурност в Черно море и поиска препратка в тази връзка в заключенията на Европей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едносрочната ревизия на Многогодишната финансова рамка целта е постигане на съгласие преди края на 2023 година. Държавите членки подкрепиха ускорена работа по Механизма за Украйна, България също подкрепя и ускорената работа по средносрочната ревизия в отговор на спешните нужд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Икономика“ ще продължи дискусията за укрепване на конкурентоспособността и вътрешния пазар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Миграция“ не се предвиждат заключения на лидерите. Гърция, България и Кипър изразиха очакване Плана за действие за източно средиземноморския маршрут да бъде представен в кратък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ризова и за бъз напредък в преговорите по проекта на регламент за санкциониране на транспортните оператори участващи в нелегални трансфе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крепа получи и ускоряване на работата по Пакта за убежище и миграция при правилно балансиране на принципите на солидарност и отговор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Други“ Словения, Гърция и България информираха относно тогавашните сравнително скорошни природни бедствия на тяхна територия, благодариха за оказаната подкрепа и солидарност и в този контекст Европейската комисия информира, че е необходимо укрепване на резерва за солидарност и спешн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част „Вътрешен пазар и индустрия“, проведено на 25 септември 2023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Що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ИНА ЩОН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5 септември 2023 година в Брюксел се проведе редовно заседание на съвета на Европейския съюз по конкурентоспособност  в част „Вътрешен пазар и индустрия“. Съветът одобри единодушно общ подход по законодателния пакет за промишления дизайн.</w:t>
      </w:r>
    </w:p>
    <w:p>
      <w:pPr>
        <w:pStyle w:val="Normal"/>
        <w:spacing w:lineRule="auto" w:line="360"/>
        <w:ind w:firstLine="1134"/>
        <w:jc w:val="both"/>
        <w:rPr/>
      </w:pPr>
      <w:r>
        <w:rPr>
          <w:rFonts w:cs="Times New Roman" w:ascii="Times New Roman" w:hAnsi="Times New Roman"/>
          <w:color w:val="000000"/>
          <w:sz w:val="28"/>
          <w:szCs w:val="28"/>
          <w:lang w:val="bg-BG"/>
        </w:rPr>
        <w:t>Тристранните преговори ще започнат в кратки срокове, след като Европейският парламент приеме доклада си с цел бързо финализиране на работата по досието. Съветът проведе и дебат и одобри с квалифицирано мнозинство общ подход по предложението за регламент относно одобряване на типа на моторни превозни средства и двигатели, както и на системи, компоненти и отделни технически възли предназначени за такива превозни средства по отношение на техните емисии и дълготрайност на акумулаторната батерия (Евро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проведе и ориентационен дебат по необходимостта от последващи действия във връзка със заключенията на Европейския съвет от месец март и месец юни 2023 година относно дългосрочната конкурентоспособност и производителност на единия пазар и по-конкретно за ролята на проверките на конкурентоспособността при изготвянето на законодателни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изказа в рамките на утвърдената от Министерския съвет позиция по всички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изложеното ви моля да одобрите представения доклад за резултатите за участието в редовното заседание на Съвета на Европейския съюз по конкурентоспособност, част „Вътрешен пазар“ и индуст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Вътрешни работи“, проведено на 28 септември 2023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Заповядайте заместник-министър Темелак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ТЕМЕЛАКИЕ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първа външно изменение на миграцията, в рамките на съвета се обсъди външното измерение на миграцията и ситуацията по всички миграционни маршрути. Беше отправен призив за изпълнение на меморандума ЕС – Тунис и плана от десет точки на Европейската комисия за остров Ломпеду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втора, пакт за миграцията и убежището, Председателството представи напредъка в работата по досиетата от Пакта за миграция и убежище и обърна внимание на необходимостта от приемане на Общ подход на Съвета по предложението за регламента за адресиране на ситуации на криза и инструментализиране и форсмажор в областта на миграцията и убежи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3, сътрудничество с Латинска Америка за борба с организираната престъпност и адресиране на трафика на наркотици, това е било тема на работния обя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постигнаха съгласие за подобряване на сътрудничеството между ЕС и Латинска Америка посредством чести срещи на политическо или високо професионално ниво.</w:t>
      </w:r>
    </w:p>
    <w:p>
      <w:pPr>
        <w:pStyle w:val="Normal"/>
        <w:spacing w:lineRule="auto" w:line="360"/>
        <w:ind w:firstLine="1134"/>
        <w:jc w:val="both"/>
        <w:rPr/>
      </w:pPr>
      <w:r>
        <w:rPr>
          <w:rFonts w:cs="Times New Roman" w:ascii="Times New Roman" w:hAnsi="Times New Roman"/>
          <w:color w:val="000000"/>
          <w:sz w:val="28"/>
          <w:szCs w:val="28"/>
          <w:lang w:val="bg-BG"/>
        </w:rPr>
        <w:t>Приета е съвместна политическа декларация подкрепена и от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четвърта, последствия от Руската агресия срещу Украйна, министрите постигнаха политическо съгласие за удължаване на срока на временната закрила с още една година за периода от 4 март 2024 година до 3 март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пета, двустранни срещи с министъра на миграцията и убежището на Гърция, министъра на вътрешните работи на Австрия и Испанското председателство на Съвета на ЕС, акцент в тези разговори е било сътрудничеството и стъпките за присъединяване на България към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Гърция е обсъдена миграционната ситуация, перспективите за развитие на сътрудничеството с Турция и проведена оперативна тристранна сре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рещата с Австрия е представена информация за миграционния натиск по границата и предприеманите мерки за овладяването му. Австрия от своя страна е изразила очаквано да получи информация за предоставената до момента финансова подкрепа на България за изпълнението на пилотния проект и за засилването на граничния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общи въпроси, част „Кохезионна политика“, проведено на 28 и 29 септември 2023 г. в гр. Мурсия, Кралство Испан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премиер, 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това неформално заседание е продължен дебатът за политиката на сближаване след 2027 година. В контекста на геополитическите, социални и икономически реалности, в които се намира Европейският съюз сред основните въпроси поставени от Председателството е как програмирането на инвестициите да бъде по-гъвкаво с оглед на по-нататъшните адаптации според особеностите и нуждите на всеки регион в Съюза част от делегациите са се изказали в подкрепа на въвеждането на нов по-широк набор от индикатори при определянето на категориите региони с оглед отчитане на допълнителни характеристики на територ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както и по-голямата част от Централно и Източноевропейските държави членки по-скоро предпочитат запазване на категориите региони, които са в настоящия модел използващ БВП на глава от населението, като основен индика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скутирано е и едновременно прилагане на сходни инструменти за реформи и инвестиции регулирани от различни правни бази като например Механизма за възстановяване и устойчивост и Фондовете за сближ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счита, че фокусът следва да е най-вече върху необходимата координация между инструментите и избягване на тяхното препокриване, като повечето делегации са изразили сходна пози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 важен въпрос е, изследването на възможностите за по-нататъшно опростяване на правната рамка за изпълнение на кохезионната политика. Държавите членки са единодушни, че трябва да се утвърди като политика на солидарност и партньорство запазвайки режима на споделеното управление, както и териториалния подход основан на особеностите и нуждите на отделните регио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 други държави членки са обърнали внимание, че и останалите политики и инструменти на Европейския съюз следват да не водят до нанасяне на вреда на кохезията, като бъдещото разширяване на съюза също трябва да бъде взето под внимание, а въз основа на този неформален дебат ще бъдат подготвени заключения, които ще бъдат предоставени за одобрение от Съвет „Общи въпроси и кохезия“ на заседанието на 30 но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глед на гореизложеното предлагаме Министерският съвет да приеме за сведение доклада от господин Василев – министър на финан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добряване проект на Споразумение между Европейската инвестиционна банка и Министерството на иновациите и растежа на Република България за изготвянето на оценка на структурната целесъобразност и ефективност на „Българска банка за развитие“ ЕАД и „Фонд мениджър на финансови инструменти в България“ ЕА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Стой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оект на Решение на Министерския съвет за одобряване на проект на Споразумение между Европейската инвестиционна банка и Министерството на иновациите и растежа за изготвяне на оценка на структурната целесъобразност и ефективност на „Българска банка за развитие“ ЕАД и „Фонд мениджър на финансови инструменти в България“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я съвет се предлага да се одобри проекта на Споразумение между Европейската инвестиционна банка и Министерството на иновациите и растежа за изготвянето оценката на структурна целесъобразност и ефективност на „Българска банка за развитие“ ЕАД  и „Фонд мениджър на финансови инструменти в България“ с цел подобряване на тяхната обща ефективност, както и да се упълномощи министъра на иновациите и растежа да подпише споразум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анализ ще включва картографиране на съществуващите субекти и на тяхното финансиране по сектори, както се очаква да бъдат идентифицирани припокривания във финансирането на малки и средни предприятия, както и средно големи предприятия под формата на гаранции, заеми и дялов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ат взети предвид подробните характеристики на финансовите продукти, техните изисквания за допустимост, режима на предоставяне, финансираните обеми и финансирани бенефициенти и пазарен дя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 на настоящия проект на акт не са необходими допълнителни разходи, трансфери и други плащания по бюджета на Министерството на иновациите и растежа или по сметка за средства от Европейския съюз за сметка на бюджета по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ме осигурили тези средства чрез договаряне с механизма, който съществува вътре в Европейския съюз по техническа подкрепа и към Европейската инвестиционн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са получени 15 писма за съгласуване без бележки и приложения. Отправени са предложения от Министерството на финансите, Министерството на външните работи и Министерството на икономиката и индустрията, които са приети и отразени от вносителя, както и от администрацията на Министерския съвет, които са частично приети и отразени от внос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ложеното предлагам на Министерския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Що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ИНА ЩОНОВА: Благодаря Ви.</w:t>
      </w:r>
    </w:p>
    <w:p>
      <w:pPr>
        <w:pStyle w:val="Normal"/>
        <w:spacing w:lineRule="auto" w:line="360"/>
        <w:ind w:firstLine="1134"/>
        <w:jc w:val="both"/>
        <w:rPr/>
      </w:pPr>
      <w:r>
        <w:rPr>
          <w:rFonts w:cs="Times New Roman" w:ascii="Times New Roman" w:hAnsi="Times New Roman"/>
          <w:color w:val="000000"/>
          <w:sz w:val="28"/>
          <w:szCs w:val="28"/>
          <w:lang w:val="bg-BG"/>
        </w:rPr>
        <w:t>Министерството на икономиката и индустрията поддържа изразеното си становище към Министерството на иновациите и растежа с предложение при изготвянето на оценката и въобще това споразумение за ББР и Фонда на фондовете да бъде включена и Българската агенция за експортно застраховане, тъй като трите институции имат много подобна дейност. Вие сте ни отговорили, че това може да влезе към някакъв по-разширен обхват на споразумението, но според нас особено, ако ще трябва да се ратифицира, е уместно министърът на икономиката и Вие заедно да внесете проекта, ние ако трябва ще отделим бюджет и каквото е необходимо, но просто всичко да върви в пакет, тъй като БАЕЗ всъщност застрахова и клиентите много често са едни и същи на БАЕСЗ и на ББР, така че е уместно, когато някой прави анализ да прави и за трите институции наведнъ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Ние разгледахме това предложение, в момента не е възможно, ще бъде разгледана ролята и мястото на БАЕЗ в цялата структура, но тъй като те са подопечни на Министерството на икономиката и индустрията в момента не могат да бъдат включени официално в споразумението. </w:t>
      </w:r>
    </w:p>
    <w:p>
      <w:pPr>
        <w:pStyle w:val="Normal"/>
        <w:spacing w:lineRule="auto" w:line="360"/>
        <w:ind w:firstLine="1134"/>
        <w:jc w:val="both"/>
        <w:rPr/>
      </w:pPr>
      <w:r>
        <w:rPr>
          <w:rFonts w:cs="Times New Roman" w:ascii="Times New Roman" w:hAnsi="Times New Roman"/>
          <w:color w:val="000000"/>
          <w:sz w:val="28"/>
          <w:szCs w:val="28"/>
          <w:lang w:val="bg-BG"/>
        </w:rPr>
        <w:t>Предложението и на Европейската инвестиционна банка и нашето е с оглед на придвижване и темата е ние в момента да подпишем това споразумение и след това в допълнително решение може да бъде включен БАЕЗ в момента, в който се тръгне за изпълнение на останалата част от заданието, което ще бъде свързано с реализиране на поли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в момента тръгнем по тази линия означава наистина да забавим изключително много този вид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Съгласен съм с коментара на министър Стойчева, не можем да бавим повече, има натрупани проблеми и в двете институции, които са представени сега за обсъжд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агам да приемем това решение и да се работи допълнително за да се види дали като Анекс към настоящото споразумение, който да бъде приет допълнително или като отделно споразумение между Вашето министерство и евентуално Европейската инвестиционна банка да се търси решение. Не можем да чакаме повече за тези институции.</w:t>
      </w:r>
    </w:p>
    <w:p>
      <w:pPr>
        <w:pStyle w:val="Normal"/>
        <w:spacing w:lineRule="auto" w:line="360"/>
        <w:ind w:firstLine="1134"/>
        <w:jc w:val="both"/>
        <w:rPr/>
      </w:pPr>
      <w:r>
        <w:rPr>
          <w:rFonts w:cs="Times New Roman" w:ascii="Times New Roman" w:hAnsi="Times New Roman"/>
          <w:color w:val="000000"/>
          <w:sz w:val="28"/>
          <w:szCs w:val="28"/>
          <w:lang w:val="bg-BG"/>
        </w:rPr>
        <w:t>Други въпроси и коментари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Европейския съвет, което ще се проведе на 26 и 27 октомври 2023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 министър-председателят и министър на външните работи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26 и 27 октомври в Брюксел ще се проведе редовно заседание на Европейския съвет, България ще бъде представена от министър-председателя акад. Николай Денков.</w:t>
      </w:r>
    </w:p>
    <w:p>
      <w:pPr>
        <w:pStyle w:val="Normal"/>
        <w:spacing w:lineRule="auto" w:line="360"/>
        <w:ind w:firstLine="1134"/>
        <w:jc w:val="both"/>
        <w:rPr/>
      </w:pPr>
      <w:r>
        <w:rPr>
          <w:rFonts w:cs="Times New Roman" w:ascii="Times New Roman" w:hAnsi="Times New Roman"/>
          <w:color w:val="000000"/>
          <w:sz w:val="28"/>
          <w:szCs w:val="28"/>
          <w:lang w:val="bg-BG"/>
        </w:rPr>
        <w:t>Лидерите ще обменят мнения по проекта на заключения, в които са включени  темите Украйна; Средносрочна ревизия на Многогодишната финансова рамка 2021 – 2027; Икономика; Миграция и 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аст „Средносрочна ревизия на Многогодишната финансова рамка“ се очаква лидерите да обменят мнения по предложената ревизия. Съветът ще бъде приканен да продължи работата по въпроса с оглед постигане на споразумение до края на годината. Очертава се общо разбиране за необходимостта от так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визията на МФР, следва да продължи да се разглежда като Пакет от елементи. България е твърдо ангажирана с предоставянето на подкрепа за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 политически приоритет, който следва да бъде подсилен с допълнителни ресурси е миграцията и управлението на границ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ценяваме положително целите на Платформата за стратегически технологии в Европа, но трябва внимателно да се оцени до каква степен предложените инструменти и увеличения са подходящи за конкретните фондове и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Икономика“ ще бъде направен преглед на постигнатия напредък за повишаване на конкурентоспособността на Европа. Очаква се лидерите да направят призив за постигане на бързо споразумение относно акта за критичните суровини, акта за нулеви нетни емисии в промишлеността и реформата на структурата на пазара на електро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и държавите членки ще бъдат приканени да подобрят допълнително рамковите условия за инвестиции, включително чрез регулаторна рамка и бизнес среда, които да са по-благоприятни за насърчаване на конкурентоспособността и да се намали ненужната административна тежест.</w:t>
      </w:r>
    </w:p>
    <w:p>
      <w:pPr>
        <w:pStyle w:val="Normal"/>
        <w:spacing w:lineRule="auto" w:line="360"/>
        <w:ind w:firstLine="1134"/>
        <w:jc w:val="both"/>
        <w:rPr/>
      </w:pPr>
      <w:r>
        <w:rPr>
          <w:rFonts w:cs="Times New Roman" w:ascii="Times New Roman" w:hAnsi="Times New Roman"/>
          <w:color w:val="000000"/>
          <w:sz w:val="28"/>
          <w:szCs w:val="28"/>
          <w:lang w:val="bg-BG"/>
        </w:rPr>
        <w:t>Европейската индустриална политика трябва да цели намаление на стратегическите зависимости, като същевременно гарантира равнопоставеност. Ефективността на Единния пазар е от ключово 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тук България ще изрази позиция, че за постигането на целите за климатична неутралност, следва да се използват всички налични възможности на държавите членки, поради което настояваме и за включването на всички ядрени технологии в Списъка със стратегически нетно нулевите технологии към а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тема „Миграция, стратегическа дискусия“ този път с фокус върху външното измерение на миграцията, ще направят също така преглед на напредъка по прилагането на предходните заключения по темата, те за нас са важни, вече казах, че не се очакват заключения, но България активно изпълнява действия в съответствия със заключенията на Европейския съвет от 9 февруари 2023 година, бяха постигнати редица позитивни развития в рамките на пилотния проект на България и Европейската комисия за превенция на незаконните пристигания, укрепване на граничното управление, управлението на миграцията, като държава на първа линия сме силно ангажирани със защитата на външните граници на Европейския съюз и работата по отношение на външното измерение на миграцията и борбата с първопричините за миграцията и предпоставка за прев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контекст ключов фактор за доброто управление на миграцията на европейско ниво ще е развитието на партньорствата с ключови трети страни на произход и страни включващи съответни лостове за вли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иветстваме публикуването на Плана за действие за Източното Средиземноморие и ще имаме готовност да допринесем за неговото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жо Габриел.</w:t>
      </w:r>
    </w:p>
    <w:p>
      <w:pPr>
        <w:pStyle w:val="Normal"/>
        <w:spacing w:lineRule="auto" w:line="360"/>
        <w:ind w:firstLine="1134"/>
        <w:jc w:val="both"/>
        <w:rPr/>
      </w:pPr>
      <w:r>
        <w:rPr>
          <w:rFonts w:cs="Times New Roman" w:ascii="Times New Roman" w:hAnsi="Times New Roman"/>
          <w:color w:val="000000"/>
          <w:sz w:val="28"/>
          <w:szCs w:val="28"/>
          <w:lang w:val="bg-BG"/>
        </w:rPr>
        <w:t>Имате ли въпроси по този доклад, съдържанието ще бъде обсъждано утре  и вдругиден в дълбочина на Европейския съвет?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лож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од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бр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тифицир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азуме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ващ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дружниц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он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овации</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т министърът на иновациите и растежа и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премиер,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решение на Министерския съвет за предложение до Народното събрание за ратифициране на Споразумението на участващите съдружници към Фонда на НАТО за инов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токол № 24 на Министерския съвет от 8 юни 2022 година е взето решение за присъединяването на Република България към Фонда на НАТО за инов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токол № 32 на Министерския съвет от 13 юли 2023 година е взето решение за подписването на Споразумението на участващите съдружници към Фонда на НАТО за инов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поемането на финансов ангажимент по това международно споразумение, е необходимо то да бъде ратифицирано и от Народното събрание на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 xml:space="preserve">Участието на страната ни във Фонда е естествено допълнение към решението и одобрението ни от НАТО за домакинстването на три тестови центъра към Ускорителя за иновациите в отбранителния сектор </w:t>
      </w:r>
      <w:r>
        <w:rPr>
          <w:rFonts w:cs="Times New Roman" w:ascii="Times New Roman" w:hAnsi="Times New Roman"/>
          <w:color w:val="000000"/>
          <w:sz w:val="28"/>
          <w:szCs w:val="28"/>
        </w:rPr>
        <w:t>DIANA</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плащане на годишните вноски за членство на Република България във Фонда на НАТО за иновации е в размер на 5 466 545 лева годишно за първите 8 години и 1 588 424 лева за следващите 7 години. Те ще бъдат за сметка на бюджета на Министерството на иновациите и растежа за съответната календар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я на присъединяване на още една или повече от останалите държави членки на НАТО, които не са част от първоначалните съдружници във Фонда, то членският внос за Република България ще намалее на годишна б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ще бъдат отчитани като разходи за отбрана в рамките на НАТО, определени като процент от брутния вътреш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са получени 15 писма за съгласуване,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равени са предложения от Министерството на външните работи, които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Тагарев, искате ли да добавите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Аз съм съвносител и съм подписал доклада, но предстои още да намерим механизъм, който да гарантира, че тези средства действително ще имат ефект върху отбраната на страната, тъй като това са разходи за отбрана към момента няма такъв механизъм, но това вече е въпрос на отделно решение, съгласувано между двете министерства, и може би няко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едлагам, да приемем решението с молба към вносителите, да следят кога ще бъде първото заседание на Народното събрание. Има известна вероятност да бъде в петък, така че ако има заседание, може да го внесете в Народното събрание и да се опитате тази ратификация да се реализира още в петък, ако не, тогава ще трябва веднага след втория тур на изб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разбрах, че имаме възможност да включим към решението точка за предварително изпълнение до ратифицирането, така че предлагам да направим това и ще съгласуваме с колегите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ласуваме решението с направената добавка, че ще бъде включено предварително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зра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във връзка с увеличената численост на заместник-областните управители в Област Благоевград, Област Габрово, Област Добрич, Област Плевен, Област Разград и Област Смоля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допълнителни средства по бюджета на Министерския съвет, които са необходими за възнаграждения на увеличената численост на заместник-областните управители в тези градове, на основание Постановление № 145 на Министерския съвет от 19 септ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нед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информа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остепе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д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лек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ru-RU" w:eastAsia="bg-BG"/>
        </w:rPr>
      </w:pPr>
      <w:r>
        <w:rPr>
          <w:rFonts w:cs="Times New Roman" w:ascii="Times New Roman" w:hAnsi="Times New Roman"/>
          <w:b/>
          <w:color w:val="000000"/>
          <w:sz w:val="28"/>
          <w:szCs w:val="28"/>
          <w:lang w:val="ru-RU"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се предлага в изпълнение на конкретна разпоредба от Закона за държавния бюджет за 2023 година, а именно чл. 93, ал. 2, съгласно която за уеднаквяване на счетоводните процеси в бюджетните организации, съответните първостепенни разпоредители с бюджет въвеждат тази интегрирана финансова информационна система, съгласно одобрен от Министерския съвет План за нейното внед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проект на План за внедряване се предвижда 42 организации, първостепенни разпоредители с бюджет да внедрят системата за периода от 1 ноември тази година до 31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това решение ще се гарантира изпълнението на приоритетите за ефективно управление, както и на Управленската програма на Република България за периода юни 2023 година –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здел „Електронно и ефективно управление“, в частност мярка 20.2.13, с която се предвижда поетапното внедряване на единната счетоводна система, като разбира се, целта е изграждане на центрове за споделени услуги в първостепенните разпоре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тентна институция за изпълнение на тази мярка е Министерството на финансите и затова с това решение се възлага на министъра на финансите да сключи договор със системния интегратор „Информационно обслужване“ АД за предоставяне на комплексна услуга по системна инте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въвеждане на тази система, се осигуряват в рамките на приетите бюджети на съответните първостепенни разпоредители с бюджет, съгласно Закона за държавния бюджет за съответната година, най-вече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едряването на информационната система ще подобри взаимодействието на Министерството на финансите с разпоредителите с бюджет за текущото изпълнение на бюджетите им, както и за осъществяването на ефективен и своевременен контрол върху разходването на публични средства, което е може би и най-важната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тази Интегрирана финансово-информационна система ще се постигне уеднаквяване на счетоводните процеси чрез съвременна и напълно интегрирана система и ще се изгради административен капацитет, притежаващ модерни и стандартизирани знания и 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искам да отбележа допълнително е, че в рамките до края на тази година имаме 3 министерства и Комисията за регулиране на съобщенията, според плана, които ще въведат сис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ечето министерства, всъщност, ще я въведат през първата половина на 2024 година и остават 4 министерства за втората половина н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казвам, това мисля, че е най-важна стъпка, която произлиза от Закона за държавния бюджет и Управленската програма за стандартизиране на счетоводните процеси с номер едно цел - изключително точно, ясно проследяване на разходите в държавата с цел намаляване на ненужни или други нецелесъобразни разходи, и подобряване на контро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Йол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а госпожо заместник-министър председател,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напълно подкрепяме внедряването на тази система, още повече, че трябва да отчетем добрата практика от миналата година, когато самият Министерски съвет направи подобно внедряване за второстепенните си разпоредители и се видяха отличните резултати, които се постигат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зимам думата, за да обърна внимание на един важен въпрос, тъй като последната точка от решението касае, че разходите ще бъдат в рамките на бюджетите на административн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четири административни органа, които трябва през 2023 година да направят това внедряване, още сега всички тези четири административни органа трябва да съгласуват с Министерството на електронното управление разходите за системата, както и всички, които са заложени за 2024 година. По същия начин предварително трябва да съгласуват разходите си с нас, като разбира се, очакваме да има същите добри финансови условия, които бяха и в договор с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има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агар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Ние сме съгласували със забележка, че срокът за внедряване в Министерството на отбраната трябва да бъде отложен докато не се намерят правни и технически решения за защита на класифициранат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олкото видях, е написано, че се приема Вашата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помолил Министерството на финансите да направи контакт с министерствата и да им обясни как ще се осигури финансирането, тъй като виждам, че има такъв коментар от няколко от институциите, така че те трябва да получат яснота какъв е размерът, който трябва да заявят, да бъдат сигурни, че ще се появи в бюджета. Ако има договори по отношение на предишните им системи, как се процедира с тези договори, така че трябва да им помогнете правилно да планират тази дейност.</w:t>
      </w:r>
    </w:p>
    <w:p>
      <w:pPr>
        <w:pStyle w:val="Normal"/>
        <w:spacing w:lineRule="auto" w:line="360"/>
        <w:ind w:firstLine="1134"/>
        <w:jc w:val="both"/>
        <w:rPr/>
      </w:pPr>
      <w:r>
        <w:rPr>
          <w:rFonts w:cs="Times New Roman" w:ascii="Times New Roman" w:hAnsi="Times New Roman"/>
          <w:color w:val="000000"/>
          <w:sz w:val="28"/>
          <w:szCs w:val="28"/>
          <w:lang w:val="bg-BG"/>
        </w:rPr>
        <w:t xml:space="preserve">Това е част от управленската програма също така и би трябвало да я изпълн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мограф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ел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2012 – 203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Маш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ИНКА МАШ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заместник-министър председател, уважаем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 за разглеждане проект на план за 2023 година за изпълнение на Актуализираната национална стратегия за демографско развитие на населението в Република България 2012 –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включва мерки за насърчаване на раждаемостта чрез създаване на среда, която да е благоприятна за отглеждане и възпитание на деца, подобряване на репродуктивното здраве, общо здравословно състояние на насе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има и мерки за насърчаване на заетостта, съвместяване на професионален и семеен живот, намаляване на бедността, адаптиране на социалните системи към демографските промени, създаване на условия за равен достъп до качествено предучилищно и 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лан е разработен от междуведомствена работна група, всички институции са участвали в него, както и организации като БЧК, НСИ, Националното сдружение на общините и социалните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рките от плана са финансирани от бюджетите на всички институции и от европейските и международно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лан за 2023 година е разгледан и одобрен и от Съвета за развитие през този месец.</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ихме една бележка от Министерството на финансите, тя е чисто техническа и ние ще я отразим в доку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0" w:hanging="0"/>
        <w:jc w:val="both"/>
        <w:rPr/>
      </w:pPr>
      <w:r>
        <w:rPr>
          <w:rFonts w:cs="Times New Roman" w:ascii="Times New Roman" w:hAnsi="Times New Roman"/>
          <w:b/>
          <w:color w:val="000000"/>
          <w:szCs w:val="24"/>
          <w:lang w:val="ru-RU"/>
        </w:rPr>
        <w:t>Проект</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н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Решение</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одобряване</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проект</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н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кон</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изменение</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и</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допълнение</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н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кон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медицинските</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изделия</w:t>
      </w:r>
      <w:r>
        <w:rPr>
          <w:rFonts w:cs="Times New Roman" w:ascii="Times New Roman" w:hAnsi="Times New Roman"/>
          <w:b/>
          <w:color w:val="000000"/>
          <w:szCs w:val="24"/>
          <w:lang w:val="ru-RU"/>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Закона за изменение и допълнение на Закона за медицинските изделия, изготвен като мярка по Плана за действие за 2020 година и мерките, произтичащи от членството на България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определя Изпълнителната агенция по лекарства като национален компетентен орган по прилагането на двата регламента, от което произтичат и задълженията, и правомощията, определени в Регламент № 745 на Европейския съюз от 2017 година и Регламент № 746 на Европейския съюз от 201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изменения се посочва Етичната комисия за клинични изпитвания, създадена със Закона за лекарствените продукти в хуманната медицина, както и органът, който извършва оценката на етичните аспекти на клиничните изпитвания на медицинските изделия, изпитването на действието на медицинските изделия и за инвитро диагнос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изменение и допълнение на Закона за медицинските изделия се определя Изпълнителната агенция по лекарства като национален орган, който отговаря за нотифицираните органи, тези, които извършват оценяване на съответствията на изделията с общи изисквания за безопасност и действие, определени с приложенията към регламентите и като орган, който извършва надзора на паз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ът не предвижда възможност за повторна обработка на изделията за еднократна употреба, поради високия риск за общественото здраве, риск от инфекции, от интоксикации в следствие на остатъчни химични вещества след обработка и други, въпреки, че регламентът предоставя такава възможност н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няма безспорни доказателства за икономическата ефективност от процедурата като се има предвид разходите за извършване на обработката, за логистика и транспорт, и застрахователните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ен акцент на двата регламента е повишаване на прозрачността чрез по-добър достъп на обществеността, пациентите и медицинските специалисти до информация, избягване на дублирането при предоставянето на информация от икономическите оператори, нотифицираните органи и възложителите на клинични изпитвания към компетентните органи и обратно, улесняване на потока на информация между държавите членки и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е се изисква разходване на публични средства, необходими за прилагане на новата у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а изменени съответните административно-наказателни разпоредби, като действащите до момента са приведени в съответствие с новата регламентация, предвидена в Закона и в двата регла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ят резултат е свързан с осигуряване на прилагането на Регламент № 745 на Европейския съюз от 2017 година и Регламент № 746 на Европейския съюз от 2017, като се регламентират на национално ниво правилата и процедурите, приложими за медицинските изделия и за медицинските изделия за инвитро диагнос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се гарантира правилно прилагане на европейските и националните разпоредби и непротиворечиво тълкуване от страна на адресатите на а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към министър Хин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на доклада на министъра на енергетиката за предприемане на действия по изграждането на блок 7 и  8 на АЕЦ „Козлодуй“ ЕАД с технология АР 1000.</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РУМЕН РАДЕВ: Уважаеми господин министър-председател, госпожо заместник министър-председател, колеги министри и заместник министри, на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5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w:t>
      </w:r>
      <w:r>
        <w:rPr>
          <w:rFonts w:cs="Times New Roman" w:ascii="Times New Roman" w:hAnsi="Times New Roman"/>
          <w:color w:val="000000"/>
          <w:sz w:val="28"/>
          <w:szCs w:val="28"/>
          <w:lang w:val="bg-BG"/>
        </w:rPr>
        <w:t xml:space="preserve"> проект на Протоколно решение за одобряване на Доклад на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w:t>
      </w:r>
      <w:r>
        <w:rPr>
          <w:rFonts w:cs="Times New Roman" w:ascii="Times New Roman" w:hAnsi="Times New Roman"/>
          <w:color w:val="000000"/>
          <w:sz w:val="28"/>
          <w:szCs w:val="28"/>
          <w:lang w:val="bg-BG"/>
        </w:rPr>
        <w:t xml:space="preserve"> 1000.</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2.01.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об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6</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5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 –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н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цитира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ъп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lang w:val="bg-BG"/>
        </w:rPr>
        <w:t>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у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е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вк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ал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1760 </w:t>
      </w:r>
      <w:r>
        <w:rPr>
          <w:rFonts w:cs="Times New Roman" w:ascii="Times New Roman" w:hAnsi="Times New Roman"/>
          <w:color w:val="000000"/>
          <w:sz w:val="28"/>
          <w:szCs w:val="28"/>
          <w:lang w:val="bg-BG"/>
        </w:rPr>
        <w:t>електр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г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еж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енерг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манев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ж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остоя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характ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обновя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w:t>
      </w:r>
      <w:r>
        <w:rPr>
          <w:rFonts w:cs="Times New Roman" w:ascii="Times New Roman" w:hAnsi="Times New Roman"/>
          <w:color w:val="000000"/>
          <w:sz w:val="28"/>
          <w:szCs w:val="28"/>
          <w:lang w:val="bg-BG"/>
        </w:rPr>
        <w:t xml:space="preserve"> – аргументи за изграждане на нови ядрени мощности на площадката на АЕЦ „Козлодуй“, изградената инфраструктура, налични съоръжения за управление на радиоактивни отпадъци, физическа защита, радиоекологичен мониторниг, аварийно реагиране и т.н.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б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квалифиц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онал</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1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М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25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9.03.201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1 </w:t>
      </w:r>
      <w:r>
        <w:rPr>
          <w:rFonts w:cs="Times New Roman" w:ascii="Times New Roman" w:hAnsi="Times New Roman"/>
          <w:color w:val="000000"/>
          <w:sz w:val="28"/>
          <w:szCs w:val="28"/>
          <w:lang w:val="bg-BG"/>
        </w:rPr>
        <w:t>април</w:t>
      </w:r>
      <w:r>
        <w:rPr>
          <w:rFonts w:cs="Times New Roman" w:ascii="Times New Roman" w:hAnsi="Times New Roman"/>
          <w:color w:val="000000"/>
          <w:sz w:val="28"/>
          <w:szCs w:val="28"/>
          <w:lang w:val="bg-BG"/>
        </w:rPr>
        <w:t xml:space="preserve"> 201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28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4,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ru-RU"/>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Техноло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ов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я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оление</w:t>
      </w:r>
      <w:r>
        <w:rPr>
          <w:rFonts w:cs="Times New Roman" w:ascii="Times New Roman" w:hAnsi="Times New Roman"/>
          <w:color w:val="000000"/>
          <w:sz w:val="28"/>
          <w:szCs w:val="28"/>
          <w:lang w:val="bg-BG"/>
        </w:rPr>
        <w:t xml:space="preserve"> III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III+.</w:t>
      </w:r>
    </w:p>
    <w:p>
      <w:pPr>
        <w:pStyle w:val="Normal"/>
        <w:spacing w:lineRule="auto" w:line="360"/>
        <w:ind w:firstLine="1134"/>
        <w:jc w:val="both"/>
        <w:rPr/>
      </w:pPr>
      <w:r>
        <w:rPr>
          <w:rFonts w:cs="Times New Roman" w:ascii="Times New Roman" w:hAnsi="Times New Roman"/>
          <w:color w:val="000000"/>
          <w:sz w:val="28"/>
          <w:szCs w:val="28"/>
          <w:lang w:val="bg-BG"/>
        </w:rPr>
        <w:t>Понастоящ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лу</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201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ред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н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о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1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оек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Т</w:t>
      </w:r>
      <w:r>
        <w:rPr>
          <w:rFonts w:cs="Times New Roman" w:ascii="Times New Roman" w:hAnsi="Times New Roman"/>
          <w:color w:val="000000"/>
          <w:sz w:val="28"/>
          <w:szCs w:val="28"/>
          <w:lang w:val="bg-BG"/>
        </w:rPr>
        <w:t>ехник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опо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чет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еж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В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нкр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оек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локове</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IBERDROLA Ingenieria Y Construccion S.A.U.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1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к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кономиче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estinghous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1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густ</w:t>
      </w:r>
      <w:r>
        <w:rPr>
          <w:rFonts w:cs="Times New Roman" w:ascii="Times New Roman" w:hAnsi="Times New Roman"/>
          <w:color w:val="000000"/>
          <w:sz w:val="28"/>
          <w:szCs w:val="28"/>
          <w:lang w:val="bg-BG"/>
        </w:rPr>
        <w:t xml:space="preserve"> 201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опо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ес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апр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оек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1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А</w:t>
      </w:r>
      <w:r>
        <w:rPr>
          <w:rFonts w:cs="Times New Roman" w:ascii="Times New Roman" w:hAnsi="Times New Roman"/>
          <w:color w:val="000000"/>
          <w:sz w:val="28"/>
          <w:szCs w:val="28"/>
          <w:lang w:val="bg-BG"/>
        </w:rPr>
        <w:t xml:space="preserve">-04-30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г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фин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4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58,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лд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ез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един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мерика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у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к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том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цент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нач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женеринг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w:t>
      </w:r>
      <w:r>
        <w:rPr>
          <w:rFonts w:cs="Times New Roman" w:ascii="Times New Roman" w:hAnsi="Times New Roman"/>
          <w:color w:val="000000"/>
          <w:sz w:val="28"/>
          <w:szCs w:val="28"/>
          <w:lang w:val="ru-RU"/>
        </w:rPr>
        <w:t>ар</w:t>
      </w:r>
      <w:r>
        <w:rPr>
          <w:rFonts w:cs="Times New Roman" w:ascii="Times New Roman" w:hAnsi="Times New Roman"/>
          <w:color w:val="000000"/>
          <w:sz w:val="28"/>
          <w:szCs w:val="28"/>
          <w:lang w:val="bg-BG"/>
        </w:rPr>
        <w:t xml:space="preserve">. FEED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estinghouse Electric Company LLC, </w:t>
      </w:r>
      <w:r>
        <w:rPr>
          <w:rFonts w:cs="Times New Roman" w:ascii="Times New Roman" w:hAnsi="Times New Roman"/>
          <w:color w:val="000000"/>
          <w:sz w:val="28"/>
          <w:szCs w:val="28"/>
          <w:lang w:val="bg-BG"/>
        </w:rPr>
        <w:t>кл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прил</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диац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коном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диоак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адъ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бот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ал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стро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8-</w:t>
      </w:r>
      <w:r>
        <w:rPr>
          <w:rFonts w:cs="Times New Roman" w:ascii="Times New Roman" w:hAnsi="Times New Roman"/>
          <w:color w:val="000000"/>
          <w:sz w:val="28"/>
          <w:szCs w:val="28"/>
          <w:lang w:val="bg-BG"/>
        </w:rPr>
        <w:t>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обл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не</w:t>
      </w:r>
      <w:r>
        <w:rPr>
          <w:rFonts w:cs="Times New Roman" w:ascii="Times New Roman" w:hAnsi="Times New Roman"/>
          <w:color w:val="000000"/>
          <w:sz w:val="28"/>
          <w:szCs w:val="28"/>
          <w:lang w:val="bg-BG"/>
        </w:rPr>
        <w:t xml:space="preserve"> 60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есъобра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верозапа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хн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к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р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остра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ни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ас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у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2021 - 203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203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и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В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с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и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из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ер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5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w:t>
      </w:r>
      <w:r>
        <w:rPr>
          <w:rFonts w:cs="Times New Roman" w:ascii="Times New Roman" w:hAnsi="Times New Roman"/>
          <w:color w:val="000000"/>
          <w:sz w:val="28"/>
          <w:szCs w:val="28"/>
          <w:lang w:val="bg-BG"/>
        </w:rPr>
        <w:t xml:space="preserve"> 1000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към министър Рад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шението подлежи на одобрение от Народното събрание, така че той трябва да го внесе там. Ще има дискусия със сигурност и ще има допълнителни аргументи и обсъжд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проси – приемаме точка 26, с което приключваме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5.10.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5.10.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36:00Z</dcterms:created>
  <dc:creator>LEGAL DEPARTMENT</dc:creator>
  <dc:description/>
  <cp:keywords/>
  <dc:language>en-US</dc:language>
  <cp:lastModifiedBy>Мария Нинчева</cp:lastModifiedBy>
  <cp:lastPrinted>2009-10-28T16:47:00Z</cp:lastPrinted>
  <dcterms:modified xsi:type="dcterms:W3CDTF">2023-10-31T07:37:00Z</dcterms:modified>
  <cp:revision>3</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1497f836ba1d87be3822df58292e82f667e009f6837ce5aadbe9bba8323c75</vt:lpwstr>
  </property>
</Properties>
</file>