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3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0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8   май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560" w:right="47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определяне на стойностите, които служат за изчисляване на тавана на приходите за съответния тип производител на електрическа енергия по § 2, ал. 1 от Заключителните разпоредби на Закон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 събирането на приходи и извършването на разходи през 2025 г. до приемането на Закона за държавния бюджет на Република България за 2025 г., Закона за бюджета на държавното обществено осигуряване за 2025 г. и Закона за бюджета на Националната здравноосигурителна каса за 2025 г. и за отменяне на Решение № 121 на Министерския съвет от 2025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§ 2, ал. 2 от Заключителните разпоредби на Зако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за събирането на приходи и извършването на разходи през </w:t>
        <w:br/>
        <w:t xml:space="preserve">2025 г. до приемането на Закона за държавния бюджет на Република България за 2025 г., Закона за бюджета на държавното обществено осигуряване за 2025 г. и Закона за бюджета на Националната здравноосигурителна каса за 2025 г. и във връзка с т. 2 от Решение </w:t>
        <w:br/>
        <w:t xml:space="preserve">№ 121 на Министерския съвет от 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5 март 2025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Стойностите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bg-BG"/>
        </w:rPr>
        <w:t xml:space="preserve">в левове за един </w:t>
      </w:r>
      <w:r>
        <w:rPr>
          <w:rFonts w:cs="Arial" w:ascii="Arial" w:hAnsi="Arial"/>
          <w:sz w:val="26"/>
          <w:szCs w:val="26"/>
        </w:rPr>
        <w:t>MWh)</w:t>
      </w:r>
      <w:r>
        <w:rPr>
          <w:rFonts w:cs="Arial" w:ascii="Arial" w:hAnsi="Arial"/>
          <w:sz w:val="26"/>
          <w:szCs w:val="26"/>
          <w:lang w:val="bg-BG"/>
        </w:rPr>
        <w:t xml:space="preserve">, които служат за изчисляване на тавана на приходите за съответния тип производител на електрическа енергия по § 2, ал. 1 от Заключителните разпоредби на Зако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за събирането на приходи и извършването на разходи през </w:t>
        <w:br/>
        <w:t xml:space="preserve">2025 г. до приемането на Закона за държавния бюджет на Република България за 2025 г., Закона за бюджета на държавното обществено осигуряване за 2025 г. и Закона за бюджета на Националната здравноосигурителна каса за 2025 г., се определят за периода </w:t>
        <w:br/>
        <w:t>1 юли 2025 г. - 31 декември 2025 г., както следва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производител на електрическа енергия от атомна електрическа централа – 120 лв. за един MWh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електрическа енергия от водноелектрически централи, собственост на „Национална електрическа компания“ ЕАД – 140 лв. за един МWh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производител на електрическа енергия от кондензационна електрическа централа на въглища, включително от лигнитни въглища - 400 лв., увеличена с умножената по 1,32 средномесечна цена на тон емисионни квоти СО</w:t>
      </w:r>
      <w:r>
        <w:rPr>
          <w:rFonts w:cs="Arial" w:ascii="Arial" w:hAnsi="Arial"/>
          <w:sz w:val="26"/>
          <w:szCs w:val="26"/>
          <w:vertAlign w:val="subscript"/>
          <w:lang w:val="bg-BG"/>
        </w:rPr>
        <w:t>2</w:t>
      </w:r>
      <w:r>
        <w:rPr>
          <w:rFonts w:cs="Arial" w:ascii="Arial" w:hAnsi="Arial"/>
          <w:sz w:val="26"/>
          <w:szCs w:val="26"/>
          <w:lang w:val="bg-BG"/>
        </w:rPr>
        <w:t>, за един MWh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за производител на електрическа енергия от въглища с добавено гориво от биомаса (твърди или газообразни горива от биомаса) и/или отпадъци, и/или нефтопродукти, и/или комбинация от тях - 400 лв., увеличена с умножената по 0,9 средномесечна цена на тон емисионни квоти СО</w:t>
      </w:r>
      <w:r>
        <w:rPr>
          <w:rFonts w:cs="Arial" w:ascii="Arial" w:hAnsi="Arial"/>
          <w:sz w:val="26"/>
          <w:szCs w:val="26"/>
          <w:vertAlign w:val="subscript"/>
          <w:lang w:val="bg-BG"/>
        </w:rPr>
        <w:t>2</w:t>
      </w:r>
      <w:r>
        <w:rPr>
          <w:rFonts w:cs="Arial" w:ascii="Arial" w:hAnsi="Arial"/>
          <w:sz w:val="26"/>
          <w:szCs w:val="26"/>
          <w:lang w:val="bg-BG"/>
        </w:rPr>
        <w:t>, за един MWh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за производител на електрическа енергия от възобновяеми източници без договор за компенсиране с премии – 300 лв. за един МWh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тойностите по т. 1 могат да бъдат променени при необходимост по предложение на министъра на енергетиката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тменя Решение № 121 на Министерския съвет от 2025 г. за определяне на стойностите, които служат за изчисляване на тавана на приходите за съответния тип производител на електрическа енергия по </w:t>
        <w:br/>
        <w:t xml:space="preserve">§ 2, ал. 1 от Заключителните разпоредби на Закона </w:t>
      </w:r>
      <w:r>
        <w:rPr>
          <w:rFonts w:cs="Arial" w:ascii="Arial" w:hAnsi="Arial"/>
          <w:bCs/>
          <w:sz w:val="26"/>
          <w:szCs w:val="26"/>
          <w:lang w:val="bg-BG"/>
        </w:rPr>
        <w:t>за събирането на приходи и извършването на разходи през 2025 г. до приемането на Закона за държавния бюджет на Република България за 2025 г., Закона за бюджета на държавното обществено осигуряване за 2025 г. и Закона за бюджета на Националната здравноосигурителна каса за 2025 г</w:t>
      </w:r>
      <w:r>
        <w:rPr>
          <w:rFonts w:cs="Arial" w:ascii="Arial" w:hAnsi="Arial"/>
          <w:sz w:val="26"/>
          <w:szCs w:val="26"/>
          <w:lang w:val="bg-BG"/>
        </w:rPr>
        <w:t xml:space="preserve">., считано от </w:t>
      </w:r>
      <w:r>
        <w:rPr>
          <w:rFonts w:cs="Arial" w:ascii="Arial" w:hAnsi="Arial"/>
          <w:bCs/>
          <w:sz w:val="26"/>
          <w:szCs w:val="26"/>
          <w:lang w:val="bg-BG"/>
        </w:rPr>
        <w:t>1 юли 2025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Габриела Козаре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53:00Z</dcterms:created>
  <dc:creator>Cvety</dc:creator>
  <dc:description/>
  <cp:keywords/>
  <dc:language>en-US</dc:language>
  <cp:lastModifiedBy>Галина Смелова</cp:lastModifiedBy>
  <cp:lastPrinted>2025-05-29T09:13:00Z</cp:lastPrinted>
  <dcterms:modified xsi:type="dcterms:W3CDTF">2025-05-29T06:53:00Z</dcterms:modified>
  <cp:revision>2</cp:revision>
  <dc:subject/>
  <dc:title>Р Е П У Б Л И К А   Б Ъ Л Г А Р И Я</dc:title>
</cp:coreProperties>
</file>