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b/>
          <w:color w:val="000000"/>
        </w:rPr>
        <w:t>Таблица за съответствие на Закона за данък върху добавената стойност с ДИРЕКТИВА (EС) 202</w:t>
      </w:r>
      <w:r>
        <w:rPr>
          <w:b/>
          <w:color w:val="000000"/>
          <w:lang w:val="en-US"/>
        </w:rPr>
        <w:t>2</w:t>
      </w:r>
      <w:r>
        <w:rPr>
          <w:b/>
          <w:color w:val="000000"/>
        </w:rPr>
        <w:t>/</w:t>
      </w:r>
      <w:r>
        <w:rPr>
          <w:b/>
          <w:color w:val="000000"/>
          <w:lang w:val="en-US"/>
        </w:rPr>
        <w:t>542</w:t>
      </w:r>
      <w:r>
        <w:rPr>
          <w:b/>
          <w:color w:val="000000"/>
        </w:rPr>
        <w:t xml:space="preserve"> НА СЪВЕТА от 5 април 2022 година</w:t>
      </w:r>
    </w:p>
    <w:p>
      <w:pPr>
        <w:pStyle w:val="NormalWeb"/>
        <w:rPr/>
      </w:pPr>
      <w:r>
        <w:rPr/>
        <w:t>за изменение на директиви 2006/112/ЕО и (ЕС) 2020/285 по отношение на ставките на данъка върху добавената стойност</w:t>
      </w:r>
    </w:p>
    <w:tbl>
      <w:tblPr>
        <w:tblW w:w="13994" w:type="dxa"/>
        <w:jc w:val="left"/>
        <w:tblInd w:w="0" w:type="dxa"/>
        <w:tblLayout w:type="fixed"/>
        <w:tblCellMar>
          <w:top w:w="0" w:type="dxa"/>
          <w:left w:w="108" w:type="dxa"/>
          <w:bottom w:w="0" w:type="dxa"/>
          <w:right w:w="108" w:type="dxa"/>
        </w:tblCellMar>
      </w:tblPr>
      <w:tblGrid>
        <w:gridCol w:w="6091"/>
        <w:gridCol w:w="6095"/>
        <w:gridCol w:w="1808"/>
      </w:tblGrid>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rPr>
            </w:pPr>
            <w:r>
              <w:rPr>
                <w:b/>
                <w:color w:val="000000"/>
              </w:rPr>
            </w:r>
          </w:p>
          <w:p>
            <w:pPr>
              <w:pStyle w:val="3"/>
              <w:jc w:val="center"/>
              <w:rPr>
                <w:b/>
                <w:b/>
                <w:color w:val="000000"/>
              </w:rPr>
            </w:pPr>
            <w:r>
              <w:rPr>
                <w:b/>
                <w:color w:val="000000"/>
              </w:rPr>
              <w:t>Наименование и идентификация на съответния нормативен акт (актове) на Европейските общности</w:t>
            </w:r>
          </w:p>
          <w:p>
            <w:pPr>
              <w:pStyle w:val="3"/>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rPr>
            </w:pPr>
            <w:r>
              <w:rPr>
                <w:b/>
                <w:color w:val="000000"/>
              </w:rPr>
            </w:r>
          </w:p>
          <w:p>
            <w:pPr>
              <w:pStyle w:val="3"/>
              <w:jc w:val="center"/>
              <w:rPr>
                <w:b/>
                <w:b/>
                <w:color w:val="000000"/>
              </w:rPr>
            </w:pPr>
            <w:r>
              <w:rPr>
                <w:b/>
                <w:color w:val="000000"/>
              </w:rPr>
              <w:t>Наименование на проекта на националния нормативен акт</w:t>
            </w:r>
          </w:p>
        </w:tc>
        <w:tc>
          <w:tcPr>
            <w:tcW w:w="1808" w:type="dxa"/>
            <w:tcBorders>
              <w:top w:val="single" w:sz="4" w:space="0" w:color="000000"/>
              <w:left w:val="single" w:sz="4" w:space="0" w:color="000000"/>
              <w:bottom w:val="single" w:sz="4" w:space="0" w:color="000000"/>
              <w:right w:val="single" w:sz="4" w:space="0" w:color="000000"/>
            </w:tcBorders>
          </w:tcPr>
          <w:p>
            <w:pPr>
              <w:pStyle w:val="3"/>
              <w:jc w:val="center"/>
              <w:rPr>
                <w:b/>
                <w:b/>
                <w:color w:val="000000"/>
              </w:rPr>
            </w:pPr>
            <w:r>
              <w:rPr>
                <w:b/>
                <w:color w:val="000000"/>
              </w:rPr>
              <w:t>Степен на съответстви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Web"/>
              <w:ind w:hanging="0"/>
              <w:rPr/>
            </w:pPr>
            <w:r>
              <w:rPr>
                <w:b/>
                <w:color w:val="000000"/>
              </w:rPr>
              <w:t>ДИРЕКТИВА (EС) 202</w:t>
            </w:r>
            <w:r>
              <w:rPr>
                <w:b/>
                <w:color w:val="000000"/>
                <w:lang w:val="en-US"/>
              </w:rPr>
              <w:t>2</w:t>
            </w:r>
            <w:r>
              <w:rPr>
                <w:b/>
                <w:color w:val="000000"/>
              </w:rPr>
              <w:t>/</w:t>
            </w:r>
            <w:r>
              <w:rPr>
                <w:b/>
                <w:color w:val="000000"/>
                <w:lang w:val="en-US"/>
              </w:rPr>
              <w:t>542</w:t>
            </w:r>
            <w:r>
              <w:rPr>
                <w:b/>
                <w:color w:val="000000"/>
              </w:rPr>
              <w:t xml:space="preserve"> НА СЪВЕТА от  5 април 2022 година</w:t>
            </w:r>
            <w:r>
              <w:rPr>
                <w:b/>
                <w:color w:val="000000"/>
                <w:lang w:val="en-US"/>
              </w:rPr>
              <w:t xml:space="preserve"> </w:t>
            </w:r>
            <w:r>
              <w:rPr>
                <w:b/>
                <w:color w:val="000000"/>
              </w:rPr>
              <w:t>за изменение на директиви 2006/112/ЕО и (ЕС) 2020/285 по отношение на ставките на данъка върху добавената стойност</w:t>
            </w:r>
          </w:p>
          <w:p>
            <w:pPr>
              <w:pStyle w:val="3"/>
              <w:jc w:val="left"/>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3"/>
              <w:jc w:val="center"/>
              <w:rPr>
                <w:b/>
                <w:b/>
                <w:color w:val="000000"/>
              </w:rPr>
            </w:pPr>
            <w:r>
              <w:rPr>
                <w:b/>
                <w:color w:val="000000"/>
              </w:rPr>
              <w:t>ЗДДС и</w:t>
            </w:r>
          </w:p>
          <w:p>
            <w:pPr>
              <w:pStyle w:val="3"/>
              <w:jc w:val="center"/>
              <w:rPr>
                <w:color w:val="000000"/>
              </w:rPr>
            </w:pPr>
            <w:r>
              <w:rPr>
                <w:b/>
              </w:rPr>
              <w:t>Проект на ЗИД на Закона за данък върху добавената стойнос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3"/>
              <w:jc w:val="center"/>
              <w:rPr>
                <w:b/>
                <w:b/>
                <w:i/>
                <w:i/>
                <w:color w:val="000000"/>
              </w:rPr>
            </w:pPr>
            <w:r>
              <w:rPr>
                <w:b/>
                <w:i/>
                <w:color w:val="000000"/>
              </w:rPr>
              <w:t>Член 1</w:t>
            </w:r>
          </w:p>
          <w:p>
            <w:pPr>
              <w:pStyle w:val="3"/>
              <w:jc w:val="center"/>
              <w:rPr>
                <w:b/>
                <w:b/>
                <w:i/>
                <w:i/>
                <w:color w:val="000000"/>
              </w:rPr>
            </w:pPr>
            <w:r>
              <w:rPr>
                <w:b/>
                <w:i/>
                <w:color w:val="000000"/>
              </w:rPr>
            </w:r>
          </w:p>
          <w:p>
            <w:pPr>
              <w:pStyle w:val="3"/>
              <w:rPr>
                <w:color w:val="000000"/>
              </w:rPr>
            </w:pPr>
            <w:r>
              <w:rPr>
                <w:color w:val="000000"/>
              </w:rPr>
              <w:t>Директива 2006/112/ЕО се изменя, както следва:</w:t>
            </w:r>
          </w:p>
          <w:p>
            <w:pPr>
              <w:pStyle w:val="3"/>
              <w:rPr>
                <w:color w:val="000000"/>
              </w:rPr>
            </w:pPr>
            <w:r>
              <w:rPr>
                <w:color w:val="000000"/>
              </w:rPr>
            </w:r>
          </w:p>
          <w:p>
            <w:pPr>
              <w:pStyle w:val="3"/>
              <w:rPr/>
            </w:pPr>
            <w:r>
              <w:rPr>
                <w:color w:val="000000"/>
              </w:rPr>
              <w:t xml:space="preserve">1) В </w:t>
            </w:r>
            <w:r>
              <w:rPr>
                <w:b/>
                <w:color w:val="000000"/>
              </w:rPr>
              <w:t xml:space="preserve">член 53 </w:t>
            </w:r>
            <w:r>
              <w:rPr>
                <w:color w:val="000000"/>
              </w:rPr>
              <w:t>се добавя следния параграф:</w:t>
            </w:r>
          </w:p>
          <w:p>
            <w:pPr>
              <w:pStyle w:val="3"/>
              <w:rPr>
                <w:color w:val="000000"/>
              </w:rPr>
            </w:pPr>
            <w:r>
              <w:rPr>
                <w:color w:val="000000"/>
              </w:rPr>
            </w:r>
          </w:p>
          <w:p>
            <w:pPr>
              <w:pStyle w:val="3"/>
              <w:rPr>
                <w:color w:val="000000"/>
              </w:rPr>
            </w:pPr>
            <w:r>
              <w:rPr>
                <w:color w:val="000000"/>
              </w:rPr>
              <w:t>„</w:t>
            </w:r>
            <w:r>
              <w:rPr>
                <w:color w:val="000000"/>
              </w:rPr>
              <w:t>Настоящият член не се прилага към достъпа до събития по първи параграф, когато присъствието е виртуалн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Чл. 21, ал. 12 и 13:</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Мястото на изпълнение при доставка на услугите по достъп до събитие и съпътстващите достъпа услуги по ал. 4, т. 3 се определя по ал. 2, когато се предоставя виртуално на данъчно задължено лиц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ястото на изпълнение при доставка на услуги и съпътстващите ги услуги по ал. 4, т. 4, буква „а“ е мястото, където данъчно незадълженото лице е установено или има постоянен адрес или обичайно пребиваване, когато услугите по ал. 4, т. 4, буква „а“ са свързани с дейности, излъчвани на живо в интернет, или до които по друг начин е предоставен виртуален достъп.“.</w:t>
            </w:r>
          </w:p>
        </w:tc>
        <w:tc>
          <w:tcPr>
            <w:tcW w:w="18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p>
            <w:pPr>
              <w:pStyle w:val="3"/>
              <w:rPr/>
            </w:pPr>
            <w:r>
              <w:rPr>
                <w:color w:val="000000"/>
              </w:rPr>
              <w:t>2)</w:t>
            </w:r>
            <w:r>
              <w:rPr>
                <w:color w:val="000000"/>
                <w:lang w:val="en-US"/>
              </w:rPr>
              <w:t xml:space="preserve"> </w:t>
            </w:r>
            <w:r>
              <w:rPr>
                <w:color w:val="000000"/>
              </w:rPr>
              <w:t xml:space="preserve">В </w:t>
            </w:r>
            <w:r>
              <w:rPr>
                <w:b/>
                <w:color w:val="000000"/>
              </w:rPr>
              <w:t>член 54</w:t>
            </w:r>
            <w:r>
              <w:rPr>
                <w:color w:val="000000"/>
              </w:rPr>
              <w:t>, параграф 1 се добавя следната алинея:</w:t>
            </w:r>
          </w:p>
          <w:p>
            <w:pPr>
              <w:pStyle w:val="3"/>
              <w:rPr>
                <w:color w:val="000000"/>
              </w:rPr>
            </w:pPr>
            <w:r>
              <w:rPr>
                <w:color w:val="000000"/>
              </w:rPr>
            </w:r>
          </w:p>
          <w:p>
            <w:pPr>
              <w:pStyle w:val="3"/>
              <w:rPr>
                <w:color w:val="000000"/>
              </w:rPr>
            </w:pPr>
            <w:r>
              <w:rPr>
                <w:color w:val="000000"/>
              </w:rPr>
              <w:t>„</w:t>
            </w:r>
            <w:r>
              <w:rPr>
                <w:color w:val="000000"/>
              </w:rPr>
              <w:t>Когато услугите и спомагателните услуги са свързани с дейности, излъчвани на живо в интернет, или до които по друг начин е предоставен виртуален достъп, мястото на доставка е мястото, където данъчно незадълженото лице е установено, където има постоянен адрес или обичайно местоживеен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21, ал. 12 и 13:</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Мястото на изпълнение при доставка на услугите по достъп до събитие и съпътстващите достъпа услуги по ал. 4, т. 3 се определя по ал. 2, когато се предоставя виртуално на данъчно задължено лице.</w:t>
            </w:r>
          </w:p>
          <w:p>
            <w:pPr>
              <w:pStyle w:val="3"/>
              <w:rPr>
                <w:color w:val="000000"/>
              </w:rPr>
            </w:pPr>
            <w:r>
              <w:rPr>
                <w:rFonts w:eastAsia="Calibri"/>
                <w:color w:val="000000"/>
                <w:lang w:eastAsia="en-US"/>
              </w:rPr>
              <w:t>(13) Мястото на изпълнение при доставка на услуги и съпътстващите ги услуги по ал. 4, т. 4, буква „а“ е мястото, където данъчно незадълженото лице е установено или има постоянен адрес или обичайно пребиваване, когато услугите по ал. 4, т. 4, буква „а“ са свързани с дейности, излъчвани на живо в интернет, или до които по друг начин е предоставен виртуален достъп.“.</w:t>
            </w:r>
          </w:p>
        </w:tc>
        <w:tc>
          <w:tcPr>
            <w:tcW w:w="18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rHeight w:val="708" w:hRule="atLeast"/>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p>
            <w:pPr>
              <w:pStyle w:val="3"/>
              <w:rPr/>
            </w:pPr>
            <w:r>
              <w:rPr>
                <w:color w:val="000000"/>
                <w:lang w:val="en-US"/>
              </w:rPr>
              <w:t>3</w:t>
            </w:r>
            <w:r>
              <w:rPr>
                <w:color w:val="000000"/>
              </w:rPr>
              <w:t>)</w:t>
            </w:r>
            <w:r>
              <w:rPr>
                <w:color w:val="000000"/>
                <w:lang w:val="en-US"/>
              </w:rPr>
              <w:t xml:space="preserve"> </w:t>
            </w:r>
            <w:r>
              <w:rPr>
                <w:color w:val="000000"/>
              </w:rPr>
              <w:t xml:space="preserve">В </w:t>
            </w:r>
            <w:r>
              <w:rPr>
                <w:b/>
                <w:color w:val="000000"/>
              </w:rPr>
              <w:t>член 59а</w:t>
            </w:r>
            <w:r>
              <w:rPr>
                <w:color w:val="000000"/>
              </w:rPr>
              <w:t xml:space="preserve"> уводните думи се заменят със следното:</w:t>
            </w:r>
          </w:p>
          <w:p>
            <w:pPr>
              <w:pStyle w:val="3"/>
              <w:rPr>
                <w:color w:val="000000"/>
              </w:rPr>
            </w:pPr>
            <w:r>
              <w:rPr>
                <w:color w:val="000000"/>
              </w:rPr>
            </w:r>
          </w:p>
          <w:p>
            <w:pPr>
              <w:pStyle w:val="3"/>
              <w:rPr>
                <w:color w:val="000000"/>
              </w:rPr>
            </w:pPr>
            <w:r>
              <w:rPr>
                <w:color w:val="000000"/>
              </w:rPr>
              <w:t>„</w:t>
            </w:r>
            <w:r>
              <w:rPr>
                <w:color w:val="000000"/>
              </w:rPr>
              <w:t>За да се предотврати двойното данъчно облагане, необлагането или нарушаването на конкуренцията, държавите членки могат, по отношение на услугите, чието място на доставка е уредено в членове 44 и 45, член 54, параграф 1, втора алинея и членове 56, 58 и 59:“</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4"/>
                <w:szCs w:val="24"/>
              </w:rPr>
            </w:pPr>
            <w:r>
              <w:rPr>
                <w:rFonts w:cs="Times New Roman"/>
                <w:color w:val="000000"/>
                <w:sz w:val="24"/>
                <w:szCs w:val="24"/>
              </w:rPr>
            </w:r>
          </w:p>
          <w:p>
            <w:pPr>
              <w:pStyle w:val="3"/>
              <w:rPr/>
            </w:pPr>
            <w:r>
              <w:rPr>
                <w:color w:val="000000"/>
                <w:lang w:val="en-US"/>
              </w:rPr>
              <w:t>4</w:t>
            </w:r>
            <w:r>
              <w:rPr>
                <w:color w:val="000000"/>
              </w:rPr>
              <w:t>)</w:t>
            </w:r>
            <w:r>
              <w:rPr>
                <w:color w:val="000000"/>
                <w:lang w:val="en-US"/>
              </w:rPr>
              <w:t xml:space="preserve"> </w:t>
            </w:r>
            <w:r>
              <w:rPr>
                <w:color w:val="000000"/>
              </w:rPr>
              <w:t xml:space="preserve">В </w:t>
            </w:r>
            <w:r>
              <w:rPr>
                <w:b/>
                <w:color w:val="000000"/>
              </w:rPr>
              <w:t>член 81</w:t>
            </w:r>
            <w:r>
              <w:rPr>
                <w:color w:val="000000"/>
              </w:rPr>
              <w:t xml:space="preserve"> първи параграф се заменя със следното:</w:t>
            </w:r>
          </w:p>
          <w:p>
            <w:pPr>
              <w:pStyle w:val="3"/>
              <w:rPr>
                <w:color w:val="000000"/>
              </w:rPr>
            </w:pPr>
            <w:r>
              <w:rPr>
                <w:color w:val="000000"/>
              </w:rPr>
            </w:r>
          </w:p>
          <w:p>
            <w:pPr>
              <w:pStyle w:val="3"/>
              <w:rPr>
                <w:color w:val="000000"/>
              </w:rPr>
            </w:pPr>
            <w:r>
              <w:rPr>
                <w:color w:val="000000"/>
              </w:rPr>
              <w:t>„</w:t>
            </w:r>
            <w:r>
              <w:rPr>
                <w:color w:val="000000"/>
              </w:rPr>
              <w:t>Държавите членки, които към 1 януари 1993 г. не са се възползвали от възможността по член 98 за прилагане на намалена ставка, могат, ако се възползват от възможността по член 89, да предвидят по отношение на доставките на произведения на изкуството, както е посочено в приложение III, точка 26, данъчната основа да е равна на част от сумата, определена в съответствие с членове 73, 74, 76, 78 и 79.“</w:t>
            </w:r>
          </w:p>
        </w:tc>
        <w:tc>
          <w:tcPr>
            <w:tcW w:w="609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p>
            <w:pPr>
              <w:pStyle w:val="3"/>
              <w:rPr>
                <w:rFonts w:ascii="Times New Roman" w:hAnsi="Times New Roman" w:cs="Times New Roman"/>
                <w:color w:val="000000"/>
                <w:sz w:val="24"/>
                <w:szCs w:val="24"/>
                <w:lang w:eastAsia="bg-BG"/>
              </w:rPr>
            </w:pPr>
            <w:r>
              <w:rPr>
                <w:rFonts w:cs="Times New Roman"/>
                <w:color w:val="000000"/>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p>
            <w:pPr>
              <w:pStyle w:val="3"/>
              <w:rPr/>
            </w:pPr>
            <w:r>
              <w:rPr>
                <w:color w:val="000000"/>
              </w:rPr>
              <w:t xml:space="preserve">5) </w:t>
            </w:r>
            <w:r>
              <w:rPr>
                <w:b/>
                <w:color w:val="000000"/>
              </w:rPr>
              <w:t>Член 94</w:t>
            </w:r>
            <w:r>
              <w:rPr>
                <w:color w:val="000000"/>
              </w:rPr>
              <w:t xml:space="preserve"> се изменя, както следва:</w:t>
            </w:r>
          </w:p>
          <w:p>
            <w:pPr>
              <w:pStyle w:val="3"/>
              <w:rPr>
                <w:color w:val="000000"/>
              </w:rPr>
            </w:pPr>
            <w:r>
              <w:rPr>
                <w:color w:val="000000"/>
              </w:rPr>
            </w:r>
          </w:p>
          <w:p>
            <w:pPr>
              <w:pStyle w:val="3"/>
              <w:rPr>
                <w:color w:val="000000"/>
              </w:rPr>
            </w:pPr>
            <w:r>
              <w:rPr>
                <w:color w:val="000000"/>
              </w:rPr>
              <w:t>а) параграф 2 се заменя със следното:</w:t>
            </w:r>
          </w:p>
          <w:p>
            <w:pPr>
              <w:pStyle w:val="3"/>
              <w:rPr>
                <w:color w:val="000000"/>
              </w:rPr>
            </w:pPr>
            <w:r>
              <w:rPr>
                <w:color w:val="000000"/>
              </w:rPr>
              <w:t>„</w:t>
            </w:r>
            <w:r>
              <w:rPr>
                <w:color w:val="000000"/>
              </w:rPr>
              <w:t>2. Данъчната ставка, приложима към вноса на стоки е тази, приложима за доставката на подобни стоки на територията на държавата членка.“</w:t>
            </w:r>
          </w:p>
          <w:p>
            <w:pPr>
              <w:pStyle w:val="3"/>
              <w:rPr>
                <w:color w:val="000000"/>
              </w:rPr>
            </w:pPr>
            <w:r>
              <w:rPr>
                <w:color w:val="000000"/>
              </w:rPr>
              <w:t>б) добавя се следният параграф:</w:t>
            </w:r>
          </w:p>
          <w:p>
            <w:pPr>
              <w:pStyle w:val="3"/>
              <w:rPr>
                <w:color w:val="000000"/>
              </w:rPr>
            </w:pPr>
            <w:r>
              <w:rPr>
                <w:color w:val="000000"/>
              </w:rPr>
              <w:t>„</w:t>
            </w:r>
            <w:r>
              <w:rPr>
                <w:color w:val="000000"/>
              </w:rPr>
              <w:t>3. Чрез дерогация от параграф 2 от настоящия член държавите членки, които прилагат стандартна ставка за доставката на произведения на изкуството, колекционерски предмети и антикварни предмети, изброени в приложение IX, части А, Б и В, могат да прилагат намалена ставка, както е предвидено в член 98, параграф 1, първа алинея, за вноса на тези стоки на територията на държавата членка.“</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color w:val="000000"/>
              </w:rPr>
            </w:pPr>
            <w:r>
              <w:rPr>
                <w:b/>
                <w:color w:val="000000"/>
              </w:rPr>
              <w:t>Чл. 66, ал. 2</w:t>
            </w:r>
            <w:r>
              <w:rPr/>
              <w:t xml:space="preserve"> </w:t>
            </w:r>
            <w:r>
              <w:rPr>
                <w:color w:val="000000"/>
              </w:rPr>
              <w:t>(Изм. - ДВ, бр. 94 от 2010 г., в сила от 1.04.2011 г., бр. 99 от 2011 г., в сила от 1.01.2012 г., изм. и доп., бр. 55 от 2020 г., в сила от 1.07.2020 г., бр. 71 от 2020 г., в сила от 1.08.2020 г. до 31.12.2022 г., доп., бр. 104 от 2020 г., в сила от 1.12.2020 г. до 31.12.2022 г., изм., бр. 111 от 2021 г., в сила от 1.01.2022 г., бр. 52 от 2022 г., в сила от 1.07.2022 г.):</w:t>
            </w:r>
          </w:p>
          <w:p>
            <w:pPr>
              <w:pStyle w:val="3"/>
              <w:rPr>
                <w:color w:val="000000"/>
              </w:rPr>
            </w:pPr>
            <w:r>
              <w:rPr>
                <w:color w:val="000000"/>
              </w:rPr>
              <w:t>(2) Ставката по ал. 1 се прилага и при внос на стоки на територията на страната, и при облагаеми вътреобщностни придобивания на територията на страната, освен изрично посочените като облагаеми с намалена или нулева ставка на данъ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bg-BG"/>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4"/>
                <w:szCs w:val="24"/>
              </w:rPr>
            </w:pPr>
            <w:r>
              <w:rPr>
                <w:rFonts w:cs="Times New Roman"/>
                <w:color w:val="000000"/>
                <w:sz w:val="24"/>
                <w:szCs w:val="24"/>
              </w:rPr>
            </w:r>
          </w:p>
          <w:p>
            <w:pPr>
              <w:pStyle w:val="3"/>
              <w:rPr/>
            </w:pPr>
            <w:r>
              <w:rPr>
                <w:color w:val="000000"/>
              </w:rPr>
              <w:t>6)</w:t>
            </w:r>
            <w:r>
              <w:rPr>
                <w:color w:val="000000"/>
                <w:lang w:val="en-US"/>
              </w:rPr>
              <w:t xml:space="preserve"> </w:t>
            </w:r>
            <w:r>
              <w:rPr>
                <w:b/>
                <w:color w:val="000000"/>
              </w:rPr>
              <w:t>Член 98</w:t>
            </w:r>
            <w:r>
              <w:rPr>
                <w:color w:val="000000"/>
              </w:rPr>
              <w:t xml:space="preserve"> се заменя със следното:</w:t>
            </w:r>
          </w:p>
          <w:p>
            <w:pPr>
              <w:pStyle w:val="3"/>
              <w:rPr>
                <w:color w:val="000000"/>
              </w:rPr>
            </w:pPr>
            <w:r>
              <w:rPr>
                <w:color w:val="000000"/>
              </w:rPr>
            </w:r>
          </w:p>
          <w:p>
            <w:pPr>
              <w:pStyle w:val="3"/>
              <w:rPr>
                <w:color w:val="000000"/>
              </w:rPr>
            </w:pPr>
            <w:r>
              <w:rPr>
                <w:color w:val="000000"/>
              </w:rPr>
              <w:t>„</w:t>
            </w:r>
            <w:r>
              <w:rPr>
                <w:color w:val="000000"/>
              </w:rPr>
              <w:t>Член 98</w:t>
            </w:r>
          </w:p>
          <w:p>
            <w:pPr>
              <w:pStyle w:val="3"/>
              <w:rPr>
                <w:color w:val="000000"/>
              </w:rPr>
            </w:pPr>
            <w:r>
              <w:rPr>
                <w:color w:val="000000"/>
              </w:rPr>
            </w:r>
          </w:p>
          <w:p>
            <w:pPr>
              <w:pStyle w:val="3"/>
              <w:rPr>
                <w:color w:val="000000"/>
              </w:rPr>
            </w:pPr>
            <w:r>
              <w:rPr>
                <w:color w:val="000000"/>
              </w:rPr>
              <w:t>1.   Държавите членки могат да прилагат най-много две намалени ставки.</w:t>
            </w:r>
          </w:p>
          <w:p>
            <w:pPr>
              <w:pStyle w:val="3"/>
              <w:rPr>
                <w:color w:val="000000"/>
              </w:rPr>
            </w:pPr>
            <w:r>
              <w:rPr>
                <w:color w:val="000000"/>
              </w:rPr>
              <w:t>Намалените ставки се определят като процент от данъчната основа, който не е под 5 %, и се прилагат единствено за доставките на стоки и услуги, включени в списъка в приложение III.</w:t>
            </w:r>
          </w:p>
          <w:p>
            <w:pPr>
              <w:pStyle w:val="3"/>
              <w:rPr>
                <w:color w:val="000000"/>
              </w:rPr>
            </w:pPr>
            <w:r>
              <w:rPr>
                <w:color w:val="000000"/>
              </w:rPr>
              <w:t>Държавите членки могат да прилагат намалените ставки за доставки на стоки или услуги по максимум 24 точки от приложение III.</w:t>
            </w:r>
          </w:p>
          <w:p>
            <w:pPr>
              <w:pStyle w:val="3"/>
              <w:rPr>
                <w:color w:val="000000"/>
              </w:rPr>
            </w:pPr>
            <w:r>
              <w:rPr>
                <w:color w:val="000000"/>
              </w:rPr>
              <w:t>2.   В допълнение към двете намалени ставки, посочени в параграф 1 от настоящия член, държавите членки могат да прилагат намалена ставка, по-ниска от минималните 5 %, и освобождаване с приспадане на платения на предходния етап ДДС за доставки на стоки или услуги по максимум седем точки от приложение III.</w:t>
            </w:r>
          </w:p>
          <w:p>
            <w:pPr>
              <w:pStyle w:val="3"/>
              <w:rPr>
                <w:color w:val="000000"/>
              </w:rPr>
            </w:pPr>
            <w:r>
              <w:rPr>
                <w:color w:val="000000"/>
              </w:rPr>
            </w:r>
          </w:p>
          <w:p>
            <w:pPr>
              <w:pStyle w:val="3"/>
              <w:rPr>
                <w:color w:val="000000"/>
              </w:rPr>
            </w:pPr>
            <w:r>
              <w:rPr>
                <w:color w:val="000000"/>
              </w:rPr>
              <w:t>Намалената ставка, по-ниска от минималните 5 %, и освобождаването с приспадане на платения на предходния етап ДДС могат да бъдат прилагани единствено за доставки на стоки или услуги по следните точки от приложение III:</w:t>
            </w:r>
          </w:p>
          <w:p>
            <w:pPr>
              <w:pStyle w:val="3"/>
              <w:rPr>
                <w:color w:val="000000"/>
              </w:rPr>
            </w:pPr>
            <w:r>
              <w:rPr>
                <w:color w:val="000000"/>
              </w:rPr>
              <w:t>а) точки 1—6 и 10в;</w:t>
            </w:r>
          </w:p>
          <w:p>
            <w:pPr>
              <w:pStyle w:val="3"/>
              <w:rPr>
                <w:color w:val="000000"/>
              </w:rPr>
            </w:pPr>
            <w:r>
              <w:rPr>
                <w:color w:val="000000"/>
              </w:rPr>
              <w:t>б) всички останали точки от приложение III, попадащи в приложното поле на възможностите, предвидени в член 105а, параграф 1.</w:t>
            </w:r>
          </w:p>
          <w:p>
            <w:pPr>
              <w:pStyle w:val="3"/>
              <w:rPr>
                <w:color w:val="000000"/>
              </w:rPr>
            </w:pPr>
            <w:r>
              <w:rPr>
                <w:color w:val="000000"/>
              </w:rPr>
              <w:t>За целите на втора алинея, буква б) от настоящия параграф се счита, че сделките, свързани с жилищно настаняване, посочени в член 105а, параграф 1, втора алинея, попадат в приложното поле на приложение III, точка 10.</w:t>
            </w:r>
          </w:p>
          <w:p>
            <w:pPr>
              <w:pStyle w:val="3"/>
              <w:rPr>
                <w:color w:val="000000"/>
              </w:rPr>
            </w:pPr>
            <w:r>
              <w:rPr>
                <w:color w:val="000000"/>
              </w:rPr>
              <w:t>Държавите членки, които към 1 януари 2021 г. са прилагали намалени ставки, по-ниски от минималните 5 %, или са предоставяли освобождаване с приспадане на платения на предходния етап ДДС за доставки на стоки и услуги по повече от седем точки от приложение III, ограничават прилагането на намалените ставки или освобождаванията, за да изпълнят изискванията на първа алинея от настоящия параграф до 1 януари 2032 г. или до приемането на окончателния режим, посочен в член 402, според това кое от двете настъпи по-рано. Държавите членки са свободни да определят за кои доставки на стоки или услуги ще продължат да прилагат намалените ставки или да предоставят посоченото освобождаване.</w:t>
            </w:r>
          </w:p>
          <w:p>
            <w:pPr>
              <w:pStyle w:val="3"/>
              <w:rPr>
                <w:color w:val="000000"/>
              </w:rPr>
            </w:pPr>
            <w:r>
              <w:rPr>
                <w:color w:val="000000"/>
              </w:rPr>
              <w:t>3.   Намалените ставки и освобождаването по параграфи 1 и 2 от настоящия член не се прилагат за услуги, предоставяни по електронен път, с изключение на изброените в точки 6, 7, 8 и 13 от приложение III.</w:t>
            </w:r>
          </w:p>
          <w:p>
            <w:pPr>
              <w:pStyle w:val="3"/>
              <w:rPr>
                <w:color w:val="000000"/>
              </w:rPr>
            </w:pPr>
            <w:r>
              <w:rPr>
                <w:color w:val="000000"/>
              </w:rPr>
              <w:t>4.   При прилагането на намалените ставки и освобождаването, предвидени в настоящата директива, държавите членки може да използват Комбинираната номенклатура или статистическата класификация на продуктите по дейности, или и двете, за да установят точното приложно поле на съответната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Стандартна ставка на данъка</w:t>
            </w:r>
          </w:p>
          <w:p>
            <w:pPr>
              <w:pStyle w:val="3"/>
              <w:rPr/>
            </w:pPr>
            <w:r>
              <w:rPr>
                <w:b/>
                <w:bCs/>
              </w:rPr>
              <w:t>Чл. 66.</w:t>
            </w:r>
            <w:r>
              <w:rPr/>
              <w:t> (Изм. - ДВ, бр. 52 от 2022 г., в сила от 01.07.2022 г.) (1) Стандартната ставка на данъка е 20 на сто за облагаемите доставки с място на изпълнение на територията на страната, освен изрично посочените като облагаеми с намалена или нулева ставка на данъка.</w:t>
            </w:r>
          </w:p>
          <w:p>
            <w:pPr>
              <w:pStyle w:val="3"/>
              <w:rPr/>
            </w:pPr>
            <w:r>
              <w:rPr/>
              <w:t>(2) Ставката по ал. 1 се прилага и при внос на стоки на територията на страната, и при облагаеми вътреобщностни придобивания на територията на страната, освен изрично посочените като облагаеми с намалена или нулева ставка на данъка.</w:t>
            </w:r>
          </w:p>
          <w:p>
            <w:pPr>
              <w:pStyle w:val="3"/>
              <w:rPr/>
            </w:pPr>
            <w:r>
              <w:rPr/>
            </w:r>
          </w:p>
          <w:p>
            <w:pPr>
              <w:pStyle w:val="3"/>
              <w:rPr>
                <w:b/>
                <w:b/>
                <w:bCs/>
              </w:rPr>
            </w:pPr>
            <w:r>
              <w:rPr>
                <w:b/>
                <w:bCs/>
              </w:rPr>
              <w:t>Намалена ставка на данъка</w:t>
            </w:r>
          </w:p>
          <w:p>
            <w:pPr>
              <w:pStyle w:val="3"/>
              <w:rPr/>
            </w:pPr>
            <w:r>
              <w:rPr>
                <w:b/>
                <w:bCs/>
              </w:rPr>
              <w:t>Чл. 66а.</w:t>
            </w:r>
            <w:r>
              <w:rPr/>
              <w:t> (Нов - ДВ, бр. 52 от 2022 г., в сила от 01.07.2022 г., изм. - ДВ, бр. 102 от 2022 г., в сила от 01.01.2023 г.) Ставката на данъка е 9 на сто за:</w:t>
            </w:r>
          </w:p>
          <w:p>
            <w:pPr>
              <w:pStyle w:val="3"/>
              <w:rPr/>
            </w:pPr>
            <w:r>
              <w:rPr/>
              <w:t>1. доставка на услуга по настаняване, предоставяно в хотели и подобни заведения, включително предоставянето на ваканционно настаняване и отдаване под наем на места за площадки за къмпинг или каравани, с място на изпълнение на територията на страната;</w:t>
            </w:r>
          </w:p>
          <w:p>
            <w:pPr>
              <w:pStyle w:val="3"/>
              <w:rPr/>
            </w:pPr>
            <w:r>
              <w:rPr/>
              <w:t>2. доставка на книги на физически носители или извършвана по електронен път, или и двете (включително учебници, познавателни книжки и учебни комплекти, детски книги с илюстрации, за рисуване или оцветяване, печатни или ръкописни нотни издания), периодични печатни произведения - вестници и списания, на физически носители или извършвана по електронен път или и двете, различни от публикации, които са изцяло или основно предназначени за реклама, и различни от публикации, които са изцяло или основно съставени от видеосъдържание или аудио-музикално съдържание;</w:t>
            </w:r>
          </w:p>
          <w:p>
            <w:pPr>
              <w:pStyle w:val="3"/>
              <w:rPr/>
            </w:pPr>
            <w:r>
              <w:rPr/>
              <w:t>3. доставки на храни, подходящи за бебета или за малки деца, бебешки пелени и подобни бебешки хигиенни артикули по приложение № 4.</w:t>
            </w:r>
          </w:p>
          <w:p>
            <w:pPr>
              <w:pStyle w:val="3"/>
              <w:rPr/>
            </w:pPr>
            <w:r>
              <w:rPr/>
            </w:r>
          </w:p>
          <w:p>
            <w:pPr>
              <w:pStyle w:val="3"/>
              <w:rPr/>
            </w:pPr>
            <w:r>
              <w:rPr/>
            </w:r>
          </w:p>
          <w:p>
            <w:pPr>
              <w:pStyle w:val="3"/>
              <w:rPr>
                <w:b/>
                <w:b/>
                <w:bCs/>
              </w:rPr>
            </w:pPr>
            <w:r>
              <w:rPr>
                <w:b/>
                <w:bCs/>
              </w:rPr>
              <w:t>Освобождаване с право на приспадане на данъчен кредит чрез прилагане на нулева ставка на данъка</w:t>
            </w:r>
          </w:p>
          <w:p>
            <w:pPr>
              <w:pStyle w:val="3"/>
              <w:rPr/>
            </w:pPr>
            <w:r>
              <w:rPr>
                <w:b/>
                <w:bCs/>
              </w:rPr>
              <w:t>Чл. 66б.</w:t>
            </w:r>
            <w:r>
              <w:rPr/>
              <w:t> (Нов - ДВ, бр. 52 от 2022 г., в сила от 01.07.2022 г.) Нулева ставка на данъка се прилага при извършване на доставки с място на изпълнение на територията на страната, посочени в глава трета, чл. 53, 64а, 140, 146 и 173.</w:t>
            </w:r>
          </w:p>
          <w:p>
            <w:pPr>
              <w:pStyle w:val="3"/>
              <w:rPr>
                <w:color w:val="000000"/>
              </w:rPr>
            </w:pPr>
            <w:r>
              <w:rPr>
                <w:color w:val="000000"/>
              </w:rPr>
            </w:r>
          </w:p>
          <w:p>
            <w:pPr>
              <w:pStyle w:val="3"/>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Пълн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4"/>
                <w:szCs w:val="24"/>
              </w:rPr>
            </w:pPr>
            <w:r>
              <w:rPr>
                <w:rFonts w:cs="Times New Roman"/>
                <w:color w:val="000000"/>
                <w:sz w:val="24"/>
                <w:szCs w:val="24"/>
              </w:rPr>
            </w:r>
          </w:p>
          <w:p>
            <w:pPr>
              <w:pStyle w:val="3"/>
              <w:rPr/>
            </w:pPr>
            <w:r>
              <w:rPr>
                <w:color w:val="000000"/>
              </w:rPr>
              <w:t>7)</w:t>
            </w:r>
            <w:r>
              <w:rPr>
                <w:color w:val="000000"/>
                <w:lang w:val="en-US"/>
              </w:rPr>
              <w:t xml:space="preserve"> </w:t>
            </w:r>
            <w:r>
              <w:rPr>
                <w:color w:val="000000"/>
              </w:rPr>
              <w:t>Вмъква се следният член:</w:t>
            </w:r>
          </w:p>
          <w:p>
            <w:pPr>
              <w:pStyle w:val="3"/>
              <w:rPr>
                <w:color w:val="000000"/>
              </w:rPr>
            </w:pPr>
            <w:r>
              <w:rPr>
                <w:color w:val="000000"/>
              </w:rPr>
            </w:r>
          </w:p>
          <w:p>
            <w:pPr>
              <w:pStyle w:val="3"/>
              <w:rPr>
                <w:color w:val="000000"/>
              </w:rPr>
            </w:pPr>
            <w:r>
              <w:rPr>
                <w:color w:val="000000"/>
              </w:rPr>
              <w:t>„</w:t>
            </w:r>
            <w:r>
              <w:rPr>
                <w:b/>
                <w:color w:val="000000"/>
              </w:rPr>
              <w:t>Член 98а</w:t>
            </w:r>
          </w:p>
          <w:p>
            <w:pPr>
              <w:pStyle w:val="3"/>
              <w:rPr>
                <w:color w:val="000000"/>
              </w:rPr>
            </w:pPr>
            <w:r>
              <w:rPr>
                <w:color w:val="000000"/>
              </w:rPr>
            </w:r>
          </w:p>
          <w:p>
            <w:pPr>
              <w:pStyle w:val="3"/>
              <w:rPr>
                <w:color w:val="000000"/>
              </w:rPr>
            </w:pPr>
            <w:r>
              <w:rPr>
                <w:color w:val="000000"/>
              </w:rPr>
              <w:t>Намалените ставки и освобождаването, посочени в член 98, параграфи 1 и 2, не се прилагат за доставките на произведения на изкуството, на колекционерски предмети и на антикварни предмети, за които се прилага специалният режим, предвиден в дял ХII, глава 4.“</w:t>
            </w:r>
          </w:p>
        </w:tc>
        <w:tc>
          <w:tcPr>
            <w:tcW w:w="6095" w:type="dxa"/>
            <w:tcBorders>
              <w:top w:val="single" w:sz="4" w:space="0" w:color="000000"/>
              <w:left w:val="single" w:sz="4" w:space="0" w:color="000000"/>
              <w:bottom w:val="single" w:sz="4" w:space="0" w:color="000000"/>
              <w:right w:val="single" w:sz="4" w:space="0" w:color="000000"/>
            </w:tcBorders>
          </w:tcPr>
          <w:p>
            <w:pPr>
              <w:pStyle w:val="3"/>
              <w:rPr>
                <w:b/>
                <w:b/>
                <w:bCs/>
              </w:rPr>
            </w:pPr>
            <w:r>
              <w:rPr>
                <w:b/>
                <w:bCs/>
              </w:rPr>
              <w:t>Стандартна ставка на данъка</w:t>
            </w:r>
          </w:p>
          <w:p>
            <w:pPr>
              <w:pStyle w:val="3"/>
              <w:rPr/>
            </w:pPr>
            <w:r>
              <w:rPr>
                <w:b/>
                <w:bCs/>
              </w:rPr>
              <w:t>Чл. 66.</w:t>
            </w:r>
            <w:r>
              <w:rPr/>
              <w:t> (Изм. - ДВ, бр. 52 от 2022 г., в сила от 01.07.2022 г.) (1) Стандартната ставка на данъка е 20 на сто за облагаемите доставки с място на изпълнение на територията на страната, освен изрично посочените като облагаеми с намалена или нулева ставка на данъка.</w:t>
            </w:r>
          </w:p>
          <w:p>
            <w:pPr>
              <w:pStyle w:val="3"/>
              <w:rPr/>
            </w:pPr>
            <w:r>
              <w:rPr/>
              <w:t>(2) Ставката по ал. 1 се прилага и при внос на стоки на територията на страната, и при облагаеми вътреобщностни придобивания на територията на страната, освен изрично посочените като облагаеми с намалена или нулева ставка на данъка.</w:t>
            </w:r>
          </w:p>
          <w:p>
            <w:pPr>
              <w:pStyle w:val="3"/>
              <w:rPr/>
            </w:pPr>
            <w:r>
              <w:rPr/>
            </w:r>
          </w:p>
          <w:p>
            <w:pPr>
              <w:pStyle w:val="3"/>
              <w:rPr>
                <w:b/>
                <w:b/>
                <w:bCs/>
              </w:rPr>
            </w:pPr>
            <w:r>
              <w:rPr>
                <w:b/>
                <w:bCs/>
              </w:rPr>
            </w:r>
          </w:p>
          <w:p>
            <w:pPr>
              <w:pStyle w:val="3"/>
              <w:rPr>
                <w:b/>
                <w:b/>
                <w:bCs/>
              </w:rPr>
            </w:pPr>
            <w:r>
              <w:rPr>
                <w:b/>
                <w:bCs/>
              </w:rPr>
            </w:r>
          </w:p>
          <w:p>
            <w:pPr>
              <w:pStyle w:val="3"/>
              <w:rPr>
                <w:b/>
                <w:b/>
                <w:bCs/>
              </w:rPr>
            </w:pPr>
            <w:r>
              <w:rPr>
                <w:b/>
                <w:bCs/>
              </w:rPr>
              <w:t>Намалена ставка на данъка</w:t>
            </w:r>
          </w:p>
          <w:p>
            <w:pPr>
              <w:pStyle w:val="3"/>
              <w:rPr/>
            </w:pPr>
            <w:r>
              <w:rPr>
                <w:b/>
                <w:bCs/>
              </w:rPr>
              <w:t>Чл. 66а.</w:t>
            </w:r>
            <w:r>
              <w:rPr/>
              <w:t> (Нов - ДВ, бр. 52 от 2022 г., в сила от 01.07.2022 г., изм. - ДВ, бр. 102 от 2022 г., в сила от 01.01.2023 г.) Ставката на данъка е 9 на сто за:</w:t>
            </w:r>
          </w:p>
          <w:p>
            <w:pPr>
              <w:pStyle w:val="3"/>
              <w:rPr/>
            </w:pPr>
            <w:r>
              <w:rPr/>
              <w:t>1. доставка на услуга по настаняване, предоставяно в хотели и подобни заведения, включително предоставянето на ваканционно настаняване и отдаване под наем на места за площадки за къмпинг или каравани, с място на изпълнение на територията на страната;</w:t>
            </w:r>
          </w:p>
          <w:p>
            <w:pPr>
              <w:pStyle w:val="3"/>
              <w:rPr/>
            </w:pPr>
            <w:r>
              <w:rPr/>
              <w:t>2. доставка на книги на физически носители или извършвана по електронен път, или и двете (включително учебници, познавателни книжки и учебни комплекти, детски книги с илюстрации, за рисуване или оцветяване, печатни или ръкописни нотни издания), периодични печатни произведения - вестници и списания, на физически носители или извършвана по електронен път или и двете, различни от публикации, които са изцяло или основно предназначени за реклама, и различни от публикации, които са изцяло или основно съставени от видеосъдържание или аудио-музикално съдържание;</w:t>
            </w:r>
          </w:p>
          <w:p>
            <w:pPr>
              <w:pStyle w:val="3"/>
              <w:rPr/>
            </w:pPr>
            <w:r>
              <w:rPr/>
              <w:t>3. доставки на храни, подходящи за бебета или за малки деца, бебешки пелени и подобни бебешки хигиенни артикули по приложение № 4.</w:t>
            </w:r>
          </w:p>
          <w:p>
            <w:pPr>
              <w:pStyle w:val="3"/>
              <w:rPr/>
            </w:pPr>
            <w:r>
              <w:rPr/>
            </w:r>
          </w:p>
          <w:p>
            <w:pPr>
              <w:pStyle w:val="3"/>
              <w:rPr/>
            </w:pPr>
            <w:r>
              <w:rPr/>
            </w:r>
          </w:p>
          <w:p>
            <w:pPr>
              <w:pStyle w:val="3"/>
              <w:rPr>
                <w:b/>
                <w:b/>
                <w:bCs/>
              </w:rPr>
            </w:pPr>
            <w:r>
              <w:rPr>
                <w:b/>
                <w:bCs/>
              </w:rPr>
              <w:t>Освобождаване с право на приспадане на данъчен кредит чрез прилагане на нулева ставка на данъка</w:t>
            </w:r>
          </w:p>
          <w:p>
            <w:pPr>
              <w:pStyle w:val="3"/>
              <w:rPr/>
            </w:pPr>
            <w:r>
              <w:rPr>
                <w:b/>
                <w:bCs/>
              </w:rPr>
              <w:t>Чл. 66б.</w:t>
            </w:r>
            <w:r>
              <w:rPr/>
              <w:t> (Нов - ДВ, бр. 52 от 2022 г., в сила от 01.07.2022 г.) Нулева ставка на данъка се прилага при извършване на доставки с място на изпълнение на територията на страната, посочени в глава трета, чл. 53, 64а, 140, 146 и 17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лно</w:t>
            </w:r>
          </w:p>
        </w:tc>
      </w:tr>
      <w:tr>
        <w:trPr>
          <w:trHeight w:val="421" w:hRule="atLeast"/>
        </w:trPr>
        <w:tc>
          <w:tcPr>
            <w:tcW w:w="6091" w:type="dxa"/>
            <w:tcBorders>
              <w:top w:val="single" w:sz="4" w:space="0" w:color="000000"/>
              <w:left w:val="single" w:sz="4" w:space="0" w:color="000000"/>
              <w:bottom w:val="single" w:sz="4" w:space="0" w:color="000000"/>
              <w:right w:val="single" w:sz="4" w:space="0" w:color="000000"/>
            </w:tcBorders>
          </w:tcPr>
          <w:p>
            <w:pPr>
              <w:pStyle w:val="3"/>
              <w:rPr/>
            </w:pPr>
            <w:r>
              <w:rPr>
                <w:color w:val="000000"/>
              </w:rPr>
              <w:t xml:space="preserve">8) </w:t>
            </w:r>
            <w:r>
              <w:rPr>
                <w:b/>
                <w:color w:val="000000"/>
              </w:rPr>
              <w:t>Член 99</w:t>
            </w:r>
            <w:r>
              <w:rPr>
                <w:color w:val="000000"/>
              </w:rPr>
              <w:t xml:space="preserve"> се заличав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eastAsia="bg-BG"/>
              </w:rPr>
              <w:t xml:space="preserve">Член 100 </w:t>
            </w:r>
            <w:r>
              <w:rPr>
                <w:rFonts w:eastAsia="Times New Roman" w:cs="Times New Roman" w:ascii="Times New Roman" w:hAnsi="Times New Roman"/>
                <w:sz w:val="24"/>
                <w:szCs w:val="24"/>
                <w:lang w:eastAsia="bg-BG"/>
              </w:rPr>
              <w:t>се заменя със следно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Член 100</w:t>
            </w:r>
          </w:p>
          <w:p>
            <w:pPr>
              <w:pStyle w:val="3"/>
              <w:rPr>
                <w:color w:val="000000"/>
              </w:rPr>
            </w:pPr>
            <w:r>
              <w:rPr>
                <w:color w:val="000000"/>
              </w:rPr>
              <w:t>До 31 декември 2028 г. и след това веднъж на всеки пет години Комисията предава на Съвета доклад за приложното поле на приложение III, заедно с подходящи предложения, ако са необходими.“</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p>
            <w:pPr>
              <w:pStyle w:val="3"/>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eastAsia="bg-BG"/>
              </w:rPr>
              <w:t>Член 101</w:t>
            </w:r>
            <w:r>
              <w:rPr>
                <w:rFonts w:eastAsia="Times New Roman" w:cs="Times New Roman" w:ascii="Times New Roman" w:hAnsi="Times New Roman"/>
                <w:sz w:val="24"/>
                <w:szCs w:val="24"/>
                <w:lang w:eastAsia="bg-BG"/>
              </w:rPr>
              <w:t xml:space="preserve"> се заличава</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spacing w:lineRule="auto" w:line="240" w:before="0" w:after="0"/>
              <w:rPr/>
            </w:pPr>
            <w:r>
              <w:rPr>
                <w:rFonts w:cs="Times New Roman" w:ascii="Times New Roman" w:hAnsi="Times New Roman"/>
                <w:sz w:val="24"/>
                <w:szCs w:val="24"/>
              </w:rPr>
              <w:t>11</w:t>
            </w:r>
            <w:r>
              <w:rPr>
                <w:rFonts w:eastAsia="Times New Roman" w:cs="Times New Roman" w:ascii="Times New Roman" w:hAnsi="Times New Roman"/>
                <w:sz w:val="24"/>
                <w:szCs w:val="24"/>
                <w:lang w:eastAsia="bg-BG"/>
              </w:rPr>
              <w:t>) В дял VIII, глава 2 се вмъква следният разде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аздел 2a</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нредни обстоятелст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1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гато Комисията е разрешила на държава членка в съответствие с член 53, първи параграф от Директива 2009/132/ЕО на Съвета (*1) да прилага освобождаване за стоки, внасяни за употреба от пострадали от бедствия, държавата членка може да предостави освобождаване с право на приспадане на ДДС, платен на предходния етап, при същите условия по отношение на вътреобщностните придобивания и доставките на посочените стоки и на услугите, свързани с такива стоки, включително услугите за даване под нае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а членка, която желае да приложи мярката, посочена в параграф 1, уведомява Комитета по ДД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стоките или услугите, придобити от организациите, които се ползват от освобождаването по параграф 1 от настоящия член, се използват за цели, различни от предвидените в дял VIII, глава 4 от Директива 2009/132/ЕО, използването им се облага с ДДС при условията, приложими към момента, в който условията за освобождаване престанат да бъдат изпълне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иректива 2009/132/ЕО на Съвета от 19 октомври 2009 г. за определяне приложното поле на член 143, букви б) и в) от Директива 2006/112/ЕО по отношение на освобождаването от данък добавена стойност при окончателен внос на някои стоки (ОВ L 292, 10.11.2009 г., стр.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p>
            <w:pPr>
              <w:pStyle w:val="3"/>
              <w:rPr>
                <w:rFonts w:ascii="Times New Roman" w:hAnsi="Times New Roman" w:cs="Times New Roman"/>
                <w:color w:val="000000"/>
                <w:sz w:val="24"/>
                <w:szCs w:val="24"/>
                <w:lang w:eastAsia="bg-BG"/>
              </w:rPr>
            </w:pPr>
            <w:r>
              <w:rPr>
                <w:rFonts w:cs="Times New Roman"/>
                <w:color w:val="000000"/>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p>
            <w:pPr>
              <w:pStyle w:val="3"/>
              <w:rPr/>
            </w:pPr>
            <w:r>
              <w:rPr>
                <w:color w:val="000000"/>
                <w:lang w:val="en-US"/>
              </w:rPr>
              <w:t>1</w:t>
            </w:r>
            <w:r>
              <w:rPr>
                <w:color w:val="000000"/>
              </w:rPr>
              <w:t>2)</w:t>
            </w:r>
            <w:r>
              <w:rPr>
                <w:color w:val="000000"/>
                <w:lang w:val="en-US"/>
              </w:rPr>
              <w:t xml:space="preserve"> </w:t>
            </w:r>
            <w:r>
              <w:rPr>
                <w:color w:val="000000"/>
              </w:rPr>
              <w:t xml:space="preserve">Членове </w:t>
            </w:r>
            <w:r>
              <w:rPr>
                <w:b/>
                <w:color w:val="000000"/>
              </w:rPr>
              <w:t>102 и 103</w:t>
            </w:r>
            <w:r>
              <w:rPr>
                <w:color w:val="000000"/>
              </w:rPr>
              <w:t xml:space="preserve"> се заличават </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p>
            <w:pPr>
              <w:pStyle w:val="3"/>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eastAsia="bg-BG"/>
              </w:rPr>
              <w:t>Член 104</w:t>
            </w:r>
            <w:r>
              <w:rPr>
                <w:rFonts w:eastAsia="Times New Roman" w:cs="Times New Roman" w:ascii="Times New Roman" w:hAnsi="Times New Roman"/>
                <w:sz w:val="24"/>
                <w:szCs w:val="24"/>
                <w:lang w:eastAsia="bg-BG"/>
              </w:rPr>
              <w:t xml:space="preserve"> се заменя със следн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Член 10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встрия може да прилага втора стандартна ставка в общините Юнгхолц и Мителберг (Клайнес Валзертал), която е по-ниска от съответната ставка, прилагана в останалата част на Австрия, но не е по-ниска от 15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ърция може да прилага ставки до 30 % по-ниски от съответните ставки, прилагани в континенталната част на страната, в департаментите Лесбос, Хиос, Самос, Додеканезе и Цикладите, както и на островите Тасос, Северни Споради, Самотраки и Скиро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сделки, извършвани в автономните региони на Азорските острови и Мадейра, и при пряк внос в тези региони Португалия може да прилага ставки, по-ниски от тези, които се прилагат за континенталната ѝ ча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ртугалия може да прилага една от двете намалени ставки, предвидени в член 98, параграф 1, за таксите за преминаване по мостовете в района на Лисабон.“</w:t>
            </w:r>
          </w:p>
          <w:p>
            <w:pPr>
              <w:pStyle w:val="3"/>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3"/>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color w:val="000000"/>
              </w:rPr>
            </w:pPr>
            <w:r>
              <w:rPr>
                <w:color w:val="000000"/>
              </w:rPr>
            </w:r>
          </w:p>
          <w:p>
            <w:pPr>
              <w:pStyle w:val="3"/>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p>
            <w:pPr>
              <w:pStyle w:val="3"/>
              <w:rPr>
                <w:rFonts w:ascii="Times New Roman" w:hAnsi="Times New Roman" w:cs="Times New Roman"/>
                <w:color w:val="000000"/>
                <w:sz w:val="24"/>
                <w:szCs w:val="24"/>
                <w:lang w:eastAsia="bg-BG"/>
              </w:rPr>
            </w:pPr>
            <w:r>
              <w:rPr>
                <w:rFonts w:cs="Times New Roman"/>
                <w:color w:val="000000"/>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bg-BG"/>
              </w:rPr>
              <w:t>Членове 104а и 105 се заличават</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color w:val="000000"/>
                <w:sz w:val="24"/>
                <w:szCs w:val="24"/>
              </w:rPr>
            </w:pPr>
            <w:r>
              <w:rPr>
                <w:rFonts w:cs="Times New Roman"/>
                <w:color w:val="000000"/>
                <w:sz w:val="24"/>
                <w:szCs w:val="24"/>
              </w:rPr>
            </w:r>
          </w:p>
          <w:p>
            <w:pPr>
              <w:pStyle w:val="3"/>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bg-BG"/>
              </w:rPr>
              <w:t>Вмъкват се следните членове:</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Член 105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които в съответствие с правото на Съюза са прилагали към 1 януари 2021 г. намалени ставки с размер под минималния размер, предвиден в член 98, параграф 1, или са предоставяли освобождаване с приспадане на ДДС, платен на предходния етап, за доставката на стоки или услуги, включени в точки, различни от точки 1–6 и точка 10в от приложение III, могат съгласно член 98, параграф 2 да продължат да прилагат тези намалени ставки или да предоставят такова освобождаване, без да се засяга параграф 4 от настоящия член.</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които в съответствие с правото на Съюза са прилагали към 1 януари 2021 г. намалени ставки с размер под минималния размер, предвиден в член 98, параграф 1, за сделки, свързани с жилищно настаняване, които не са част от социална политика, могат съгласно член 98, параграф 2 да продължат да прилагат тези намалени ставк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Държавите членки изпращат на Комитета по ДДС текста на основните разпоредби от националното им право и условията за прилагане на намалените ставки и за предоставяне на освобождаване във връзка с член 98, параграф 2, втора алинея, буква б) до 7 юли 2022 г.</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да се засяга параграф 4 от настоящия член, намалените ставки с размер под минималния размер, предвиден в член 98, параграф 1, или освобождаването с право на приспадане на ДДС, платен на предходния етап, могат да бъдат прилагани от други държави членки в съответствие с член 98, параграф 2, първа алинея за същите доставки на стоки или услуги като посочените в първа и втора алинея от настоящия параграф, и при същите условия като приложимите към 1 януари 2021 г. в държавите членки, посочени в първа и втора алинея от настоящия параграф.</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които в съответствие с правото на Съюза са прилагали към 1 януари 2021 г. намалени ставки с размер под 12 %, включително намалени ставки с размер под минималния размер, предвиден в член 98, параграф 1, или са предоставяли освобождаване с приспадане на ДДС, платен на предходния етап, за доставките на стоки или услуги, различни от включените в списъка в приложение III, могат съгласно член 98, параграфи 1 и 2 да продължат да прилагат тези намалени ставки или да предоставят такова освобождаване до 1 януари 2032 г. или докато бъде приет окончателният режим, посочен в член 402, според това кое от двете настъпи по-рано, без да се засяга параграф 4 от настоящия член.</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ите членки, които в съответствие с правото на Съюза са прилагали към 1 януари 2021 г. намалени ставки, не по-ниски от 12 %, за доставките на стоки или услуги, различни от включените в списъка в приложение III, могат съгласно член 98, параграф 1, първа алинея да продължат да прилагат тези намалени ставки, без да се засяга параграф 4 от настоящия член.</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пращат на Комитета по ДДС текста на основните разпоредби от националното им право и условията за прилагане на намалените ставки, посочени в първа алинея от настоящия параграф, до 7 юли 2022 г.</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да се засяга параграф 4 от настоящия член, намалените ставки, не по-ниски от 12 %, могат да бъдат прилагани от други държави членки в съответствие с член 98, параграф 1, първа алинея за доставките на същите стоки или услуги като тези, посочени в първа алинея от настоящия параграф и при същите условия като приложимите към 1 януари 2021 г. в държавите членки, посочени в първата алинея от настоящия параграф.</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рез дерогация от параграфи 1, 2 и 3 намалените ставки или освобождаването с приспадане на ДДС, платен на предходния етап, за изкопаеми горива, за други стоки с подобно въздействие върху емисиите на парникови газове, като торф, и за дървесина, използвана като дърва за огрев, спират да се прилагат най-късно до 1 януари 2030 г. Намалените ставки или освобождаването с приспадане на ДДС, платен на предходния етап, за химически пестициди и химически торове, спират да се прилагат най-късно до 1 януари 2032 г.</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ите членки, които съгласно параграф 1, четвърта алинея или параграф 3, трета алинея от настоящия член, или съгласно член 105б желаят да прилагат намалените ставки, не по-ниски от 12 %, или намалените ставки с размер под минималния размер, предвиден в член 98, параграф 1, или да предоставят освобождаване с приспадане на ДДС, платен на предходния етап, приемат до 7 октомври 2023 г. подробни правила за използването на тези възможности. Те изпращат на Комитета по ДДС текста на основните разпоредби от националното право, които са приел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о 1 юли 2025 г. въз основа на предоставената от държавите членки информация Комисията представя на Съвета доклад с изчерпателен списък на стоките и услугите, посочени в параграфи 1 и 3 от настоящия член, както и в член 105б, за които държавите членки прилагат намалени ставки, включително намалените ставки с размер под минималния размер, предвиден в член 98, параграф 1, или предоставят освобождаване с право на приспадане на ДДС, платен на предходния етап.</w:t>
            </w:r>
          </w:p>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p>
            <w:pPr>
              <w:pStyle w:val="3"/>
              <w:rPr>
                <w:rFonts w:ascii="Times New Roman" w:hAnsi="Times New Roman" w:cs="Times New Roman"/>
                <w:color w:val="000000"/>
                <w:sz w:val="24"/>
                <w:szCs w:val="24"/>
                <w:lang w:eastAsia="bg-BG"/>
              </w:rPr>
            </w:pPr>
            <w:r>
              <w:rPr>
                <w:rFonts w:cs="Times New Roman"/>
                <w:color w:val="000000"/>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5б</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които в съответствие с правото на Съюза са прилагали към 1 януари 2021 г. намалени ставки, не по-ниски от минималните 5 %, за сделки, свързани с жилищно настаняване, които не са част от социална политика, могат съгласно член 98, параграф 1, първа алинея да продължат да прилагат тези намалени ставки. В такъв случай от 1 януари 2042 г. намалените ставки, приложими за такива сделки, са не по-ниски от 12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изпращат на Комитета по ДДС текста на основните разпоредби от националното им право и условията за прилагане на намалените ставки, посочени в първи параграф, до 7 юли 2022 г.</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ена ставка, не по-ниска от 12 %, може да бъде прилагана от други държави членки в съответствие с член 98, параграф 1, първа алинея за сделките, посочени в първия параграф от настоящия член, при същите условия като приложимите към 1 януари 2021 г. в държавите членки, посочени в първия параграф от настоящия член.</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член 98, параграф 1, трета алинея се счита, че сделките, посочени в настоящия член, попадат в приложното поле на приложение III, точка 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p>
            <w:pPr>
              <w:pStyle w:val="3"/>
              <w:rPr>
                <w:rFonts w:ascii="Times New Roman" w:hAnsi="Times New Roman" w:cs="Times New Roman"/>
                <w:color w:val="000000"/>
                <w:sz w:val="24"/>
                <w:szCs w:val="24"/>
                <w:lang w:eastAsia="bg-BG"/>
              </w:rPr>
            </w:pPr>
            <w:r>
              <w:rPr>
                <w:rFonts w:cs="Times New Roman"/>
                <w:color w:val="000000"/>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bg-BG"/>
              </w:rPr>
              <w:t>В дял VIII се заличава глава 4</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3"/>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bg-BG"/>
              </w:rPr>
              <w:t>Заличават се членове 123, 125, 128 и 129</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3"/>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tc>
      </w:tr>
      <w:tr>
        <w:trPr>
          <w:trHeight w:val="2409"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член 221</w:t>
            </w:r>
            <w:r>
              <w:rPr>
                <w:rFonts w:eastAsia="Times New Roman" w:cs="Times New Roman" w:ascii="Times New Roman" w:hAnsi="Times New Roman"/>
                <w:sz w:val="24"/>
                <w:szCs w:val="24"/>
                <w:lang w:eastAsia="bg-BG"/>
              </w:rPr>
              <w:t xml:space="preserve"> параграф 3 се заменя със следното:</w:t>
            </w:r>
          </w:p>
          <w:p>
            <w:pPr>
              <w:pStyle w:val="Normal"/>
              <w:widowControl/>
              <w:bidi w:val="0"/>
              <w:spacing w:lineRule="auto" w:line="256" w:before="0" w:after="16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3. Държавите членки могат да освободят данъчно задължените лица от установеното в член 220, параграф 1 или в член 220а задължение за издаване на фактура за доставки на стоки или услуги, които те са извършили на тяхна територия и които са освободени, със или без възможност за приспадане на ДДС, платен на предходния етап, съгласно член 98, параграф 2, членове 105а и 132, член 135, параграф 1, букви з) – л), членове 136, 371, 375, 376 и 377, член 378, параграф 2, член 379, параграф 2 и членове 380—390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p>
            <w:pPr>
              <w:pStyle w:val="3"/>
              <w:rPr>
                <w:rFonts w:ascii="Times New Roman" w:hAnsi="Times New Roman" w:cs="Times New Roman"/>
                <w:color w:val="000000"/>
                <w:sz w:val="24"/>
                <w:szCs w:val="24"/>
                <w:lang w:eastAsia="bg-BG"/>
              </w:rPr>
            </w:pPr>
            <w:r>
              <w:rPr>
                <w:rFonts w:cs="Times New Roman"/>
                <w:color w:val="000000"/>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ен 288</w:t>
            </w:r>
            <w:r>
              <w:rPr>
                <w:rFonts w:eastAsia="Times New Roman" w:cs="Times New Roman" w:ascii="Times New Roman" w:hAnsi="Times New Roman"/>
                <w:sz w:val="24"/>
                <w:szCs w:val="24"/>
                <w:lang w:eastAsia="bg-BG"/>
              </w:rPr>
              <w:t>, първи параграф точка 2 се заменя със следното:</w:t>
            </w:r>
          </w:p>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2. стойността на освободените от данък сделки с право на приспадане на ДДС, платен на предходния етап, по силата на член 98, параграф 2 или на член 105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p>
            <w:pPr>
              <w:pStyle w:val="3"/>
              <w:rPr>
                <w:rFonts w:ascii="Times New Roman" w:hAnsi="Times New Roman" w:cs="Times New Roman"/>
                <w:color w:val="000000"/>
                <w:sz w:val="24"/>
                <w:szCs w:val="24"/>
                <w:lang w:eastAsia="bg-BG"/>
              </w:rPr>
            </w:pPr>
            <w:r>
              <w:rPr>
                <w:rFonts w:cs="Times New Roman"/>
                <w:color w:val="000000"/>
                <w:sz w:val="24"/>
                <w:szCs w:val="24"/>
                <w:lang w:eastAsia="bg-BG"/>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bg-BG"/>
              </w:rPr>
              <w:t>20</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член 316</w:t>
            </w:r>
            <w:r>
              <w:rPr>
                <w:rFonts w:eastAsia="Times New Roman" w:cs="Times New Roman" w:ascii="Times New Roman" w:hAnsi="Times New Roman"/>
                <w:sz w:val="24"/>
                <w:szCs w:val="24"/>
                <w:lang w:eastAsia="bg-BG"/>
              </w:rPr>
              <w:t xml:space="preserve"> параграф 1 се заменя със следното:</w:t>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 Ако не е приложена намалена ставка за съответните произведения на изкуството, колекционерски предмети и антикварни предмети, доставени на или внесени от данъчнозадължен дилър, държавите членки дават на данъчнозадължените дилъри правото на избор дали да прилагат режима за облагане на маржа на печалбата по отношение на следните сдел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оставката на произведения на изкуството, колекционерски предмети или антикварни предмети, които самият данъчнозадължен дилър е внесъ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изведения на изкуството, доставени на данъчнозадължения дилър от създателите им или от техните правоприем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изведения на изкуството, доставени на данъчнозадължения дилър от данъчнозадължено лице, което не е данъчнозадължен дилъ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51, </w:t>
            </w:r>
            <w:r>
              <w:rPr>
                <w:rFonts w:eastAsia="Times New Roman" w:cs="Times New Roman" w:ascii="Times New Roman" w:hAnsi="Times New Roman"/>
                <w:sz w:val="24"/>
                <w:szCs w:val="24"/>
                <w:lang w:eastAsia="bg-BG"/>
              </w:rPr>
              <w:t>в сила от 1.01.2007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1) Дилърът може да прилага общия ред за облагане по закона на доставката на стоки втора употреба, произведения на изкуството, колекционерски предмети и антикварни предмети.</w:t>
            </w:r>
          </w:p>
        </w:tc>
        <w:tc>
          <w:tcPr>
            <w:tcW w:w="18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val="en-US" w:eastAsia="bg-BG"/>
              </w:rPr>
              <w:t>21</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член 387</w:t>
            </w:r>
            <w:r>
              <w:rPr>
                <w:rFonts w:eastAsia="Times New Roman" w:cs="Times New Roman" w:ascii="Times New Roman" w:hAnsi="Times New Roman"/>
                <w:sz w:val="24"/>
                <w:szCs w:val="24"/>
                <w:lang w:eastAsia="bg-BG"/>
              </w:rPr>
              <w:t xml:space="preserve"> се заличава буква 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3"/>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bg-BG"/>
              </w:rPr>
              <w:t>В приложение III заглавието се заменя със следното:</w:t>
            </w:r>
          </w:p>
          <w:p>
            <w:pPr>
              <w:pStyle w:val="Normal"/>
              <w:spacing w:before="0" w:after="1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писък на доставките на стоки и услуги, за които могат да бъдат приложени намалените ставки и освобождаването с приспадане на ДДС, посочени в член 98“</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3"/>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bg-BG"/>
              </w:rPr>
              <w:t>Приложение III се изменя в съответствие с приложението към настоящата директива.</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3"/>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подлежи на въвеждане</w:t>
            </w:r>
            <w:r>
              <w:rPr>
                <w:rFonts w:cs="Times New Roman" w:ascii="Times New Roman" w:hAnsi="Times New Roman"/>
                <w:sz w:val="24"/>
                <w:szCs w:val="24"/>
                <w:lang w:eastAsia="bg-BG"/>
              </w:rPr>
              <w:t xml:space="preserve">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лен 2</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менения на Директива (ЕС) 2020/28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член 1 от Директива (ЕС) 2020/285 точка 15 се заменя със следно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15) Член 288 се заменя със следно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Член 288</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Годишният оборот, който служи за референтен при прилагане на освобождаването, предвидено в член 284, се състои от следните суми без ДД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тойността на доставките на стоки и услуги, доколкото те биха били облагани, ако бяха извършени от неосвободено данъчнозадължено лиц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тойността на освободените от данък сделки с право на приспадане на ДДС, платен на предходния етап, по силата на член 98, параграф 2 или член 105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тойността на освободените от данък сделки съгласно членове 146—149 и членове 151, 152 и 15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стойността на освободените от данък сделки по силата на член 138, когато се прилага предвиденото в този член освобожда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стойността на сделките с недвижими имоти, финансовите сделки по член 135, параграф 1, букви б)—ж) и застрахователните и презастрахователните услуги, освен ако тези сделки са спомагателни сдел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пореждането с материални или нематериални дълготрайни активи на данъчнозадължено лице не се взема предвид за целите на изчисляването на оборота, посочен в параграф 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Глава двадесет и първа „б“</w:t>
            </w:r>
          </w:p>
          <w:p>
            <w:pPr>
              <w:pStyle w:val="Normal"/>
              <w:tabs>
                <w:tab w:val="clear" w:pos="708"/>
                <w:tab w:val="left" w:pos="993"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ециални режими за малки предприятия</w:t>
            </w:r>
          </w:p>
          <w:p>
            <w:pPr>
              <w:pStyle w:val="Normal"/>
              <w:tabs>
                <w:tab w:val="clear" w:pos="708"/>
                <w:tab w:val="left" w:pos="993"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I</w:t>
            </w:r>
          </w:p>
          <w:p>
            <w:pPr>
              <w:pStyle w:val="Normal"/>
              <w:tabs>
                <w:tab w:val="clear" w:pos="708"/>
                <w:tab w:val="left" w:pos="993"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Normal"/>
              <w:tabs>
                <w:tab w:val="clear" w:pos="708"/>
                <w:tab w:val="left" w:pos="993"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одишен оборот в страната и годишен оборот в Съюза</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Чл. 168в. (1) Годишният оборот в страната по чл. 168б, ал. 5, т. 1 е общата сума от данъчните основи на извършените през календарната година с място на изпълнение на територията на страната от данъчно задълженото лице:</w:t>
            </w:r>
          </w:p>
          <w:p>
            <w:pPr>
              <w:pStyle w:val="Normal"/>
              <w:numPr>
                <w:ilvl w:val="0"/>
                <w:numId w:val="1"/>
              </w:numPr>
              <w:tabs>
                <w:tab w:val="clear" w:pos="708"/>
                <w:tab w:val="left" w:pos="993" w:leader="none"/>
              </w:tabs>
              <w:spacing w:lineRule="auto" w:line="240" w:before="0" w:after="0"/>
              <w:jc w:val="both"/>
              <w:rPr/>
            </w:pPr>
            <w:r>
              <w:rPr>
                <w:rFonts w:cs="Times New Roman" w:ascii="Times New Roman" w:hAnsi="Times New Roman"/>
                <w:sz w:val="24"/>
                <w:szCs w:val="24"/>
              </w:rPr>
              <w:t xml:space="preserve">доставки, които биха били облагаеми, ако са извършени  по </w:t>
            </w:r>
            <w:r>
              <w:rPr>
                <w:rFonts w:cs="Times New Roman" w:ascii="Times New Roman" w:hAnsi="Times New Roman"/>
                <w:bCs/>
                <w:sz w:val="24"/>
                <w:szCs w:val="24"/>
              </w:rPr>
              <w:t>общия</w:t>
            </w:r>
            <w:r>
              <w:rPr>
                <w:rFonts w:cs="Times New Roman" w:ascii="Times New Roman" w:hAnsi="Times New Roman"/>
                <w:sz w:val="24"/>
                <w:szCs w:val="24"/>
              </w:rPr>
              <w:t xml:space="preserve"> ред за облагане на доставките, включително облагаеми с намалена ставка и вътреобщностни доставки на стоки; </w:t>
            </w:r>
          </w:p>
          <w:p>
            <w:pPr>
              <w:pStyle w:val="Normal"/>
              <w:numPr>
                <w:ilvl w:val="0"/>
                <w:numId w:val="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ени доставки с право на приспадане на данъчен кредит по глава трета;</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доставки на финансови услуги по чл. 46;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доставки на застрахователни услуги по чл. 47;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благаеми и освободени доставки на недвижими имот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годишния оборот в страната по ал. 1 не се включва:</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вносът на стоки;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вътреобщностните доставки по чл. 7, ал. 2;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ътреобщностните придобивания;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оставките по ал. 1, т. 5, когато тези доставки са съпътстващи доставк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оставките на дълготрайни активи, използвани в дейността на лицето;</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свободени доставки без право на приспадане на данъчен кредит по глава четвърта, включително доставките по ал. 1, т. 3 и 4, когато тези доставки са съпътстващи доставк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оставки, за които данъкът е изискуем от лицето като получател по чл. 82, ал. 2, т. 3.</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5) При определяне на годишния оборот в страната, когато данъчно задълженото лице извършва на територията на страната доставки на стоки и услуги по чл. 143 и по чл. 136, се прилагат разпоредбите на този член, като се включва общата сума, получена от или дължима на лицето във връзка с доставките.</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определяне на годишния оборот в страната, когато данъчно задълженото лице извършва на територията на страната както доставки на стоки и услуги, така и  доставки на инвестиционно злато по чл. 160, ал. 1, се прилагат разпоредбите на този член, като се включват сумите от данъчните основи на всички извършени от лицето доставки на стоки и услуги, включително и на доставките на инвестиционно злато.</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При определяне на годишния оборот в страната на данъчно задължено лице, установено на територията на друга държава членка, което извършва дистанционни доставки на стоки и доставки на услуги по чл. 21, ал. 6 с място на изпълнение на територията на страната, се включват сумите от данъчните основи на тези доставки на стоки и услуги, ако лицето е регистрирано за режим в Съюза в държавата членка на установяване и не прилага в страната режим за малки предприятия в Европейския съюз или е регистрирано по чл. 96. </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тойността на дистанционните доставки на стоки и доставките на услуги по чл. 21, ал. 6 с място на изпълнение на територията на други държави членки, извършени от данъчно задължено лице, установено на територията на страната, не се включват в годишния оборот в страната, ако лицето е регистрирано за режим в Съюза по чл. 156 и не прилага режим за малки предприятия в Европейския съюз в държавата членка, в която е мястото на изпълнение на тези доставки, или е регистрирано в тази държава членка по общия ред.</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 определяне на годишния оборот в страната на данъчно задължено лице, се включват и сумите от получените авансови плащания за доставките по ал. 1, с изключение на получените авансови плащания преди възникване на данъчното събитие по чл. 51, ал. 1.</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При определяне на годишния оборот в страната се взема предвид данъчния режим на доставките към датата на възникване на данъчното събитие или към датата на плащането, преди да е възникнало данъчното събитие за доставката.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11) При определяне на годишния оборот в страната се включва и оборотът, реализиран от преобразуващия се или от отчуждителя, когато е данъчно задължено лице, което не е регистрирано по чл. 96 или 100, ал. 1 през текущата календарна година на преобразуването или прехвърлянето в случаите по чл. 10, ал. 1, т. 1 и 2, както и по т. 3 само при непарична вноска на предприятие или обособена част от него. При отделяне или разделяне, както и при непарична вноска на обособена част от предприятие се взема предвид оборотът, реализиран при осъществяване на прехвърлените дейности от преобразуващия се или отчуждителя, а при невъзможност същият да бъде определен в зависимост от дейностите – пропорционално на прехвърлените актив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ри определяне на годишния оборот в Съюза по чл. 168б, ал. 5, т. 2 се включват доставките с място на изпълнение на територията на страната, които формират годишния оборот в страната, определен по реда на този член, и доставките с място на изпълнение на територията на всички останали държави чле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лно</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Член 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нспон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ите членки приемат и публикуват не по-късно от 31 декември 2024 г. законовите, подзаконовите и административните разпоредби, необходими, за да се съобразят с член 1, точки 1, 2, 5, 7, 12 — по отношение на заличаването на член 103 от Директива 2006/112/ЕО, и 20 и с член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 прилагат тези разпоредби от 1 януари 2025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ите членки могат да прилагат законовите, подзаконовите и административните разпоредби във връзка с точки 7 и 13 относно достъпа до излъчването на живо в интернет на събития или посещения, обхванати от тези точки, и точка 26 от приложение III към Директива 2006/112/ЕО, изброени в приложението към настоящата директива, от 1 януари 2025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ите членки съобщават незабавно на Комисията текста на законовите, подзаконовите и административните разпоредби, които те приемат в областта, уредена с настоящата директи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държавите членки приемат разпоредбите, посочени в параграфи 1 и 2,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Член 4</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разглежд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оценка на възможността за ориентирани към бъдещето решения, които да са приспособени към цифровата ера и да отговарят на целта за система на ДДС на принципа на местоназначението, Комисията при целесъобразност представя законодателно предложение за изменение на съответните разпоредби на настоящата директива по отношение на режима за облагане на маржа на печалбата, установен в дял ХII, глава 4 от Директива 2006/112/Е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Член 5</w:t>
            </w:r>
          </w:p>
          <w:p>
            <w:pPr>
              <w:pStyle w:val="Normal"/>
              <w:spacing w:lineRule="auto" w:line="240" w:before="0" w:after="0"/>
              <w:jc w:val="center"/>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лизане в си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ата директива влиза в сила в деня на публикуването ѝ в Официален вестник на Европейския съю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b/>
                <w:i/>
                <w:sz w:val="24"/>
                <w:szCs w:val="24"/>
                <w:u w:val="single"/>
                <w:lang w:eastAsia="bg-BG"/>
              </w:rPr>
              <w:t xml:space="preserve">Член </w:t>
            </w:r>
            <w:r>
              <w:rPr>
                <w:rFonts w:eastAsia="Times New Roman" w:cs="Times New Roman" w:ascii="Times New Roman" w:hAnsi="Times New Roman"/>
                <w:b/>
                <w:i/>
                <w:sz w:val="24"/>
                <w:szCs w:val="24"/>
                <w:u w:val="single"/>
                <w:lang w:val="en-US" w:eastAsia="bg-BG"/>
              </w:rPr>
              <w:t>6</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а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ати на настоящата директива са държавите член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авено в Люксембург на 5 април 2022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Съве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едате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 LE MAIRE</w:t>
            </w:r>
          </w:p>
        </w:tc>
        <w:tc>
          <w:tcPr>
            <w:tcW w:w="60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73 Законът влиза в сила от 1 януари 2025 г.</w:t>
            </w:r>
            <w:bookmarkStart w:id="0" w:name="p49153720"/>
            <w:bookmarkEnd w:id="0"/>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8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Пълно</w:t>
            </w:r>
          </w:p>
        </w:tc>
      </w:tr>
    </w:tbl>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 %1."/>
      <w:lvlJc w:val="left"/>
      <w:pPr>
        <w:tabs>
          <w:tab w:val="num" w:pos="0"/>
        </w:tabs>
        <w:ind w:left="135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cs="Times New Roman"/>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3Char">
    <w:name w:val="3. Текст на член Char"/>
    <w:qFormat/>
    <w:rPr>
      <w:rFonts w:ascii="Times New Roman" w:hAnsi="Times New Roman" w:eastAsia="Times New Roman" w:cs="Times New Roman"/>
      <w:color w:val="000000"/>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character" w:styleId="ZID2020Char">
    <w:name w:val="ZID 2020 Char"/>
    <w:qFormat/>
    <w:rPr>
      <w:rFonts w:ascii="Times New Roman" w:hAnsi="Times New Roman" w:cs="Times New Roman"/>
      <w:sz w:val="24"/>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Bodytext2">
    <w:name w:val="Body text|2_"/>
    <w:qFormat/>
    <w:rPr>
      <w:shd w:fill="FFFFFF" w:val="clear"/>
    </w:rPr>
  </w:style>
  <w:style w:type="character" w:styleId="Bodytext2115ptItalic">
    <w:name w:val="Body text|2 + 11.5 pt;Italic"/>
    <w:qFormat/>
    <w:rPr>
      <w:rFonts w:ascii="Times New Roman" w:hAnsi="Times New Roman" w:eastAsia="Times New Roman" w:cs="Times New Roman"/>
      <w:b w:val="false"/>
      <w:i/>
      <w:caps w:val="false"/>
      <w:smallCaps w:val="false"/>
      <w:strike w:val="false"/>
      <w:dstrike w:val="false"/>
      <w:color w:val="000000"/>
      <w:position w:val="0"/>
      <w:sz w:val="23"/>
      <w:sz w:val="23"/>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Текст на член"/>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irstline">
    <w:name w:val="firstline"/>
    <w:basedOn w:val="Normal"/>
    <w:qFormat/>
    <w:pPr>
      <w:spacing w:lineRule="atLeast" w:line="280" w:before="0" w:after="0"/>
      <w:ind w:firstLine="640"/>
      <w:jc w:val="both"/>
    </w:pPr>
    <w:rPr>
      <w:rFonts w:ascii="Times New Roman" w:hAnsi="Times New Roman" w:eastAsia="Times New Roman" w:cs="Times New Roman"/>
      <w:color w:val="000000"/>
      <w:sz w:val="28"/>
      <w:szCs w:val="28"/>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ZID2020">
    <w:name w:val="ZID 2020"/>
    <w:basedOn w:val="ListParagraph"/>
    <w:qFormat/>
    <w:pPr>
      <w:numPr>
        <w:ilvl w:val="0"/>
        <w:numId w:val="2"/>
      </w:numPr>
      <w:spacing w:lineRule="auto" w:line="240" w:before="0" w:after="0"/>
      <w:contextualSpacing/>
      <w:jc w:val="both"/>
    </w:pPr>
    <w:rPr>
      <w:rFonts w:ascii="Times New Roman" w:hAnsi="Times New Roman" w:cs="Times New Roman"/>
      <w:sz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Revision">
    <w:name w:val="Revision"/>
    <w:qFormat/>
    <w:pPr>
      <w:widowControl/>
      <w:bidi w:val="0"/>
    </w:pPr>
    <w:rPr>
      <w:rFonts w:ascii="Calibri" w:hAnsi="Calibri" w:eastAsia="Calibri" w:cs="Vrinda;Courier New"/>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1">
    <w:name w:val="Body text|2"/>
    <w:basedOn w:val="Normal"/>
    <w:qFormat/>
    <w:pPr>
      <w:widowControl w:val="false"/>
      <w:shd w:fill="FFFFFF" w:val="clear"/>
      <w:spacing w:lineRule="exact" w:line="413" w:before="440" w:after="240"/>
      <w:ind w:hanging="7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22:00Z</dcterms:created>
  <dc:creator>Иванка Грозданова</dc:creator>
  <dc:description/>
  <dc:language>en-US</dc:language>
  <cp:lastModifiedBy>Галина Смелова</cp:lastModifiedBy>
  <cp:lastPrinted>2020-10-08T10:44:00Z</cp:lastPrinted>
  <dcterms:modified xsi:type="dcterms:W3CDTF">2024-11-29T14:22:00Z</dcterms:modified>
  <cp:revision>2</cp:revision>
  <dc:subject/>
  <dc:title/>
</cp:coreProperties>
</file>