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32"/>
          <w:lang w:val="bg-BG"/>
        </w:rPr>
      </w:pPr>
      <w:r>
        <w:rPr>
          <w:rFonts w:cs="HebarU" w:ascii="HebarU" w:hAnsi="HebarU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 w:val="22"/>
          <w:lang w:val="bg-BG"/>
        </w:rPr>
      </w:pPr>
      <w:r>
        <w:rPr>
          <w:rFonts w:cs="HebarU" w:ascii="HebarU" w:hAnsi="HebarU"/>
          <w:b/>
          <w:spacing w:val="100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 w:val="36"/>
          <w:lang w:val="bg-BG"/>
        </w:rPr>
      </w:pPr>
      <w:r>
        <w:rPr>
          <w:rFonts w:cs="HebarU" w:ascii="HebarU" w:hAnsi="HebarU"/>
          <w:b/>
          <w:spacing w:val="180"/>
          <w:sz w:val="36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 w:val="36"/>
          <w:lang w:val="bg-BG"/>
        </w:rPr>
        <w:t>№</w:t>
      </w:r>
      <w:r>
        <w:rPr>
          <w:rFonts w:cs="HebarU" w:ascii="HebarU" w:hAnsi="HebarU"/>
          <w:b/>
          <w:spacing w:val="180"/>
          <w:sz w:val="36"/>
          <w:lang w:val="bg-BG"/>
        </w:rPr>
        <w:t xml:space="preserve"> 51</w:t>
      </w:r>
    </w:p>
    <w:p>
      <w:pPr>
        <w:pStyle w:val="Normal"/>
        <w:jc w:val="center"/>
        <w:rPr>
          <w:rFonts w:ascii="HebarU" w:hAnsi="HebarU" w:cs="HebarU"/>
          <w:b/>
          <w:b/>
          <w:sz w:val="28"/>
          <w:lang w:val="bg-BG"/>
        </w:rPr>
      </w:pPr>
      <w:r>
        <w:rPr>
          <w:rFonts w:cs="HebarU" w:ascii="HebarU" w:hAnsi="HebarU"/>
          <w:b/>
          <w:sz w:val="28"/>
          <w:lang w:val="bg-BG"/>
        </w:rPr>
        <w:t>от     17 март   2008 година</w:t>
      </w:r>
    </w:p>
    <w:p>
      <w:pPr>
        <w:pStyle w:val="Normal"/>
        <w:rPr>
          <w:rFonts w:ascii="HebarU" w:hAnsi="HebarU" w:cs="HebarU"/>
          <w:b/>
          <w:b/>
          <w:sz w:val="28"/>
          <w:lang w:val="bg-BG"/>
        </w:rPr>
      </w:pPr>
      <w:r>
        <w:rPr>
          <w:rFonts w:cs="HebarU" w:ascii="HebarU" w:hAnsi="HebarU"/>
          <w:b/>
          <w:sz w:val="28"/>
          <w:lang w:val="bg-BG"/>
        </w:rPr>
      </w:r>
    </w:p>
    <w:p>
      <w:pPr>
        <w:pStyle w:val="Normal"/>
        <w:tabs>
          <w:tab w:val="clear" w:pos="720"/>
          <w:tab w:val="left" w:pos="8931" w:leader="none"/>
          <w:tab w:val="left" w:pos="9214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 w:val="28"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приемане на Устройствен правилник на Изпълнителната агенция по рибарство и аквакултур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Обн., ДВ, бр. 32 от 2008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ен единствен.</w:t>
      </w:r>
      <w:r>
        <w:rPr>
          <w:rFonts w:cs="HebarU" w:ascii="HebarU" w:hAnsi="HebarU"/>
          <w:szCs w:val="24"/>
          <w:lang w:val="bg-BG"/>
        </w:rPr>
        <w:t xml:space="preserve"> Приема Устройствен правилник на Изпълнителната агенция по рибарство и аквакултури.</w:t>
      </w:r>
    </w:p>
    <w:p>
      <w:pPr>
        <w:pStyle w:val="Normal"/>
        <w:spacing w:before="120" w:after="0"/>
        <w:jc w:val="both"/>
        <w:rPr>
          <w:rFonts w:ascii="HebarU" w:hAnsi="HebarU" w:cs="HebarU"/>
          <w:sz w:val="22"/>
          <w:szCs w:val="22"/>
          <w:lang w:val="ru-RU"/>
        </w:rPr>
      </w:pPr>
      <w:r>
        <w:rPr>
          <w:rFonts w:cs="HebarU" w:ascii="HebarU" w:hAnsi="HebarU"/>
          <w:sz w:val="22"/>
          <w:szCs w:val="22"/>
          <w:lang w:val="ru-RU"/>
        </w:rPr>
      </w:r>
    </w:p>
    <w:p>
      <w:pPr>
        <w:pStyle w:val="Style8"/>
        <w:spacing w:before="120" w:after="0"/>
        <w:ind w:left="0" w:right="140" w:hanging="0"/>
        <w:jc w:val="center"/>
        <w:rPr>
          <w:rFonts w:ascii="NewSaturionModernCyr;Times New Roman" w:hAnsi="NewSaturionModernCyr;Times New Roman" w:cs="NewSaturionModernCyr;Times New Roman"/>
          <w:b/>
          <w:b/>
          <w:smallCaps/>
        </w:rPr>
      </w:pPr>
      <w:r>
        <w:rPr>
          <w:rFonts w:cs="NewSaturionModernCyr;Times New Roman" w:ascii="NewSaturionModernCyr;Times New Roman" w:hAnsi="NewSaturionModernCyr;Times New Roman"/>
          <w:b/>
          <w:smallCaps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Постановление № 175 на Министерския съвет от 2007 г. за заплатите в бюджетните организации и дейности се правят следните изменения</w:t>
      </w:r>
      <w:r>
        <w:rPr>
          <w:rFonts w:cs="HebarU" w:ascii="HebarU" w:hAnsi="HebarU"/>
          <w:szCs w:val="24"/>
          <w:lang w:val="ru-RU"/>
        </w:rPr>
        <w:t>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пореден № 5, колона 1 от приложение № 1 към чл. 1, ал. 1, т. 1 числото “552,31” се заменя с “553,19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пореден № 11, колона „Административно звено” от приложение № 7 към чл. 10, ал. 3 думите “Отдел “Рибни пазари и структурни мерки” в Главна дирекция “Рибарство, аквакултури и контрол” се заменят с “Дирекция „Европейски фонд за рибарство”</w:t>
      </w:r>
      <w:r>
        <w:rPr>
          <w:rFonts w:cs="HebarU" w:ascii="HebarU" w:hAnsi="HebarU"/>
          <w:szCs w:val="24"/>
          <w:lang w:val="ru-RU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Постановлението влиза в сила от деня на обнародването му в “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</w:t>
      </w:r>
      <w:r>
        <w:rPr>
          <w:rFonts w:cs="HebarU" w:ascii="HebarU" w:hAnsi="HebarU"/>
          <w:b/>
          <w:szCs w:val="24"/>
          <w:lang w:val="ru-RU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тменя се Устройственият правилник на Изпълнителната агенция по рибарство и аквакултури, приет с Постановление № 85 на Министерския съвет от 2000 г. (ДВ, бр. 43 от 2000 г.)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 w:val="8"/>
          <w:szCs w:val="8"/>
          <w:lang w:val="ru-RU"/>
        </w:rPr>
      </w:pPr>
      <w:r>
        <w:rPr>
          <w:rFonts w:cs="HebarU" w:ascii="HebarU" w:hAnsi="HebarU"/>
          <w:b/>
          <w:sz w:val="8"/>
          <w:szCs w:val="8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lang w:val="en-US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pacing w:val="64"/>
          <w:sz w:val="28"/>
          <w:szCs w:val="28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4"/>
          <w:sz w:val="28"/>
          <w:szCs w:val="28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pacing w:val="64"/>
          <w:sz w:val="28"/>
          <w:szCs w:val="28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4"/>
          <w:sz w:val="28"/>
          <w:szCs w:val="28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pacing w:val="64"/>
          <w:sz w:val="28"/>
          <w:szCs w:val="28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4"/>
          <w:sz w:val="28"/>
          <w:szCs w:val="28"/>
          <w:lang w:val="bg-BG"/>
        </w:rPr>
        <w:t>УСТРОЙСТВЕН ПРАВИЛНИК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pacing w:val="64"/>
          <w:sz w:val="28"/>
          <w:szCs w:val="28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4"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 xml:space="preserve">НА </w:t>
      </w:r>
      <w:r>
        <w:rPr>
          <w:rFonts w:cs="NewSaturionModernCyr;Times New Roman" w:ascii="NewSaturionModernCyr;Times New Roman" w:hAnsi="NewSaturionModernCyr;Times New Roman"/>
          <w:b/>
          <w:sz w:val="32"/>
          <w:szCs w:val="24"/>
          <w:lang w:val="bg-BG"/>
        </w:rPr>
        <w:t>И</w:t>
      </w: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>ЗПЪЛНИТЕЛНАТА АГЕНЦИЯ ПО РИБАРСТВО</w:t>
        <w:br/>
        <w:t>И АКВАКУЛТУРИ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bg-BG"/>
        </w:rPr>
        <w:t>Глава първ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ЩИ ПОЛОЖЕНИЯ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before="14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.</w:t>
      </w:r>
      <w:r>
        <w:rPr>
          <w:rFonts w:cs="HebarU" w:ascii="HebarU" w:hAnsi="HebarU"/>
          <w:lang w:val="bg-BG"/>
        </w:rPr>
        <w:tab/>
        <w:t>С правилника се уреждат функциите, дейността, структурата, числеността на персонала и организацията на работата на Изпълнителната агенция по рибарство и аквакултури към министъра на земеделието и продоволствието, наричана по-нататък "агенцията".</w:t>
      </w:r>
    </w:p>
    <w:p>
      <w:pPr>
        <w:pStyle w:val="Normal"/>
        <w:spacing w:before="14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Агенцията е юридическо лице на бюджетна издръжка със седалище София.</w:t>
      </w:r>
    </w:p>
    <w:p>
      <w:pPr>
        <w:pStyle w:val="Normal"/>
        <w:spacing w:before="14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Изпълнителният директор на агенцията е второстепенен разпоредител с бюджетни кредити към министъра на земеделието и продоволствието.</w:t>
      </w:r>
    </w:p>
    <w:p>
      <w:pPr>
        <w:pStyle w:val="Normal"/>
        <w:spacing w:before="14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Агенцията осъществява дейностите, свързани с държавното и оперативното управление на сектор "Рибарство” в рамките на Общата политика по рибарство на Европейския съюз (ЕС), държавния надзор, контрола върху риболовните дейности в рибностопански води, и е определена за Управляващ орган по отношение на средствата от Европейския фонд по рибарство (ЕФР) на ЕС.</w:t>
      </w:r>
    </w:p>
    <w:p>
      <w:pPr>
        <w:pStyle w:val="Normal"/>
        <w:spacing w:before="14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Агенцията изпълнява самостоятелно или съвместно с други органи или организации проекти и програми в областта на рибарството и аквакултурите, финансирани от програми на ЕС или от други международни източници, включително такива, в които българската страна участва със свои ресурси, като спазва регламентираните в тях условия и процедури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втор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АВОМОЩИЯ НА ИЗПЪЛНИТЕЛНИЯ ДИРЕКТОР</w:t>
      </w:r>
    </w:p>
    <w:p>
      <w:pPr>
        <w:pStyle w:val="Normal"/>
        <w:ind w:firstLine="1134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I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щи положения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Агенцията се ръководи и се представлява от изпълнителен директор. Договорът с изпълнителния директор се сключва, изменя и прекратява от министъра на земеделието и продоволствието съгласувано с министър-председателя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В дейността си изпълнителният директор се подпомага от заместник  изпълнителен директор.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Трудовите правоотношения със заместник изпълнителния директор се сключват, изменят и прекратяват от министъра на земеделието и продоволствието по предложение на изпълнителния директор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II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авомощия на изпълнителния директор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4.</w:t>
      </w:r>
      <w:r>
        <w:rPr>
          <w:rFonts w:cs="HebarU" w:ascii="HebarU" w:hAnsi="HebarU"/>
          <w:lang w:val="bg-BG"/>
        </w:rPr>
        <w:t xml:space="preserve"> Изпълнителният директор на агенция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представлява, ръководи, координира, контролира и носи отговорност за осъществяването на цялостната дейност на агенцията, както и за връзките й с други органи и организации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съществява международно сътрудничество с европейски органи и институции, както и с други страни в областта на рибарството и аквакултурите и морските въпрос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3. осъществява държавната политика в изпълнение на Общата политика по рибарство (ОПР) на ЕС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4 осъществява държавната политика по изпълнение на Оперативна програма за развитие на сектор “Рибарство” 2007-2013 г., наричана по-нататък „Оперативната програма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 планира, разпределя и контролира използването на предоставените на агенцията финансови и материални ресурси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6. одобрява проекти на програми за опазване на рибните ресурси, развитие на рибарството и подобряване работата на администрацията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7. утвърждава документи и издава индивидуални административни актове, свързани с развитието на дейностите и организацията на работа на агенцията, в рамките на своята компетентност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8. ежегодно до 15 септември представя на министъра на земеделието и продоволствието за утвърждаване проект на годишен план за действие на агенцията и проект на бюджет на агенцията за следващата година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9. ежегодно до 15 септември представя на министъра на земеделието и продоволствието годишни отчети за реализацията на плана за действие на агенцията, в т. ч. на дейности по ОПР на ЕС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10. ежегодно до 15 септември представя на министъра на земеделието и продоволствието  годишни отчети за изпълнението на бюджета на агенцията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1. дава становища по проекти на нормативни актове, свързани с дейността на агенцията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утвърждава необходимите документи, графици и други за организацията и провеждането на рибностопанските мероприятия, свързани с опазването, контрола и възпроизводството на рибните ресурси, на курсовете и изпитите за квалификация и подготовка на кадрите на агенцията и на кандидатите за получаване на разрешителни за стопански риболов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13. сключва договори, свързани с прилагането на Закона за рибарството и аквакултурите и на подзаконовите нормативни актове по прилагането му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4. представя на министъра на земеделието и продоволствието ежегоден доклад за състоянието на администрацията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15. издава актове за възникване, изменяне и прекратяване на служебните правоотношения с държавните служители в агенцията и за реализиране на дисциплинарната им отговорност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6. сключва, изменя и прекратява трудовите договори с лицата, работещи по трудово правоотношение, и издава актове за реализиране на дисциплинарната им отговорност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7. разрешава и прекратява отпуските и командирова служителите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18. утвърждава </w:t>
      </w:r>
      <w:r>
        <w:rPr>
          <w:rFonts w:cs="HebarU" w:ascii="HebarU" w:hAnsi="HebarU"/>
          <w:color w:val="000000"/>
          <w:lang w:val="bg-BG"/>
        </w:rPr>
        <w:t xml:space="preserve">длъжностното </w:t>
      </w:r>
      <w:r>
        <w:rPr>
          <w:rFonts w:cs="HebarU" w:ascii="HebarU" w:hAnsi="HebarU"/>
          <w:lang w:val="bg-BG"/>
        </w:rPr>
        <w:t xml:space="preserve">разписание в агенцията и определя </w:t>
      </w:r>
      <w:r>
        <w:rPr>
          <w:rFonts w:cs="HebarU" w:ascii="HebarU" w:hAnsi="HebarU"/>
          <w:color w:val="000000"/>
          <w:lang w:val="bg-BG"/>
        </w:rPr>
        <w:t>индивидуалния размер на възнагражденията в съответствие с изискванията на нормативните актове;</w:t>
      </w:r>
      <w:r>
        <w:rPr>
          <w:rFonts w:cs="HebarU" w:ascii="HebarU" w:hAnsi="HebarU"/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9. сформира работни групи и комисии за изпълнение на задачи на агенцията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0. осъществява държавната политика в областта на любителския риболов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1. осъществява информационната политика, като осигурява публичност и прозрачност на дейността на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bg-BG"/>
        </w:rPr>
        <w:t>22. със заповед определя функции и делегира правомощия на заместник изпълнителния директор</w:t>
      </w:r>
      <w:r>
        <w:rPr>
          <w:rFonts w:cs="HebarU" w:ascii="HebarU" w:hAnsi="HebarU"/>
          <w:lang w:val="ru-RU"/>
        </w:rPr>
        <w:t>;</w:t>
      </w:r>
    </w:p>
    <w:p>
      <w:pPr>
        <w:pStyle w:val="Normal"/>
        <w:widowControl w:val="false"/>
        <w:autoSpaceDE w:val="false"/>
        <w:spacing w:before="120" w:after="0"/>
        <w:ind w:left="13" w:firstLine="1134"/>
        <w:jc w:val="both"/>
        <w:rPr/>
      </w:pPr>
      <w:r>
        <w:rPr>
          <w:rFonts w:cs="HebarU" w:ascii="HebarU" w:hAnsi="HebarU"/>
          <w:lang w:val="ru-RU"/>
        </w:rPr>
        <w:t>23.</w:t>
      </w:r>
      <w:r>
        <w:rPr>
          <w:rFonts w:cs="HebarU" w:ascii="HebarU" w:hAnsi="HebarU"/>
          <w:lang w:val="bg-BG"/>
        </w:rPr>
        <w:t xml:space="preserve"> изпълнява и други функции, възложени му с нормативен акт, във връзка с дейността на агенцият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трет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СТРУКТУРА, ФУНКЦИИ И ОРГАНИЗАЦИЯ НА РАБОТАТ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I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щи положения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5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Агенцията е организирана в обща и специализирана администрация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Общата численост на персонала на агенцията е 340 щатни бройки, разпределени в организационните структури и административните звена на агенцията съгласно приложе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Общата администрация осигурява технически дейността на агенцията и е организирана в дирекция “Правно-административно обслужване и човешки ресурси” и дирекция “Финансово-стопански дейности и управление на собственостт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Специализираната администрация осигурява осъществяването на основните функции на агенцията и е организирана в дирекция “Европейски фонд за рибарство” и Главна дирекция “Рибарство и морски въпроси”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(5)</w:t>
      </w:r>
      <w:r>
        <w:rPr>
          <w:rFonts w:cs="HebarU" w:ascii="HebarU" w:hAnsi="HebarU"/>
          <w:lang w:val="bg-BG"/>
        </w:rPr>
        <w:t xml:space="preserve"> Главна дирекция “Рибарство и морски въпроси” има 27 териториални звена, чийто териториален обхват се определя със заповед на изпълнителния директ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6. (1)</w:t>
      </w:r>
      <w:r>
        <w:rPr>
          <w:rFonts w:cs="HebarU" w:ascii="HebarU" w:hAnsi="HebarU"/>
          <w:lang w:val="bg-BG"/>
        </w:rPr>
        <w:t xml:space="preserve"> Инспекторатът на Министерството на земеделието и продоволствието осъществява контрола върху дейността на агенц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Вътрешният одит в агенцията се осъществява от дирекция „Вътрешен одит” на Министерството на земеделието и продоволств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7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Работното време на служителите в агенцията е 8 часа дневно и </w:t>
        <w:br/>
        <w:t>40 часа седмично при 5-дневна работна седмиц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Разпределението и отчитането на работното време се установява с Правилника за вътрешния ред и организация на работата в агенцията.</w:t>
      </w:r>
    </w:p>
    <w:p>
      <w:pPr>
        <w:pStyle w:val="Normal"/>
        <w:ind w:firstLine="1134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II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8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Административното ръководство на агенцията се осъществява от главен секретар, който се назначава от изпълнителния директор в съответствие със Закона за държавния служител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Главният секретар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. ръководи, координира и контролира функционирането на агенцията в изпълнение на законните  разпореждания на изпълнителния директор;</w:t>
      </w:r>
      <w:r>
        <w:rPr>
          <w:rFonts w:cs="HebarU" w:ascii="HebarU" w:hAnsi="HebarU"/>
          <w:strike/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сигурява организационната връзка между изпълнителния директор и административните звен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trike/>
          <w:lang w:val="bg-BG"/>
        </w:rPr>
      </w:pPr>
      <w:r>
        <w:rPr>
          <w:rFonts w:cs="HebarU" w:ascii="HebarU" w:hAnsi="HebarU"/>
          <w:lang w:val="bg-BG"/>
        </w:rPr>
        <w:t>3. отговаря за планирането и отчетността при изпълнение на ежегодните цели на администра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координира оперативното изпълнение на съвместните задачи, възложени на общата и специализираната администрац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5. утвърждава длъжностните характеристики на служител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6. организира пропускателния режим и охраната на сградата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7. осигурява условия за ефективна работа на всички административни звена на агенцията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8. осъществява общ контрол за изпълнението на възложените административни задачи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изготвя годишен доклад за състоянието на администрацията и го представя на изпълнителния директ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следи за законосъобразната обработка и защита на личните данни съгласно Закона за защита на личните данн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11. следи за спазването на нормативните актове и отговаря за противодействието на корупционни прояви в агенцията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2. изпълнява и други функции, възложени му със заповед от изпълнителния директ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Раздел </w:t>
      </w:r>
      <w:r>
        <w:rPr>
          <w:rFonts w:cs="HebarU" w:ascii="HebarU" w:hAnsi="HebarU"/>
          <w:b/>
          <w:lang w:val="en-US"/>
        </w:rPr>
        <w:t>I</w:t>
      </w:r>
      <w:r>
        <w:rPr>
          <w:rFonts w:cs="HebarU" w:ascii="HebarU" w:hAnsi="HebarU"/>
          <w:b/>
          <w:lang w:val="bg-BG"/>
        </w:rPr>
        <w:t>ІІ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Служител по сигурността на информацията</w:t>
      </w:r>
    </w:p>
    <w:p>
      <w:pPr>
        <w:pStyle w:val="Style8"/>
        <w:tabs>
          <w:tab w:val="clear" w:pos="720"/>
          <w:tab w:val="left" w:pos="900" w:leader="none"/>
          <w:tab w:val="left" w:pos="2410" w:leader="none"/>
        </w:tabs>
        <w:autoSpaceDE w:val="true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Чл. 9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ab/>
        <w:t>Служителят по сигурността на информацията е на пряко подчинение на изпълнителния директор. Той ръководи регистратура за класифицирана информация, изпълнява възложените му със Закона за защита на класифицираната информация (ЗЗКИ) задачи и отговоря за надлежното създаване, обработване, съхраняване и предаване на класифицираната информация.</w:t>
      </w:r>
    </w:p>
    <w:p>
      <w:pPr>
        <w:pStyle w:val="Style8"/>
        <w:autoSpaceDE w:val="true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Служителят по сигурността на информацията изпълнява възложените му в изпълнение на ЗЗКИ задачи, кат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lang w:val="bg-BG" w:eastAsia="bg-BG"/>
        </w:rPr>
        <w:t>следи за спазването на изискванията на ЗЗК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120" w:after="0"/>
        <w:ind w:left="0" w:firstLine="1134"/>
        <w:jc w:val="both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>прилага правилата относно видовете защита на класифицираната информац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120" w:after="0"/>
        <w:ind w:left="0" w:firstLine="1134"/>
        <w:jc w:val="both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>разработва план за охрана чрез физически и технически средства и следи за изпълнението м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120" w:after="0"/>
        <w:ind w:left="0" w:firstLine="1134"/>
        <w:jc w:val="both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>извършва периодични проверки на отчетността и движението на документите, съдържащи класифицирана информац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lang w:val="bg-BG" w:eastAsia="bg-BG"/>
        </w:rPr>
        <w:t>осъществява процедурата по обикновеното проучване по чл. 47 от ЗЗКИ и води регистър на проучените лиц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lang w:val="bg-BG" w:eastAsia="bg-BG"/>
        </w:rPr>
        <w:t>следи за правилното определяне на нивото на класификация на информацията в агенция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120" w:after="0"/>
        <w:ind w:left="0" w:firstLine="1134"/>
        <w:jc w:val="both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>разработва план за защита на класифицираната информация при положение на война, при военно или друго извънредно положени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120" w:after="0"/>
        <w:ind w:left="0" w:firstLine="1134"/>
        <w:jc w:val="both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>организира и провежда обучението на служителите в агенцията в областта на защитата на класифицираната информац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lang w:val="bg-BG" w:eastAsia="bg-BG"/>
        </w:rPr>
        <w:t>следи за спазването на изискванията на международни договори в областта на защитата на класифицираната информац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56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lang w:val="bg-BG" w:eastAsia="bg-BG"/>
        </w:rPr>
        <w:t>следи за задълженията на агенцията, произтичащи от нормативни катове, свързани с отбранително-мобилизационната подготовка на страната, и организира тяхното изпълнени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701" w:leader="none"/>
        </w:tabs>
        <w:spacing w:before="120" w:after="0"/>
        <w:ind w:left="0" w:firstLine="1134"/>
        <w:jc w:val="both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/>
        </w:rPr>
        <w:t>изпълнява и други задачи, произтичащи от нормативни актове, които регламентират защитата на класифицираната информация.</w:t>
      </w:r>
    </w:p>
    <w:p>
      <w:pPr>
        <w:pStyle w:val="Normal"/>
        <w:ind w:firstLine="1134"/>
        <w:jc w:val="center"/>
        <w:rPr>
          <w:rFonts w:ascii="HebarU" w:hAnsi="HebarU" w:cs="HebarU"/>
          <w:b/>
          <w:b/>
          <w:lang w:val="bg-BG" w:eastAsia="bg-BG"/>
        </w:rPr>
      </w:pPr>
      <w:r>
        <w:rPr>
          <w:rFonts w:cs="HebarU" w:ascii="HebarU" w:hAnsi="HebarU"/>
          <w:b/>
          <w:lang w:val="bg-BG" w:eastAsia="bg-BG"/>
        </w:rPr>
      </w:r>
    </w:p>
    <w:p>
      <w:pPr>
        <w:pStyle w:val="Normal"/>
        <w:ind w:firstLine="1134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І</w:t>
      </w:r>
      <w:r>
        <w:rPr>
          <w:rFonts w:cs="HebarU" w:ascii="HebarU" w:hAnsi="HebarU"/>
          <w:b/>
          <w:lang w:val="en-US"/>
        </w:rPr>
        <w:t>V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Финансов контрольор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Чл. 10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Финансовият контрольор се назначава съгласно Закона за финансовото управление и контрол в публичния сектор (ЗФУКПС) и е на пряко подчинение на изпълнителния директор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Финансовият  контрольор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осъществява предварителен контрол за законосъобразност на всички документи и действия, свързани с финансовата дейност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осъществява проверки преди вземането на решения за поемане на задължения и за извършване на разход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3. одобрява или отхвърля предложенията на разпоредителя за поемане на финансово задължение или за извършване на плащане съгласно изискванията на ЗФУКПС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изисква и има право да получава всички данни и документи, включително в електронен вариант, за целите на предварителния контрол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 изпълнява и други функции в изпълнение на ЗФУКПС. 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V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ща администрация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Чл. 11</w:t>
      </w:r>
      <w:r>
        <w:rPr>
          <w:rFonts w:cs="HebarU" w:ascii="HebarU" w:hAnsi="HebarU"/>
          <w:lang w:val="bg-BG"/>
        </w:rPr>
        <w:t>. Дирекция “Правно-административно обслужване и човешки ресурси”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1. оказва правна помощ на изпълнителния директор и на териториалните звена на агенцията с оглед законосъобразното осъществяване на техните функции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осигурява процесуалното представителство на агенцията и защитата на държавните интереси по правни спорове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3. предприема правни действия за своевременното събиране на вземанията на агенцията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4. участва със свои представители в работата на комисии и следи за законосъобразността на процедурите по Закона за обществените поръчки (ЗОП)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 участва в разработването на проекти на нормативни и други правни актове и дава становища по проекти при възлагане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6. участва в разработването и/или съгласува проекти на индивидуални административни актове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7. изготвя проекти на актовете и документите, свързани с възникването, изменянето и прекратяването на служебните и трудовите правоотношения със служителите в агенцията и с налагането на дисциплинарни наказания и търсенето на имуществена отговорност по реда на Закона за държавния служител и Кодекса на труда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8. организира управлението и развитието на човешките ресурси, като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а) изготвя и актуализира длъжностното разписание на агенцията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б) изготвя поименното разписание на длъжностите в дирекциите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) изготвя и прилага вътрешните правила за работната заплата в агенцията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г) провежда конкурси за заемане на свободните длъжности в агенцията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д) разработва и актуализира длъжностните характеристики на държавните служители и на лицата, работещи по трудово правоотношение в агенцията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е) съхранява служебните досиета на държавните служители в агенцията и трудовите досиета на лицата, работещи по трудово правоотношение, и ги поддържа в съответствие с изискванията на закона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ж) поддържа автоматизирана система за управление на човешките ресурси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9. прави предложения за развитие на организационната и управленската структура на агенцията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0. разработва проекти на вътрешноорганизационни документи за планиране, подбор, атестиране, развитие на персонала и организация на труда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11. разработва основни насоки, проучва, анализира и обобщава потребностите от обучение и изготвя годишен план за задължително и специализирано обучение на служителите на агенцията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2. осигурява условия за професионално и служебно развитие на персонала и  организира провеждането на обучение на персонала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3. изготвя периодични отчети за административното обслужване на физически и юридически лица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4. организира и осъществява деловодната и архивната дейност в агенцията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5. води отчетност и осигурява информация за входящата и изходящата кореспонденция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6. осъществява предварителен контрол за законосъобразност на всички документи и действия, свързани с нефинансовата дейнос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7. съвместно с дирекция „Финансово-стопански дейности и управление на собствеността” подпомага дейности, свързани с прилагането на ос 5 „Техническа помощ” на Оперативната програм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2.</w:t>
      </w:r>
      <w:r>
        <w:rPr>
          <w:rFonts w:cs="HebarU" w:ascii="HebarU" w:hAnsi="HebarU"/>
          <w:lang w:val="bg-BG"/>
        </w:rPr>
        <w:t xml:space="preserve"> Дирекция „Финансово-стопански дейности и управление на собствеността”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отговаря за правилната организация на счетоводството и отчетността на агенцията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съставя проекта на бюджет на агенцията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3. изготвя тримесечни и годишни оборотни ведомости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4. изготвя годишния финансов отчет на агенцията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 подпомага ръководството на агенцията за правилното и законосъобразното използване на финансовите ресурси и за опазването на собствеността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6. подготвя предложения до министъра на земеделието и продоволствието за необходимите корекции по изпълнението на бюджета на агенцията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7. извършва счетоводно отчитане на приходите и разходите по пълна бюджетна класификация и по счетоводни сметки от сметкоплана на бюджетните предприятия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8. организира събирането и опазването на финансово-счетоводната информация на хартиен и електронен носител, както и ползването й от счетоводния архив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9. контролира опазването на движимото и недвижимото имущество и провеждането на инвентаризации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10. дава методически указания на териториалните звена на агенцията относно текущото счетоводно отчитане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1. участва със свои представители в работата на комисии по ЗОП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12. организира и осъществява материално-техническото обслужване на териториалните звена на агенцията, разпределянето и опазването на дълготрайните активи и поддръжката на техниката в администрацията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3. организира правилното ползване и управление на собствеността на агенцията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4. планира и подпомага изпълнението на инвестиционни програми на агенцията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5. организира и контролира транспортното обслужване на агенцията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6. изготвя ведомостите и изплаща работните заплати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17. съвместно с дирекция „Правно-административно обслужване и човешки ресурси” подпомага дейности, свързани с прилагането на ос 5 „Техническа помощ” на  Оперативната програма. </w:t>
      </w:r>
    </w:p>
    <w:p>
      <w:pPr>
        <w:pStyle w:val="Normal"/>
        <w:ind w:firstLine="1134"/>
        <w:jc w:val="both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V</w:t>
      </w:r>
      <w:r>
        <w:rPr>
          <w:rFonts w:cs="HebarU" w:ascii="HebarU" w:hAnsi="HebarU"/>
          <w:b/>
          <w:lang w:val="en-US"/>
        </w:rPr>
        <w:t>I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Специализирана администрация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3.</w:t>
      </w:r>
      <w:r>
        <w:rPr>
          <w:rFonts w:cs="HebarU" w:ascii="HebarU" w:hAnsi="HebarU"/>
          <w:lang w:val="bg-BG"/>
        </w:rPr>
        <w:t xml:space="preserve"> Дирекция „Европейски фонд за рибарство”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1. изготвя Националния стратегически план и Оперативната програма за развитие на сектор „Рибарство” 2007-2013 г.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 xml:space="preserve">2. изпълнява функциите на Управляващ орган на </w:t>
      </w:r>
      <w:r>
        <w:rPr>
          <w:rFonts w:cs="HebarU" w:ascii="HebarU" w:hAnsi="HebarU"/>
          <w:lang w:val="bg-BG"/>
        </w:rPr>
        <w:t xml:space="preserve">Оперативната програма, като с дейността си: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а) гарантира, че избирането на проекти за финансиране се извършва съобразно критериите, приложими за Оперативната програма, и в съответствие с националното законодателство и приложимите правила на Европейската общност за целия период на изпълнението им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б) удостоверява, че съфинансираните продукти и услуги са доставени или извършени и че декларираните от ползвателите разходи за проектите са действително изпълнени и са в съответствие с националните правила и правилата на Общността; извършва проверки на място на отделни проекти на извадкова основа в съответствие с одобрени правил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в) гарантира, че съществува система за записване и съхраняване в електронна форма на счетоводните записи за всеки проект по Оперативната програма и че са събрани данните за изпълнението, необходими за финансовото управление, мониторинг, проверки, одити и оценк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гарантира, че ползвателите и други лица, включени в изпълнението на проектите, поддържат отделна счетоводна система или адекватна счетоводна  аналитична сметка за всички сделки, отнасящи се до проекта, без да се засягат националните счетоводни правил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д) гарантира, че оценките на Оперативната програма се извършват съобразно националното законодателство и правото на ЕС;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е) гарантира, че сертифициращият и одитиращият орган получават цялата необходима информация относно процедурите и проверките, извършени във връзка с разходите за целите на сертифицирането и одитиран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установява процедури, които да гарантират, че всички документи относно разходите и одитите, необходими за изграждането на одитна пътека, позволяват нейното проследяв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насочва работата на Комитета за наблюдение и осигурява необходимите  документи, които позволяват да се следи качеството на изпълнението на Оперативната програма в съответствие със специфичните й цели; осигурява организационно и технически дейността на Комитета за наблюдени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5. изготвя и след одобрение от Комитета за наблюдение предава на Европейската комисия годишните и окончателните доклади относно изпълнението на Оперативната програм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осигурява спазването на изискванията за информираност и публично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FF0000"/>
          <w:lang w:val="bg-BG"/>
        </w:rPr>
      </w:pPr>
      <w:r>
        <w:rPr>
          <w:rFonts w:cs="HebarU" w:ascii="HebarU" w:hAnsi="HebarU"/>
          <w:lang w:val="bg-BG"/>
        </w:rPr>
        <w:t>7. поддържа информационни системи за управление и база данн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8. представя доклади и справки относно управляваните проекти на министъра на земеделието и продоволствието, изпълнителния директор, Комитета за наблюдение, Сертифициращия и Одитиращия орган и на институции на Европейската комис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9. планира, организира и координира всички дейности във връзка с подготовката и провеждането на процедури по финансиране и възлагане на обществени поръчки, при разходването на средства, свързани с програми и проекти, съфинансирани от ЕС, и изпращането на информация за проведени процедури по обществени поръчки в нормативноустановените срокове за вписване в регистъра на обществените поръчки в Агенцията по обществени поръчки, както и в регистъра на обществените поръчки в </w:t>
      </w:r>
      <w:r>
        <w:rPr>
          <w:rFonts w:cs="HebarU" w:ascii="HebarU" w:hAnsi="HebarU"/>
          <w:caps/>
          <w:lang w:val="bg-BG"/>
        </w:rPr>
        <w:t>м</w:t>
      </w:r>
      <w:r>
        <w:rPr>
          <w:rFonts w:cs="HebarU" w:ascii="HebarU" w:hAnsi="HebarU"/>
          <w:lang w:val="bg-BG"/>
        </w:rPr>
        <w:t>инистерството на земеделието и продоволстви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осъществява координация с Програмата за развитие на селските райони, както и с оперативните програми, финансирани от Структурните фондове и Кохезионния фонд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изпълнява и други дейности, възложени с нормативен акт или от министъра на земеделието и продоволств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4</w:t>
      </w:r>
      <w:r>
        <w:rPr>
          <w:rFonts w:cs="HebarU" w:ascii="HebarU" w:hAnsi="HebarU"/>
          <w:lang w:val="bg-BG"/>
        </w:rPr>
        <w:t xml:space="preserve">.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Главна </w:t>
      </w:r>
      <w:r>
        <w:rPr>
          <w:rFonts w:cs="HebarU" w:ascii="HebarU" w:hAnsi="HebarU"/>
          <w:color w:val="000000"/>
          <w:lang w:val="bg-BG"/>
        </w:rPr>
        <w:t>дирекция „</w:t>
      </w:r>
      <w:r>
        <w:rPr>
          <w:rFonts w:cs="HebarU" w:ascii="HebarU" w:hAnsi="HebarU"/>
          <w:lang w:val="bg-BG"/>
        </w:rPr>
        <w:t>Рибарство и морски въпроси”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. изпълнява дейности по прилагането на ОПР на ЕС в страната и на Общностното право в областта на рибарството и аквакуктурите с изключение на структурните мерки на Общност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оддържа постоянни контакти с институциите на Европейската комисия и прилага управленската политика на Общността, участва в разработването на проекти на нормативни актове в областта на рибарството и морските въпроси с изключение на тези, свързани със структурната политик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рганизира дейностите, свързани с устойчивото развитие, контрола и възпроизводството на ресурсите от риба и други водни организми в рибностопанските води, както и прилагането на утвърдените режими за стопански и любителски риболов и аквакултур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контролира риболовните уреди, оборудването и спомагателните материали и другите технически средства за извършването на стопански и любителски риболов по отношение на установените правила, норми и режим за тяхното използван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5. осъществява и обслужва дейността по изпълнение на задълженията на българската държава по международните спогодби за риболов и други международни договори в областта на рибарството и аквакултурите, участва в работата на комитети, работни групи и други форуми, провеждани в рамките на Европейската комисия и други международни прояв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6. контролира обектите за търговия с риба и рибни продукти (борси, тържища, магазини, складове и други за търговия на едро и дребно) и лицата, занимаващи се с нея, по отношение на произхода и първата продажба на риба и други водни организми от стопански риболов, първа продажба в страната на риба и рибни продукти от внос, както и по отношение на минимално допустимите размери за улов на риба; за целта в координация, съгласувано или съвместно с другите компетентни и оправомощени в тази област държавни органи проверява всички документи, удостоверяващи произхода и търговските операции с такава продук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разработва и прилага държавната политика в областта на любителския риболов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разработва Националната програма за рибарство и аквакултури и осъществява дейностите по прилагането й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9. дава становища и експертни оценки при решаването на въпроси в областта на рибарството и аквакултурите при поискване от компетентните органи на изпълнителната и съдебната власт, от междуправителствени органи и организации и от други физически или юридически лиц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при необходимост координира работата с граждански, неправителствени, професионални и научни организации в сектор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1. поддържа информационно-статистическа система за рибарството и аквакултурите, като събира, обработва, обобщава и съхранява статистически данни и материали за състоянието и развитието им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води регистър и поддържа база данни за риболовните кораби по отношение на риболовната им дейност и оборудването им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 поддържа сателитна система за наблюдение и контрол на риболовните кораби и съхранява  база данни, събрани от система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4. отговаря за прилагането на европейското законодателство във връзка с управлението на капацитета на риболовния флот на стран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5. организира научни изследвания в областта на рибарство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6. ръководи и контролира, приема отчетите и анализира дейността на териториалните звена на агенцията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7. осъществява предварителен контрол за законосъобразност на всички документи и действия, свързани с нефинансовата дейно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8. изпълнява и други дейности, възложени с нормативен акт или от министъра на земеделието и продоволств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Териториалните звена извършват оперативните функции по надзор и контрол върху стопанския и любителския риболов и аквакултурите, спазването на правилата за отговорен риболов, опазването на рибните ресурси, търговията с риба и рибни продукти и други функции, регламентирани от Закона за рибарството и аквакултур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Изпълнителният директор на агенцията определя числеността на всяко териториално звено с поименно разписание на длъжностите в зависимост от географското разположение на областта, наличните рибностопански обекти в нея, специфичните особености и историческото присъствие на риболова и аквакултурите в региона и д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Цялостната дейност на териториалното звено се ръководи от началник, който е пряко подчинен на директора на Главна дирекция „Рибарство и морски въпроси”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VI</w:t>
      </w:r>
      <w:r>
        <w:rPr>
          <w:rFonts w:cs="HebarU" w:ascii="HebarU" w:hAnsi="HebarU"/>
          <w:b/>
          <w:lang w:val="en-US"/>
        </w:rPr>
        <w:t>I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рганизация на работата с предложенията и сигналите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5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Гражданите, организациите и омбудсманът могат да отправят до изпълнителния директор предложения за усъвършенстване на организацията и дейността на агенцията, както и за решаване на въпроси от правомощията на изпълнителния директор на агенцията, за които няма определен друг специален ред. Предложенията относно усъвършенстване на организацията и дейността на агенцията трябва да бъдат мотивирани и конкретни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Изпълнителният директор на агенцията взема решение по предложението в срок до два месеца след неговото постъпване, освен ако този срок бъде удължен до </w:t>
        <w:br/>
        <w:t>6 месеца поради необходимост от по-продължително проучване. Взетото решение по предложението се съобщава на подателя в 7-дневен срок. Направените предложения, както и взетите по тях решения могат да се публикуват на интернет страницата на агенц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6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Гражданите, организациите и омбудсманът могат да подават до изпълнителния директор сигнали за злоупотреби с власт, корупция, лошо управление на държавното имущество, за други незаконосъобразни или нецелесъобразни действия или бездействия на заместник изпълнителния директор и на служителите на агенцията. Сигналите трябва да включват посочване на конкретни факти и обстоятелства, свързани с нарушението, за което се подават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игнали за нарушения, извършени преди повече от две години, не се разглеждат. Сигнали, подадени повторно по въпрос, по който има решение, също не се разглеждат, освен ако са във връзка с изпълнение на взето решение или се основават на нови факти и обстоятелств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Изпълнителният директор на агенцията взема решение по сигнала в срок до два месеца след постъпването му, като този срок може да бъде удължаван с един месец, ако важни причини налагат това. Подателят се уведомява в 7-дневен срок за взетото решение и за предприетите мерки по сигнала. При данни за извършено престъпление изпълнителният директор на агенцията уведомява незабавно прокуратур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7.</w:t>
      </w:r>
      <w:r>
        <w:rPr>
          <w:rFonts w:cs="HebarU" w:ascii="HebarU" w:hAnsi="HebarU"/>
          <w:lang w:val="bg-BG"/>
        </w:rPr>
        <w:t xml:space="preserve"> Не се разглеждат анонимни предложения и сигнали, които не са подписани от подателя или от негов представител по закон или пълномощие, както и такива, в които не са посочени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трите имена на гражданина, адрес по местоживеене, както и телефон, факс или електронен адрес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фирмата на търговеца или наименованието на юридическото лице, изписани и на български език, седалището и последният посочен в съответния регистър адрес на управление, както и телефон, факс или електронен адрес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8</w:t>
      </w:r>
      <w:r>
        <w:rPr>
          <w:rFonts w:cs="HebarU" w:ascii="HebarU" w:hAnsi="HebarU"/>
          <w:lang w:val="bg-BG"/>
        </w:rPr>
        <w:t xml:space="preserve">.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Приемът на граждани и представители на организации и изслушването на техните предложения и сигнали се извършва всеки работен ден от </w:t>
        <w:br/>
        <w:t xml:space="preserve">9,00 до 17,30 ч от служителите на дирекция „Правно-административно обслужване и човешки ресурси”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Изпълнителният директор на агенцията приема граждани и представители на организации в определени дни и часове, които се оповестяват на интернет страницата на агенцията 7 дни предварително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четвърт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ФИНАНСИРАНЕ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9. (1)</w:t>
      </w:r>
      <w:r>
        <w:rPr>
          <w:rFonts w:cs="HebarU" w:ascii="HebarU" w:hAnsi="HebarU"/>
          <w:lang w:val="bg-BG"/>
        </w:rPr>
        <w:t xml:space="preserve"> Бюджетът на агенцията се формира от бюджетна субсидия и от собствени приходи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обствените приходи на агенцията се набират от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услуг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арения и помощ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средства, получени по международни проекти и програм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Приходите от собствена дейност и бюджетната субсидия се разходват за покриване на одобрените разходи з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издръжка на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изпълнение на дейности в областта на рибарството и аквакултурит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3. изпълнение на дейности по ОПР на ЕС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закупуване на дълготрайни актив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основни ремонти на материалната база на агенцията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mallCaps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mallCaps/>
          <w:lang w:val="bg-BG"/>
        </w:rPr>
        <w:t>Заключителна разпоредба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2240" w:h="15840"/>
          <w:pgMar w:left="1260" w:right="900" w:gutter="0" w:header="708" w:top="1079" w:footer="708" w:bottom="89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Параграф единствен.</w:t>
      </w:r>
      <w:r>
        <w:rPr>
          <w:rFonts w:cs="HebarU" w:ascii="HebarU" w:hAnsi="HebarU"/>
          <w:lang w:val="bg-BG"/>
        </w:rPr>
        <w:t xml:space="preserve"> Правилникът се приема на основание чл. 55 от Закона за администрацият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3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3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Приложение </w:t>
      </w:r>
    </w:p>
    <w:p>
      <w:pPr>
        <w:pStyle w:val="Normal"/>
        <w:ind w:firstLine="7230"/>
        <w:jc w:val="both"/>
        <w:rPr/>
      </w:pPr>
      <w:r>
        <w:rPr>
          <w:rFonts w:cs="HebarU" w:ascii="HebarU" w:hAnsi="HebarU"/>
          <w:b/>
          <w:lang w:val="bg-BG"/>
        </w:rPr>
        <w:t xml:space="preserve">към чл. 5, ал. 2 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Численост на персонала в организационните структури и административните звена на агенцията – 340 щатни бройк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8789"/>
        <w:gridCol w:w="1133"/>
      </w:tblGrid>
      <w:tr>
        <w:trPr/>
        <w:tc>
          <w:tcPr>
            <w:tcW w:w="8789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зпълнителен директор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</w:tr>
      <w:tr>
        <w:trPr/>
        <w:tc>
          <w:tcPr>
            <w:tcW w:w="8789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HebarU" w:ascii="HebarU" w:hAnsi="HebarU"/>
                <w:lang w:val="bg-BG"/>
              </w:rPr>
              <w:t xml:space="preserve">Заместник изпълнителен директор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</w:tr>
      <w:tr>
        <w:trPr/>
        <w:tc>
          <w:tcPr>
            <w:tcW w:w="8789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лавен секретар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</w:tr>
      <w:tr>
        <w:trPr/>
        <w:tc>
          <w:tcPr>
            <w:tcW w:w="8789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HebarU" w:ascii="HebarU" w:hAnsi="HebarU"/>
                <w:lang w:val="bg-BG"/>
              </w:rPr>
              <w:t>Служител по сигурността на информацията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</w:tr>
      <w:tr>
        <w:trPr/>
        <w:tc>
          <w:tcPr>
            <w:tcW w:w="8789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инансов контрольор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</w:tr>
      <w:tr>
        <w:trPr/>
        <w:tc>
          <w:tcPr>
            <w:tcW w:w="87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789" w:type="dxa"/>
            <w:tcBorders/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а администрация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1</w:t>
            </w:r>
          </w:p>
        </w:tc>
      </w:tr>
      <w:tr>
        <w:trPr/>
        <w:tc>
          <w:tcPr>
            <w:tcW w:w="8789" w:type="dxa"/>
            <w:tcBorders/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 т. ч.: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  <w:tr>
        <w:trPr/>
        <w:tc>
          <w:tcPr>
            <w:tcW w:w="8789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рекция  " Правно-административно обслужване и човешки ресурси”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</w:t>
            </w:r>
          </w:p>
        </w:tc>
      </w:tr>
      <w:tr>
        <w:trPr/>
        <w:tc>
          <w:tcPr>
            <w:tcW w:w="8789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дирекция "Финансово-стопански дейности и управление на собствеността"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</w:t>
            </w:r>
          </w:p>
        </w:tc>
      </w:tr>
      <w:tr>
        <w:trPr/>
        <w:tc>
          <w:tcPr>
            <w:tcW w:w="87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  <w:tr>
        <w:trPr/>
        <w:tc>
          <w:tcPr>
            <w:tcW w:w="8789" w:type="dxa"/>
            <w:tcBorders/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пециализирана администрация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04</w:t>
            </w:r>
          </w:p>
        </w:tc>
      </w:tr>
      <w:tr>
        <w:trPr/>
        <w:tc>
          <w:tcPr>
            <w:tcW w:w="8789" w:type="dxa"/>
            <w:tcBorders/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 т. ч.: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right"/>
              <w:rPr>
                <w:rFonts w:ascii="HebarU" w:hAnsi="HebarU" w:eastAsia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8789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HebarU" w:ascii="HebarU" w:hAnsi="HebarU"/>
                <w:lang w:val="bg-BG"/>
              </w:rPr>
              <w:t>дирекция "Европейски фонд за рибарство "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0</w:t>
            </w:r>
          </w:p>
        </w:tc>
      </w:tr>
      <w:tr>
        <w:trPr/>
        <w:tc>
          <w:tcPr>
            <w:tcW w:w="8789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HebarU" w:ascii="HebarU" w:hAnsi="HebarU"/>
                <w:lang w:val="bg-BG"/>
              </w:rPr>
              <w:t>Главна дирекция „Рибарство и морски въпроси”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34</w:t>
            </w:r>
          </w:p>
        </w:tc>
      </w:tr>
      <w:tr>
        <w:trPr/>
        <w:tc>
          <w:tcPr>
            <w:tcW w:w="8789" w:type="dxa"/>
            <w:tcBorders/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 т.ч. 27 териториални звена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</w:tbl>
    <w:p>
      <w:pPr>
        <w:pStyle w:val="Normal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2240" w:h="15840"/>
      <w:pgMar w:left="1260" w:right="900" w:gutter="0" w:header="708" w:top="1079" w:footer="708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15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15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4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Times New Roman" w:cs="Times New Roman"/>
      <w:sz w:val="26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sz w:val="26"/>
      <w:szCs w:val="26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7:42:00Z</dcterms:created>
  <dc:creator>Бойка Владова</dc:creator>
  <dc:description/>
  <cp:keywords/>
  <dc:language>en-US</dc:language>
  <cp:lastModifiedBy>dbman</cp:lastModifiedBy>
  <cp:lastPrinted>2008-03-17T12:26:00Z</cp:lastPrinted>
  <dcterms:modified xsi:type="dcterms:W3CDTF">2008-03-25T07:42:00Z</dcterms:modified>
  <cp:revision>3</cp:revision>
  <dc:subject/>
  <dc:title>Р Е П У Б Л И К А   Б Ъ Л Г А Р И Я</dc:title>
</cp:coreProperties>
</file>