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НА НАУЧНА ПРОГРАМА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РАЗВИТИЕ НА НАУЧНИТЕ ИЗСЛЕДВАНИЯ И ИНОВАЦИИТЕ В ОБЛАСТТА НА БЪЛГАРСКОТО ПРЕДУЧИЛИЩНО И УЧИЛИЩНО ОБРАЗОВАНИЕ“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НЕОБХОДИМОСТ НА ПРОГРАМА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намиката на обществения живот в XXI век, интензивността на темповете и нееднородността на процесите на развитие във всички обществени сфери поставят образованието, обучението и ученето пред множество предизвикателства. За тяхното преодоляване е необходимо всеки български гражданин да бъде образован, знаещ и можещ човек с перспектива за лично и обществено благополуч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ите, свързани с бързото развитие на новите технологии, включително изкуствения интелект, както и климатичните промени и нарастващите социално-икономически неравенства, подчертават необходимостта от адаптиране на образователната система. Множество международни изследвания и стратегии сочат, че учениците на бъдещето трябва да развиват не само базови знания, но и хоризонтални умения като критично мислене, креативност, работа в екип, цифрова грамотност и глобално гражданско съзнание. В доклади на Програмата за международно оценяване на учениците (PISA), Организацията на обединените нации за образование, наука и култура (UNESCO), ОИСР, PISA и ЮНЕСКО се отбелязва важността на развиването на такива умения, които ще позволят на учениците да се справят с бъдещите предизвикателства на пазара на труда и социалните пром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ериода 2021 – 2030 година българската образователна система е призвана да подготви за личностна и професионална реализация поколение от деца и ученици, които ще навлизат в активна трудова възраст в следващите поне пет десетилетия. Визията в областта на образованието и обучението е насочена към повишаване на обхвата и качеството на образованието и обучението с акцент върху придобиване на аналитични умения и развиване на синтетична креативна мисъл, увеличавайки способностите на хората за своевременна адаптация към технологичната трансформация и произтичащите промени в пазара на тру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следванията в международен контекст показват, че България продължава да изостава по някои ключови образователни показатели, включително резултатите на учениците в международни оценки като PISA. Това изисква незабавни действия, които да включват не само реформи в съдържанието на учебните програми, но и въвеждане на нови методи за обучение и преподаване, които да отговарят на променящите се нужди на учениците и на пазара на тру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говор на съвременните предизвикателства и с оглед изключително отговорната мисия за развитието на обществото и бъдещето на страната ни, която Министерството на образованието и науката изпълнява, политиките на национално ниво са съобразени с актуалните тенденции, а                  те документите са разработени с ясна и широко споделена визия за образованието до 2030 година. Планирани са основни приоритетни области за развитие. Предвидени са цели и мерки за постигането им, които са изготвени в синхрон с перспективите, заложени в актуални стратегически документи на глобално и европейско ниво, както и с Целите на ООН за устойчиво развитие. Всички те очертават споделеното виждане за висококачествено, достъпно, приобщаващо, ценностно-ориентирано и продължаващо през целия живот образование, обучение и уче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В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Националния план за възстановяване и устойчивост на Република България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раздел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2А. Иновативна България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се отбелязват като важни компоненти за бъдещи дейности: </w:t>
      </w:r>
      <w:r>
        <w:rPr>
          <w:rFonts w:eastAsia="TimesNewRoman;MS Mincho" w:cs="Times New Roman" w:ascii="Times New Roman" w:hAnsi="Times New Roman"/>
          <w:iCs/>
          <w:sz w:val="24"/>
          <w:szCs w:val="24"/>
        </w:rPr>
        <w:t>образование и умения, с акцент на уменията за професиите на 21-ви век: дигитални, зелени, преносими, ключови компетентности, като се поставя фокус на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научните изследвания и иновациите… (https://education.ec.europa.eu/bg/focus-topics/digital-education/action-plan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ъвеждане на научноизследователски процедури и научни анализи в посока развитие на образованието и повишаване на неговото качество и ефективност </w:t>
      </w:r>
      <w:r>
        <w:rPr>
          <w:rFonts w:cs="Times New Roman" w:ascii="Times New Roman" w:hAnsi="Times New Roman"/>
          <w:sz w:val="24"/>
          <w:szCs w:val="24"/>
          <w:lang w:val="en-US"/>
        </w:rPr>
        <w:t>OECD</w:t>
      </w:r>
      <w:r>
        <w:rPr>
          <w:rFonts w:cs="Times New Roman" w:ascii="Times New Roman" w:hAnsi="Times New Roman"/>
          <w:sz w:val="24"/>
          <w:szCs w:val="24"/>
        </w:rPr>
        <w:t xml:space="preserve"> представя насока чрез публикации като Measuring Innovation in Education 2023. Tools and Methods for Data-Driven Action and Improvement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oecd.org/en/publications/measuring-innovation-in-education-2023_a7167546-en.html</w:t>
        </w:r>
      </w:hyperlink>
      <w:r>
        <w:rPr>
          <w:rFonts w:cs="Times New Roman" w:ascii="Times New Roman" w:hAnsi="Times New Roman"/>
          <w:sz w:val="24"/>
          <w:szCs w:val="24"/>
        </w:rPr>
        <w:t>). В този документ се презентират „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три аспекта на иновацията: образователна иновация на системно ниво, иновационна култура в образователните институции, иновация към справедливост в образованието.“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аналогичен контекст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OECD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отбелязва, че „Измерването на иновациите в образованието и разбирането на техните двигатели и препятствия е от съществено значение за подобряване качеството на образователния сектор и на конкретни учебни заведения.“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</w:rPr>
          <w:t>https://www.oecd.org/en/publications/measuring-innovation-in-education-2023_a7167546-en.html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 обобщаващия доклад от конференцията „Global Smart Education Conference 2023“ (Пекин,18 – 20 август 2023) е поставен фокус върху „стратегията и пътя за насърчаване на дигиталната трансформация на образованието, механизмите, които позволяват технологично ориентирано образование, и изследването как да се изгради регионална интелигентна образователна екосистема и учащо се общество. Основната цел е да се предостави ценна информация за растежа на дигиталното поколение, иновативни методи за оценка и да се споделят най-новите теории, технологии, идеи и резултати в областта на смарт-образованието.“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iite.unesco.org/wp-content/uploads/2023/10/Synthesis-Report-of-Global-Smart-Education-Conference-2023.pdf</w:t>
        </w:r>
      </w:hyperlink>
      <w:r>
        <w:rPr>
          <w:rFonts w:eastAsia="TimesNewRoman;MS Mincho"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то се отбелязва в доклада „Бъдещето на образованието“ на 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</w:rPr>
        <w:t>: необходим е „</w:t>
      </w:r>
      <w:r>
        <w:rPr>
          <w:rFonts w:cs="Times New Roman" w:ascii="Times New Roman" w:hAnsi="Times New Roman"/>
          <w:sz w:val="24"/>
          <w:szCs w:val="24"/>
          <w:highlight w:val="white"/>
        </w:rPr>
        <w:t>нов социален договор за образование, основан на принципите на човешките права, социалната справедливост, човешкото достойнство и културното многообразие. Тe недвусмислено утвърждават образованието като обществено начинание и общо благо.“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</w:rPr>
          <w:t>https://www.unesco.org/en/futures-education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). Новият социален договор е немислим без поставяне на научна основа чрез и с научни изследвания, научни анализи и научни прогнози на иновативните процеси на развитие на образованиет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зи връзка Министерството на образованието и науката (МОН) предприе редица действия за постигане на напредък по поставените цели и за преодоляване на проблемите в системата на предучилищното и училищното образование. Въпреки отчетено подобрение в някои показатели данните все още показват изоставане или много бавно достигане на положителни резултати спрямо други страни от Европейския съюз, ООН, </w:t>
      </w:r>
      <w:r>
        <w:rPr>
          <w:rFonts w:cs="Times New Roman" w:ascii="Times New Roman" w:hAnsi="Times New Roman"/>
          <w:sz w:val="24"/>
          <w:szCs w:val="24"/>
          <w:lang w:val="en-US"/>
        </w:rPr>
        <w:t>OECD</w:t>
      </w:r>
      <w:r>
        <w:rPr>
          <w:rFonts w:cs="Times New Roman" w:ascii="Times New Roman" w:hAnsi="Times New Roman"/>
          <w:sz w:val="24"/>
          <w:szCs w:val="24"/>
        </w:rPr>
        <w:t xml:space="preserve"> и други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та необходимост от Програмата се корени в нуждата от осъществяване на научни изследвания и въвеждане на иновации в образователната система, които да гарантират, че образованието в България ще бъде конкурентоспособно в глобален мащаб. Това изисква разработването на нови модели на учене, които да поставят ученика в центъра на процеса, както и гъвкави програми, които да отразяват нуждите на различните социални и икономически груп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ългария научните изследвания в областта на училищното образование и иновациите са все още ограничени в рамките на отделни академични организации или неправителствени организации. Липсата на координация между образователните институции, изследователските звена и училищата създава пропуски в прилагането на научнообосновани педагогически модели и иновации в учебния процес. Съществуват малко на брой инициативи, които адресират иновациите в образованието, и често те са краткосрочни и ограничени до малки групи от училища. Внедряването на иновации, като например дигитални технологии или нови методики на преподаване, се осъществява на парче и не е интегрирано в цялата систем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та от систематични и дълбочинни научни изследвания в образованието е особено належаща, за да се идентифицират ефективните практики и да се разберат по-добре дълбоките причини за текущите предизвикателства. Без наличието на солидна изследователска основа иновациите в образованието ще останат ограничени и ще бъде трудно да се постигне дългосрочно подобрение в качеството на обучението и ученето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та програма „Развитие на научните изследвания и иновациите в българското предучилищно и училищно образование“ ще осигури възможност да се подобри ефективността на образователната система чрез научно обосновани иновации. Програмата е насочена към разработване и внедряване на нови модели на управление, педагогически практики и дигитални технологии, които да повишат качеството на обучението и да осигурят по-добра подготовка на учениците за бъдещет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ата ще подпомогне и провеждане на научни изследвания за преодоляване на сензорните дефицити сред подрастващите със сетивни проблеми, насочени към пълноценното им включване в образователния процес и социалната им реализац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те в научни изследвания ще позволят на образователната система да реагира адекватно на новите социално-икономически изисквания и да внедри иновации, които ще подпомогнат училищата да постигнат по-високи резултати в национални и международни оценки. Научните изследвания ще подпомогнат също така разработването на нови методики за обучение, които да отговарят на нуждите на дигиталната ера и да приобщят всички ученици към качествено образование, независимо от техния социален и икономически произхо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ово значение за успеха на програмата ще има не само разработването на нови модели, но и тяхната бърза и ефективна интеграция в училищния контекст чрез сътрудничество с научноизследователски институции. Партньорството между образователни организации и академични изследователски звена ще позволи своевременното внедряване на нови образователни практики, което ще подпомогне адаптацията на училищата към съвременните изиск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ЕСТВЕНИ ПРЕДИЗВИКАТЕЛСТВ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ната система в България е изправена пред множество обществени предизвикателства, които изискват не само бързи и иновативни действия, но и задълбочено разбиране на дълбоките причини за тези проблеми. Тази Програма, насочена към развитие на научните изследвания и иновациите, има за цел да предостави инструменти за систематично изследване и анализ на тези предизвикателства, както и за разработване на ефективни иновативни решения. Научноизследователската дейност ще играе ключова роля в идентифицирането на корените на проблемите и в създаването на нови подходи за тяхното преодоляван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 предизвикателства не са изолирани, а част от глобалните процеси на трансформация, които засягат обществата в световен мащаб. Чрез развитие на иновации и прилагане на резултатите от научни изследвания Програмата ще подпомогне трансформирането на образователната система, за да бъде тя по-адекватна на съвременните реал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гитализация и технологична трансформац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ният напредък, включително изкуственият интелект, автоматизацията и интернет, оказват все по-голямо влияние върху работния пазар и социалните структури. За да се отговори на тези предизвикателства, изследванията в областта на образованието ще имат за цел да анализират как дигитализацията променя традиционните модели на учене и какви иновации могат да бъдат въведени, за да подготвят учениците за бъдещето. Изследванията ще подпомогнат разработването на ефективни подходи за интегриране на новите технологии в учебния процес и за оптимизиране на инвестициите в инфраструктура и подготовката на учител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но-икономически неравенст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то разпределение на ресурсите между различните региони на страната води до значителни различия в качеството на образованието. Чрез научни изследвания и иновации програмата ще помогне да се идентифицират основните фактори, които задълбочават социално-икономическите неравенства в образованието. Тези изследвания ще се фокусират върху разработване на нови модели и решения за подобряване на достъпа до качествени образователни ресурси и технологии за учениците в отдалечените и по-слабо развити райони. Въведените иновации ще подпомогнат създаването на по-справедливи условия за всички учениц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щаване и равен достъп до образова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поставя особен акцент върху развитието на иновации и научни изследвания, насочени към приобщаване на уязвимите групи в образованието. Изследванията ще анализират ефективността на съществуващите приобщаващи политики и ще разработят нови подходи и методологии, които ще отговарят по-адекватно на нуждите на учениците от различни социално-икономически групи и етнически общности. Инвестициите в иновации ще подкрепят разработването на адаптирани учебни материали и методи, които да подпомагат успешното приобщаване на тези ученици в образователната систе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та на глобалния пазар на тру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та и интеграцията на международните пазари създават нужда от иновации в образованието, които да подготвят младите хора за конкурентоспособност в световен мащаб. Научните изследвания в тази област ще помогнат за идентифициране на ключовите умения и компетенции, които ще бъдат необходими за бъдещето като критично мислене, креативност и цифрова грамотност. Програмата ще насърчи разработването и внедряването на нови образователни модели, които ще отговорят на нуждите на дигиталната икономика и глобалния пазар на труда. Чрез активното участие на българските училища в международни проекти и обмен на добри практики с водещи образователни институции, програмата ще създаде възможности за повишаване на квалификацията на учителите и внедряване на доказани иновации в образователната система на страна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то цяло Националната програма „Развитие на научните изследвания и иновациите в българското предучилищно и училищно образование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ще допринесе за справяне със следните обществени предизвикател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ване на научни резултати за образователните и административните процеси в системата на българското предучилищно и училищно образование и публикуване на резултатите в научни реферирани изд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яне на научна основа на училищните процеси чрез въвеждане на резултативни иновации за учебния процес и управление на училищната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а реализация и саморефлексия на приобщаващото образование, включително и дигиталното приобщаващо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позитивна образователна среда с активно участие на фамилния контек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мотивацията за учене на учениц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ане на пълен обхват и посещаемост на училище от всички учени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резултатите на учениците при оценяване в международни изследвания като PI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ждане и мониторинг на въздействието от внедряването на смарт-технологии в образователния проц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НА ПРОГРАМАТА: ДО 31.12.</w:t>
      </w:r>
      <w:r>
        <w:rPr>
          <w:rFonts w:cs="Times New Roman" w:ascii="Times New Roman" w:hAnsi="Times New Roman"/>
          <w:b/>
          <w:sz w:val="24"/>
          <w:szCs w:val="24"/>
        </w:rPr>
        <w:t>20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ОБЩ  БЮДЖЕТ НА ПРОГРАМАТА  6 000 000 л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ането се предоставя по години, как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25 г. –  1 200 000 л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20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–  1 200 000 л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20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–  1 200 000 л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28 г. –  1 200 000 л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29 г. –  1 200 000 л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се изпълнява съгласно работен и финансов план за всяка го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БЕНЕФИЦИЕ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ата се координира и изпълнява от Института по образование към МОН (ИО - МОН). Допустими партньори на ИО при изпълнението на програмата са: Софийският университет „Св. Климент Охридски“, Пловдивският университет „Паисий Хилендарски“, Тракийският университет – Стара Загора, Югозападният университет „Неофит Рилски", Великотърновският университет „Св. св. Кирил и Методий“, Шуменският университет „Епископ Константин Преславски“, Русенският университет „Ангел Кънчев“, Университетът „Проф. д-р Асен Златаров“ – Бургас, Университетът  по хранителни технологии и Българската академия на науките. Те сформират консорциум с водещ партньор ИО - МОН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ньорите в консорциума, създаден за изпълнение на Програмата, допринасят за постигането на целите, заложени в нея, за трансфера на знания и за повишаването на научния капацитет на страната в област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здаденият консорциум ще се управлява от Изпълнителен съвет (ИС) с представители на всички партньори. Председател на консорциума е директорът на ИО - МОН, който осигурява административното  и финансовото обслужване на Консорциума. Председателят на ИС организира и координира разпределението на дейностите и финансовите средства между партньорите съгласно сключеното между тях партньорско споразумение с приложен работен и финансов план. Неразделна част от споразумението за партньорство са индикативни работен и финансов план за целия период на изпълнението на програма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министъра на образованието и науката се създава Комисия, която да наблюдава и контролира дейностите на ИС при изпълнението на Програмата. Основната цел на Комисията е да следи за изпълнението на отговорни към обществото и образованието изследвания с оглед повишаване социалното и организационното въздействие на получените резулта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приключен етап от изпълнението на Програмата председателят на ИС представя в МОН отчет за извършената работа, степента на достигане на целите и предложение за работен и финансов план за следващия етап, одобрени от ИС. Финансирането за всеки следващ етап се предоставя след одобрение на съдържателния и финансовия отчет за предходния етап от Комисията към министъра на образованието и науката и министъра на образованието и наука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ите разходи са, както след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120" w:after="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награжд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120" w:after="0"/>
        <w:ind w:left="9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овки в страната и в чужбина, включително и на привлечени чуждестранни учен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120" w:after="0"/>
        <w:ind w:left="9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готрайни материални и нематериални активи, включително апаратура и софтуер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120" w:after="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ншни услуги, пряко свързани с изпълнението на Националната научна програма и включени в работния план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120" w:after="0"/>
        <w:ind w:left="9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, консумативи пряко свързани с изпълнението на Националната прогр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120" w:after="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пространение на резултатите, в т.ч. за организиране на семинари и конференц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120" w:after="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лащане на такси за публикуване в научни списа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120" w:after="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си за участие в научни мреж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120" w:after="0"/>
        <w:ind w:left="9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ходи за финансов одит на Националната програм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120" w:after="0"/>
        <w:ind w:left="9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ходи за мониторинг и оценка на изпълнението на Националната програ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ЦЕЛИ НА ПРОГРАМ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1. Обща цел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та цел на Програмата е провеждане на задълбочени научни изследвания по теми, свързани с приоритетите в системата на предучилищното и училищното образование за преодоляване на негативните тенденции и подобряване на ефикасността в образованието, включително чрез разработване и въвеждане на иновации. Периодично извършване на анализи за напредъка по изпълнението на поставените стратегически цели в образователната система. Създаване на информационен масив от данни за МОН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цели и разработване и внедряване на иновации в училищната практика, като същевременно проследява напредъка по изпълнението на поставените стратегически цели в образователната систем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ще осигури не само разработването на нови модели на обучение, но и тяхната бърза и ефективна интеграция чрез сътрудничество с образователните институции. Това ще позволи на училищата да адаптират новите образователни практики и технологии в съответствие със съвременните изиск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2. Специфични 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учноизследователската дейност насочена към решаването на научно-теоретични и и научно-приложни задачи в областта на иновациите и промяната в образование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2.1. Провеждане на системни интердисциплинарни изследвания, отнасящи се до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ите и стратегиите за въвеждане в областта на образователните технологии и другите направления на иновационна дейност в системата на българското предучилищно и училищно образова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за промяна на мениджмънта и структурата на училищната организация съвместно с училища и други партньори в образованиет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и устойчиви политики в българското приобщаващо образование със съхраняване на националната му идентичност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та на образователната среда в организациите чрез въвеждане на нови методи и цифровите инструменти за работа с ученицит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ане на най-добрите практики за прилагане на нововъзникващи технологии и иновации в учебния процес и тяхното използване в основни области на образователната практика (като преподаване, учебно съдържание и оценка, организация на работа и училищно лидерство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ване, създаване и прилагане на нов педагогически дизайн за персонализирано обучение съобразно силните страни и потенциала на учениците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формация на съществуващите, създаване и въвеждане на нови модели на организация на обучението в образователните институц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и прилагане на нов педагогически дизайн на обучението в хибридна и електронна  и СТЕМ - сред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иране на трансфер на иновативни научноприложни продукти в образованиет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ъществяване на научноизследователски анализ на основните тенденции по отношение на иновациите в българското предучилищно и училищно образова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ботване на инструментариум, свързан с определяне на критерии и показатели за успешно въвеждане на иновациите в образованието и осъществена училищна промян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ъществяване на научно-изследователски анализ на основните тенденции по отношение на развитието на българското предучилищно и училищно образ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2.2. Оказване на научно-теоретична подкрепа чрез разработване, проектиране и предоставяне на образователните институции на продукти и услуги, свързани с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еждане на нови форми, методи и информационни технологии за работа в реалната и хибридна класна ста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нови методики на обучение и оценяване, включително за интердисциплинарното компетентно ориентирано обучение и СТЕМ обуч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иновативни проекти за лидерско управление на образователните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иновативни проекти за приобщаващо образов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ване на модели за съвместно преподаване, включително в хибридна и електронна сред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иновативни проекти за промяна в образователното съдържание – стандарти и учебни прогр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модели за персонализирано обучение с подкрепа на смарт-технолог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научно утвърдени модели за активно учене при ученици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ане и въвеждане на модели за формиращо оценяване на ученици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модели за активно участие на семейни и местни общности в образователния проце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модели за ранно кариерно ориентиране на учениците съобразно потребностите на бизнес средата и развитието на икономик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научно доказани модели за устойчивост на дуалното обуч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и внедряване на модели за екологично устойчиво образование с формирани зелени компетент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модели за осигуряване на киберсигурност на големите бази данни на образователните институции и на МОН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2.3. Подкрепа за научни изследвания за развитие на образователни иновации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ще насърчава провеждането на интердисциплинарни научни изследвания, които ще допринесат за създаването и усъвършенстването на педагогически подходи и модели, отговарящи на съвременните предизвикателства и нужди в училищното образование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граждане на мрежи за сътрудничество и обмен на знания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ще подкрепя създаването на мрежи между училища, научни институции, администрация и бизнеса за ефективен обмен на информация и добри практики. Целта е да се създаде сътрудничество, което да улесни внедряването на нови подходи и технологии в училищното образование.</w:t>
      </w:r>
    </w:p>
    <w:p>
      <w:pPr>
        <w:pStyle w:val="Normal"/>
        <w:numPr>
          <w:ilvl w:val="2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репване на научния и педагогическия капацитет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ще съдейства за развитие на научноизследователски и педагогически умения сред учителите и училищните администрации, като ги подготви за активна роля в процеса на развитие и прилагане на иновации в образованието.</w:t>
      </w:r>
    </w:p>
    <w:p>
      <w:pPr>
        <w:pStyle w:val="Normal"/>
        <w:numPr>
          <w:ilvl w:val="2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следване и внедряване на иновации в училищната практика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та ще насочи усилия към изследване и внедряване на иновации в училищната практика, като подчертае важността на адаптирането на различни подходи и технологии спрямо специфичните нужди на учениците и образователната среда. Осъществяване на научно-изследователски анализ на основните тенденции по отношение на иновациите в българското предучилищно и училищно образование. </w:t>
      </w:r>
    </w:p>
    <w:p>
      <w:pPr>
        <w:pStyle w:val="Normal"/>
        <w:numPr>
          <w:ilvl w:val="2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яване на въздействието на иновациите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ще развие механизми за систематично наблюдение и оценка на въздействието на нововъведените иновации. Това включва анализ на ефектите върху учебните резултати, мотивацията и участието на учениците, като данните ще подпомогнат корекциите и оптимизирането на иновациите. Изработване на инструментариум, свързан с определяне на критерии и показатели за успешно въвеждане на иновациите в образованието и осъществена училищна промяна.</w:t>
      </w:r>
    </w:p>
    <w:p>
      <w:pPr>
        <w:pStyle w:val="Normal"/>
        <w:numPr>
          <w:ilvl w:val="2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очване на усилия за намаляване на социално-икономическите неравенства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ще подкрепи усилията за осигуряване на равен достъп до образователни ресурси и иновации за ученици от различни социално-икономически среди. Това включва насочване на внимание към ученици в отдалечени райони и такива с ограничен достъп до технологии и нови учебни методи.</w:t>
      </w:r>
    </w:p>
    <w:p>
      <w:pPr>
        <w:pStyle w:val="Normal"/>
        <w:numPr>
          <w:ilvl w:val="2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крепа за учителите в адаптирането и прилагането на нови методи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ще осигури подкрепа на учителите и педагогическите специалисти при адаптирането и прилагането на нови методи на обучение и технологии, чрез които ще се насърчи по-качествено обучение и развитие на уменията на учениците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АКВАНИ РЕЗУЛТА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i/>
          <w:sz w:val="24"/>
          <w:szCs w:val="24"/>
        </w:rPr>
        <w:t>Фундаментални резулта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не на общественото мнение за образованието като национален приоритет и повишаване на имиджа на българския учите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иране на нови научно доказани знания за процесите в училищното образование в Българ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здаване на тясна връзка между наука - училищно образование - бизнес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ледяване на основните механизми за въвеждане на ефективни иновации в българското предучилищно и училищно образование и тяхното развити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устойчиви кариерни пътеки за учащите се и реализация на пазара на труда или повишаване на образователното им ниво след завършване на училищното образ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резултатите в научни статии в реферирани и нереферирани научни издания и на научни и научноприложни фору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ни резултати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вяне на обобщения, бази данни и карти за развитието на училищното образование в условията на дигитализацията му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вяне на обобщения, бази данни и карти за прогнозните критични модели на развитие на училищното образование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вяне на анализ за прогнозните училищни постижения на учениците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вяне на оценки за перспективността на отделни иновативни модели на обучение с оглед тяхното ефективно оползотворяване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ане и представяне на утвърдени или иновативни методи за обучение и оценяване в българското предучилищно и училищно образова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ане на модели за цифровизация на образованието с грижа за физическото и психическото здраве и благополучие на участниците в образователния проце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ане на стратегически мерки за мониторинг и за ограничаване на евентуални негативни въздействия върху училищното образование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квалификацията и компетенциите на учителите и училищния персонал за работа с нови технологии и иновативни педагогически методи. Този резултат ще се измерва чрез броя на завършените обучения и внедрените практики в училища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еждане на научнообосновани модели, които да подобрят качеството на учебния процес. Този резултат ще бъде измерим чрез внедряването на тези модели в училищната практи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следванията, внедряването на иновации и новите технологии ще доведат до повишаване на ангажираността на учениците и подобряване на техните академични постижения. Това ще бъде измерено чрез проследяване на успехите на учениците и тяхната мотивация за учен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ане на стратегически мерки за ограничаване на евентуални негативни въздействия за субективното и училищното благополучие на участниците в образователния процес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и научни знания и модели за образователни иновации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нови научни модели, методологии и педагогически подходи за иновации в образованието. Това включва доказано ефективни подходи към преподаване и учене, които могат да се прилагат в българските училища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шно внедрени иновации в училищната система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 внедряване на иновативни образователни технологии и методологии, които са резултат от научни изследвания, в широк кръг от училища в страната. Това включва интеграцията на нови учебни подходи, инструменти и дигитални решения в учебния процес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 оценка на ефективността на иновациите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механизми за дългосрочен мониторинг и оценка на ефективността на внедрените иновации, които да осигурят устойчиво развитие на иновативните решения в училищното образование. Това ще се измерва чрез данни от оценките на въздействието на иновациите върху учебния процес и резултатите на учениците.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. Публикации и разпространение на резултатите в научни среди и училищни практики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остранение на научните открития и успешни образователни практики чрез публикации в национални и международни научни списания, както и чрез участие в научни форуми. Това ще подпомогне споделянето на добри практики и ще създаде условия за международно сътрудни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БХВАТ НА ПРОГРАМ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н обхват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ният обхват на програмата е фокусиран върху провеждане на научни изследвания и развитието и внедряването на научнообосновани иновации и образователни технологии, които да отговорят на съвременните нужди на българското предучилищно и училищно образование. Основните тематики включват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еждане на иновации в учебния процес чрез нови технологии, хибридни и електронни методи на обучение, които подобряват качеството на преподаването и оценяването на образованието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нови управленски модели за училищните институции, които включват нови педагогически практики и процеси на управление на образователната среда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ане и прилагане на подходи, насочени към намаляване на социално-икономическите неравенства в образованието, като се осигурява равен достъп до качествено обучение за всички ученици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следване на личностното развитие на децата и учениците, развитие на техните силни страни и условията за тяхното благополучие в образователна среда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иране на научни изследвания, които водят до директно внедряване на иновативни продукти и технологии в образователната система на България, с акцент върху практическата им приложимост в училища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ата програма осигурява и включва голяма част от елементите на кръговата икономика в контекста на ранно откриване на силни страни на учениците през обучението им до реализацията им в по-висока степен на образование или директно на пазара на труда, като ще бъдат обхванати  социални аспекти за устойчиво икономическо развитие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ждат се хоризонтални връзки с действащи проекти, с резултати от приключили проекти и национални програми за постигане на комплексни резултати и ефективност на научните изследвания в Българ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ата на изследване е специфична за различните научни направления 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ционалната програма, като всички тематики разчитат на първоначалния анализ на налични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и и целят обществена достъпност на резултатите. Предвидените изследвания 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айлни и задълбочени, за да позволят да се правят надеждни извод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 се прилага голям набор от изследователски педагогически, психологически и статистически методи за уточняване на критични и проблемни области на българското  предучилищно и училищно образование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ването и валидирането на образователните технологии в училищното образование с оценка на потенциала за критични зони и модели са свързани и с методи на екстраполация на научна доказателственост и ефективна приложимост на проучените, разработените и внедрените модели и методи на обучение. Социално-екологичната оценка ще включва диагностичен инструментариум от педагогически тестове за очертаването на потенциалния риск както към реализирането на модерно, желано и ориентирано към компетентности образование, така и към физическото и психическото здраве и силните страни на ученици и учители. Това ще позволи и определянето на подходящи мерки за намаляване на този риск при последващи пилотни изследвания и при резултатите от оценяване по PISA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ьорите в консорциума ще разполагат с базисна апаратура за изпълнение на поставените задачи, а част от специализираните анализи могат да се извършат и във външни лаборатории в България и Европ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ички тематики разчитат на първоначалния анализ на наличните данни и целят обществена достъпност на резултатите. Предвидените изследвания са детайлни и задълбочени, за да позволят правенето на надеждни изводи и препоръки за подобряване на учебния проц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ен обхва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обхваща цялата територия на Република България. Изследванията и внедряването на иновациите ще се провеждат в училища в различни региони на страната с акцент върху разнообразни образователни среди – от големите градове до отдалечените и селските райо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о внимание ще бъде отделено на регионите с по-ниско качество на образованието и достъп до ресурси с цел намаляване на регионалните неравенства и осигуряване на равен достъп до иновации в образование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ЕЙНОСТИ ПО ПРОГРАМ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йностите по програмата ще бъдат организирани в следните работни пак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РП)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Тематични (вертикални) работни пакет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П I.1. Провеждане на научноизследователски процедури за изясняване и преоценка на критични области с висок потенциал за повишаване на ефективността на училищното образова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ждат се следните задач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.1.1. </w:t>
      </w: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Анализ на съвременните методи за диагностика на състоянието на училищното образование и прилагане на някои от тях при изследвания на конкретни це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.1.2. </w:t>
      </w: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Провеждане на научни изследвания в критични области на училищното образование с очаквани фундаментални и приложни резултати за повишаване на неговата ефективно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.1.3. </w:t>
      </w: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Установяване на проблемни зони, неефективни и архаизирани образователни технологии, модели и методи на обуче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1.4. Анализи и прогнози за ефективно развитие на образователната система в Р България с преоценка на потенциала на критичните обла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1.5. Мониторинг на развитието на системата на училищното образова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both"/>
        <w:rPr>
          <w:rFonts w:ascii="Times New Roman" w:hAnsi="Times New Roman" w:eastAsia="TimesNewRomanPS-ItalicMT;MS Goth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b/>
          <w:bCs/>
          <w:i/>
          <w:iCs/>
          <w:sz w:val="24"/>
          <w:szCs w:val="24"/>
        </w:rPr>
        <w:t>РП I.2: Разработване, моделиране и внедряване на модели за ефективна промяна на училищното управле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ждат се следните задач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2.1.   Провеждане на научни изследвания за управление на образователната институц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2.2. Разработване на перспективни модели на образователен мениджмънт с цифрови инструменти и цифрови технологии (в съответствие с постигнатите резултати от I.2.1.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2.3. Внедряване на иновационни модели на управление на училищно образование в пилотни училищ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2.4. Идентификация и мониторинг на въведените иновационни модели на управление на училищно образова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both"/>
        <w:rPr/>
      </w:pPr>
      <w:r>
        <w:rPr>
          <w:rFonts w:eastAsia="TimesNewRomanPS-ItalicMT;MS Gothic" w:cs="Times New Roman" w:ascii="Times New Roman" w:hAnsi="Times New Roman"/>
          <w:b/>
          <w:bCs/>
          <w:i/>
          <w:iCs/>
          <w:sz w:val="24"/>
          <w:szCs w:val="24"/>
        </w:rPr>
        <w:t>РП I.3.: Разработване, моделиране и внедряване на нови образователни технологии, модели и методи на обуче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NewRomanPS-ItalicMT;MS Gothic" w:cs="Times New Roman"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sz w:val="24"/>
          <w:szCs w:val="24"/>
        </w:rPr>
        <w:t>Предвиждат се задачи в следните направл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3.1. Разработване и внедряване на образователни технологии в съответствие с иновациите в училищното  образование (в съответствие с постигнатите резултати от РП I.1.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3.2. Разработване и внедряване на нови модели на обучение съобразно иновациите в цифровизацията на училищното  образование (в съответствие с постигнатите резултати от РП I.1.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3.3. Разработване и внедряване на нови модели на обучение съобразно образователния профил, силните страни и потенциала на учениците. (в съответствие с постигнатите резултати от Р.П. I.1.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3.4. Разработване и внедряване на нови модели на обучение, стимулиращи активното учене и формиращото оценяване на учениците. (в съответствие с постигнатите резултати от Р.П. I.1.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3.5. Моделиране и внедряване на нови методи на обучение в съответствие с ефективните иновации в училищното  образование (в съответствие с постигнатите резултати от РП I.1.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3.6. Р</w:t>
      </w:r>
      <w:r>
        <w:rPr>
          <w:rFonts w:cs="Times New Roman" w:ascii="Times New Roman" w:hAnsi="Times New Roman"/>
          <w:i/>
          <w:sz w:val="24"/>
          <w:szCs w:val="24"/>
        </w:rPr>
        <w:t>азработване и внедряване на модели за съвместно преподаване включително в хибридна и електронна среда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3.7. Структуриране на модели за персонализирано обучение, кариерни пътеки и реализация на пазара на труда с подкрепа на смарт-технологии. (в съответствие с постигнатите резултати от РП I.1.)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3.8. Разработване и внедряване на нови методики на обучение в контекста на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рдисциплинарното компетентно ориентирано обучение и STEM, STEAM и STREAM обучение </w:t>
      </w: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(в съответствие с постигнатите резултати от РП I.1.)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3.9. Р</w:t>
      </w:r>
      <w:r>
        <w:rPr>
          <w:rFonts w:cs="Times New Roman" w:ascii="Times New Roman" w:hAnsi="Times New Roman"/>
          <w:i/>
          <w:sz w:val="24"/>
          <w:szCs w:val="24"/>
        </w:rPr>
        <w:t>азработване и внедряване на  иновативни проекти за дигитално приобщаващо образование и зелени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(в съответствие с постигнатите резултати от Р.П. I.1.)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3.10. Разработване и внедряване на нови модели на образование с активно и осъзнато партньорство със семейните и други общности (в съответствие с постигнатите резултати от Р.П. I.1.)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3.11. Разработване и внедряване на нови модели за популяризиране и повишаване на интереса на учениците и на семейните общности към дуалното образование (в съответствие с постигнатите резултати от РП I.1.)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both"/>
        <w:rPr/>
      </w:pPr>
      <w:r>
        <w:rPr>
          <w:rFonts w:eastAsia="TimesNewRomanPS-ItalicMT;MS Gothic" w:cs="Times New Roman" w:ascii="Times New Roman" w:hAnsi="Times New Roman"/>
          <w:b/>
          <w:bCs/>
          <w:i/>
          <w:iCs/>
          <w:sz w:val="24"/>
          <w:szCs w:val="24"/>
        </w:rPr>
        <w:t>РП I.4. Оценка на потенциала на училищното образование за постигане на по-високи резултати на учениците по програмите за международно оценяване (PISA и друг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задач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4.1. Оценка и преоценка на настоящите методи за обучение чрез проведени научни изследвания и въведени инов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4.2. Анализи на потенциала и прогнози за иновации в образователните технологии и методи на обучение съобразно получените резултати от научните изследва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4.3. Разработване на нови образователни технологии и модели на обучение за постигане на по-високи резултати от учениците по програмите за международно оценяване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4.4. Внедряване на нови образователни технологии и модели на обучение за постигане на по-високи резултати от учениците по програмите за международно оценяване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.4.5. Мониторинг на внедрените нови образователни технологии и модели на обучение за постигане на по-високи резултати от учениците по програмите за международно оценяване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П </w:t>
      </w:r>
      <w:r>
        <w:rPr>
          <w:rFonts w:eastAsia="TimesNewRomanPS-ItalicMT;MS Gothic" w:cs="Times New Roman" w:ascii="Times New Roman" w:hAnsi="Times New Roman"/>
          <w:b/>
          <w:bCs/>
          <w:i/>
          <w:iCs/>
          <w:sz w:val="24"/>
          <w:szCs w:val="24"/>
        </w:rPr>
        <w:t xml:space="preserve">I.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крепа за научни изследвания за развитие на образователни инов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та е да се генерират нови научни знания и да се идентифицират иновативни педагогически модели и подхо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задач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5.1.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ждане на интердисциплинарни научни изследвания с участието на различни академични и образователни институци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5.2. </w:t>
      </w:r>
      <w:r>
        <w:rPr>
          <w:rFonts w:cs="Times New Roman" w:ascii="Times New Roman" w:hAnsi="Times New Roman"/>
          <w:i/>
          <w:iCs/>
          <w:sz w:val="24"/>
          <w:szCs w:val="24"/>
        </w:rPr>
        <w:t>Разработване на нови педагогически подходи и модели, базирани на емпирични изследвани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5.3. </w:t>
      </w:r>
      <w:r>
        <w:rPr>
          <w:rFonts w:cs="Times New Roman" w:ascii="Times New Roman" w:hAnsi="Times New Roman"/>
          <w:i/>
          <w:iCs/>
          <w:sz w:val="24"/>
          <w:szCs w:val="24"/>
        </w:rPr>
        <w:t>Изследване на въздействието на иновативните методи върху учебните резулта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5.4. </w:t>
      </w:r>
      <w:r>
        <w:rPr>
          <w:rFonts w:cs="Times New Roman" w:ascii="Times New Roman" w:hAnsi="Times New Roman"/>
          <w:i/>
          <w:iCs/>
          <w:sz w:val="24"/>
          <w:szCs w:val="24"/>
        </w:rPr>
        <w:t>Създаване на нови образователни технологии, които да отговарят на нуждите на съвременното образовани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5.5.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иране на конкурси за иновативни педагогически решения, които да бъдат подкрепени и изследвани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5.6. </w:t>
      </w:r>
      <w:r>
        <w:rPr>
          <w:rFonts w:cs="Times New Roman" w:ascii="Times New Roman" w:hAnsi="Times New Roman"/>
          <w:i/>
          <w:iCs/>
          <w:sz w:val="24"/>
          <w:szCs w:val="24"/>
        </w:rPr>
        <w:t>Публикуване на резултати в национални и международни научни форуми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П </w:t>
      </w:r>
      <w:r>
        <w:rPr>
          <w:rFonts w:eastAsia="TimesNewRomanPS-ItalicMT;MS Gothic" w:cs="Times New Roman" w:ascii="Times New Roman" w:hAnsi="Times New Roman"/>
          <w:b/>
          <w:bCs/>
          <w:i/>
          <w:iCs/>
          <w:sz w:val="24"/>
          <w:szCs w:val="24"/>
        </w:rPr>
        <w:t xml:space="preserve">I.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недряване и оценяване на въздействието на иновациите в училищната промя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 върху внедряването на иновации в учебния процес чрез реални училищни пилотни проек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задач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6.1. </w:t>
      </w:r>
      <w:r>
        <w:rPr>
          <w:rFonts w:cs="Times New Roman" w:ascii="Times New Roman" w:hAnsi="Times New Roman"/>
          <w:i/>
          <w:iCs/>
          <w:sz w:val="24"/>
          <w:szCs w:val="24"/>
        </w:rPr>
        <w:t>Проектиране и внедряване на пилотни проекти за иновации в училищат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6.2. </w:t>
      </w:r>
      <w:r>
        <w:rPr>
          <w:rFonts w:cs="Times New Roman" w:ascii="Times New Roman" w:hAnsi="Times New Roman"/>
          <w:i/>
          <w:iCs/>
          <w:sz w:val="24"/>
          <w:szCs w:val="24"/>
        </w:rPr>
        <w:t>Изследване на въздействието на внедрените иновации върху качеството на обучението и ангажираността на ученицит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6.3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на нови педагогически подходи в различни образователни среди (градски, селски и отдалечени райони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6.4.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 на резултатите и разширяване на успешните модели в повече училищ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6.5. </w:t>
      </w:r>
      <w:r>
        <w:rPr>
          <w:rFonts w:cs="Times New Roman" w:ascii="Times New Roman" w:hAnsi="Times New Roman"/>
          <w:i/>
          <w:iCs/>
          <w:sz w:val="24"/>
          <w:szCs w:val="24"/>
        </w:rPr>
        <w:t>Адаптиране на иновациите спрямо специфичните нужди на различните социални груп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6.6. </w:t>
      </w:r>
      <w:r>
        <w:rPr>
          <w:rFonts w:cs="Times New Roman" w:ascii="Times New Roman" w:hAnsi="Times New Roman"/>
          <w:i/>
          <w:iCs/>
          <w:sz w:val="24"/>
          <w:szCs w:val="24"/>
        </w:rPr>
        <w:t>Разработване на персонализирани модели на обучение в хибридна и дигитална сред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6.7. </w:t>
      </w:r>
      <w:r>
        <w:rPr>
          <w:rFonts w:cs="Times New Roman" w:ascii="Times New Roman" w:hAnsi="Times New Roman"/>
          <w:i/>
          <w:iCs/>
          <w:sz w:val="24"/>
          <w:szCs w:val="24"/>
        </w:rPr>
        <w:t>Създаване на система за мониторинг на въздействието на новите образователни технологии и подходи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.6.8. </w:t>
      </w:r>
      <w:r>
        <w:rPr>
          <w:rFonts w:cs="Times New Roman" w:ascii="Times New Roman" w:hAnsi="Times New Roman"/>
          <w:i/>
          <w:iCs/>
          <w:sz w:val="24"/>
          <w:szCs w:val="24"/>
        </w:rPr>
        <w:t>Създаване на база данни с добри практики за ефективни образователни иноваци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NewRomanPS-ItalicMT;MS Goth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b/>
          <w:bCs/>
          <w:i/>
          <w:iCs/>
          <w:sz w:val="24"/>
          <w:szCs w:val="24"/>
        </w:rPr>
        <w:t>II. Хоризонтални (cross-cutting) работни паке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-ItalicMT;MS Goth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П </w:t>
      </w:r>
      <w:r>
        <w:rPr>
          <w:rFonts w:eastAsia="TimesNewRomanPS-ItalicMT;MS Gothic" w:cs="Times New Roman" w:ascii="Times New Roman" w:hAnsi="Times New Roman"/>
          <w:b/>
          <w:bCs/>
          <w:i/>
          <w:iCs/>
          <w:sz w:val="24"/>
          <w:szCs w:val="24"/>
        </w:rPr>
        <w:t xml:space="preserve">II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зграждане на мрежи за сътрудничество и обмен на 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зи пакет цели изграждането на ефективни мрежи за обмен на добри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задач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I.1.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ъздаване на платформа за онлайн обмен на знания и ресурси между училища, научни институции и бизнес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I.1.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рганизиране на регулярни форуми и конференции за обмен на добри практики и иновации в образованието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I.1.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сърчаване на сътрудничеството между училища и научни институции на местно и международно ниво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I.1.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ключване на представители от бизнеса и неправителствени организации в разработването и прилагането на иновации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I.1.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ъздаване на механизми за подкрепа на училища в отдалечени райони за участие в мрежите. Провеждане на пилотни проекти за мрежово сътрудничество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П </w:t>
      </w:r>
      <w:r>
        <w:rPr>
          <w:rFonts w:eastAsia="TimesNewRomanPS-ItalicMT;MS Gothic" w:cs="Times New Roman" w:ascii="Times New Roman" w:hAnsi="Times New Roman"/>
          <w:b/>
          <w:bCs/>
          <w:i/>
          <w:iCs/>
          <w:sz w:val="24"/>
          <w:szCs w:val="24"/>
        </w:rPr>
        <w:t>II.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Укрепване на научния и педагогическия капацит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ще развие капацитета на учителите и образователните институции за активно участие в научни изслед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задач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I.2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Разработване на обучителни програми за учителите и училищните лидери в областта на научните изследвания и иноваци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I.2.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Организиране на семинари и уъркшопове за укрепване на педагогическите умения за работа с иноваци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I.2.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имулиране на учителите да участват в научни проекти и изследвания чрез менторство и сътрудничество с университе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I.2.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Разработване на програми за обмен на опит с международни образователни институции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П </w:t>
      </w:r>
      <w:r>
        <w:rPr>
          <w:rFonts w:eastAsia="TimesNewRomanPS-ItalicMT;MS Gothic" w:cs="Times New Roman" w:ascii="Times New Roman" w:hAnsi="Times New Roman"/>
          <w:b/>
          <w:bCs/>
          <w:i/>
          <w:iCs/>
          <w:sz w:val="24"/>
          <w:szCs w:val="24"/>
        </w:rPr>
        <w:t>II.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Насочване на усилия за намаляване на социално-икономическите неравен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 върху осигуряване на равен достъп до иновации за всички учениц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задач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I.2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Идентифициране на ученици и училища с най-голяма нужда от подкрепа в отдалечени и икономически уязвими регион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I.2.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Осигуряване на ресурси и технологии за училища с ограничен достъп до иноваци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работване на програми за стимулиране на иновациите в отдалечени райони и училища с малки бюдже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I.2.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Провеждане на научни изследвания за измерване на ефекта на иновациите върху социално-икономическите неравенств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I.2.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Подкрепа на училища и учители в прилагането на нови методики, ориентирани към нуждите на уязвимите групи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I.2.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Организиране на форуми за обмяна на добри практики между училища в различни регион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both"/>
        <w:rPr>
          <w:rFonts w:ascii="Times New Roman" w:hAnsi="Times New Roman" w:eastAsia="TimesNewRomanPS-ItalicMT;MS Goth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b/>
          <w:bCs/>
          <w:i/>
          <w:iCs/>
          <w:sz w:val="24"/>
          <w:szCs w:val="24"/>
        </w:rPr>
        <w:t xml:space="preserve">РП II.4. Създаване на единна информационна среда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Този работен пакет ще обслужва всички тематични РП в следните аспекти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I.4.1. Научните изследвания ще са базирани на възможно най-пълния набор данни от авторитетни национални и международни източници;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I.4.2. Изследванията ще бъдат провеждани с използване на най-съвременна апаратура, софтуер и научни методи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II.4.3.  Резултатите от научните изследователски процедури и внедряването на иновациите, базирани на научни доказателства ще бъдат оповестявани на специално създаден web-site на Националната програма, а също и чрез специално създадена мрежа от образователни институции и водещи учени в иновациите в училищното образова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both"/>
        <w:rPr>
          <w:rFonts w:ascii="Times New Roman" w:hAnsi="Times New Roman" w:eastAsia="TimesNewRomanPS-ItalicMT;MS Goth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b/>
          <w:bCs/>
          <w:i/>
          <w:iCs/>
          <w:sz w:val="24"/>
          <w:szCs w:val="24"/>
        </w:rPr>
        <w:t>РП II.5. Международно сътрудничество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Научните изследвания ще бъдат реализирани на съвременно ниво с прилагане на най-добрия изследователски инструментариум и диагностични педагогически практики. Ще бъдат осъществени интензивни международни контакти с изследователски мрежи и авторитетни научни звена и учени от страните в ЕС и с водещи научни организации по света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Участието на водещи учени и изследователи от отделните университети ще създаде условия за повишаване на научния им потенциал и разпознаваемост в научните общности в областта на изследвания и иновации в образованието, което неминуемо ще доведе до по-интензивно включване в различни  европейски/международни изследователски програми, проекти и грантове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ItalicMT;MS Gothic" w:cs="Times New Roman" w:ascii="Times New Roman" w:hAnsi="Times New Roman"/>
          <w:b/>
          <w:bCs/>
          <w:i/>
          <w:iCs/>
          <w:sz w:val="24"/>
          <w:szCs w:val="24"/>
        </w:rPr>
        <w:t xml:space="preserve">II.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бликации и разпространение на резултатите в научни среди и училищни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та е да се разпространят резултатите от научните изследвания и успешните практики в образовани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задач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I.5.1. </w:t>
      </w:r>
      <w:r>
        <w:rPr>
          <w:rFonts w:cs="Times New Roman" w:ascii="Times New Roman" w:hAnsi="Times New Roman"/>
          <w:i/>
          <w:iCs/>
          <w:sz w:val="24"/>
          <w:szCs w:val="24"/>
        </w:rPr>
        <w:t>Публикуване на научни статии в национални и международни списания, отразяващи резултатите от иновациит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I.5.2.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иране на научни конференции и форуми за представяне на иновациите в образованието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 xml:space="preserve">II.5.3. </w:t>
      </w:r>
      <w:r>
        <w:rPr>
          <w:rFonts w:cs="Times New Roman" w:ascii="Times New Roman" w:hAnsi="Times New Roman"/>
          <w:i/>
          <w:iCs/>
          <w:sz w:val="24"/>
          <w:szCs w:val="24"/>
        </w:rPr>
        <w:t>Създаване на дигитална библиотека с успешни практики и изследвания за свободен достъп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both"/>
        <w:rPr/>
      </w:pPr>
      <w:r>
        <w:rPr>
          <w:rFonts w:eastAsia="TimesNewRomanPS-ItalicMT;MS Gothic" w:cs="Times New Roman" w:ascii="Times New Roman" w:hAnsi="Times New Roman"/>
          <w:b/>
          <w:bCs/>
          <w:i/>
          <w:iCs/>
          <w:sz w:val="24"/>
          <w:szCs w:val="24"/>
        </w:rPr>
        <w:t>РП II.6. Разпространение и публично презентиране на получените научни резултати в обществото (поетапно и след края на Националната програма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Резултатите от научните изследвания, внедряването на иновации в училищното образование по всички работни пакети ще бъдат отразявани на специално разработен интернет сайт, социални виртуални мрежи и в електронните медии. Получените резултати, образователните технологии, методите и методиките, които са разработени, моделирани и внедрени по Националната програма, ще бъдат достъпни на заинтересовани изследователски общ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NewRomanPS-ItalicMT;MS Gothic" w:cs="Times New Roman"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Cs/>
          <w:sz w:val="24"/>
          <w:szCs w:val="24"/>
        </w:rPr>
        <w:t xml:space="preserve">Принос към дейностите по разработване на политики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Дейностите по Националната програма ще създадат възможности за научно-базирано оценяване на училищното образование в България, внедряване с научен подход на иновации в училищното образование и мониторинг (включително и с отчитане на обществено мнение) на  развитието на образованието. Научноизследователският подход към настоящите и перспективните тенденции за развитието на училищното образование ще обезпечи възможностите за разработване и прилагане на национални стратегии, нови национални програми и планов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Получените резултати от дейностите по Националната програма ще бъде възможно да се използват от МОН за ф</w:t>
      </w:r>
      <w:r>
        <w:rPr>
          <w:rFonts w:cs="Times New Roman" w:ascii="Times New Roman" w:hAnsi="Times New Roman"/>
          <w:i/>
          <w:sz w:val="24"/>
          <w:szCs w:val="24"/>
        </w:rPr>
        <w:t>ормулиране на стратегически мерки за мониторинг и за ограничаване на евентуални негативни въздейств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ърху училищното образование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убективното и училищното благополучие на участниците в образователния процес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NewRomanPS-ItalicMT;MS Gothic" w:cs="Times New Roman"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Cs/>
          <w:sz w:val="24"/>
          <w:szCs w:val="24"/>
        </w:rPr>
        <w:t xml:space="preserve">Комуникация с широката общественост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Интензивната комуникацията с широката общественост относно получените резултати от научните изследвания, внедрените иновации в училищното образование ще подобри обществения имидж и репутация на училищното образование и на учителит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NewRomanPS-ItalicMT;MS Gothic" w:cs="Times New Roman"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Cs/>
          <w:sz w:val="24"/>
          <w:szCs w:val="24"/>
        </w:rPr>
        <w:t xml:space="preserve">Разпространение на знания в педагогическата практика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NewRomanPS-ItalicMT;MS Gothic" w:cs="Times New Roman"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</w:rPr>
        <w:t>Получените резултати по Националната програма ще бъдат въведени в учебните програми в педагогическите специалности в университетите, в курсове за квалификация и преквалификация на педагогическите специалисти и ще послужат като основа за бъдещи научни провокации към младите учени в образователните институции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-ItalicMT;MS Gothic" w:cs="Times New Roman"/>
          <w:b/>
          <w:b/>
          <w:i/>
          <w:i/>
          <w:iCs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ОЦЕДУРА ЗА ФИНАНСИР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рок до 3 месеца от приемането на програмата ИО организира подписване на споразумение за партньорство с партньорите, с което се дефинира участието им в дейностите по Програмата и което се предава в МОН. Към споразумението за партньорство се прилагат и работен и финансов план за първата година и индикативни работен и финансов план за целия период на изпълнението на Програма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рок до 1 месец от сключването на споразумението за партньорство МОН предоставя средствата за изпълнение на първия етап на програмата на </w:t>
      </w:r>
      <w:bookmarkStart w:id="0" w:name="_Hlk181791432"/>
      <w:r>
        <w:rPr>
          <w:rFonts w:cs="Times New Roman" w:ascii="Times New Roman" w:hAnsi="Times New Roman"/>
          <w:sz w:val="24"/>
          <w:szCs w:val="24"/>
        </w:rPr>
        <w:t>ИО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рок до 1 месец след изтичането на всеки 12-месечен етап от изпълнението на Програмата ИО предава в МОН съдържателен и финансов отчет, придружен със становище на финансов одитор и работен и финансов план за следващия ета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нансирането за всеки следващ етап на програмата се предоставя след одобрение на съдържателния отчет от Комисията към министъра на образованието и науката и министъра на образованието и наук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видените за финансиране дейности са неикономически по смисъла на раздел 2.1.1. от Рамка за държавна помощ за научни изследвания, развитие и иновации (2022/C 414/01)  на Европейската коми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КАЗАТЕЛИ ЗА ИЗПЪЛНЕНИЕ НА ПРОГРАМАТА И ИНДИКАТИВНИ ПАРАМЕТРИ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публикации в национални научни списания и научни сборници – 30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научни публикации в специализирани списания и/или научни поредици с импакт фактор (IF) и/или импакт ранг (SJR) или налични в международно признати бази данни за обществени науки – 15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научни публикации в списания в квартил Q1 на Web of Science или SCOPUS – 15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й участия в престижни международни и национални форуми с международно участие – 25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и научни семинари или сесии на национално и международно ниво – 5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нови педагогически модели или технологии, създадени и внедрени в училищата – 5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участия в публични информационни и медийни събития и изложби – 10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на финансираните иновационни проекти, достигнали фазата на внедряване – 10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на училища, внедрили иновации от програмата – 30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дени мрежи и платформи за сътрудничество между научните институции и        училищата -2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и индикатори за изпълнение на Националната програм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 достъпни научни резултати, научни анализи, научни обобщения и научни прогнози за развитие на училищното образование на Р Българ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дирани иновационни образователни технологии, модели, методики на обучени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ени документи за оценка на социално-икономическото въздейств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МОНИТОРИН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2 месеца от одобрението на програмата в МОН се сформира Комисията към министъра на образованието и науката, която ще следи за изпълнението на отговорни към обществото и образованието изследвания с оглед повишаване социалното и организационното въздействие на получените резулт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ът върху изпълнението на програмата е с цел постигане на максимално въздействие на резултатите и се осъществява чрез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обряване от Изпълнителния съвет и Комисията към министъра на образованието и науката на работния план, който включва количествено измерими показатели за наблюдение на изпълнението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яване на изпълнението на работния план и степента на достигане на целите и показателите чрез одобряване на отчетите след приключването на всеки етап на програмата от МОН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на или техническа проверка на място от представители на МОН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за изпълнението на програмата от външен изпълнител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ходите за мониторинг на изпълнението на програмата са в рамките на бюджета ѝ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ДЕМАРКАЦИЯ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ностите и средствата по Националната програма не могат да дублират дейности и средства с еднакво предназначение по други национални програми, друго национално финансиране, фондовете на Европейския съюз, както и други донорски програми, с изключение на онези, изискващи или допускащи съфинансиране. Липсата на дублиране на финансиране се декларира от всеки бенефициент с декларация, която съдържа изрично текста</w:t>
      </w:r>
      <w:r>
        <w:rPr>
          <w:rFonts w:cs="Times New Roman" w:ascii="Times New Roman" w:hAnsi="Times New Roman"/>
          <w:i/>
          <w:sz w:val="24"/>
          <w:szCs w:val="24"/>
        </w:rPr>
        <w:t xml:space="preserve"> „Декларирам, че дейностите, които изпълнявам с финансиране по Програмата, не са финансирани по друг проект, програма или каквато и да е друга финансова схема или процедура от националния бюджет, бюджета на Европейската общност или друга донорска програма с изключение на онези, изискващи или допускащи съфинансиране“ </w:t>
      </w:r>
      <w:r>
        <w:rPr>
          <w:rFonts w:cs="Times New Roman" w:ascii="Times New Roman" w:hAnsi="Times New Roman"/>
          <w:sz w:val="24"/>
          <w:szCs w:val="24"/>
        </w:rPr>
        <w:t>и изричното изброяване на последните, ако съфинансиране е предвиде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80" w:right="994" w:gutter="0" w:header="360" w:top="907" w:footer="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E74B5"/>
        <w:sz w:val="28"/>
        <w:szCs w:val="28"/>
      </w:rPr>
    </w:pPr>
    <w:r>
      <w:rPr>
        <w:rFonts w:cs="Times New Roman" w:ascii="Times New Roman" w:hAnsi="Times New Roman"/>
        <w:color w:val="2E74B5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i/>
        <w:i/>
        <w:iCs/>
        <w:color w:val="2E74B5"/>
        <w:sz w:val="14"/>
        <w:szCs w:val="14"/>
      </w:rPr>
    </w:pPr>
    <w:r>
      <w:rPr>
        <w:rFonts w:cs="Times New Roman" w:ascii="Times New Roman" w:hAnsi="Times New Roman"/>
        <w:i/>
        <w:iCs/>
        <w:color w:val="2E74B5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64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8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24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96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07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Times New Roman" w:cs="Noto Sans Symbols;Calibri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Noto Sans Symbols;Calibri" w:hAnsi="Noto Sans Symbols;Calibri" w:eastAsia="Times New Roman" w:cs="Noto Sans Symbols;Calibri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>
      <w:rFonts w:ascii="Noto Sans Symbols;Calibri" w:hAnsi="Noto Sans Symbols;Calibri" w:eastAsia="Times New Roman" w:cs="Noto Sans Symbols;Calibri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ascii="Noto Sans Symbols;Calibri" w:hAnsi="Noto Sans Symbols;Calibri" w:eastAsia="Times New Roman" w:cs="Noto Sans Symbols;Calibri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Noto Sans Symbols;Calibri" w:hAnsi="Noto Sans Symbols;Calibri" w:eastAsia="Times New Roman" w:cs="Noto Sans Symbols;Calibri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Noto Sans Symbols;Calibri" w:hAnsi="Noto Sans Symbols;Calibri" w:eastAsia="Times New Roman" w:cs="Noto Sans Symbols;Calibri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Noto Sans Symbols;Calibri" w:hAnsi="Noto Sans Symbols;Calibri" w:eastAsia="Times New Roman" w:cs="Noto Sans Symbols;Calibri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Noto Sans Symbols;Calibri" w:hAnsi="Noto Sans Symbols;Calibri" w:eastAsia="Times New Roman" w:cs="Noto Sans Symbols;Calibri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Noto Sans Symbols;Calibri" w:hAnsi="Noto Sans Symbols;Calibri" w:eastAsia="Times New Roman" w:cs="Noto Sans Symbols;Calibri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sz w:val="48"/>
      <w:szCs w:val="48"/>
      <w:lang w:val="bg-BG"/>
    </w:rPr>
  </w:style>
  <w:style w:type="character" w:styleId="Heading2Char">
    <w:name w:val="Heading 2 Char"/>
    <w:qFormat/>
    <w:rPr>
      <w:rFonts w:ascii="Calibri" w:hAnsi="Calibri" w:eastAsia="Times New Roman" w:cs="Calibri"/>
      <w:b/>
      <w:sz w:val="36"/>
      <w:szCs w:val="36"/>
      <w:lang w:val="bg-BG"/>
    </w:rPr>
  </w:style>
  <w:style w:type="character" w:styleId="Heading3Char">
    <w:name w:val="Heading 3 Char"/>
    <w:qFormat/>
    <w:rPr>
      <w:rFonts w:ascii="Calibri" w:hAnsi="Calibri" w:eastAsia="Times New Roman" w:cs="Calibri"/>
      <w:b/>
      <w:sz w:val="28"/>
      <w:szCs w:val="28"/>
      <w:lang w:val="bg-BG"/>
    </w:rPr>
  </w:style>
  <w:style w:type="character" w:styleId="Heading4Char">
    <w:name w:val="Heading 4 Char"/>
    <w:qFormat/>
    <w:rPr>
      <w:rFonts w:ascii="Calibri" w:hAnsi="Calibri" w:eastAsia="Times New Roman" w:cs="Calibri"/>
      <w:b/>
      <w:sz w:val="24"/>
      <w:szCs w:val="24"/>
      <w:lang w:val="bg-BG"/>
    </w:rPr>
  </w:style>
  <w:style w:type="character" w:styleId="Heading5Char">
    <w:name w:val="Heading 5 Char"/>
    <w:qFormat/>
    <w:rPr>
      <w:rFonts w:ascii="Calibri" w:hAnsi="Calibri" w:eastAsia="Times New Roman" w:cs="Calibri"/>
      <w:b/>
      <w:lang w:val="bg-BG"/>
    </w:rPr>
  </w:style>
  <w:style w:type="character" w:styleId="Heading6Char">
    <w:name w:val="Heading 6 Char"/>
    <w:qFormat/>
    <w:rPr>
      <w:rFonts w:ascii="Calibri" w:hAnsi="Calibri" w:eastAsia="Times New Roman" w:cs="Calibri"/>
      <w:b/>
      <w:sz w:val="20"/>
      <w:szCs w:val="20"/>
      <w:lang w:val="bg-BG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8">
    <w:name w:val="Основен текст_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  <w:lang w:val="bg-BG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  <w:lang w:val="bg-BG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itleChar">
    <w:name w:val="Title Char"/>
    <w:qFormat/>
    <w:rPr>
      <w:rFonts w:ascii="Calibri" w:hAnsi="Calibri" w:eastAsia="Times New Roman" w:cs="Calibri"/>
      <w:b/>
      <w:sz w:val="72"/>
      <w:szCs w:val="72"/>
      <w:lang w:val="bg-BG"/>
    </w:rPr>
  </w:style>
  <w:style w:type="character" w:styleId="SubtitleChar">
    <w:name w:val="Subtitle Char"/>
    <w:qFormat/>
    <w:rPr>
      <w:rFonts w:ascii="Georgia" w:hAnsi="Georgia" w:eastAsia="Times New Roman" w:cs="Georgia"/>
      <w:i/>
      <w:color w:val="666666"/>
      <w:sz w:val="48"/>
      <w:szCs w:val="48"/>
      <w:lang w:val="bg-BG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ен текст1"/>
    <w:basedOn w:val="Normal"/>
    <w:qFormat/>
    <w:pPr>
      <w:widowControl w:val="false"/>
      <w:spacing w:lineRule="auto" w:line="240" w:before="0" w:after="100"/>
      <w:ind w:firstLine="4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83" w:leader="none"/>
        <w:tab w:val="right" w:pos="101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ecd.org/en/publications/measuring-innovation-in-education-2023_a7167546-en.html" TargetMode="External"/><Relationship Id="rId3" Type="http://schemas.openxmlformats.org/officeDocument/2006/relationships/hyperlink" Target="https://www.oecd.org/en/publications/measuring-innovation-in-education-2023_a7167546-en.html" TargetMode="External"/><Relationship Id="rId4" Type="http://schemas.openxmlformats.org/officeDocument/2006/relationships/hyperlink" Target="https://iite.unesco.org/wp-content/uploads/2023/10/Synthesis-Report-of-Global-Smart-Education-Conference-2023.pdf" TargetMode="External"/><Relationship Id="rId5" Type="http://schemas.openxmlformats.org/officeDocument/2006/relationships/hyperlink" Target="https://www.unesco.org/en/futures-educa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6:00Z</dcterms:created>
  <dc:creator>Martina Kehayova</dc:creator>
  <dc:description/>
  <cp:keywords/>
  <dc:language>en-US</dc:language>
  <cp:lastModifiedBy>Галина Смелова</cp:lastModifiedBy>
  <cp:lastPrinted>2024-12-04T12:49:00Z</cp:lastPrinted>
  <dcterms:modified xsi:type="dcterms:W3CDTF">2024-12-05T07:46:00Z</dcterms:modified>
  <cp:revision>2</cp:revision>
  <dc:subject/>
  <dc:title/>
</cp:coreProperties>
</file>