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6 октомври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 xml:space="preserve">„Св. св. Кирил и Методий” </w:t>
      </w:r>
      <w:bookmarkStart w:id="0" w:name="_Hlk111559094"/>
      <w:r>
        <w:rPr>
          <w:rFonts w:cs="Arial" w:ascii="Arial" w:hAnsi="Arial"/>
          <w:b/>
          <w:smallCaps/>
          <w:sz w:val="26"/>
          <w:szCs w:val="26"/>
          <w:lang w:val="bg-BG"/>
        </w:rPr>
        <w:t>първа степен</w:t>
      </w:r>
      <w:bookmarkEnd w:id="0"/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награждаване на </w:t>
      </w:r>
      <w:bookmarkStart w:id="1" w:name="_Hlk103780694"/>
      <w:bookmarkStart w:id="2" w:name="_Hlk103780627"/>
      <w:r>
        <w:rPr>
          <w:rFonts w:cs="Arial" w:ascii="Arial" w:hAnsi="Arial"/>
          <w:sz w:val="26"/>
          <w:szCs w:val="26"/>
          <w:lang w:val="bg-BG"/>
        </w:rPr>
        <w:t xml:space="preserve">д-р Владимир Владимирович Калоянов с орден „Св. св. Кирил и Методий“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1"/>
      <w:r>
        <w:rPr>
          <w:rFonts w:cs="Arial" w:ascii="Arial" w:hAnsi="Arial"/>
          <w:sz w:val="26"/>
          <w:szCs w:val="26"/>
          <w:lang w:val="bg-BG"/>
        </w:rPr>
        <w:t>за неговите големи заслуги и принос в областта на образованието, науката и културата по отношение на българските общности и групи в Украйна и Молдов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z w:val="26"/>
          <w:szCs w:val="26"/>
          <w:lang w:val="en-US"/>
        </w:rPr>
        <w:t xml:space="preserve"> 98, т. 8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д-р Владимир Владимирович Калоянов с орден „Св. св. Кирил и Методий“ първа степен за неговите големи заслуги и принос в областта на образованието, науката и културата по отношение на българските общности и групи в Украйна и Молдо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д-р Владимир Калоянов с орден „Св. св. Кирил и Методий“ първа степе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ладимир Калоянов е роден на 25 септември 1954 г. в </w:t>
        <w:br/>
        <w:t>с. Вайсал, Приморски район на Запорожка област, Украйна. Придобива висше образование в Литературния институт „Максим Горки“ в Москва през 1981 г. и по-късно защитава докторска дисертация в Института по история на Българската академия на науките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-р Калоянов е един от активните дейци и член на Управителния съвет на дружество „Родолюбец“ в България още от времето на неговото създаване и до днес. През 90-те години на миналия век той организира усилено търсенето на деца от областта Таврия, които да доведе, за да учат в прародината им България. Това е неоценим принос на д-р Калоянов като жива връзка между Украйна и България в годините след демократичните промени и отварянето на обществата от постсъветското пространство към света, както и едни към други. Освен това като представител на дружество „Родолюбец“ той взема дейно участие в редица събития по представянето и популяризирането на културно-историческото наследство, езика, литературата и традициите на българите от Бесарабия, Таврия, Крим и останалото постсъветско пространство. По негова лична идея и подготвено и реализирано с дейното му участие е посещението през 1992 г. в Украйна на тогавашния вицепрезидент на Република България г-жа Блага Димитрова. Посещението се провежда в рамките на </w:t>
        <w:br/>
        <w:t>130-годишнината от преселването на българите от Бесарабия в Таврия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3" w:name="_Hlk177570763"/>
      <w:bookmarkEnd w:id="3"/>
      <w:r>
        <w:rPr>
          <w:rFonts w:cs="Arial" w:ascii="Arial" w:hAnsi="Arial"/>
          <w:sz w:val="26"/>
          <w:szCs w:val="26"/>
          <w:lang w:val="bg-BG"/>
        </w:rPr>
        <w:t>Д-р Калоянов се изявява и на литературно-поетическото поле. Автор е на стихотворните сборници „Капки от корена“ (1991 г.) и на стихотворенията и гатанките за деца „Звънлив капчук“ (1994 г.). В съавторство с проф. Симеон Янев издава христоматията „Българска литература“ за българите извън сегашните граници на страната. През 1997 г. защитава докторска дисертация в Института по история при БАН на тема „Просветното дело на българите в Украйна през 20-те и 30-те години на XX век“. Също така превежда от украински на български език детската книга на Валентина Запорожец „Слънчевото училище“. През 2005 г. д-р Калоянов издава в София монографията „Българите в Таврия 1860 – 1939 г.“, а през 2010 г. излиза книгата му „Чудното сърце“, съдържаща разкази и приказки за деца. В същата година той започва да работи в Института за изследване на населението и човека при БАН. През 2022 г. излиза неговият научен труд, озаглавен „Цената на българщината в Таврия“, който е плод на многогодишните занимания на д-р Калоянов с историята и културата на сънародниците му в Украйна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_Hlk177570763"/>
      <w:bookmarkEnd w:id="4"/>
      <w:r>
        <w:rPr>
          <w:rFonts w:cs="Arial" w:ascii="Arial" w:hAnsi="Arial"/>
          <w:sz w:val="26"/>
          <w:szCs w:val="26"/>
          <w:lang w:val="bg-BG"/>
        </w:rPr>
        <w:t>Д-р Владимир Калоянов е сред основните инициатори за изпращането на хуманитарна помощ за Украйна и украинската армия през септември 2022 г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</w:t>
      </w:r>
      <w:bookmarkStart w:id="5" w:name="_Hlk110512441"/>
      <w:bookmarkStart w:id="6" w:name="_Hlk103780535"/>
      <w:bookmarkStart w:id="7" w:name="_Hlk103250812"/>
      <w:r>
        <w:rPr>
          <w:rFonts w:cs="Arial" w:ascii="Arial" w:hAnsi="Arial"/>
          <w:sz w:val="26"/>
          <w:szCs w:val="26"/>
          <w:lang w:val="bg-BG"/>
        </w:rPr>
        <w:t xml:space="preserve">д-р Владимир Калоянов с орден </w:t>
      </w:r>
      <w:bookmarkEnd w:id="5"/>
      <w:bookmarkEnd w:id="6"/>
      <w:bookmarkEnd w:id="7"/>
      <w:r>
        <w:rPr>
          <w:rFonts w:cs="Arial" w:ascii="Arial" w:hAnsi="Arial"/>
          <w:sz w:val="26"/>
          <w:szCs w:val="26"/>
          <w:lang w:val="bg-BG"/>
        </w:rPr>
        <w:t>„Св. св. Кирил и Методий“ първа степен за неговите големи заслуги и принос в областта на образованието, науката и културата по отношение на българските общности и групи в Украйна и Молдо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Димитър Главч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Cvety</dc:creator>
  <dc:description/>
  <cp:keywords/>
  <dc:language>en-US</dc:language>
  <cp:lastModifiedBy>Мария Нинчева</cp:lastModifiedBy>
  <cp:lastPrinted>2024-10-16T10:22:00Z</cp:lastPrinted>
  <dcterms:modified xsi:type="dcterms:W3CDTF">2024-10-16T07:58:00Z</dcterms:modified>
  <cp:revision>2</cp:revision>
  <dc:subject/>
  <dc:title>Р Е П У Б Л И К А   Б Ъ Л Г А Р И Я</dc:title>
</cp:coreProperties>
</file>