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4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3 март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бявяване на имот - частна държавна собственост, </w:t>
        <w:br/>
        <w:t>за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78 от 2006 г.; изм. и доп., бр. 26 и 51 от 2007 г., </w:t>
        <w:br/>
        <w:t>бр. 64, 80 и 91 от 2008 г., бр.</w:t>
      </w:r>
      <w:r>
        <w:rPr>
          <w:rStyle w:val="5"/>
          <w:rFonts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</w:t>
        <w:br/>
        <w:t>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</w:t>
        <w:br/>
        <w:t>2022 г.</w:t>
      </w:r>
      <w:r>
        <w:rPr>
          <w:rFonts w:cs="Arial" w:ascii="Arial" w:hAnsi="Arial"/>
          <w:bCs/>
          <w:iCs/>
          <w:sz w:val="26"/>
          <w:szCs w:val="26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360" w:before="120" w:after="0"/>
        <w:ind w:left="0" w:right="29" w:firstLine="1134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 - публична държавна собственост, имот -частна държавна собственост, предоставен със Заповед на областния управител на област Благоевград № ОА-ДС-331 от 13 септември 2024 г. за управление на Министерството на отбраната за нуждите на Сухопътните войски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редставляващ сграда, намираща се в област Благоевград, община Петрич, с. Коларово, местността „Лопово“, с идентификатор 37989.90.549.1 </w:t>
      </w:r>
      <w:r>
        <w:rPr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те регистри на селото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положена в ПИ с идентификатор 37989.90.549 по кадастралната карта и кадастралните регистри на селото, със застроена площ 167 кв. м, съгласно Акт за частна държавна собственост № 5151 от 13 октомври 2023 г.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стави акт за публична държавна собственост за имота по т. 1 по реда на чл. 70, ал. 2 от Закона за държавната собственост.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character" w:styleId="5">
    <w:name w:val=" Знак Знак5"/>
    <w:qFormat/>
    <w:rPr>
      <w:rFonts w:ascii="Tahoma" w:hAnsi="Tahoma" w:cs="Tahoma"/>
      <w:b/>
      <w:sz w:val="36"/>
      <w:lang w:val="en-US" w:bidi="ar-SA"/>
    </w:rPr>
  </w:style>
  <w:style w:type="character" w:styleId="2">
    <w:name w:val="Основен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13" w:before="540" w:after="660"/>
      <w:ind w:hanging="18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6:00Z</dcterms:created>
  <dc:creator>Бойка Владова</dc:creator>
  <dc:description/>
  <cp:keywords/>
  <dc:language>en-US</dc:language>
  <cp:lastModifiedBy>Галина Смелова</cp:lastModifiedBy>
  <cp:lastPrinted>2025-03-13T13:04:00Z</cp:lastPrinted>
  <dcterms:modified xsi:type="dcterms:W3CDTF">2025-03-13T13:06:00Z</dcterms:modified>
  <cp:revision>2</cp:revision>
  <dc:subject/>
  <dc:title>Р Е П У Б Л И К А   Б Ъ Л Г А Р И Я</dc:title>
</cp:coreProperties>
</file>