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септемв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</w:t>
            </w:r>
            <w:r>
              <w:rPr>
                <w:rFonts w:cs="HebarU" w:ascii="HebarU" w:hAnsi="HebarU"/>
              </w:rPr>
              <w:t xml:space="preserve"> Доклад за изменение на решението по т. 9 от Протокол      № 30 от заседанието на </w:t>
              <w:br/>
              <w:t xml:space="preserve">Министерския съвет на 17 юли 2024 г. за одобряване доклада на заместник министър-председателя и министър на финансите за предприемане на действия за изменение на Националния план за възстановяване и устойчивост на Република България и за изготвяне на предложение по съдържанието на глава </w:t>
            </w:r>
            <w:r>
              <w:rPr>
                <w:rFonts w:cs="HebarU" w:ascii="HebarU" w:hAnsi="HebarU"/>
                <w:lang w:val="en-US"/>
              </w:rPr>
              <w:t>REPowerEU</w:t>
            </w:r>
            <w:r>
              <w:rPr>
                <w:rFonts w:cs="HebarU" w:ascii="HebarU" w:hAnsi="HebarU"/>
                <w:lang w:val="ru-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ind w:left="-108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зменя решението по т. 9.2 от Протокол № 30 от заседанието на Министерския съвет на 17 юли    2024 г., както следва: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 xml:space="preserve">2. Възлага на заместник </w:t>
              <w:br/>
              <w:t>министър-председателя и министър на финансите в срок до 30 септември 2024 г. да внесе в Министерския съвет предложение за изменение на Националния план за възстановяване и устойчивост на Република България на основание чл. 21 от Регламент (ЕС) 2021/241 на Европейския парламент и на Съвета от 12 февруари 2021 г. за създаване на Механизъм за възстановяване и устойчивост, както и предложение за съдържанието на глава REPowerEU.“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1:00Z</dcterms:created>
  <dc:creator>GX150</dc:creator>
  <dc:description/>
  <cp:keywords/>
  <dc:language>en-US</dc:language>
  <cp:lastModifiedBy>Мария Нинчева</cp:lastModifiedBy>
  <cp:lastPrinted>2024-09-11T15:59:00Z</cp:lastPrinted>
  <dcterms:modified xsi:type="dcterms:W3CDTF">2024-09-12T06:51:00Z</dcterms:modified>
  <cp:revision>2</cp:revision>
  <dc:subject/>
  <dc:title>Р Е П У Б Л И К А   Б Ъ Л Г А Р И Я</dc:title>
</cp:coreProperties>
</file>