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Ъ К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следователските висши училища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йски университет "Св. Климент Охридски"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София 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университет „Проф. д-р Параскев Стоянов“ – Варна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университет – Пловдив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 университет – София 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технологичен и металургичен университет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вдивски университет „Паисий Хилендарски“ 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университет – Плевен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ийски университет – Стара Загора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енски университет „Ангел Кънчев“</w:t>
      </w:r>
    </w:p>
    <w:p>
      <w:pPr>
        <w:pStyle w:val="Header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западен университет „Неофит Рилски“ – Благоевград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 „Проф. д-р Асен Златаров“ - Бург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bg-BG" w:bidi="ar-SA"/>
    </w:rPr>
  </w:style>
  <w:style w:type="character" w:styleId="TitleChar">
    <w:name w:val="Title Char"/>
    <w:qFormat/>
    <w:rPr>
      <w:rFonts w:ascii="NewSaturionModernCyr;Times New Roman" w:hAnsi="NewSaturionModernCyr;Times New Roman" w:cs="Times New Roman"/>
      <w:b/>
      <w:spacing w:val="50"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3:00Z</dcterms:created>
  <dc:creator>i.dimanachka</dc:creator>
  <dc:description/>
  <cp:keywords/>
  <dc:language>en-US</dc:language>
  <cp:lastModifiedBy>Мария Нинчева</cp:lastModifiedBy>
  <cp:lastPrinted>2021-07-19T10:51:00Z</cp:lastPrinted>
  <dcterms:modified xsi:type="dcterms:W3CDTF">2024-12-31T09:13:00Z</dcterms:modified>
  <cp:revision>2</cp:revision>
  <dc:subject/>
  <dc:title> </dc:title>
</cp:coreProperties>
</file>