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6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30      септември 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134" w:right="1462"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8"/>
          <w:szCs w:val="28"/>
          <w:lang w:val="bg-BG"/>
        </w:rPr>
        <w:t>ЗА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изменение и допълнение на решения 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1.</w:t>
      </w:r>
      <w:r>
        <w:rPr>
          <w:rFonts w:cs="Arial" w:ascii="Arial" w:hAnsi="Arial"/>
          <w:sz w:val="28"/>
          <w:szCs w:val="28"/>
          <w:lang w:val="bg-BG"/>
        </w:rPr>
        <w:t xml:space="preserve"> В Решение № </w:t>
      </w:r>
      <w:bookmarkStart w:id="0" w:name="_Hlk204781467"/>
      <w:r>
        <w:rPr>
          <w:rFonts w:cs="Arial" w:ascii="Arial" w:hAnsi="Arial"/>
          <w:sz w:val="28"/>
          <w:szCs w:val="28"/>
          <w:lang w:val="bg-BG"/>
        </w:rPr>
        <w:t xml:space="preserve">362 на Министерския съвет от 5 юни </w:t>
        <w:br/>
        <w:t>2025 г. за утвърждаване на таксите за кандидатстване и за обучение в държавните висши училища и научните организации за учебната 2025/2026 година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1.1. В приложение № 3 към т. 1 „БУРГАСКИ ДЪРЖАВЕН УНИВЕРСИТЕТ „ПРОФ. Д-Р АСЕН ЗЛАТАРОВ“ в таблицата, в раздел „Български граждани и граждани на ЕС и ЕИП (в лв.)“ ред 6.3 се изменя така:</w:t>
      </w:r>
    </w:p>
    <w:p>
      <w:pPr>
        <w:pStyle w:val="Normal"/>
        <w:spacing w:lineRule="auto" w:line="360"/>
        <w:jc w:val="both"/>
        <w:rPr/>
      </w:pPr>
      <w:r>
        <w:rPr/>
        <w:t>„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517"/>
        <w:gridCol w:w="708"/>
        <w:gridCol w:w="557"/>
        <w:gridCol w:w="707"/>
        <w:gridCol w:w="437"/>
        <w:gridCol w:w="541"/>
        <w:gridCol w:w="568"/>
        <w:gridCol w:w="674"/>
        <w:gridCol w:w="545"/>
        <w:gridCol w:w="422"/>
        <w:gridCol w:w="570"/>
        <w:gridCol w:w="554"/>
      </w:tblGrid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6.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Здравни гри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4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right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“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1.2. В приложение № 13 към т. 1 „ЛЕСОТЕХНИЧЕСКИ УНИВЕРСИТЕТ – гр. София“ в таблицата, в раздел</w:t>
      </w:r>
      <w:r>
        <w:rPr>
          <w:rFonts w:cs="Arial" w:ascii="Arial" w:hAnsi="Arial"/>
          <w:b/>
          <w:bCs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 xml:space="preserve">„Новоприети студенти, докторанти и специализанти и приети през учебната  2024/2025 година“ подраздел „Чуждестранни граждани по чл. 95, </w:t>
        <w:br/>
        <w:t>ал. 8 от ЗВО (в евро)“ се изменя така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„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bg-BG"/>
        </w:rPr>
        <w:t>Чуждестранни граждани по чл.</w:t>
      </w:r>
      <w:r>
        <w:rPr/>
        <w:t xml:space="preserve"> 95, ал. 8 от ЗВО (в евро)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48"/>
        <w:gridCol w:w="728"/>
        <w:gridCol w:w="734"/>
        <w:gridCol w:w="1031"/>
        <w:gridCol w:w="425"/>
        <w:gridCol w:w="709"/>
        <w:gridCol w:w="851"/>
        <w:gridCol w:w="992"/>
        <w:gridCol w:w="942"/>
        <w:gridCol w:w="901"/>
        <w:gridCol w:w="708"/>
      </w:tblGrid>
      <w:tr>
        <w:trPr>
          <w:trHeight w:val="214" w:hRule="atLeast"/>
        </w:trPr>
        <w:tc>
          <w:tcPr>
            <w:tcW w:w="9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учение на български ез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32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етеринарна медици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I курс – 5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ІІ курс – 4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I курс - 5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ІІ курс – 49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I курс - 5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ІІ курс – 49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I курс - 5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ІІ курс – 4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 всички други специал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40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159" w:hRule="atLeast"/>
        </w:trPr>
        <w:tc>
          <w:tcPr>
            <w:tcW w:w="9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учение на чужд ез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3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етеринарна медицин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I курс - 5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ІІ курс – 4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I курс - 5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ІІ курс – 4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I курс - 5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ІІ курс – 49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I курс - 5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ІІ курс – 49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7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 всички други специал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2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2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auto" w:line="360" w:before="120" w:after="0"/>
        <w:jc w:val="right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“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1.3. В приложение № 19 към т. 1 „МЕДИЦИНСКИ УНИВЕРСИТЕТ – гр. Пловдив“ в таблицата раздел „Чуждестранни граждани по чл. 95, ал. 8 от ЗВО (в евро)“ се изменя така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„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Чуждестранни граждани по чл. 95, ал. 8 от ЗВО (в евро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09"/>
        <w:gridCol w:w="283"/>
        <w:gridCol w:w="709"/>
        <w:gridCol w:w="284"/>
        <w:gridCol w:w="850"/>
        <w:gridCol w:w="284"/>
        <w:gridCol w:w="708"/>
        <w:gridCol w:w="709"/>
        <w:gridCol w:w="1843"/>
        <w:gridCol w:w="283"/>
        <w:gridCol w:w="709"/>
      </w:tblGrid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Медицина за I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000 - за обучение на бълг. ез.; 7000 - за обучение на англ. ези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000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Медицина за II и III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Медицина за IV, V и VI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Дентална медици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за I и II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000 - за обучение на бълг. ез.; 7000 - за обучение на англ. ези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000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Дентална медици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за III, IV, V и VI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Фармац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от I до V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000 - за обучение на бълг. ез.; 6000 - за обучение на англ. ез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000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Обществено зд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000 - за обучение на бълг. ез.; 4000 - за обучение на англ. ез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000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Здравни гри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000 - за обучение на бълг. ез.; 4000 - за обучение на англ. ез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000</w:t>
            </w:r>
          </w:p>
        </w:tc>
      </w:tr>
    </w:tbl>
    <w:p>
      <w:pPr>
        <w:pStyle w:val="Normal"/>
        <w:spacing w:lineRule="auto" w:line="360" w:before="120" w:after="0"/>
        <w:jc w:val="right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“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1.4. В приложение </w:t>
      </w:r>
      <w:bookmarkEnd w:id="0"/>
      <w:r>
        <w:rPr>
          <w:rFonts w:cs="Arial" w:ascii="Arial" w:hAnsi="Arial"/>
          <w:sz w:val="28"/>
          <w:szCs w:val="28"/>
          <w:lang w:val="bg-BG"/>
        </w:rPr>
        <w:t>№ 21 към т. 1 „Медицински университет – гр. Плевен“</w:t>
      </w:r>
      <w:r>
        <w:rPr>
          <w:rFonts w:cs="Arial" w:ascii="Arial" w:hAnsi="Arial"/>
          <w:b/>
          <w:bCs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в таблицата, в раздел „Български граждани и граждани на ЕС и ЕИП – обучение на български език (в лева)“ след ред „4.6. Медицинска козметика“ се създава ред 5:</w:t>
      </w:r>
    </w:p>
    <w:p>
      <w:pPr>
        <w:pStyle w:val="Normal"/>
        <w:spacing w:lineRule="auto" w:line="360"/>
        <w:jc w:val="both"/>
        <w:rPr/>
      </w:pPr>
      <w:r>
        <w:rPr/>
        <w:t>„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81"/>
        <w:gridCol w:w="425"/>
        <w:gridCol w:w="426"/>
        <w:gridCol w:w="425"/>
        <w:gridCol w:w="425"/>
        <w:gridCol w:w="851"/>
        <w:gridCol w:w="533"/>
        <w:gridCol w:w="591"/>
        <w:gridCol w:w="740"/>
        <w:gridCol w:w="740"/>
        <w:gridCol w:w="591"/>
        <w:gridCol w:w="774"/>
      </w:tblGrid>
      <w:tr>
        <w:trPr>
          <w:trHeight w:val="5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Ветеринарна медиц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 w:before="120" w:after="0"/>
        <w:jc w:val="right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“</w:t>
      </w:r>
    </w:p>
    <w:p>
      <w:pPr>
        <w:pStyle w:val="Normal"/>
        <w:spacing w:lineRule="auto" w:line="360" w:before="240" w:after="0"/>
        <w:ind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2.</w:t>
      </w:r>
      <w:r>
        <w:rPr>
          <w:rFonts w:cs="Arial" w:ascii="Arial" w:hAnsi="Arial"/>
          <w:sz w:val="28"/>
          <w:szCs w:val="28"/>
          <w:lang w:val="bg-BG"/>
        </w:rPr>
        <w:t xml:space="preserve"> В </w:t>
      </w:r>
      <w:bookmarkStart w:id="1" w:name="_Hlk204780819"/>
      <w:r>
        <w:rPr>
          <w:rFonts w:cs="Arial" w:ascii="Arial" w:hAnsi="Arial"/>
          <w:sz w:val="28"/>
          <w:szCs w:val="28"/>
          <w:lang w:val="bg-BG"/>
        </w:rPr>
        <w:t xml:space="preserve">Решение № 394 на Министерския съвет от 18 юни </w:t>
        <w:br/>
        <w:t xml:space="preserve">2025 г. за утвърждаване броя на приеманите за обучение студенти и докторанти в държавните висши училища и научните организации на Република България през учебната 2025 – 2026 година </w:t>
      </w:r>
      <w:bookmarkEnd w:id="1"/>
      <w:r>
        <w:rPr>
          <w:rFonts w:cs="Arial" w:ascii="Arial" w:hAnsi="Arial"/>
          <w:sz w:val="28"/>
          <w:szCs w:val="28"/>
          <w:lang w:val="bg-BG"/>
        </w:rPr>
        <w:t>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2.1. В приложение № 1 към т. 1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2.1.1. В приложение № 1.4 </w:t>
      </w:r>
      <w:bookmarkStart w:id="2" w:name="_Hlk205368569"/>
      <w:r>
        <w:rPr>
          <w:rFonts w:cs="Arial" w:ascii="Arial" w:hAnsi="Arial"/>
          <w:sz w:val="28"/>
          <w:szCs w:val="28"/>
          <w:lang w:val="bg-BG"/>
        </w:rPr>
        <w:t>„</w:t>
      </w:r>
      <w:bookmarkEnd w:id="2"/>
      <w:r>
        <w:rPr>
          <w:rFonts w:cs="Arial" w:ascii="Arial" w:hAnsi="Arial"/>
          <w:sz w:val="28"/>
          <w:szCs w:val="28"/>
          <w:lang w:val="bg-BG"/>
        </w:rPr>
        <w:t>БУРГАСКИ ДЪРЖАВЕН УНИВЕРСИТЕТ „ПРОФ. Д-Р АСЕН ЗЛАТАРОВ“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а) на ред „Медицина*“, в колони 8, 13 и 16 числото „18“ се заменя с „38“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б) на ред „Всичко“, в колона 8 числото „40“ се заменя с „60“, в колона 13 числото „744“ се заменя със „764“ и в колона 16 числото „971“ се заменя с „991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2.1.2.</w:t>
      </w:r>
      <w:r>
        <w:rPr>
          <w:rFonts w:cs="Arial" w:ascii="Arial" w:hAnsi="Arial"/>
          <w:b/>
          <w:bCs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Приложение № 1.14 „</w:t>
      </w:r>
      <w:bookmarkStart w:id="3" w:name="_Hlk205370018"/>
      <w:r>
        <w:rPr>
          <w:rFonts w:cs="Arial" w:ascii="Arial" w:hAnsi="Arial"/>
          <w:sz w:val="28"/>
          <w:szCs w:val="28"/>
          <w:lang w:val="bg-BG"/>
        </w:rPr>
        <w:t>МЕДИЦИНСКИ УНИВЕРСИТЕТ – ПЛЕВЕН</w:t>
      </w:r>
      <w:bookmarkEnd w:id="3"/>
      <w:r>
        <w:rPr>
          <w:rFonts w:cs="Arial" w:ascii="Arial" w:hAnsi="Arial"/>
          <w:sz w:val="28"/>
          <w:szCs w:val="28"/>
          <w:lang w:val="bg-BG"/>
        </w:rPr>
        <w:t>“ се изменя така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„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030595" cy="407416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bg-BG"/>
        </w:rPr>
        <w:t>“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2.2. В приложение № 4 към т. 4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2.1. В приложение № 4.3 „</w:t>
      </w:r>
      <w:bookmarkStart w:id="4" w:name="_Hlk205369978"/>
      <w:r>
        <w:rPr>
          <w:rFonts w:cs="Arial" w:ascii="Arial" w:hAnsi="Arial"/>
          <w:sz w:val="28"/>
          <w:szCs w:val="28"/>
          <w:lang w:val="bg-BG"/>
        </w:rPr>
        <w:t>БУРГАСКИ  ДЪРЖАВЕН УНИВЕРСИТЕТ „ПРОФ. Д-Р АСЕН ЗЛАТАРОВ</w:t>
      </w:r>
      <w:bookmarkEnd w:id="4"/>
      <w:r>
        <w:rPr>
          <w:rFonts w:cs="Arial" w:ascii="Arial" w:hAnsi="Arial"/>
          <w:sz w:val="28"/>
          <w:szCs w:val="28"/>
          <w:lang w:val="bg-BG"/>
        </w:rPr>
        <w:t>“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а) на ред „Медицинска сестра”,</w:t>
      </w:r>
      <w:r>
        <w:rPr>
          <w:rFonts w:cs="Arial" w:ascii="Arial" w:hAnsi="Arial"/>
          <w:color w:val="FF0000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в колони 4 и 7 числото „3“ се заменя с „6“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б) на ред „Всичко“, в колона 4 числото „23“ се заменя с „26“ и в колона 7 числото „31“ се заменя с „34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2.2.2. В приложение № 4.10 „МЕДИЦИНСКИ УНИВЕРСИТЕТ – ПЛЕВЕН“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а) на ред „Медицина“ в колони 5 и 7 числото „2“ се заменя с „8“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б) на ред „Всичко“ в колони 5 и 7 числото „2“ се заменя с „8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2.3. В приложение № 4.11 „МЕДИЦИНСКИ УНИВЕРСИТЕТ – ПЛОВДИВ“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а) на ред „Медицина“, в колони 5 и 7 числото „2“ се заменя с „8“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б) на ред „Всичко“, в колона 5 числото „2“ се заменя с „8“ и в колона 7 цифрата „4“ се заменя с „10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2.4. В приложение № 4.12 „МЕДИЦИНСКИ УНИВЕРСИТЕТ – СОФИЯ“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а) на ред „Медицина“, в колони 5 и 7 числото „2“ се заменя с „8“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б) на ред „Медицинска сестра“, в колони 4 и 7 числото „5“ се заменя с „10“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в) на ред „Всичко“, в колона 4 числото „15“ се заменя с „20“, в колона 5 числото „2“ се заменя с „8“ и в колона 7 числото „24“ се заменя с „35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2.5. В приложение № 4.13 „МЕДИЦИНСКИ УНИВЕРСИТЕТ „ПРОФ. Д-Р ПАРАСКЕВ СТОЯНОВ“ – ВАРНА“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а) на ред „Медицина“, в колони 5 и 7 числото „2“ се заменя с „8“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б) на ред „Всичко“, в колони 5 и 7 числото „2“ се заменя с „8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2.2.6. В приложение № 4.17 „НАЦИОНАЛНА СПОРТНА АКАДЕМИЯ "ВАСИЛ ЛЕВСКИ" – СОФИЯ“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а) на ред „Медицинска сестра“, в колони 4 и 7 числото „5“ се заменя с „10“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б) на ред „Всичко“, в колона 4 числото „12“ се заменя със „17“ и в колона 7 числото „16“ се заменя с „21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2.7. В приложение № 4.20 „РУСЕНСКИ УНИВЕРСИТЕТ „АНГЕЛ КЪНЧЕВ“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а) на ред „Медицинска сестра“, в колони 4 и 7 числото „4“ се заменя със „7“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б) на ред „Всичко“, в колона 4 числото „279“ се заменя с „282“ и в колона 7 числото „323“ се заменя с „326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2.8. В приложение № 4.21 „СОФИЙСКИ УНИВЕРСИТЕТ „СВ. КЛИМЕНТ ОХРИДСКИ“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а) на ред „Медицина“, в колони 5 и 7 числото „1“ се заменя с „4“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б) на ред „Медицинска сестра“, в колони 4 и 7 числото „3“ се заменя с „6“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в) на ред „Всичко“, в колона 4 числото „179“ се заменя със „182“, в колона 5 числото „7“ се заменя с „10“ и в колона 7 числото „286“ се заменя с „292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2.9. В приложение № 4.26 „ТРАКИЙСКИ УНИВЕРСИТЕТ - СТАРА ЗАГОРА“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а) на ред „Медицина“, в колони 5 и 7 числото „1“ се заменя с „4“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б) на ред „Всичко“, в колона 5 числото „6“ се заменя с „9“ и в колона 7 числото „21“ се заменя с „24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2.10. В приложение № 4.30 „УНИВЕРСИТЕТ  ПО ХРАНИТЕЛНИ ТЕХНОЛОГИИ – ПЛОВДИВ“ на ред „Всичко“ в колона 4 числото „24“ се заменя с „25“ и в колона 7 числото „26“ се заменя с „27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2.3. Приложение № 5 към т. 5 се изменя така</w:t>
      </w:r>
      <w:r>
        <w:rPr/>
        <w:t>:</w:t>
      </w:r>
    </w:p>
    <w:tbl>
      <w:tblPr>
        <w:tblW w:w="95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7848"/>
        <w:gridCol w:w="1146"/>
      </w:tblGrid>
      <w:tr>
        <w:trPr>
          <w:trHeight w:val="24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994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„</w:t>
            </w:r>
            <w:r>
              <w:rPr>
                <w:rFonts w:cs="Arial" w:ascii="Arial" w:hAnsi="Arial"/>
                <w:sz w:val="26"/>
                <w:szCs w:val="26"/>
                <w:lang w:val="bg-BG"/>
              </w:rPr>
              <w:t>Приложение № 5</w:t>
            </w:r>
          </w:p>
        </w:tc>
      </w:tr>
      <w:tr>
        <w:trPr>
          <w:trHeight w:val="24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bg-BG"/>
              </w:rPr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782" w:hRule="atLeast"/>
        </w:trPr>
        <w:tc>
          <w:tcPr>
            <w:tcW w:w="952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 xml:space="preserve">Брой на приеманите за обучение докторанти от българска народност, живеещи извън Република България, по професионални направления, по докторски програми и по форми на обучение за учебната 2025 – 2026 година съгласно </w:t>
              <w:br/>
              <w:t>чл. 5, ал. 1 от Постановление № 103 на Министерския съвет от 199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4"/>
                <w:lang w:val="bg-BG"/>
              </w:rPr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№</w:t>
            </w:r>
            <w:r>
              <w:rPr>
                <w:rFonts w:eastAsia="Arial" w:cs="Arial" w:ascii="Arial" w:hAnsi="Arial"/>
                <w:sz w:val="23"/>
                <w:szCs w:val="23"/>
                <w:lang w:val="bg-BG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bg-BG"/>
              </w:rPr>
              <w:t>по ред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Висши училища и научни организации, професионални направления и докторски програми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Редовна форма на обучение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>1.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>Великотърновски университет "Св. св. Кирил и Методий"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.2. Педагогика - Специална педагогика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2.2. История и археология - История на България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>2.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>Икономически университет - Варн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3.8. Икономика - Статистика и демограф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>3.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>Лесотехнически университет - Соф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6.1. Растениевъдство - Растениевъд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6.3. Животновъдство - Генет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>4.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>Минно-геоложки университет "Св. Иван Рилски" - Соф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4.4. Науки за земята - Системи и устройства за опазване на околната сред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>5.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 xml:space="preserve">Национална спортна академия "Васил Левски" - София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7.6. Спорт - Спортна психолог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>6.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>Пловдивски университет "Паисий Хилендарски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.3. Педагогика на обучението по… - Методика на обучението по физ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2.4. Религия и теология - Медицина, психология и вя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3.1. Социология, антропология и науки за културата - Етнолог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4.1. Физически науки - Физика на кондензираната матер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4.3. Биологически науки - Екология и опазване на екосистемит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>7.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>Русенски университет "Ангел Кънчев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.2. Педагогика - Теория на възпитанието и дидактика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.3. Педагогика на обучението по…- Методика на обучението по информатика и информационни технолог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 xml:space="preserve">4.5. Математика - Математическо моделиране и приложение на математиката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4.6 Информатика и компютърни науки - Информа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>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>Софийски университет "Св. Климент Охридски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.2. Педагогика - Теория на възпитанието и дидактик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.3. Педагогика на обучението по… - Методика на обучението по математика и информатик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2.1. Филология - Български ези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2.2. История и археология - История на Българ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2.2. История и археология - Нова и най-нова обща истор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2.4. Религия и теология - Теология (Историческо богословие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3.8. Икономика - Икономика и управление (индустрия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4.1. Физически науки - Радиофизика и физическа електрон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4.2. Химически науки - Аналитична хим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4.3. Биологически науки - Вирусолог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4.4. Науки за земята - Икономическа и социална географ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4.6. Информационни технологии - Софтуерни технолог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>9.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>Технически университет - Соф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4.6. Информатика и компютърни науки - Компютърни нау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5.1. Машинно инженерство - Технология на шевното производ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5.2. Електротехника, електроника и автоматика - Електроизмервателна техн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>10.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>Университет за национално и световно стопанство - Соф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3.3. Политически науки - Политолог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3.6. Право - Международно пра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3.7. Администрация и управление - Администрация и управление (Регионално развитие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>11.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>Химикотехнологичен и металургичен университет - Соф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5.10. Химични технологии - Процеси и апарати в химичната и биохимичната промишленос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>12.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>Югозападен университет "Неофит Рилски" - Благоевгра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.3. Педагогика на обучението по… - Теория и методика на физическото възпитание и спор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5.2 Електротехника, електроника и автоматика - Електронизац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5.3. Комуникационна и компютърна техника - Компютърни системи, комплекси и мреж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>ВСИЧКО: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g-BG"/>
              </w:rPr>
              <w:t>40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right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“</w:t>
      </w:r>
    </w:p>
    <w:p>
      <w:pPr>
        <w:pStyle w:val="TextBody"/>
        <w:spacing w:before="120" w:after="0"/>
        <w:ind w:firstLine="1134"/>
        <w:jc w:val="both"/>
        <w:rPr>
          <w:rFonts w:ascii="Arial" w:hAnsi="Arial" w:cs="Arial"/>
          <w:b w:val="false"/>
          <w:b w:val="false"/>
          <w:sz w:val="28"/>
          <w:szCs w:val="28"/>
          <w:lang w:val="bg-BG"/>
        </w:rPr>
      </w:pPr>
      <w:r>
        <w:rPr>
          <w:rFonts w:cs="Arial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ЕРСКИЯ СЪВЕТ: /п/ Габриела Козарева</w:t>
      </w:r>
    </w:p>
    <w:p>
      <w:pPr>
        <w:pStyle w:val="Normal"/>
        <w:ind w:left="1134" w:hanging="0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8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spacing w:before="40" w:after="0"/>
      <w:ind w:left="1200" w:hanging="720"/>
    </w:pPr>
    <w:rPr>
      <w:sz w:val="21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43:00Z</dcterms:created>
  <dc:creator>Бойка Владова</dc:creator>
  <dc:description/>
  <cp:keywords/>
  <dc:language>en-US</dc:language>
  <cp:lastModifiedBy>Галина Смелова</cp:lastModifiedBy>
  <cp:lastPrinted>2025-09-30T09:49:00Z</cp:lastPrinted>
  <dcterms:modified xsi:type="dcterms:W3CDTF">2025-09-30T08:44:00Z</dcterms:modified>
  <cp:revision>3</cp:revision>
  <dc:subject/>
  <dc:title>Р Е П У Б Л И К А   Б Ъ Л Г А Р И Я</dc:title>
</cp:coreProperties>
</file>