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едложение до Президента на Република България за издаване на Указ за</w:t>
      </w:r>
      <w:r>
        <w:rPr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свобождаване от длъжност и от военна служба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16"/>
          <w:szCs w:val="16"/>
          <w:lang w:val="en-US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На основание чл. 22, ал. 2, т. 19, чл. 146, т. 1 и във връзка с </w:t>
        <w:br/>
        <w:t>чл. 162, ал. 1, т. 2 и чл. 170, ал. 1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освободи генерал-лейтенант ЦАНКО ИВАНОВ СТОЙК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заместник-началник на отбраната и от военна служба считано от 5 януари 202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генерал-лейтенант ЦАНКО ИВАНОВ СТОЙКОВ от длъжността заместник-началник на отбраната и от военна служба считано от 5 януар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освобождаване от длъжност и от военна служба на генерал-лейтенант Цанко Иванов Стойк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анко Иванов Стойк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е роден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на 5 януари 1963 г. в </w:t>
        <w:br/>
        <w:t>гр. Казанлък, област Стара Загора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Образование – висше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Образователно-квалификационна степен – магистър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Военна квалификация: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- Военновъздушен колеж „Максуел“, Алабама, САЩ, Стратегическо ръководство на отбраната и ВС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- ВА „Г. C. Раковски“, КЩ, Оперативно-тактически за ВВС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- ВHВВУ „Г. Бенковски“, Летец пилот за ВВС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На военна служба е от 1987 г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Във военно звание „генерал-лейтенант“ е от 28 септември </w:t>
        <w:br/>
        <w:t>2020 г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По изискванията на чл. 162, ал. 1, т. 2 от </w:t>
      </w:r>
      <w:r>
        <w:rPr>
          <w:rFonts w:cs="Arial" w:ascii="Arial" w:hAnsi="Arial"/>
          <w:sz w:val="26"/>
          <w:szCs w:val="26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(ЗОВСРБ) военнослужещият се освобождава от военна служба при навършване на пределна възр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лейтенант Стойк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5 януари 2025 г. Същият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 146, т. 1 и във връзка с чл. 160, ал. 4 и ал. 1, т. 8, чл. 162, ал. 1, т. 2 и чл. 170, ал. 1, т. 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7:00Z</dcterms:created>
  <dc:creator>Бойка Владова</dc:creator>
  <dc:description/>
  <cp:keywords/>
  <dc:language>en-US</dc:language>
  <cp:lastModifiedBy>Галина Смелова</cp:lastModifiedBy>
  <cp:lastPrinted>2024-11-15T13:57:00Z</cp:lastPrinted>
  <dcterms:modified xsi:type="dcterms:W3CDTF">2024-11-15T12:37:00Z</dcterms:modified>
  <cp:revision>2</cp:revision>
  <dc:subject/>
  <dc:title>Р Е П У Б Л И К А   Б Ъ Л Г А Р И Я</dc:title>
</cp:coreProperties>
</file>