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Arial" w:hAnsi="Arial" w:cs="Arial"/>
          <w:b/>
          <w:b/>
          <w:sz w:val="28"/>
          <w:szCs w:val="28"/>
          <w:lang w:val="bg-BG"/>
        </w:rPr>
      </w:pPr>
      <w:r>
        <w:rPr>
          <w:rFonts w:cs="Arial" w:ascii="Arial" w:hAnsi="Arial"/>
          <w:b/>
          <w:sz w:val="28"/>
          <w:szCs w:val="28"/>
          <w:lang w:val="bg-BG"/>
        </w:rPr>
        <w:t>М  О  Т  И  В  И</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t>към проекта на Закон за бюджета на държавното обществено осигуряване за 2025 г.</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xml:space="preserve">Проектът на бюджета на държавното обществено осигуряване (ДОО) за 2025 г. е разработен в изпълнение на Решение № 71 на Министерския съвет на Република България от 1 февруари 2024 г. за бюджетната процедура за 2025 г. (изм. и доп. с Решение № 501 на Министерския съвет от 18.07.2024 г.), Указания БЮ № 4 от 30 август 2024 г. на министъра на финансите за подготовката и представянето на проектобюджетите на първостепенните разпоредители с бюджет за </w:t>
        <w:br/>
        <w:t>2025 г. и на актуализираните им бюджетни прогнози за периода 2026-2028 г. и Указания на министъра на финансите от 16.02.2025 г. Основните допускания, въз основа на които е съставен проектът на бюджет, са съобразени с параметрите на есенната макроикономическа прогноза на Министерството на финансит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Разчетите по приходната част на проекта на ЗБДОО за 2025 г. са съгласувани с Националната агенция за приходите (НАП) по отношение задължителните осигурителни вноски, както и за други приходи, събирани от НАП.</w:t>
      </w:r>
    </w:p>
    <w:p>
      <w:pPr>
        <w:pStyle w:val="Normal"/>
        <w:spacing w:lineRule="auto" w:line="360" w:before="120" w:after="0"/>
        <w:ind w:firstLine="1134"/>
        <w:jc w:val="both"/>
        <w:rPr>
          <w:rFonts w:ascii="Arial" w:hAnsi="Arial" w:cs="Arial"/>
          <w:bCs/>
          <w:sz w:val="26"/>
          <w:szCs w:val="26"/>
          <w:lang w:val="bg-BG"/>
        </w:rPr>
      </w:pPr>
      <w:r>
        <w:rPr>
          <w:rFonts w:cs="Arial" w:ascii="Arial" w:hAnsi="Arial"/>
          <w:sz w:val="26"/>
          <w:szCs w:val="26"/>
          <w:lang w:val="bg-BG"/>
        </w:rPr>
        <w:t xml:space="preserve">До приемането на Закона за бюджета за 2025 г. от Народното събрание плащанията на пенсиите и обезщетенията се извършват в съответствие с чл. 7 от Закона за събирането на приходи и извършването на разходи през 2025 г., според който приходите се събират и разходите се извършват съгласно действащите към </w:t>
        <w:br/>
        <w:t>31 декември 2024 г. размери, процедури, параметри, минимални и максимални размери, както и други относими показатели, свързани с осигурителните плащания, и в съответствие с действащата нормативна баз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В проекта на Закона за бюджета на държавното обществено осигуряване за 2025 г. са заложени следните политики по приходите:</w:t>
      </w:r>
    </w:p>
    <w:p>
      <w:pPr>
        <w:pStyle w:val="Normal"/>
        <w:numPr>
          <w:ilvl w:val="0"/>
          <w:numId w:val="5"/>
        </w:numPr>
        <w:tabs>
          <w:tab w:val="clear" w:pos="720"/>
          <w:tab w:val="left" w:pos="567" w:leader="none"/>
          <w:tab w:val="left" w:pos="1276" w:leader="none"/>
        </w:tabs>
        <w:spacing w:lineRule="auto" w:line="360" w:before="120" w:after="0"/>
        <w:ind w:left="0" w:right="-1" w:firstLine="1134"/>
        <w:jc w:val="both"/>
        <w:rPr>
          <w:rFonts w:ascii="Arial" w:hAnsi="Arial" w:cs="Arial"/>
          <w:bCs/>
          <w:sz w:val="26"/>
          <w:szCs w:val="26"/>
          <w:lang w:val="bg-BG"/>
        </w:rPr>
      </w:pPr>
      <w:r>
        <w:rPr>
          <w:rFonts w:cs="Arial" w:ascii="Arial" w:hAnsi="Arial"/>
          <w:bCs/>
          <w:sz w:val="26"/>
          <w:szCs w:val="26"/>
          <w:lang w:val="bg-BG"/>
        </w:rPr>
        <w:t>Минималната работна заплата за страната се увеличава от 933 лв. на 1 077 лв. месечно от 1 януари 2025 г.</w:t>
      </w:r>
    </w:p>
    <w:p>
      <w:pPr>
        <w:pStyle w:val="Normal"/>
        <w:numPr>
          <w:ilvl w:val="0"/>
          <w:numId w:val="5"/>
        </w:numPr>
        <w:tabs>
          <w:tab w:val="clear" w:pos="720"/>
          <w:tab w:val="left" w:pos="567" w:leader="none"/>
          <w:tab w:val="left" w:pos="1276" w:leader="none"/>
        </w:tabs>
        <w:spacing w:lineRule="auto" w:line="360" w:before="120" w:after="0"/>
        <w:ind w:left="0" w:right="-1" w:firstLine="1134"/>
        <w:jc w:val="both"/>
        <w:rPr>
          <w:rFonts w:ascii="Arial" w:hAnsi="Arial" w:cs="Arial"/>
          <w:bCs/>
          <w:sz w:val="26"/>
          <w:szCs w:val="26"/>
          <w:lang w:val="bg-BG"/>
        </w:rPr>
      </w:pPr>
      <w:r>
        <w:rPr>
          <w:rFonts w:cs="Arial" w:ascii="Arial" w:hAnsi="Arial"/>
          <w:bCs/>
          <w:sz w:val="26"/>
          <w:szCs w:val="26"/>
          <w:lang w:val="bg-BG"/>
        </w:rPr>
        <w:t>Минималният осигурителен доход за самоосигуряващите се лица се увеличава от 933 лв. на 1 077 лв. от 1 април 2025 г.</w:t>
      </w:r>
    </w:p>
    <w:p>
      <w:pPr>
        <w:pStyle w:val="Normal"/>
        <w:numPr>
          <w:ilvl w:val="0"/>
          <w:numId w:val="5"/>
        </w:numPr>
        <w:tabs>
          <w:tab w:val="clear" w:pos="720"/>
          <w:tab w:val="left" w:pos="567" w:leader="none"/>
          <w:tab w:val="left" w:pos="1276" w:leader="none"/>
        </w:tabs>
        <w:spacing w:lineRule="auto" w:line="360" w:before="120" w:after="0"/>
        <w:ind w:left="0" w:right="-1" w:firstLine="1134"/>
        <w:jc w:val="both"/>
        <w:rPr>
          <w:rFonts w:ascii="Arial" w:hAnsi="Arial" w:cs="Arial"/>
          <w:bCs/>
          <w:sz w:val="26"/>
          <w:szCs w:val="26"/>
          <w:lang w:val="bg-BG"/>
        </w:rPr>
      </w:pPr>
      <w:r>
        <w:rPr>
          <w:rFonts w:cs="Arial" w:ascii="Arial" w:hAnsi="Arial"/>
          <w:bCs/>
          <w:sz w:val="26"/>
          <w:szCs w:val="26"/>
          <w:lang w:val="bg-BG"/>
        </w:rPr>
        <w:t>Максималният осигурителен доход за всички осигурени лица се увеличава от 3 750 лв. на 4 130 лв. от 1 април 2025 г.</w:t>
      </w:r>
    </w:p>
    <w:p>
      <w:pPr>
        <w:pStyle w:val="Normal"/>
        <w:numPr>
          <w:ilvl w:val="0"/>
          <w:numId w:val="5"/>
        </w:numPr>
        <w:tabs>
          <w:tab w:val="clear" w:pos="720"/>
          <w:tab w:val="left" w:pos="567" w:leader="none"/>
          <w:tab w:val="left" w:pos="1276" w:leader="none"/>
        </w:tabs>
        <w:spacing w:lineRule="auto" w:line="360" w:before="120" w:after="0"/>
        <w:ind w:left="0" w:right="-1" w:firstLine="1134"/>
        <w:jc w:val="both"/>
        <w:rPr>
          <w:rFonts w:ascii="Arial" w:hAnsi="Arial" w:cs="Arial"/>
          <w:bCs/>
          <w:sz w:val="26"/>
          <w:szCs w:val="26"/>
          <w:lang w:val="bg-BG"/>
        </w:rPr>
      </w:pPr>
      <w:r>
        <w:rPr>
          <w:rFonts w:cs="Arial" w:ascii="Arial" w:hAnsi="Arial"/>
          <w:bCs/>
          <w:sz w:val="26"/>
          <w:szCs w:val="26"/>
          <w:lang w:val="bg-BG"/>
        </w:rPr>
        <w:t>Запазват се размерите на осигурителните вноски за всички фондове, както и съотношенията между осигурителите и осигурените лица.</w:t>
      </w:r>
    </w:p>
    <w:p>
      <w:pPr>
        <w:pStyle w:val="Normal"/>
        <w:numPr>
          <w:ilvl w:val="0"/>
          <w:numId w:val="5"/>
        </w:numPr>
        <w:tabs>
          <w:tab w:val="clear" w:pos="720"/>
          <w:tab w:val="left" w:pos="567" w:leader="none"/>
          <w:tab w:val="left" w:pos="1276" w:leader="none"/>
        </w:tabs>
        <w:spacing w:lineRule="auto" w:line="360" w:before="120" w:after="0"/>
        <w:ind w:left="0" w:right="-1" w:firstLine="1134"/>
        <w:jc w:val="both"/>
        <w:rPr>
          <w:rFonts w:ascii="Arial" w:hAnsi="Arial" w:cs="Arial"/>
          <w:bCs/>
          <w:sz w:val="26"/>
          <w:szCs w:val="26"/>
          <w:lang w:val="bg-BG"/>
        </w:rPr>
      </w:pPr>
      <w:r>
        <w:rPr>
          <w:rFonts w:cs="Arial" w:ascii="Arial" w:hAnsi="Arial"/>
          <w:bCs/>
          <w:sz w:val="26"/>
          <w:szCs w:val="26"/>
          <w:lang w:val="bg-BG"/>
        </w:rPr>
        <w:t>За 2025 г. не се внасят вноски за Фонд „Гарантирани вземания на работниците и служителите”.</w:t>
      </w:r>
    </w:p>
    <w:p>
      <w:pPr>
        <w:pStyle w:val="Normal"/>
        <w:numPr>
          <w:ilvl w:val="0"/>
          <w:numId w:val="5"/>
        </w:numPr>
        <w:tabs>
          <w:tab w:val="clear" w:pos="720"/>
          <w:tab w:val="left" w:pos="567" w:leader="none"/>
          <w:tab w:val="left" w:pos="1276" w:leader="none"/>
        </w:tabs>
        <w:spacing w:lineRule="auto" w:line="360" w:before="120" w:after="0"/>
        <w:ind w:left="0" w:right="-1" w:firstLine="1134"/>
        <w:jc w:val="both"/>
        <w:rPr>
          <w:rFonts w:ascii="Arial" w:hAnsi="Arial" w:cs="Arial"/>
          <w:bCs/>
          <w:sz w:val="26"/>
          <w:szCs w:val="26"/>
          <w:lang w:val="bg-BG"/>
        </w:rPr>
      </w:pPr>
      <w:r>
        <w:rPr>
          <w:rFonts w:cs="Arial" w:ascii="Arial" w:hAnsi="Arial"/>
          <w:bCs/>
          <w:sz w:val="26"/>
          <w:szCs w:val="26"/>
          <w:lang w:val="bg-BG"/>
        </w:rPr>
        <w:t>Определят се за приход в бюджета на НОИ 90 000 лв.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 (ЗГВРСНР).</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В проекта са заложени следните политики по разходит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Повишават се изискуемите възраст и осигурителен стаж при пенсиониране за работещите при условията на трите категории труд, както и минималната възраст за пенсиониране на лицата по чл. 69, </w:t>
        <w:br/>
        <w:t>чл. 69а и чл. 69б от КС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xml:space="preserve">- по чл. 68, ал. 1-2 от КСО </w:t>
      </w:r>
      <w:r>
        <w:rPr>
          <w:rFonts w:cs="Arial" w:ascii="Arial" w:hAnsi="Arial"/>
          <w:b/>
          <w:bCs/>
          <w:sz w:val="26"/>
          <w:szCs w:val="26"/>
          <w:lang w:val="bg-BG"/>
        </w:rPr>
        <w:t>–</w:t>
      </w:r>
      <w:r>
        <w:rPr>
          <w:rFonts w:cs="Arial" w:ascii="Arial" w:hAnsi="Arial"/>
          <w:bCs/>
          <w:sz w:val="26"/>
          <w:szCs w:val="26"/>
          <w:lang w:val="bg-BG"/>
        </w:rPr>
        <w:t xml:space="preserve"> през 2025 г. необходимите условия за пенсиониране за работещите при условията на трета категория труд са 62 години и 4 месеца навършена възраст и 36 години и 8 месеца осигурителен стаж за жените и 64 години и 8 месеца навършена възраст и 39 години и 8 месеца осигурителен стаж за мъжет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xml:space="preserve">- чл. 68, ал. 3 от КСО </w:t>
      </w:r>
      <w:r>
        <w:rPr>
          <w:rFonts w:cs="Arial" w:ascii="Arial" w:hAnsi="Arial"/>
          <w:b/>
          <w:bCs/>
          <w:sz w:val="26"/>
          <w:szCs w:val="26"/>
          <w:lang w:val="bg-BG"/>
        </w:rPr>
        <w:t>–</w:t>
      </w:r>
      <w:r>
        <w:rPr>
          <w:rFonts w:cs="Arial" w:ascii="Arial" w:hAnsi="Arial"/>
          <w:bCs/>
          <w:sz w:val="26"/>
          <w:szCs w:val="26"/>
          <w:lang w:val="bg-BG"/>
        </w:rPr>
        <w:t xml:space="preserve"> през 2025 г. необходимата възраст за пенсиониране при непълен стаж е 67 години, при наличие на 15 години действителен осигурителен стаж;</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чл. 69, ал. 1, 2, 3, 5, 5а и 6 от КСО</w:t>
      </w:r>
      <w:r>
        <w:rPr>
          <w:rFonts w:cs="Arial" w:ascii="Arial" w:hAnsi="Arial"/>
          <w:b/>
          <w:bCs/>
          <w:sz w:val="26"/>
          <w:szCs w:val="26"/>
          <w:lang w:val="bg-BG"/>
        </w:rPr>
        <w:t xml:space="preserve"> </w:t>
      </w:r>
      <w:r>
        <w:rPr>
          <w:rFonts w:cs="Arial" w:ascii="Arial" w:hAnsi="Arial"/>
          <w:bCs/>
          <w:sz w:val="26"/>
          <w:szCs w:val="26"/>
          <w:lang w:val="bg-BG"/>
        </w:rPr>
        <w:t>– през 2025 г. необходимите условия за пенсиониране за лицата от сектор „Отбрана и сигурност” са 54 години и 4 месеца навършена възраст и 27 години осигурителен стаж и за двата пол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чл. 69б (отм. § 4 от ПЗР от КСО)</w:t>
      </w:r>
      <w:r>
        <w:rPr>
          <w:rFonts w:cs="Arial" w:ascii="Arial" w:hAnsi="Arial"/>
          <w:b/>
          <w:bCs/>
          <w:sz w:val="26"/>
          <w:szCs w:val="26"/>
          <w:lang w:val="bg-BG"/>
        </w:rPr>
        <w:t xml:space="preserve"> </w:t>
      </w:r>
      <w:r>
        <w:rPr>
          <w:rFonts w:cs="Arial" w:ascii="Arial" w:hAnsi="Arial"/>
          <w:bCs/>
          <w:sz w:val="26"/>
          <w:szCs w:val="26"/>
          <w:lang w:val="bg-BG"/>
        </w:rPr>
        <w:t xml:space="preserve">– през 2025 г.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е съответно 51 години за жените и </w:t>
        <w:br/>
        <w:t>54 години и 4 месеца за мъжете от първа категория и 56 години за жените и 59 години и 4 месеца за мъжете от втора категория труд; сборът от навършената възраст и стажът се запазва на 100 за мъжете и 94 за жените и за двете категории труд.</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Пенсиите за трудова дейност, отпуснати до 31 декември </w:t>
        <w:br/>
        <w:t>2024 г., се осъвременяват от 1 юли 2025 г. с решение на Надзорния съвет на НОИ с процент, определен по правилото на чл. 100 от КСО. По отчетни данни за 2024 г. на средногодишния хармонизиран индекс на потребителските цени от 2,6% и на ръста на средния осигурителен доход за 2024 г. спрямо 2023 г. от 14,5% (отчетен СОД: 1655,50 лв. за 2024 г. и 1445,55 лв. за 2023 г.), процентът по чл. 100 от КСО е 8,6 %.</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От 1 юли 2025 г. минималният размер на пенсията за осигурителен стаж и възраст и свързаните с нея минимални размери на пенсиите за трудова дейност се увеличават с процента, определен по чл. 100 от КС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От 1 юли 2025 г. размерът на социалната пенсия за старост и свързаните с нея пенсии и добавки се увеличава с процента, определен по чл. 100 от КС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През 2025 г. максималният размер на получаваните една или повече пенсии се запазва на 3400 лв.</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минималният дневен размер на паричното обезщетение за безработица - 18,00 лв., както и максималният дневен размер – 107,14 лв.</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периодът на изплащане на паричното обезщетение за бременност и раждане – 410 дни и размерът на паричното обезщетение за отглеждане на дете до двегодишна възраст – 780 лв.</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периодът от два месеца на изплащане на паричното обезщетение за отглеждане на дете до 8-годишна възраст от бащата (осиновителя), както и размерът на обезщетението – 780 лв.</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режимът на изплащане на паричните обезщетения за временна неработоспособност съгласно чл. 40, ал. 5 от КСО – първите два работни дни се изплащат от осигурителя, а от 3-тия ден на настъпване на временната неработоспособност – от ДО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периодът, доходът за който се взема предвид при изчисляване размерите на паричните обезщетения – 18 календарни месеца за паричните обезщетения при временна неработоспособност, а за бременност и раждане и безработица – 24 месец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въведения от август 2024 г. нов ред за изчисляване на паричните обезщетения за безработица на лица с придобит осигурителен стаж по законодателството на държава, с която се прилагат европейските регламенти за координация на системите за социална сигурност. При определяне размера на обезщетението на посочените лица се вземат предвид доходите, получавани от тях по време на последната им работа, както и всички доходи в България за последните 24 календарни месеца, предхождащи месеца на прекратяване на осигуряването им.</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Запазва се размерът на еднократната помощ при смърт на осигурено лице – 540 лв.</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Прилага се разпоредбата на чл. 22, ал. 2 от ЗГВРСНР, съгласно която максималният месечен размер на гарантираното вземане не може да бъде по-малък от 2,5 минимални работни заплати. При минимална работна заплата от 1 077 лв., считано от 1 януари 2025 г., максималният месечен размер на гарантираните вземания, изплащани от Фонд „Гарантирани вземания на работниците и служителите“, се определя на 2 692,50 лв.</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Приходите на КБДОО са, както следв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2024 г. – 12 883,9 млн. лв. ЗБДО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2025 г. – 15 215,9 млн. лв. проект.</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В проектобюджета на ДОО за 2025 г. приходите са увеличени общо с 2 332,0 млн. лв. спрямо ЗБДОО за 2024 г. при изменения, както следв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 xml:space="preserve">2 349,8 млн. лв. увеличение на приходите от осигурителни вноски в съответствие с основните допускания и актуализираните разчети в прогнозата на НАП за 2025 г. по отношение на приходите от осигурителни вноски, разчетите за осигурителните вноски по реда на </w:t>
        <w:br/>
        <w:t>чл. 159 от Закона за публичните финанси и на политиката по доходите, предвиждаща увеличение на разходите за персонал с 5% през 2025 г. за структурите, за които не са предвидени други увеличения в изпълнение на приети нормативни актове и действащи политики;</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17,8 млн. лв. намаление на неданъчните приходи в съответствие с оценката на НАП за намаление на стойността на приходите от глоби, санкции и наказателни лихви, събирани от агенцията за ДОО.</w:t>
      </w:r>
    </w:p>
    <w:p>
      <w:pPr>
        <w:pStyle w:val="Normal"/>
        <w:spacing w:lineRule="auto" w:line="360" w:before="120" w:after="0"/>
        <w:ind w:firstLine="1134"/>
        <w:jc w:val="both"/>
        <w:rPr/>
      </w:pPr>
      <w:r>
        <w:rPr>
          <w:rFonts w:cs="Arial" w:ascii="Arial" w:hAnsi="Arial"/>
          <w:bCs/>
          <w:sz w:val="26"/>
          <w:szCs w:val="26"/>
          <w:lang w:val="bg-BG"/>
        </w:rPr>
        <w:t xml:space="preserve">Общият размер на приходите и получените трансфери за </w:t>
        <w:br/>
        <w:t>2025 г. е 27 389,4 млн. лв., в т. ч. получени трансфери от централния бюджет – 12 173,5 млн. лв. (за пенсии и добавки към тях, и парични обезщетения и помощи за сметка на държавния бюджет – 467,8 млн. лв., и за покриване на недостига от средства – 11 705,7 млн. лв.).</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В сравнение със ЗБДОО за 2024 г. е планирано увеличение на трансфера от централния бюджет за покриване на недостига от средства с 669,5 млн. лв. Като процент от общите разходи на ДОО трансферът за покриване на недостига ще намалее от 45,3% през 2024 г. до 42,7% през 2025 г.</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Разходите по КБДОО са, както следва:</w:t>
      </w:r>
    </w:p>
    <w:p>
      <w:pPr>
        <w:pStyle w:val="Normal"/>
        <w:spacing w:lineRule="auto" w:line="360" w:before="120" w:after="0"/>
        <w:ind w:firstLine="1134"/>
        <w:jc w:val="both"/>
        <w:rPr/>
      </w:pPr>
      <w:r>
        <w:rPr>
          <w:rFonts w:cs="Arial" w:ascii="Arial" w:hAnsi="Arial"/>
          <w:bCs/>
          <w:sz w:val="26"/>
          <w:szCs w:val="26"/>
          <w:lang w:val="bg-BG"/>
        </w:rPr>
        <w:t>2024 г. – 24 336,1 млн. лв. ЗБДОО,</w:t>
      </w:r>
    </w:p>
    <w:p>
      <w:pPr>
        <w:pStyle w:val="Normal"/>
        <w:spacing w:lineRule="auto" w:line="360" w:before="120" w:after="0"/>
        <w:ind w:firstLine="1134"/>
        <w:jc w:val="both"/>
        <w:rPr/>
      </w:pPr>
      <w:r>
        <w:rPr>
          <w:rFonts w:cs="Arial" w:ascii="Arial" w:hAnsi="Arial"/>
          <w:bCs/>
          <w:sz w:val="26"/>
          <w:szCs w:val="26"/>
          <w:lang w:val="bg-BG"/>
        </w:rPr>
        <w:t>2025 г. – 27 382,0 млн. лв. проект.</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 xml:space="preserve">Общият размер на разходите и предоставените трансфери за 2025 г. е 27 389,4 млн. лв., в т.ч. предоставени трансфери в размер на </w:t>
        <w:br/>
        <w:t>7 400,0 хил. лв., от които 3 150,0 хил. лв. за Министерството на здравеопазването, 4 000,0 хил. лв. за Министерството на труда и социалната политика и 250,0 хил. лв. за Министерството на транспорта и съобщеният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При планиране на разходите за пенсии е взето предвид влиянието на демографските процеси, посочените параметри на пенсионната политика и промените в условията за пенсиониране за всички категории труд върху броя на пенсионерите и размерите на пенсиит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Средният брой на пенсионерите за 2025 г. се очаква да нарасне до около 2 059 800 лица. По-високият брой на пенсионерите спрямо ЗБДОО за 2024 г. с около 21 хиляди се обуславя от започналата през 2023 г. нарастваща тенденция в броя на новоотпуснатите пенсии, която се очаква да продължи и през 2025 г. Причините за нарастващия брой новоотпуснати пенсии са няколк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Със Закона за допълнение на Кодекса за социално осигуряване (ЗД на КСО), (обн., ДВ, бр. 8/25.01.2023 г.), в сила от 29 януари 2023 г., е допълнена нормата на § 1, ал. 1, т. 12 от Допълнителните разпоредби на Кодекса за социално осигуряване, по силата на която за действителен стаж се признава и периодът на наборна или мирновременна алтернативна служба, както и периодите по чл. 7 от Закона за политическа и гражданска реабилитация на репресирани лица.</w:t>
      </w:r>
    </w:p>
    <w:p>
      <w:pPr>
        <w:pStyle w:val="Normal"/>
        <w:spacing w:lineRule="auto" w:line="360" w:before="120" w:after="0"/>
        <w:ind w:firstLine="1134"/>
        <w:jc w:val="both"/>
        <w:rPr/>
      </w:pPr>
      <w:r>
        <w:rPr>
          <w:rFonts w:cs="Arial" w:ascii="Arial" w:hAnsi="Arial"/>
          <w:bCs/>
          <w:sz w:val="26"/>
          <w:szCs w:val="26"/>
          <w:lang w:val="bg-BG"/>
        </w:rPr>
        <w:t>Понятието „действителен стаж” е от значение за отпускането на пенсии за осигурителен стаж и възраст по чл. 68, ал. 3 от КСО, както и на пенсии за инвалидност поради общо заболяване с оглед на изискванията на чл. 74 от КСО. И двете разпоредби обвързват придобиването на право на пенсия с наличието на действителен стаж с определена минимална продължителност. Поради това, разширяването на периодите, които се зачитат за действителен стаж, води до увеличение в броя на правоимащите лица, които изпълняват изискването за наличие на действителен стаж, равен или с по-висока от минималната продължителност.</w:t>
      </w:r>
    </w:p>
    <w:p>
      <w:pPr>
        <w:pStyle w:val="Normal"/>
        <w:spacing w:lineRule="auto" w:line="360" w:before="120" w:after="0"/>
        <w:ind w:firstLine="1134"/>
        <w:jc w:val="both"/>
        <w:rPr/>
      </w:pPr>
      <w:r>
        <w:rPr>
          <w:rFonts w:cs="Arial" w:ascii="Arial" w:hAnsi="Arial"/>
          <w:bCs/>
          <w:sz w:val="26"/>
          <w:szCs w:val="26"/>
          <w:lang w:val="bg-BG"/>
        </w:rPr>
        <w:t>На следващо място, с ПМС № 13 за изменение и допълнение на Наредбата за медицинската експертиза (обн., ДВ, бр. 10 от 31.01.</w:t>
        <w:br/>
        <w:t>2023 г.) е променена Методиката за определяне на трайно намалената работоспособност. Преди промяната на Методиката, основното правило при определяне на трайно намалената работоспособност/вид и степен на увреждане при множество увреждания е да се вземе най-високия процент по съответната отправна точка на най-тежкото увреждане, а останалите проценти, които съответстват на съпътстващите увреждания, да не се вземат предвид. След промяната на Методиката общият процент трайно намалена работоспособност/вид и степен на увреждане се определя, като към най-високия процент на най-тежкото увреждане се прибавят 20% от сбора на процентите на всички съпътстващи увреждания. Това обстоятелство допринася за увеличаването на броя на новоотпуснатите пенсии за инвалидност, както и на разходите на държавното обществено осигуряване.</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Средният размер на пенсията на един пенсионер през 2025 г. се предвижда да достигне 975,18 лв. Номиналното нарастване е 10,4 на сто при среден размер в ЗБДОО за 2024 г. – 883,14  лв. Очаква се реален ръст на пенсиите от 7,8 на сто през 2025 г., при прогнозирана стойност на средногодишната инфлация по хармонизирания индекс на потребителските цени от 2,4 на сто за 2025 г.</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Брутният коефициент на заместване на дохода за 2025 г. се очаква да бъде 53,6 на сто, а нетният коефициент на заместване се очаква да достигне 69,0 на сто.</w:t>
      </w:r>
    </w:p>
    <w:p>
      <w:pPr>
        <w:pStyle w:val="Normal"/>
        <w:spacing w:lineRule="auto" w:line="360" w:before="120" w:after="0"/>
        <w:ind w:firstLine="1134"/>
        <w:jc w:val="both"/>
        <w:rPr/>
      </w:pPr>
      <w:r>
        <w:rPr>
          <w:rFonts w:cs="Arial" w:ascii="Arial" w:hAnsi="Arial"/>
          <w:bCs/>
          <w:sz w:val="26"/>
          <w:szCs w:val="26"/>
          <w:lang w:val="bg-BG"/>
        </w:rPr>
        <w:t>Разходите за пенсии през 2025 г. се очаква да бъдат в размер на 24 103,6 млн. лв. В планираните средства са включени разходите за пенсии от ДОО и държавния бюджет, както и добавките към пенсиите на ветераните от войните, добавките към пенсиите на репресираните лица по чл. 9 от ЗПГРРЛ, добавката по чл. 4 от ЗУНТОПБГ. Предвидените разходи са с 2 499,6 млн. лв., или с 11,6 % повече спрямо ЗБДОО за 2024 г. Разликата се дължи основно на предвидени допълнителни средства з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целогодишното изплащане на увеличените от 1 юли 2024 г. с 11,0 на сто  размери на пенсиите за трудова дейнос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1 118,6 млн. лв. допълнителн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осъвременяване на пенсиите от 1 юли 2025 г. с процента по чл. 100 от КСО, увеличаване със същия процент на минималния размер на пенсията за осигурителен стаж и възраст и на социалната пенсия за старост, както и на обвързаните с тях минимални размери на пенсии и добавки – 1 033,1 млн. лв. допълнителн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промяна в чл. 89а от КСО относно определяне правото за получаване на социална пенсия за старост – 6,0 млн. лв. допълнително;</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промяна в чл. 103 от КСО, с която се увеличава обхватът на правоимащите лица, получаващи добавка за чужда помощ – 35,0 млн. лв. допълнително;</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увеличение на вдовишките добавки по чл. 84 от КСО от 26,5 на 30 на сто от пенсията на починалия съпруг/съпруга – 110,0 млн. лв. допълнително;</w:t>
      </w:r>
    </w:p>
    <w:p>
      <w:pPr>
        <w:pStyle w:val="Normal"/>
        <w:spacing w:lineRule="auto" w:line="360" w:before="120" w:after="0"/>
        <w:ind w:firstLine="1134"/>
        <w:jc w:val="both"/>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увеличение на броя на новоотпуснатите пенсии по чл. 68, ал. 3 и по чл. 74 от КСО – 135,0 млн. лв. допълнителн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служебно преизчисляване от 1 април всяка година за положен осигурителен стаж след упражняване правото на пенсия – 70,0 млн. лв. допълнителн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w:t>
      </w:r>
      <w:r>
        <w:rPr>
          <w:rFonts w:eastAsia="Arial" w:cs="Arial" w:ascii="Arial" w:hAnsi="Arial"/>
          <w:bCs/>
          <w:sz w:val="26"/>
          <w:szCs w:val="26"/>
          <w:lang w:val="bg-BG"/>
        </w:rPr>
        <w:t xml:space="preserve"> </w:t>
      </w:r>
      <w:r>
        <w:rPr>
          <w:rFonts w:cs="Arial" w:ascii="Arial" w:hAnsi="Arial"/>
          <w:bCs/>
          <w:sz w:val="26"/>
          <w:szCs w:val="26"/>
          <w:lang w:val="bg-BG"/>
        </w:rPr>
        <w:t>естествен ръст на разходите за пенсии, дължащ се на по-високите размери на новоотпуснатите пенсии в сравнение с размерите на прекратените, както и на изменението на някои пенсии от по-нисък в по-висок размер – 21,9 млн. лв. допълнително.</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Финансовият ефект от промяната в условията за пенсиониране по чл. 68, ал.1-2 от КСО е оценен на около 30,0 млн. лв. намаление на разходите за пенсии.</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Разходът за пенсии през 2025 г. се очаква да бъде около 11,2% от прогнозния БВП за същата година.</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Разходите за паричните обезщетения и помощи за 2025 г. са съобразени с параметрите на есенната макроикономическа прогноза на МФ, както и прогнозирания брой на осигурените лица и осигурителния им доход.</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За 2025 г. общият разход за парични обезщетения и помощи възлиза на 3 073,9 млн. лв., което е с 20,7 на сто повече спрямо ЗБДОО за 2024 г.</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Разходите за основните групи краткосрочни обезщетения и парични помощи по КСО с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временна неработоспособност поради общо заболяване, гледане на болен член от семейството и карантина и нетрудови злополуки – 1 286,9 млн. лв. Планирани са обезщетения за 22 654,0 хиляди дни при среднодневно обезщетение от 56,81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трудова злополука и професионална болест – 16,4 млн. лв. Планирани са обезщетения за 231,4 хиляди дни за временна неработоспособност поради трудова злополука и професионална болест при среднодневно обезщетение от 70,95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бременност и раждане – 707,7 млн. лв. Планирани са обезщетения за 11 715,5 хиляди дни за временна неработоспособност поради бременност и раждане при среднодневно обезщетение от 60,41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отглеждане на дете до двегодишна възраст – 366,0 млн. лв. Планираните обезщетения за отглеждане на дете до двегодишна възраст са за 9 856,1 хиляди дни при среднодневно обезщетение от 37,14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осиновяване на дете до петгодишна възраст – 4,7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обезщетения за отглеждане на дете до осемгодишна възраст от бащата/осиновителя – 10,0 млн. лв.;</w:t>
      </w:r>
    </w:p>
    <w:p>
      <w:pPr>
        <w:pStyle w:val="Normal"/>
        <w:spacing w:lineRule="auto" w:line="360" w:before="120" w:after="0"/>
        <w:ind w:firstLine="1134"/>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парични обезщетения за безработица – 644,5 млн. лв.; планираните обезщетения са за 64,1 хиляди правоимащи лица средно на месец през годината със средномесечен размер на обезщетението от 837,36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финансиране на дейността по профилактика и рехабилитация – 34,7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Планираните разходи за дейност “Служби по социалното осигуряване” са 201,8 млн. лв. Относителният дял на разходите за дейността спрямо всички разходи на КБДОО за 2025 г. е 0,74 на сто.</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Разходите за персонал са в размер на 141,2 млн. лв. и са разработени на базата на:</w:t>
      </w:r>
    </w:p>
    <w:p>
      <w:pPr>
        <w:pStyle w:val="ListParagraph"/>
        <w:numPr>
          <w:ilvl w:val="0"/>
          <w:numId w:val="4"/>
        </w:numPr>
        <w:spacing w:lineRule="auto" w:line="360" w:before="120" w:after="0"/>
        <w:ind w:left="0" w:firstLine="1134"/>
        <w:contextualSpacing/>
        <w:jc w:val="both"/>
        <w:rPr>
          <w:rFonts w:ascii="Arial" w:hAnsi="Arial" w:cs="Arial"/>
          <w:bCs/>
          <w:color w:val="000000"/>
          <w:sz w:val="26"/>
          <w:szCs w:val="26"/>
        </w:rPr>
      </w:pPr>
      <w:r>
        <w:rPr>
          <w:rFonts w:cs="Arial" w:ascii="Arial" w:hAnsi="Arial"/>
          <w:bCs/>
          <w:color w:val="000000"/>
          <w:sz w:val="26"/>
          <w:szCs w:val="26"/>
        </w:rPr>
        <w:t>нивото на утвърдени с нормативни актове размери на възнагражденията през 2024 г. (ПМС № 145 от 2024 г.);</w:t>
      </w:r>
    </w:p>
    <w:p>
      <w:pPr>
        <w:pStyle w:val="ListParagraph"/>
        <w:numPr>
          <w:ilvl w:val="0"/>
          <w:numId w:val="6"/>
        </w:numPr>
        <w:spacing w:lineRule="auto" w:line="360" w:before="120" w:after="0"/>
        <w:ind w:left="0" w:firstLine="1134"/>
        <w:contextualSpacing/>
        <w:jc w:val="both"/>
        <w:rPr>
          <w:rFonts w:ascii="Arial" w:hAnsi="Arial" w:cs="Arial"/>
          <w:bCs/>
          <w:color w:val="000000"/>
          <w:sz w:val="26"/>
          <w:szCs w:val="26"/>
        </w:rPr>
      </w:pPr>
      <w:r>
        <w:rPr>
          <w:rFonts w:cs="Arial" w:ascii="Arial" w:hAnsi="Arial"/>
          <w:bCs/>
          <w:color w:val="000000"/>
          <w:sz w:val="26"/>
          <w:szCs w:val="26"/>
        </w:rPr>
        <w:t>отразени ефекти от увеличението на размера на минималната работна заплата и размера на максималния осигурителен доход през 2025 г.;</w:t>
      </w:r>
    </w:p>
    <w:p>
      <w:pPr>
        <w:pStyle w:val="ListParagraph"/>
        <w:numPr>
          <w:ilvl w:val="0"/>
          <w:numId w:val="2"/>
        </w:numPr>
        <w:spacing w:lineRule="auto" w:line="360" w:before="120" w:after="0"/>
        <w:ind w:left="0" w:firstLine="1134"/>
        <w:contextualSpacing/>
        <w:jc w:val="both"/>
        <w:rPr>
          <w:rFonts w:ascii="Arial" w:hAnsi="Arial" w:cs="Arial"/>
          <w:bCs/>
          <w:color w:val="000000"/>
          <w:sz w:val="26"/>
          <w:szCs w:val="26"/>
        </w:rPr>
      </w:pPr>
      <w:r>
        <w:rPr>
          <w:rFonts w:cs="Arial" w:ascii="Arial" w:hAnsi="Arial"/>
          <w:bCs/>
          <w:color w:val="000000"/>
          <w:sz w:val="26"/>
          <w:szCs w:val="26"/>
        </w:rPr>
        <w:t>политиката по доходите, предвиждаща увеличение на разходите за персонал с 5% през 2025 г. за структурите, за които не са предвидени други увеличения в изпълнение на приети нормативни актове и действащи политики.</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Разходите за административна издръжка по тази дейност са в размер на 55,4 млн. лв. Предвидените средства за капиталови разходи за 2025 г. в размер 4,5 млн. лв. са съобразени с необходимите действия за стопанисване, управление и обновяване на материалната баз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В КБДОО за 2025 г. планираните средства за дейности 282 „Отбранително-мобилизационна подготовка, поддържане на запаси и мощности” и 283 „Превантивна дейност за намаляване на вредните последствия от бедствия и аварии” са в размер на 246 000 лв. и са предназначени, както следв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по Дейност 282 – финансиране на възнаграждения на персонала и осигурителните вноски за тях, издръжка на дейността, закупуване на индивидуални средства за защита.</w:t>
      </w:r>
    </w:p>
    <w:p>
      <w:pPr>
        <w:pStyle w:val="Normal"/>
        <w:spacing w:lineRule="auto" w:line="360" w:before="120" w:after="0"/>
        <w:ind w:firstLine="1134"/>
        <w:jc w:val="both"/>
        <w:rPr/>
      </w:pPr>
      <w:r>
        <w:rPr>
          <w:rFonts w:cs="Arial" w:ascii="Arial" w:hAnsi="Arial"/>
          <w:bCs/>
          <w:color w:val="000000"/>
          <w:sz w:val="26"/>
          <w:szCs w:val="26"/>
          <w:lang w:val="bg-BG"/>
        </w:rPr>
        <w:t>•</w:t>
      </w:r>
      <w:r>
        <w:rPr>
          <w:rFonts w:eastAsia="Arial" w:cs="Arial" w:ascii="Arial" w:hAnsi="Arial"/>
          <w:bCs/>
          <w:color w:val="000000"/>
          <w:sz w:val="26"/>
          <w:szCs w:val="26"/>
          <w:lang w:val="bg-BG"/>
        </w:rPr>
        <w:t xml:space="preserve"> </w:t>
      </w:r>
      <w:r>
        <w:rPr>
          <w:rFonts w:cs="Arial" w:ascii="Arial" w:hAnsi="Arial"/>
          <w:bCs/>
          <w:color w:val="000000"/>
          <w:sz w:val="26"/>
          <w:szCs w:val="26"/>
          <w:lang w:val="bg-BG"/>
        </w:rPr>
        <w:t>по Дейност 283 – за финансово осигуряване на ресурси за провеждане на превантивни мероприятия и организиране на начални спасителни и други неотложни мероприятия при възникването на бедствия (кризи, аварии и катастрофи), засягащи ЦУ на НОИ, неговите териториални поделения и системата на социалното осигуряване в страната.</w:t>
      </w:r>
    </w:p>
    <w:p>
      <w:pPr>
        <w:pStyle w:val="Normal"/>
        <w:spacing w:lineRule="auto" w:line="360" w:before="120" w:after="0"/>
        <w:ind w:right="34" w:firstLine="1134"/>
        <w:jc w:val="both"/>
        <w:rPr>
          <w:rFonts w:ascii="Arial" w:hAnsi="Arial" w:cs="Arial"/>
          <w:sz w:val="26"/>
          <w:szCs w:val="26"/>
          <w:lang w:val="bg-BG"/>
        </w:rPr>
      </w:pPr>
      <w:r>
        <w:rPr>
          <w:rFonts w:cs="Arial" w:ascii="Arial" w:hAnsi="Arial"/>
          <w:sz w:val="26"/>
          <w:szCs w:val="26"/>
          <w:lang w:val="bg-BG"/>
        </w:rPr>
        <w:t>По проектобюджетите на отделните фондове за 2025 г. резултатите са следните:</w:t>
      </w:r>
    </w:p>
    <w:p>
      <w:pPr>
        <w:pStyle w:val="Normal"/>
        <w:numPr>
          <w:ilvl w:val="1"/>
          <w:numId w:val="3"/>
        </w:numPr>
        <w:tabs>
          <w:tab w:val="clear" w:pos="720"/>
          <w:tab w:val="left" w:pos="851" w:leader="none"/>
        </w:tabs>
        <w:spacing w:lineRule="auto" w:line="360" w:before="120" w:after="0"/>
        <w:ind w:left="0" w:firstLine="1134"/>
        <w:jc w:val="both"/>
        <w:rPr>
          <w:rFonts w:ascii="Arial" w:hAnsi="Arial" w:cs="Arial"/>
          <w:sz w:val="26"/>
          <w:szCs w:val="26"/>
          <w:lang w:val="bg-BG"/>
        </w:rPr>
      </w:pPr>
      <w:r>
        <w:rPr>
          <w:rFonts w:cs="Arial" w:ascii="Arial" w:hAnsi="Arial"/>
          <w:sz w:val="26"/>
          <w:szCs w:val="26"/>
          <w:lang w:val="bg-BG"/>
        </w:rPr>
        <w:t>Фонд „Пенсии” – недостиг от 11 713,0 млн. лв.</w:t>
      </w:r>
    </w:p>
    <w:p>
      <w:pPr>
        <w:pStyle w:val="Normal"/>
        <w:numPr>
          <w:ilvl w:val="1"/>
          <w:numId w:val="3"/>
        </w:numPr>
        <w:tabs>
          <w:tab w:val="clear" w:pos="720"/>
          <w:tab w:val="left" w:pos="851" w:leader="none"/>
        </w:tabs>
        <w:spacing w:lineRule="auto" w:line="360" w:before="120" w:after="0"/>
        <w:ind w:left="0" w:firstLine="1134"/>
        <w:jc w:val="both"/>
        <w:rPr/>
      </w:pPr>
      <w:r>
        <w:rPr>
          <w:rFonts w:cs="Arial" w:ascii="Arial" w:hAnsi="Arial"/>
          <w:sz w:val="26"/>
          <w:szCs w:val="26"/>
          <w:lang w:val="bg-BG"/>
        </w:rPr>
        <w:t xml:space="preserve">Фонд „Пенсии за лицата по чл. 69” – недостиг от </w:t>
        <w:br/>
        <w:t>112,6 млн. лв.</w:t>
      </w:r>
    </w:p>
    <w:p>
      <w:pPr>
        <w:pStyle w:val="Normal"/>
        <w:numPr>
          <w:ilvl w:val="1"/>
          <w:numId w:val="3"/>
        </w:numPr>
        <w:tabs>
          <w:tab w:val="clear" w:pos="720"/>
          <w:tab w:val="left" w:pos="851" w:leader="none"/>
          <w:tab w:val="left" w:pos="993" w:leader="none"/>
        </w:tabs>
        <w:spacing w:lineRule="auto" w:line="360" w:before="120" w:after="0"/>
        <w:ind w:left="0" w:firstLine="1134"/>
        <w:jc w:val="both"/>
        <w:rPr>
          <w:rFonts w:ascii="Arial" w:hAnsi="Arial" w:cs="Arial"/>
          <w:sz w:val="26"/>
          <w:szCs w:val="26"/>
          <w:lang w:val="bg-BG"/>
        </w:rPr>
      </w:pPr>
      <w:r>
        <w:rPr>
          <w:rFonts w:cs="Arial" w:ascii="Arial" w:hAnsi="Arial"/>
          <w:sz w:val="26"/>
          <w:szCs w:val="26"/>
          <w:lang w:val="bg-BG"/>
        </w:rPr>
        <w:t>Фонд „Пенсии, несвързани с трудова дейност” - недостиг от 0,03 млн. лв.</w:t>
      </w:r>
    </w:p>
    <w:p>
      <w:pPr>
        <w:pStyle w:val="Normal"/>
        <w:numPr>
          <w:ilvl w:val="1"/>
          <w:numId w:val="3"/>
        </w:numPr>
        <w:tabs>
          <w:tab w:val="clear" w:pos="720"/>
          <w:tab w:val="left" w:pos="851" w:leader="none"/>
        </w:tabs>
        <w:spacing w:lineRule="auto" w:line="360" w:before="120" w:after="0"/>
        <w:ind w:left="0" w:firstLine="1134"/>
        <w:jc w:val="both"/>
        <w:rPr>
          <w:rFonts w:ascii="Arial" w:hAnsi="Arial" w:cs="Arial"/>
          <w:sz w:val="26"/>
          <w:szCs w:val="26"/>
          <w:lang w:val="bg-BG"/>
        </w:rPr>
      </w:pPr>
      <w:r>
        <w:rPr>
          <w:rFonts w:cs="Arial" w:ascii="Arial" w:hAnsi="Arial"/>
          <w:sz w:val="26"/>
          <w:szCs w:val="26"/>
          <w:lang w:val="bg-BG"/>
        </w:rPr>
        <w:t>Фонд „Трудова злополука и професионална болест” – излишък от 328,4 млн. лв.</w:t>
      </w:r>
    </w:p>
    <w:p>
      <w:pPr>
        <w:pStyle w:val="Normal"/>
        <w:numPr>
          <w:ilvl w:val="1"/>
          <w:numId w:val="3"/>
        </w:numPr>
        <w:tabs>
          <w:tab w:val="clear" w:pos="720"/>
          <w:tab w:val="left" w:pos="851" w:leader="none"/>
        </w:tabs>
        <w:spacing w:lineRule="auto" w:line="360" w:before="120" w:after="0"/>
        <w:ind w:left="0" w:firstLine="1134"/>
        <w:jc w:val="both"/>
        <w:rPr/>
      </w:pPr>
      <w:r>
        <w:rPr>
          <w:rFonts w:cs="Arial" w:ascii="Arial" w:hAnsi="Arial"/>
          <w:sz w:val="26"/>
          <w:szCs w:val="26"/>
          <w:lang w:val="bg-BG"/>
        </w:rPr>
        <w:t xml:space="preserve">Фонд „Общо заболяване и майчинство“ – недостиг от </w:t>
        <w:br/>
        <w:t>92,5 млн. лв.</w:t>
      </w:r>
    </w:p>
    <w:p>
      <w:pPr>
        <w:pStyle w:val="Normal"/>
        <w:numPr>
          <w:ilvl w:val="1"/>
          <w:numId w:val="3"/>
        </w:numPr>
        <w:tabs>
          <w:tab w:val="clear" w:pos="720"/>
          <w:tab w:val="left" w:pos="851" w:leader="none"/>
        </w:tabs>
        <w:spacing w:lineRule="auto" w:line="360" w:before="120" w:after="0"/>
        <w:ind w:left="0" w:firstLine="1134"/>
        <w:jc w:val="both"/>
        <w:rPr>
          <w:rFonts w:ascii="Arial" w:hAnsi="Arial" w:cs="Arial"/>
          <w:sz w:val="26"/>
          <w:szCs w:val="26"/>
          <w:lang w:val="bg-BG"/>
        </w:rPr>
      </w:pPr>
      <w:r>
        <w:rPr>
          <w:rFonts w:cs="Arial" w:ascii="Arial" w:hAnsi="Arial"/>
          <w:sz w:val="26"/>
          <w:szCs w:val="26"/>
          <w:lang w:val="bg-BG"/>
        </w:rPr>
        <w:t>Фонд „Безработица” – недостиг от 13,2 млн. лв.</w:t>
      </w:r>
    </w:p>
    <w:p>
      <w:pPr>
        <w:pStyle w:val="Normal"/>
        <w:numPr>
          <w:ilvl w:val="1"/>
          <w:numId w:val="3"/>
        </w:numPr>
        <w:tabs>
          <w:tab w:val="clear" w:pos="720"/>
          <w:tab w:val="left" w:pos="851" w:leader="none"/>
        </w:tabs>
        <w:spacing w:lineRule="auto" w:line="360" w:before="120" w:after="0"/>
        <w:ind w:left="0" w:firstLine="1134"/>
        <w:jc w:val="both"/>
        <w:rPr>
          <w:rFonts w:ascii="Arial" w:hAnsi="Arial" w:cs="Arial"/>
          <w:sz w:val="26"/>
          <w:szCs w:val="26"/>
          <w:lang w:val="bg-BG"/>
        </w:rPr>
      </w:pPr>
      <w:r>
        <w:rPr>
          <w:rFonts w:cs="Arial" w:ascii="Arial" w:hAnsi="Arial"/>
          <w:sz w:val="26"/>
          <w:szCs w:val="26"/>
          <w:lang w:val="bg-BG"/>
        </w:rPr>
        <w:t>Бюджет на НОИ – излишък от 11 602,9 млн. лв.</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sz w:val="26"/>
          <w:szCs w:val="26"/>
          <w:lang w:val="bg-BG"/>
        </w:rPr>
        <w:t>Общият резултат по фондовете и по бюджета на НОИ се балансира на нул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В Преходните и заключителни разпоредби (ПЗР) на ЗБДОО за 2025 г. се предлагат разпоредби, свързани с осъществяването на политиката в областта на ДОО.</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Параграф 4 от ПЗР на ЗБДОО за 2025 г. предвижда, че и през 2025 г. не се прилага разпоредбата на § 6 от ПЗР на Кодекса за социално осигуряване, която регламентира максималния размер на получаваните една или повече пенсии, без добавките към тях, като 40 на сто от максималния месечен размер на осигурителния доход за съответната година. Вместо това е предвидено, че за 2025 г. максималният размер на получаваните една или повече пенсии без добавките към тях е 3 400 лв., т.е. на нивото от 2024 г.</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С § 5 се предлагат  изменения на разпоредби в КСО.</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Във връзка с промени, съгласно които обслужването на банковите сметки за приходите на НАП се извършва от Българската народна банка, и оперативни промени, свързани с администрирането на плащанията към НАП, се предлага изменение на разпоредбите на чл. 7, ал. 7 и чл. 159, ал. 2 от КСО.</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Действащата разпоредба на чл. 33, ал. 5, т. 20, буква „в“ от КСО създава възможност за НОИ да подава данни за коригиране/заличаване/възстановяване на данните по чл. 5, ал. 4, т. 1 от КСО, подадени за лицата по чл. 4 и 4а. Тя е приета преди влизането в сила на чл. 4а</w:t>
      </w:r>
      <w:r>
        <w:rPr>
          <w:rFonts w:cs="Arial" w:ascii="Arial" w:hAnsi="Arial"/>
          <w:bCs/>
          <w:color w:val="000000"/>
          <w:sz w:val="26"/>
          <w:szCs w:val="26"/>
          <w:vertAlign w:val="superscript"/>
          <w:lang w:val="bg-BG"/>
        </w:rPr>
        <w:t>1</w:t>
      </w:r>
      <w:r>
        <w:rPr>
          <w:rFonts w:cs="Arial" w:ascii="Arial" w:hAnsi="Arial"/>
          <w:bCs/>
          <w:color w:val="000000"/>
          <w:sz w:val="26"/>
          <w:szCs w:val="26"/>
          <w:lang w:val="bg-BG"/>
        </w:rPr>
        <w:t xml:space="preserve"> от КСО, на основание на който осигурени лица са и лицата, извършващи дейност по събиране на диворастящи гъби и плодове. С цел защита правата както на лицата, така и на държавното обществено осигуряване е предложено допълнение на чл. 33, ал. 5, т. 20, буква „в“ от КСО, по силата на което НОИ ще може да подава данни за  коригиране/заличаване/възстановяване на данните по чл. 5, ал. 4, т. 1 от КСО и за лицата, извършващи дейност по събиране на диворастящи гъби и плодове.</w:t>
      </w:r>
    </w:p>
    <w:p>
      <w:pPr>
        <w:pStyle w:val="Normal"/>
        <w:spacing w:lineRule="auto" w:line="360" w:before="120" w:after="0"/>
        <w:ind w:firstLine="1134"/>
        <w:jc w:val="both"/>
        <w:rPr/>
      </w:pPr>
      <w:r>
        <w:rPr>
          <w:rFonts w:cs="Arial" w:ascii="Arial" w:hAnsi="Arial"/>
          <w:bCs/>
          <w:color w:val="000000"/>
          <w:sz w:val="26"/>
          <w:szCs w:val="26"/>
          <w:lang w:val="bg-BG"/>
        </w:rPr>
        <w:t>В законодателството ни е уредено правото на платен отпуск при бременност и раждане, за отглеждане на дете до 2-годишна възраст, при осиновяване на дете до 5-годишна възраст и за отглеждане на дете до 8-годишна възраст от бащата (осиновителя). Тези отпуски са целеви и се предоставят на работещите родители и осиновители, за да полагат грижи за децата до навършване на определена възраст в семейна среда. В тази връзка на тези лица, които са осигурени, се изплащат съответните парични обезщетения от държавното обществено осигуряване.</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Същевременно в трудовото законодателство няма забрана за сключване на трудов договор за допълнителен труд при същия или при друг работодател по време на отпуск, ползван по искане на лицето. Установена е обаче практика, в която лицата ползват отпуск и получават парично обезщетение при бременност и раждане, за отглеждане на дете до 2-годишна възраст, при осиновяване на дете до 5-годишна възраст или за отглеждане на дете до 8-годишна възраст по едно правоотношение, но продължават да работят по друго трудово правоотношение. В тези случаи не се реализира целта, за която се предоставят съответните парични обезщетения. Поради това се предлагат промени в чл. 46, ал. 3, чл. 50, чл. 53, чл. 53в и чл. 53ж, ал. 2, съгласно които едно от условията за получаване на посочените обезщетения в пълен размер е лицето, което полага грижи за детето, да не упражнява трудова дейност, за която подлежи на осигуряване за общо заболяване и майчинство, т.е. да не работи по трудово, служебно или приравнено на тях правоотношение.</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В случай че лицата работят по посочените правоотношения, за тях се запазва възможността да получават парично обезщетение при неизползване на отпуска за бременност и раждане, за отглеждане на дете до 2-годишна възраст и при осиновяване на дете до 5-годишна възраст в размер 50 на сто от получаваното до момента парично обезщетение.</w:t>
      </w:r>
    </w:p>
    <w:p>
      <w:pPr>
        <w:pStyle w:val="Normal"/>
        <w:spacing w:lineRule="auto" w:line="360" w:before="120" w:after="0"/>
        <w:ind w:firstLine="1134"/>
        <w:jc w:val="both"/>
        <w:rPr/>
      </w:pPr>
      <w:r>
        <w:rPr>
          <w:rFonts w:cs="Arial" w:ascii="Arial" w:hAnsi="Arial"/>
          <w:bCs/>
          <w:color w:val="000000"/>
          <w:sz w:val="26"/>
          <w:szCs w:val="26"/>
          <w:lang w:val="bg-BG"/>
        </w:rPr>
        <w:t xml:space="preserve">За осигуряване на възможност лицата да се информират за тези промени, се предлага разпоредбите да влязат в сила от 1 юли </w:t>
        <w:br/>
        <w:t>2025 г.</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 xml:space="preserve">С оглед на уеднаквяване условията за прекратяване на паричните обезщетения в чл. 53в, ал. 4 от КСО е предложено паричното обезщетение при осиновяване на дете до 5-годишна възраст да се прекратява, когато детето е настанено по реда на чл. 26, ал. 1 от Закона за закрила на детето, както и когато се отглежда от лице, включено в програми за подкрепа на майчинството. Със същата цел е предложената промяна в чл. 53г, ал. 3 от КСО, на основание на която паричното обезщетение при неизползване на отпуска при осиновяване на дете до </w:t>
        <w:br/>
        <w:t>5-годишна възраст се прекратява, когато детето е настанено по реда на чл. 26, ал. 1 от Закона за закрила на детето.</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Разпоредбата на чл. 54д, ал. 5 от КСО предвижда, че ако по време на получаване на паричното обезщетение лицето започне да упражнява дейност - основание за задължително осигуряване по чл. 4 от КСО или трудова дейност по законодателството на друга държава, която бъде преустановена след по-малко от 12 месеца, изплащането на паричното обезщетение се възстановява за оставащия към датата на прекратяването период. С цел избягване на противоречиво тълкуване по отношение размера на възстановеното обезщетение, в разпоредбата се допълва, че обезщетението се възстановява в определения към датата на прекратяването му размер.</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Предложенията за изменение в чл. 90а и чл. 98, ал. 8 от КСО са изцяло прецизиращи и целят постигане на яснота относно прилагането на съответните разпоредби.</w:t>
      </w:r>
    </w:p>
    <w:p>
      <w:pPr>
        <w:pStyle w:val="Normal"/>
        <w:spacing w:lineRule="auto" w:line="360" w:before="120" w:after="0"/>
        <w:ind w:firstLine="1134"/>
        <w:jc w:val="both"/>
        <w:rPr/>
      </w:pPr>
      <w:r>
        <w:rPr>
          <w:rFonts w:cs="Arial" w:ascii="Arial" w:hAnsi="Arial"/>
          <w:bCs/>
          <w:sz w:val="26"/>
          <w:szCs w:val="26"/>
          <w:lang w:val="bg-BG"/>
        </w:rPr>
        <w:t xml:space="preserve">Изрично се предвижда, че социална пенсия за инвалидност се отпуска при трайно намалена работоспособност/вид и степен на увреждане 71 или повече процента (а не както досега – при повече от </w:t>
        <w:br/>
        <w:t>71 процента), което съответства на действащата разпоредба на ал. 2 в чл. 90а от КСО.</w:t>
      </w:r>
    </w:p>
    <w:p>
      <w:pPr>
        <w:pStyle w:val="Normal"/>
        <w:spacing w:lineRule="auto" w:line="360" w:before="120" w:after="0"/>
        <w:ind w:firstLine="1134"/>
        <w:jc w:val="both"/>
        <w:rPr/>
      </w:pPr>
      <w:r>
        <w:rPr>
          <w:rFonts w:cs="Arial" w:ascii="Arial" w:hAnsi="Arial"/>
          <w:bCs/>
          <w:sz w:val="26"/>
          <w:szCs w:val="26"/>
          <w:lang w:val="bg-BG"/>
        </w:rPr>
        <w:t xml:space="preserve">Предложенията за изменение в чл. 98, ал. 1 и 2, в чл. 117, </w:t>
        <w:br/>
        <w:t>чл. 118 и чл. 118а от КСО са продиктувани от грижата за едни от най-уязвимите български граждани – българските пенсионери. Те са свързани с възможността за извършване на организационни промени в начина на работа на Националния осигурителен институт, които ще осигурят оптимизиране на дейността по отпускане и изплащане на пенсиите, за които се прилагат европейските регламенти и международните договори в областта на социалната сигурност. Промяната ще благоприятства за стриктното спазване на сроковете за произнасяне, за развитието на административния капацитет на служителите на НОИ и ще създаде възможност за подобряване на ефективността за събиране на неоснователно получените средства от бюджета на ДОО.</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С изменението на чл. 115, ал. 1, изр. второ от КСО се допълват случаите, в които при изтичане на 10-годишния давностен срок вземанията на НОИ не се погасяват. Целта е да се постигне яснота при прилагането и уеднаквяване на режима за събиране на публичните вземания с този в Данъчно-осигурителния процесуален кодекс.</w:t>
      </w:r>
    </w:p>
    <w:p>
      <w:pPr>
        <w:pStyle w:val="Normal"/>
        <w:spacing w:lineRule="auto" w:line="360" w:before="120" w:after="0"/>
        <w:ind w:firstLine="1134"/>
        <w:jc w:val="both"/>
        <w:rPr/>
      </w:pPr>
      <w:r>
        <w:rPr>
          <w:rFonts w:cs="Arial" w:ascii="Arial" w:hAnsi="Arial"/>
          <w:bCs/>
          <w:sz w:val="26"/>
          <w:szCs w:val="26"/>
          <w:lang w:val="bg-BG"/>
        </w:rPr>
        <w:t xml:space="preserve">Със законопроекта се предлага промяна на § 114 от ПЗР към </w:t>
      </w:r>
      <w:hyperlink r:id="rId2">
        <w:r>
          <w:rPr>
            <w:rStyle w:val="InternetLink"/>
            <w:rFonts w:cs="Arial" w:ascii="Arial" w:hAnsi="Arial"/>
            <w:bCs/>
            <w:color w:val="000000"/>
            <w:sz w:val="26"/>
            <w:szCs w:val="26"/>
            <w:u w:val="none"/>
            <w:lang w:val="bg-BG"/>
          </w:rPr>
          <w:t>Закона</w:t>
        </w:r>
      </w:hyperlink>
      <w:r>
        <w:rPr>
          <w:rFonts w:cs="Arial" w:ascii="Arial" w:hAnsi="Arial"/>
          <w:bCs/>
          <w:sz w:val="26"/>
          <w:szCs w:val="26"/>
          <w:lang w:val="bg-BG"/>
        </w:rPr>
        <w:t xml:space="preserve"> за изменение и допълнение на Кодекса за социално осигуряване (обн., ДВ, бр. 19 от 2021 г.). Съгласно цитираната разпоредба до </w:t>
        <w:br/>
        <w:t>31 декември 2025 г. Министерството на труда и социалната политика извършва оценка на предлаганите продукти от универсалните пенсионни фондове, на действието на механизма за тяхното изчисляване и актуализация и на предлаганите гаранции, предвидените резерви и изискванията към капитала на пенсионноосигурителните дружества.</w:t>
      </w:r>
    </w:p>
    <w:p>
      <w:pPr>
        <w:pStyle w:val="Normal"/>
        <w:spacing w:lineRule="auto" w:line="360" w:before="120" w:after="0"/>
        <w:ind w:firstLine="1134"/>
        <w:jc w:val="both"/>
        <w:rPr/>
      </w:pPr>
      <w:r>
        <w:rPr>
          <w:rFonts w:cs="Arial" w:ascii="Arial" w:hAnsi="Arial"/>
          <w:bCs/>
          <w:sz w:val="26"/>
          <w:szCs w:val="26"/>
          <w:lang w:val="bg-BG"/>
        </w:rPr>
        <w:t>Според чл. 120б, ал. 2-4 от КСО  надзорът върху дейността на дружествата за допълнително социално осигуряване и управляваните от тях фондове се осъществява от Комисията за финансов надзор (КФН). Процесът на надзорен преглед включва: преглед на стратегиите, процесите и отчетните процедури, които дружеството за допълнително социално осигуряване е установило за спазване на изискванията на този кодекс и на актовете по прилагането му; оценка на качествените изисквания по отношение на системата на управление; оценка на рисковете за дейността на дружеството за допълнително социално осигуряване и управляваните от него фондове; оценка на способността на дружеството да оценява и управлява тези рискове. Съгласно чл. 30, ал. 1, т. 13 от Закона за КФН, тя води и публичните регистри за дружествата за допълнително социално осигуряване, управляваните от тях фондове и професионалните схеми.</w:t>
      </w:r>
    </w:p>
    <w:p>
      <w:pPr>
        <w:pStyle w:val="Normal"/>
        <w:spacing w:lineRule="auto" w:line="360" w:before="120" w:after="0"/>
        <w:ind w:firstLine="1134"/>
        <w:jc w:val="both"/>
        <w:rPr>
          <w:rFonts w:ascii="Arial" w:hAnsi="Arial" w:cs="Arial"/>
          <w:bCs/>
          <w:sz w:val="26"/>
          <w:szCs w:val="26"/>
          <w:lang w:val="bg-BG"/>
        </w:rPr>
      </w:pPr>
      <w:r>
        <w:rPr>
          <w:rFonts w:cs="Arial" w:ascii="Arial" w:hAnsi="Arial"/>
          <w:bCs/>
          <w:sz w:val="26"/>
          <w:szCs w:val="26"/>
          <w:lang w:val="bg-BG"/>
        </w:rPr>
        <w:t>В правилниците за организацията и дейността на всеки фонд за допълнително задължително пенсионно осигуряване се съдържа информация относно: условията, реда, начина, сроковете и разходите за изплащане на пенсиите и на еднократните или разсрочените плащания от съответните фондове за допълнително задължително пенсионно осигуряване; условията, реда, начина, сроковете и разходите за изплащане на пенсиите и на еднократните или разсрочените плащания; условията, реда, начина и сроковете за актуализация и преизчисляване на пенсиите и разсрочените плащания; реда и начина за формиране на съответните фондове за извършване на плащания и резерва за гарантиране изплащането на пожизнените пенсии; методите и периодичността на оценка на активите на фонда и др. Тези правилници се представят на КФН с оглед на получаване на разрешение за управление на съответния пенсионен фонд, както и при всяко следващо изменение.</w:t>
      </w:r>
    </w:p>
    <w:p>
      <w:pPr>
        <w:pStyle w:val="Normal"/>
        <w:spacing w:lineRule="auto" w:line="360" w:before="120" w:after="0"/>
        <w:ind w:firstLine="1134"/>
        <w:jc w:val="both"/>
        <w:rPr/>
      </w:pPr>
      <w:r>
        <w:rPr>
          <w:rFonts w:cs="Arial" w:ascii="Arial" w:hAnsi="Arial"/>
          <w:bCs/>
          <w:sz w:val="26"/>
          <w:szCs w:val="26"/>
          <w:lang w:val="bg-BG"/>
        </w:rPr>
        <w:t>Предвид функционалната компетентност на министъра на труда и социалната политика Министерството на труда и социалната политика не разполага с данни и информация и няма необходимата експертиза за извършване на предвидената в § 114 от ПЗР на ЗИДКСО оценка. В тази връзка се предлага промяна в цитираната разпоредба, съгласно която тази оценка се извършва от КФН.</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С § 6 от законопроекта е предложено изменение на чл. 45 и 48 от Закона за въвеждане на еврото в Република България. Предлага се правилата за превалутиране на възнагражденията, обезщетенията, паричните и социални помощи и пенсиите по част първа от Кодекса за социално осигуряване да се прилагат и по отношение на добавките към пенсиите, както и по отношение на гарантираните вземания по Закона за гарантираните вземания на работниците и служителите при несъстоятелност на работодателя. По този начин НОИ ще прилага еднакъв подход за превалутиране на всички плащания, които извършва.</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Проектът на ЗБДОО за 2025 г. има за цел да осигури финансовата основа и да гарантира своевременното отпускане и изплащане на пенсиите, обезщетенията и помощите от държавното обществено осигуряване и по-доброто изпълнение на основните функции на Националния осигурителен институт.</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Очакваните резултати от прилагането на проекта на ЗБДОО за 2025 г. са свързани с подобряване на финансовата стабилност на държавното обществено осигуряване и повишаване на доходите от социалноосигурителни плащания.</w:t>
      </w:r>
    </w:p>
    <w:p>
      <w:pPr>
        <w:pStyle w:val="Normal"/>
        <w:spacing w:lineRule="auto" w:line="360" w:before="120" w:after="0"/>
        <w:ind w:firstLine="1134"/>
        <w:jc w:val="both"/>
        <w:rPr/>
      </w:pPr>
      <w:r>
        <w:rPr>
          <w:rFonts w:cs="Arial" w:ascii="Arial" w:hAnsi="Arial"/>
          <w:bCs/>
          <w:color w:val="000000"/>
          <w:sz w:val="26"/>
          <w:szCs w:val="26"/>
          <w:lang w:val="bg-BG"/>
        </w:rPr>
        <w:t>За приемането на проекта на нормативен акт не са необходими допълнителни разходи/трансфери/други плащания. Предложеният проект на акт не води до въздействие върху държавния бюджет. Към проекта на акт е изготвена финансова обосновка, съгласно образеца по приложение № 2.2 към чл. 35, ал. 1, т. 4, буква „б“ от Устройствения правилник на Министерския съвет и на неговата администрация.</w:t>
      </w:r>
    </w:p>
    <w:p>
      <w:pPr>
        <w:pStyle w:val="Normal"/>
        <w:spacing w:lineRule="auto" w:line="360"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Съгласно § 1а, т. 1 от Допълнителните разпоредби на Закона за нормативните актове, глави втора и трета от същия закон, с изключение на изискването за мотиви по чл. 28, ал. 1, не се прилагат за законопроектите за държавния бюджет, за бюджета на държавното обществено осигуряване и за бюджета на Националната здравноосигурителна каса, както и за проекти на подзаконови нормативни актове, свързани с изпълнението на държавния бюджет. В тази връзка не е необходимо да бъде извършена оценка на въздействието, да се провеждат обществени консултации и да бъде изготвена справка за съответствието с Конвенцията за защита на правата на човека и основните свободи и с практиката на Европейския съд по правата на човека на проекта на ЗБДОО за 2025 г.</w:t>
      </w:r>
    </w:p>
    <w:p>
      <w:pPr>
        <w:pStyle w:val="Normal"/>
        <w:spacing w:lineRule="auto" w:line="360" w:before="120" w:after="0"/>
        <w:ind w:firstLine="1134"/>
        <w:jc w:val="both"/>
        <w:rPr>
          <w:rFonts w:ascii="Arial" w:hAnsi="Arial" w:cs="Arial"/>
          <w:sz w:val="26"/>
          <w:szCs w:val="26"/>
          <w:lang w:val="bg-BG"/>
        </w:rPr>
      </w:pPr>
      <w:r>
        <w:rPr>
          <w:rFonts w:cs="Arial" w:ascii="Arial" w:hAnsi="Arial"/>
          <w:bCs/>
          <w:color w:val="000000"/>
          <w:sz w:val="26"/>
          <w:szCs w:val="26"/>
          <w:lang w:val="bg-BG"/>
        </w:rPr>
        <w:t>Приемането на предложения законопроект не налага да бъде изготвена справка за съответствие с европейското право, тъй като с материята, която регламентира актът, не се хармонизират актове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180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180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4"/>
      <w:headerReference w:type="first" r:id="rId5"/>
      <w:footerReference w:type="default" r:id="rId6"/>
      <w:footerReference w:type="first" r:id="rId7"/>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910"/>
        </w:tabs>
        <w:ind w:left="910" w:hanging="360"/>
      </w:pPr>
      <w:rPr>
        <w:rFonts w:ascii="Wingdings" w:hAnsi="Wingdings" w:cs="Wingdings" w:hint="default"/>
      </w:rPr>
    </w:lvl>
    <w:lvl w:ilvl="1">
      <w:start w:val="1"/>
      <w:numFmt w:val="bullet"/>
      <w:lvlText w:val=""/>
      <w:lvlJc w:val="left"/>
      <w:pPr>
        <w:tabs>
          <w:tab w:val="num" w:pos="1729"/>
        </w:tabs>
        <w:ind w:left="1729" w:hanging="459"/>
      </w:pPr>
      <w:rPr>
        <w:rFonts w:ascii="Symbol" w:hAnsi="Symbol" w:cs="Symbol"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569"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Courier New" w:hAnsi="Hebar;Courier New" w:cs="Times New Roman"/>
      <w:sz w:val="20"/>
      <w:szCs w:val="20"/>
      <w:lang w:val="en-GB"/>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Courier New" w:hAnsi="Hebar;Courier New"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Courier New" w:hAnsi="Hebar;Courier New" w:cs="Times New Roman"/>
      <w:sz w:val="20"/>
      <w:szCs w:val="20"/>
      <w:lang w:val="en-GB"/>
    </w:rPr>
  </w:style>
  <w:style w:type="character" w:styleId="BodyTextChar">
    <w:name w:val="Body Text Char"/>
    <w:qFormat/>
    <w:rPr>
      <w:rFonts w:ascii="Hebar;Courier New" w:hAnsi="Hebar;Courier New" w:cs="Times New Roman"/>
      <w:sz w:val="20"/>
      <w:szCs w:val="20"/>
      <w:lang w:val="en-GB"/>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IZMN&amp;DocCode=757054&amp;Type=20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7:00Z</dcterms:created>
  <dc:creator>Cvety</dc:creator>
  <dc:description/>
  <cp:keywords/>
  <dc:language>en-US</dc:language>
  <cp:lastModifiedBy>Мария Нинчева</cp:lastModifiedBy>
  <cp:lastPrinted>2025-02-24T17:49:00Z</cp:lastPrinted>
  <dcterms:modified xsi:type="dcterms:W3CDTF">2025-02-25T08:27:00Z</dcterms:modified>
  <cp:revision>2</cp:revision>
  <dc:subject/>
  <dc:title>Р Е П У Б Л И К А   Б Ъ Л Г А Р И Я</dc:title>
</cp:coreProperties>
</file>