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38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11   юни   2025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701" w:right="45" w:hanging="567"/>
        <w:jc w:val="both"/>
        <w:rPr>
          <w:rFonts w:ascii="Arial" w:hAnsi="Arial" w:cs="Arial"/>
          <w:b/>
          <w:b/>
          <w:caps/>
          <w:sz w:val="26"/>
          <w:szCs w:val="26"/>
          <w:lang w:val="bg-BG"/>
        </w:rPr>
      </w:pPr>
      <w:r>
        <w:rPr>
          <w:rFonts w:cs="Arial" w:ascii="Arial" w:hAnsi="Arial"/>
          <w:b/>
          <w: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даване на съгласие за изменение на Договора за предоставяне на концесия за добив на подземни богатства – строителни материали – варовици, от находище „Троица”, община Велики Преслав, област Шумен, сключен на 1 ноември 2004 г. между Министерския съвет на Република България, представляван от министъра на регионалното развитие и благоустройството, и „Вародобив“ ЕООД - гр. Шумен, изменен и допълнен с Анекс № 1 от 29 декември 2005 г., Допълнително споразумение № 1 от 14 февруари 2008 г., Допълнително споразумение № 2 от 28 декември 2009 г. и Допълнително споразумение № 4 от 11 юни 2012 г., и за отправяне на предложение до концесионера за изменение и допълнение на концесионния договор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caps/>
          <w:sz w:val="26"/>
          <w:szCs w:val="26"/>
          <w:lang w:val="bg-BG"/>
        </w:rPr>
      </w:pPr>
      <w:r>
        <w:rPr>
          <w:rFonts w:cs="Arial" w:ascii="Arial" w:hAnsi="Arial"/>
          <w:b/>
          <w: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чл. 36, ал. 2 и 4, чл. 66б, ал. 1, т. 4 и чл. 66в, ал. 5 и 6 от Закона за подземните богатства, § 87, ал. 2 от Преходните и заключителните разпоредби на Закона за изменение и допълнение на Закона за подземните богатства (ДВ, бр. 79 от 2020 г.), Решение № 729 на Министерския съвет от 9 септември 2004 г. (ДВ, бр. 86 от 2004 г.), Решение № 226 на Министерския съвет от 26 март 2012 г., чл. 3, ал. 2 и чл. 55 от Договора за предоставяне на концесия за добив на подземни богатства – строителни материали – варовици, от находище „Троица”, община Велики Преслав, област Шумен, сключен на 1 ноември 2004 г. между Министерския съвет на Република България, представляван от министъра на регионалното развитие и благоустройството, и „Вародобив“ ЕООД - гр. Шумен, изменен и допълнен с Анекс № 1 от </w:t>
        <w:br/>
        <w:t>29 декември 2005 г., Допълнително споразумение № 1 от 14 февруари 2008 г., Допълнително споразумение № 2 от 28 декември 2009 г. и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Допълнително споразумение № 4 от 11 юни 2012 г. (концесионния договор), мотивирано искане от концесионера с вх. № Е-26-С-164 от </w:t>
        <w:br/>
        <w:t>15 май 2023 г. и мотивирано предложение на министъра на енергетик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6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6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Дава съгласие за изменение на концесионния договор чрез удължаване на определения с Решение № 729 на Министерския съвет от 9 септември 2004 г. (ДВ, бр. 86 от 2004 г.) срок с 25 години считано от </w:t>
        <w:br/>
        <w:t>15 август 2024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Срокът на концесията се удължава при условията на концесионния договор и на това решение.</w:t>
      </w:r>
    </w:p>
    <w:p>
      <w:pPr>
        <w:pStyle w:val="Normal"/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Предлага на концесионера с допълнително споразумение да се изменят или допълнят клаузите на концесионния договор относно правата и задълженията на страните по концесията, включително свързаните с предоставянето на банкова гаранция, обезпечаваща изпълнението на всички задължения по концесионния договор и условия за осъществяване на концесията, отговорността на концесионера при неизпълнение на договорни задължения и контрола по изпълнение на концесионния договор, в съответствие с действащата нормативна уредб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4. </w:t>
      </w:r>
      <w:r>
        <w:rPr>
          <w:rFonts w:cs="Arial" w:ascii="Arial" w:hAnsi="Arial"/>
          <w:sz w:val="26"/>
          <w:szCs w:val="26"/>
          <w:lang w:val="bg-BG"/>
        </w:rPr>
        <w:t>В допълнителното споразумение по т. 3 за изменение и допълнение на концесионния договор да бъдат включени задължения на концесионера за:</w:t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1. Разработване на изменение на цялостния работен проект за добив и първична преработка за срока на удължаването на концесионния договор.</w:t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2. Разработване на изменение на цялостния работен проект за ликвидация или консервация на миннодобивния обект и рекултивация на засегнатите земи за срока на удължението на концесионния договор. Концесионерът представя на министъра на енергетиката при необходимост и на всеки 5 години от срока на удължението актуализация на проекта по изречение първо.</w:t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3. Предоставяне на безусловна и неотменяема годишна банкова гаранция, обезпечаваща изпълнението на всички задължения по концесионния договор, в т.ч. концесионно плащане, извършване на годишна вноска от обезпечението по чл. 16, ал. 4 от договора, данък върху добавената стойност (ДДС), лихви за забавено изпълнение на парични задължения, лихви за забавено изпълнение на задължението за плащане на ДДС, както и неустойки при неизпълнение на всяко едно непарично задължение или при нарушаване на условие по концесията.</w:t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4. Банковата гаранция по т. 4.3 е в размер 100 на сто от стойността на концесионното плащане за предходната година с начислен ДДС, но не по-малко от стойността на минималното годишно концесионно плащане с начислен ДДС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88" w:before="120" w:after="0"/>
        <w:ind w:firstLine="1134"/>
        <w:contextualSpacing/>
        <w:jc w:val="both"/>
        <w:rPr>
          <w:rFonts w:ascii="Arial" w:hAnsi="Arial" w:cs="Arial"/>
          <w:sz w:val="26"/>
          <w:szCs w:val="26"/>
          <w:highlight w:val="yellow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5. Възстановяване размера на гаранцията при усвояване изцяло или на част от нея в 10-дневен срок от уведомлението от концедента за това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88" w:before="12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6. Ежегодно отчисляване за срока на удължаването на концесионния договор в откритата специална банкова сметка на сума, представляваща 1/25 част от разликата между стойността на паричните средства за ликвидация или консервация на миннодобивния обект и рекултивация на засегнатите земи, определени в изменения цялостен работен проект за ликвидация или консервация на миннодобивния обект и рекултивация на засегнатите земи и сумата по сметката, набрана за изтеклия срок на концесия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С допълнителното споразумение да се изменят клаузите на концесионния договор, уреждащи отношенията, свързани с концесионното плащане, както следв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5.1. За срока на удължаване на предоставената концесия минималният размер на концесионното плащане за всеки отчетен период (шестмесечие) от срока на концесията не може да бъде по-нисък от сумата, определена на база 30 на сто от предвидения средногодишен добив за срока на концесията – </w:t>
      </w:r>
      <w:r>
        <w:rPr>
          <w:rFonts w:cs="Arial" w:ascii="Arial" w:hAnsi="Arial"/>
          <w:iCs/>
          <w:sz w:val="26"/>
          <w:szCs w:val="26"/>
          <w:lang w:val="bg-BG"/>
        </w:rPr>
        <w:t xml:space="preserve">6750 </w:t>
      </w:r>
      <w:r>
        <w:rPr>
          <w:rFonts w:cs="Arial" w:ascii="Arial" w:hAnsi="Arial"/>
          <w:sz w:val="26"/>
          <w:szCs w:val="26"/>
          <w:lang w:val="bg-BG"/>
        </w:rPr>
        <w:t>тона/шестмесечие варовици</w:t>
      </w:r>
      <w:r>
        <w:rPr>
          <w:rFonts w:cs="Arial" w:ascii="Arial" w:hAnsi="Arial"/>
          <w:iC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 предвидените стойности за единица добито подземно богатство.</w:t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2. Министърът на енергетиката превежда на основание чл. 61, ал. 5 от Закона за подземните богатства по бюджета на община Велики Преслав част от извършеното концесионно плащане в размер 50 на сто без ДДС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5.3. Размерът на концесионното плащане и минималният размер на концесионно плащане се променят с акт на министъра на енергетиката считано от влизането в сила на изменения в нормативната уредба, уреждаща реда за тяхното определян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bg-BG"/>
        </w:rPr>
        <w:t xml:space="preserve"> Оправомощава министъра на енергетиката да уведоми концесионера за решението и да сключи допълнително споразумение със „СМА МИНЕРАЛ БУРГАС ВАР“ ЕООД - гр. Бургас, в едномесечен срок от уведомяването.</w:t>
      </w:r>
    </w:p>
    <w:p>
      <w:pPr>
        <w:pStyle w:val="TextBody"/>
        <w:spacing w:before="120" w:after="0"/>
        <w:ind w:firstLine="1134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4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18:00Z</dcterms:created>
  <dc:creator>Бойка Владова</dc:creator>
  <dc:description/>
  <cp:keywords/>
  <dc:language>en-US</dc:language>
  <cp:lastModifiedBy>Галина Смелова</cp:lastModifiedBy>
  <cp:lastPrinted>2025-06-11T14:47:00Z</cp:lastPrinted>
  <dcterms:modified xsi:type="dcterms:W3CDTF">2025-06-11T13:18:00Z</dcterms:modified>
  <cp:revision>2</cp:revision>
  <dc:subject/>
  <dc:title>Р Е П У Б Л И К А   Б Ъ Л Г А Р И Я</dc:title>
</cp:coreProperties>
</file>