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ян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lineRule="auto" w:line="276"/>
        <w:ind w:left="1701" w:right="85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пределяне на необходимите мерки за премахване на опасността за човешкото здраве и за околната среда, възникнала в резултат от нерегламентирано третиране на опасни отпадъц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42, ал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 от Закона за управление на отпадъците и във връзка с изпълнение на Постановление от 27 юни 2024 г. по пр. пр. </w:t>
        <w:br/>
        <w:t>№ 126/2024 г. на Районна прокуратура - Пе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Определя мерки за премахване на опасността за човешкото здраве и околната среда, възникнала в резултат от нерегламентирано третиране на опасни отпадъци на площадка с местонахождение в </w:t>
        <w:br/>
        <w:t>гр. Перник, ул. „Владайско въстание“ № 1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тбраната и министърът на вътрешните работи, чрез структурите си и специализираните звена, в рамките на своята компетентност да организират със съдействието на компетентните органи в системата на Министерството на околната среда и водите и Министерството на здравеопазването своевременни действия с цел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идентифициране и отстраняване на рисковете за човешкото здраве и за околната среда (поради пожар, експлозия, експозиция на вещества с остра токсичност, канцерогенност или друго) с оглед на обезопасяване на площадката, включително при отсъствие на условията по чл. 35 от Закона за управление на отпадъците (ЗУО)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идентифициране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наличните на площадката опасни отпадъци, създаващи риск за човешкото здраве и за околната среда, включително актуално състояние и количест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колната среда и водите чрез контролните си органи да осигури: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мониторинг по компоненти на околната среда в непосредствена близост до площадката с местонахождение в гр. Перник, ул. „Владайско въстание“ № 1 до отстраняване на рисковете за човешкото здраве и за околната сред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редприемане на действия от компетентните контролни органи по реда на чл. 113, ал. 3, чл. 119, ал. 7 и чл. 120, съответно чл. 129, ал. 1, във връзка с чл. 128, т. 1 от ЗУО с цел идентифициране и отстраняване на рисковете за човешкото здраве и за околната сред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при действията по т. 1, буква „а” се установи, че иззетите отпадъци като веществени доказателства по пр. пр. № 126/2024 г. на </w:t>
      </w:r>
      <w:r>
        <w:rPr>
          <w:rFonts w:cs="Arial" w:ascii="Arial" w:hAnsi="Arial"/>
          <w:sz w:val="26"/>
          <w:szCs w:val="26"/>
          <w:lang w:val="bg-BG"/>
        </w:rPr>
        <w:t>Районна прокурату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– Перник, създават риск за човешкото здраве и околната среда, компетентният орган по околна среда да уведоми </w:t>
      </w:r>
      <w:r>
        <w:rPr>
          <w:rFonts w:cs="Arial" w:ascii="Arial" w:hAnsi="Arial"/>
          <w:sz w:val="26"/>
          <w:szCs w:val="26"/>
          <w:lang w:val="bg-BG"/>
        </w:rPr>
        <w:t>Районна прокурату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– Перник, за необходимостта от предприемане на действия от страна на органите на прокуратурата за надлежно третиране по реда на ЗУ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4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осъществяване на дейностите по т. 1 на длъжностните лица да се осигурят подходящи лични предпазни средства: предпазни гумени ръкавици/предпазно облекло/предпазни очила/предпазна маска за лице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 респиратори за защита на дихателните орга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 w:eastAsia="bg-BG"/>
        </w:rPr>
      </w:pPr>
      <w:r>
        <w:rPr>
          <w:rFonts w:cs="HebarU" w:ascii="HebarU" w:hAnsi="HebarU"/>
          <w:b w:val="false"/>
          <w:sz w:val="20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4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7:00Z</dcterms:created>
  <dc:creator>Бойка Владова</dc:creator>
  <dc:description/>
  <cp:keywords/>
  <dc:language>en-US</dc:language>
  <cp:lastModifiedBy>Галина Смелова</cp:lastModifiedBy>
  <cp:lastPrinted>2025-01-15T19:34:00Z</cp:lastPrinted>
  <dcterms:modified xsi:type="dcterms:W3CDTF">2025-01-16T07:37:00Z</dcterms:modified>
  <cp:revision>2</cp:revision>
  <dc:subject/>
  <dc:title>Р Е П У Б Л И К А   Б Ъ Л Г А Р И Я</dc:title>
</cp:coreProperties>
</file>