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1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добряване проект на Споразумение за дарителство между Световната здравна организация (СЗО) и Република България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8, ал. 1 и чл. 17 от Закона за международните договори на Република България и чл. 5, ал. 4, т. 5 от Постановление </w:t>
        <w:br/>
        <w:t>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 xml:space="preserve">Одобрява проекта на Споразумение за дарителство между Световната здравна организация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СЗО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и Република България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Упълномощава Н. Пр. г-н Юрий Щерк - постоянен представител на Република България към Службата на ООН и другите международни организации в Женева, със седалище в Женева, Конфедерация Швейцария,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, свързани с изпълнението на решението, се осигуряват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ab/>
        <w:t>Изпълнението на решението се възлага на министъра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2:00Z</dcterms:created>
  <dc:creator>Бойка Владова</dc:creator>
  <dc:description/>
  <cp:keywords/>
  <dc:language>en-US</dc:language>
  <cp:lastModifiedBy>Галина Смелова</cp:lastModifiedBy>
  <cp:lastPrinted>2024-11-21T13:33:00Z</cp:lastPrinted>
  <dcterms:modified xsi:type="dcterms:W3CDTF">2024-11-21T13:12:00Z</dcterms:modified>
  <cp:revision>2</cp:revision>
  <dc:subject/>
  <dc:title>Р Е П У Б Л И К А   Б Ъ Л Г А Р И Я</dc:title>
</cp:coreProperties>
</file>