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9 октомвр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05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а Консултативен съвет за национална сигурност беше поставена темата, че липсвали около 100 километра, цитирам по памет, но на мен ми направи впечатление, сигурно съм и дословен, около 100 километра от преградното съоръжение на българо-турската граница в резултат, на което ние съвместно с министър Запрянов, министър Илков, шефа на „Гранична полиция“ и шефа на отбраната в понеделник прелетяхме над съоръжението, но подчертавам, че не само прелетяхме, а след това и по земя извършихме проверка, за да няма спекулации, тъй като се появяват такива, по земя извършихме проверка и се оказа, че цялата ограда си е на място. Освен всичко друго, ако има компрометирани участъци, те се възстановяват в рамките на 24 ч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за преградното съоръжение можем да бъдем спокойни, там си е, налице е и то по цялото протежение на българо-турската граница, с едно малко изключение при река Тунджа, понятно, но там са 50 метра, които се компенсират с патру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по отношение на преградното съоръжение към момента е наред, но с оглед на развитията в Близкия изток и потенциален мигрантски натиск, би трябвало да се вземат още решения, които са по-скоро във връзка с увеличаване на видеонаблюдението и не дай си Боже, ако се появи масов мигрантски натиск, да се увеличават хората, които патрулират и превозните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сега, „Гранична полиция“ съвместно с Министерството на отбраната и не на последно място в сътрудничество с нашите партньори от Турция, се справя много добре с мигрантския натиск, той е намалял със 71 % в резултат на съвместните мерки, за които Ви казах, със 71 % спрямо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ше призиви на Консултативния съвет да се увеличат разходите за национална сигурност с 4 десети от процента, само че бюджетът представлява 100 % и едно увеличаване на един сектор, означава намаляване на някой друг, проста е сметката.</w:t>
      </w:r>
    </w:p>
    <w:p>
      <w:pPr>
        <w:pStyle w:val="Normal"/>
        <w:spacing w:lineRule="auto" w:line="360"/>
        <w:ind w:firstLine="1134"/>
        <w:jc w:val="both"/>
        <w:rPr/>
      </w:pPr>
      <w:r>
        <w:rPr>
          <w:rFonts w:cs="Times New Roman" w:ascii="Times New Roman" w:hAnsi="Times New Roman"/>
          <w:color w:val="000000"/>
          <w:sz w:val="28"/>
          <w:szCs w:val="28"/>
          <w:lang w:val="bg-BG"/>
        </w:rPr>
        <w:t>Очаквам, когато представим проекта за бюджет, както се договорихме на Съвета на политиците, те да определят кое да приоритизираме, за сметка на дру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ни задача, както знаете е организирането на честни, свободни и прозрачни избори.</w:t>
      </w:r>
    </w:p>
    <w:p>
      <w:pPr>
        <w:pStyle w:val="Normal"/>
        <w:spacing w:lineRule="auto" w:line="360"/>
        <w:ind w:firstLine="1134"/>
        <w:jc w:val="both"/>
        <w:rPr/>
      </w:pPr>
      <w:r>
        <w:rPr>
          <w:rFonts w:cs="Times New Roman" w:ascii="Times New Roman" w:hAnsi="Times New Roman"/>
          <w:color w:val="000000"/>
          <w:sz w:val="28"/>
          <w:szCs w:val="28"/>
          <w:lang w:val="bg-BG"/>
        </w:rPr>
        <w:t>По сега действащото законодателство, изборите се провеждат по два начина, с хартия и с машини, и нашите усилия, на служебното правителство и на колегите министри, които се занимават пряко с изборите, да се проведат по същия начин, по който се проведоха последните, там нямаше никакви забележки, но взимаме и мерки да се подобри организацията с оглед на това да не се изкривява вотът, както на хартия, защото се говори за купуване на гласове основно на хартия, но ние сме насочили мерките си да няма манипулации и на машините, и сме непрекъснато в комуникация с Централната избирателна комисия. Знаете, че имаме и определен координатор, това е министър Карадимов, който извършва общуването с Централната избирател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или сме предложения, очакваме да бъдат приети, а които не бъдат, ще бъде осведомена обществеността, че има такива неприети, но аз очаквам да бъдат при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илията ни няма да престанат, както по отношение на хартиените бюлетини, така и по отношение на машините, да се следи процесът, да бъде честен, прозрачен и без манипул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една тема, която е актуална, но няма да допусна да се превърне в авъргрийн, така наречената „Театрална аф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м по-енергични действия от страна на Министерството на културата, за да могат да бъдат локализирани виновните и да понесат своите наказания, защото е абсолютно недопустимо театралната общност и хилядите творци в областта на културата, да понасят бреме, което не са заслуж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 стотици обаждания в тази посока, аз от своя страна възложих на Главния инспекторат на Министерския съвет също да извърши проверка, но очаквам и Министерството на културата с по-енергични и по-бързи действия да прекратим тази тема и да се знае кои са виновните, за да понесат своята отговорност, а не да се разпростира „проклятието“, да го кажем, макар че е силна дума, върху всички театри, въобще върху хората и творците от културата, която по никакъв начин не заслужават нещо подоб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с дневния ред на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гажим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дълж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труп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 председателя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Постановление на Министерския съвет се цели първо, осигуряване на допълнителни разходи за персонал по бюджета на Министерския съвет за 2024 година във връзка с извършената с Постановление № 280 на Министерския съвет от 8 август 2024 година извършеното изменение на Устройствения правилник на областните администрации, с което се увеличава броят на заместник-областните управите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извършване на промени на утвърдените със Закона за държавния бюджет на Република България за 2024 година максимални размери на ангажиментите и на новите задължения за разходи по бюджета на Министерския съвет за 2024 година, съгласно сключени договори от областния управител на Област Бургас за възлагане на дейности по реализиране на обект „Аварийна реконструкция на филтърно и помпено стъпало на ПСПВ „Ясна поляна“ в изпълнение на Решение № 134 на Министерския съвет от 21 февруар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си спомняте, приехме да има заместник-областни управители като щатна бройка на предишно заседание и поради тази причина трябва да са предвидени и средства за тези щатни бройки, а не само да сме ги посочили в щатното разпис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ото е, за „Ясна поляна“, там очевидно трябва, имаме и такова решение, тоест не е наше, а от 21 февруари 2023 година е решението, но така или иначе е добре да се извърш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акви въпроси имате ли допълнителн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0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смет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те</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готов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изве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бо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од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ен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л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9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оекта на постановление се предлага одобряване на допълнителни трансфери за организационно-техническа подготовка на изборите за народни представители и за членове на Европейския парламент на 9 юни 2024 година в общ размер на 500 хиляди лева в частта за възнаграждения, включително осигурителни вноски на членовете на секционните избирателни комисии, подвижните секционни избирателни комисии, изчислени на базата на информация за действително извършените разходи за възнаграждения, включително осигурителни вноски на членовете на избирателните комисии, предоставени от кметовете на общините в Министерството на финансите при спазване на Решение 3053 от 9 април 2024 година на Централната избирателн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дназначени за 137 общини и необходимите допълнителни средства в размер на 500 хиляди лева за финансиране на одобрените с план-сметката трансфери се осигуряват за сметка на предвидените разходи по централния бюджет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ози половин милион е над сметката, която правихме тог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Да, то винаги има нещо та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яс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желаваме си по-малко избори да и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ре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ханиз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струм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иче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думата има заместник-министър председателят и министър на финансите госпож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до настоящия момент кандидатстването по Инструмента за техническа подкрепа на Европейския съюз се регламентира с Решение № 667 на Министерския съвет от 2021 година за определяне на Механизъм за координация и наблюдение на структурни реформи в рамките на Европейския семе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правилата на реформирания през 2024 година Пакт за стабилност и растеж, нормативната рамка за координация на националните фискални политики на държавите членки на Европейския съюз се прекратява изготвянето на ежегодната актуализация на Националната програмата за ре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предлага да бъде отменено Решение № 66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стоящият проект на решение има за цел да регламентира Механизма за ежегодно изпълнение на инструмента за техническа подкрепа в съответствие с европейското законодателство и в проекта на Решение на Министерския съвет е разписана цялостната процедура, съответните срокове и отговорности за протичането на проце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е съгласуван по реда на чл. 32 от Устройствения правилник на Министерския съвет и неговата администрация, като получените становища са отразени съгласно приложената към доклад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мит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иг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з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ов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об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носро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иг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мит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умент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я, уважаеми госпожи и господа министри и заместник-министри, съгласно чл. 69 от Закона за държавния бюджет на Република България за 2024 година максималният размер на новият държавен дълг, който може да бъде поет през 2024 година е 11,7 милиарда лева.</w:t>
      </w:r>
    </w:p>
    <w:p>
      <w:pPr>
        <w:pStyle w:val="Normal"/>
        <w:spacing w:lineRule="auto" w:line="360"/>
        <w:ind w:firstLine="1134"/>
        <w:jc w:val="both"/>
        <w:rPr/>
      </w:pPr>
      <w:r>
        <w:rPr>
          <w:rFonts w:cs="Times New Roman" w:ascii="Times New Roman" w:hAnsi="Times New Roman"/>
          <w:color w:val="000000"/>
          <w:sz w:val="28"/>
          <w:szCs w:val="28"/>
          <w:lang w:val="bg-BG"/>
        </w:rPr>
        <w:t>В рамките на този лимит, 1 милиард лева е предвиден за потенциални заемни споразумения с международни финансови институции, а 10,7 милиарда лева за дългово финансиране, което да бъде осигурено чрез пазарни източ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31 август на вътрешния пазар са имитирани държавни ценни книжа в размер на 1,7 милиарда лева.</w:t>
      </w:r>
    </w:p>
    <w:p>
      <w:pPr>
        <w:pStyle w:val="Normal"/>
        <w:spacing w:lineRule="auto" w:line="360"/>
        <w:ind w:firstLine="1134"/>
        <w:jc w:val="both"/>
        <w:rPr/>
      </w:pPr>
      <w:r>
        <w:rPr>
          <w:rFonts w:cs="Times New Roman" w:ascii="Times New Roman" w:hAnsi="Times New Roman"/>
          <w:color w:val="000000"/>
          <w:sz w:val="28"/>
          <w:szCs w:val="28"/>
          <w:lang w:val="bg-BG"/>
        </w:rPr>
        <w:t>В края на август Министерството на финансите финализира подготовката на документацията, като изчакваше подходящ ликвиден прозорец за имитиране на облигации на външния пазар.</w:t>
      </w:r>
    </w:p>
    <w:p>
      <w:pPr>
        <w:pStyle w:val="Normal"/>
        <w:spacing w:lineRule="auto" w:line="360"/>
        <w:ind w:firstLine="1134"/>
        <w:jc w:val="both"/>
        <w:rPr/>
      </w:pPr>
      <w:r>
        <w:rPr>
          <w:rFonts w:cs="Times New Roman" w:ascii="Times New Roman" w:hAnsi="Times New Roman"/>
          <w:color w:val="000000"/>
          <w:sz w:val="28"/>
          <w:szCs w:val="28"/>
          <w:lang w:val="bg-BG"/>
        </w:rPr>
        <w:t>В очакване на потенциално натоварен период за имитиране на облигации през септември Република България след консултации с банките съвместни водещи мениджъри предпочете да се възползва от благоприятното състояние на пазарите и на 28 август успешно пласира троен транш облигации в две валути, 8-годишни облигации в размер на 1,75 милиарда евро, 20-годишни облигации в размер на 1,25 милиарда лева и 12,5-годишни облигации в размер на 1,5 милиарда щатски дол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вата на презаписване на емисиите и силния интерес на инвеститорите позволиха значително намаляване цената на финансиране при 8-годишните облигации до рекордно ниското ниво от 135 базисни точки прямо осреднения лихвен суап, а при 20-годишните са 190 базисни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бютната емисия облигации в щатски долари също предизвика засилен инвеститорски интерес, като в процеса на пласмент на книжата спредът спрямо референтните американски облигации беше намален до 135 базисни то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ук си струва да отбележим, макар с дълг не трябва да се хвали човек, но</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bg-BG"/>
        </w:rPr>
        <w:t>при изключително изгодни условия беше пласирана тази емисия, финансови анализатори го казваха, абсолютни независими. Ние не се похвалихме точно заради това, че с дълг не трябва да се хвалим, но всичко това е пак в рамките на бюджета, който изпълняваме, от предишната година актуализация не сме правили и си оставаме на второ място по разм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На пър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а първо? Вече сме на първо по размер на дълга, по най-нисък дълг сме ние в Европейския съюз, така че тези работи могат да се говорят спокойно, когато някой спекулира в други измерения, тук нещата са безспорни, числа има и няма какво толкова да се 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форм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13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14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дапещ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pPr>
      <w:r>
        <w:rPr>
          <w:rFonts w:cs="Times New Roman" w:ascii="Times New Roman" w:hAnsi="Times New Roman"/>
          <w:color w:val="000000"/>
          <w:sz w:val="28"/>
          <w:szCs w:val="28"/>
          <w:lang w:val="bg-BG"/>
        </w:rPr>
        <w:t>Имате отново думата,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о време на първата работна сесия на тема „Устойчиво финансиране на зеления преход“ беше подчертано, че целта на Европейския съюз е да се превърне в първия климатично неутрален континент в св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тази амбициозна цел изисква значителни ресурси и засиленото частно и публично финансиране е от решаващо значение за създаването на новаторски финансови инстр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втората работна сесия на тема „Ефекти от демографските промени върху устойчивостта на публичния дълг“, Председателството подчерта, че Унгария обръща повишено внимание на дългосрочните демографски предизвикателства, застаряващите общества, обезлюдяването на селските райони и намаляващата население в трудоспособна възраст оказват нарастващо въздействие върху конкурентоспособността и устойчивостта на икономиките на Европейския съюз и тръстът Bruegel представя анализ относно основните канали, чрез които демографските промени влияят върху устойчивостта на публичния дълг. Освен това, представя алтернативни прогнози за дългосрочния дълг на държавите членки и някои варианти на политиката за справяне с демографските предизвик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шес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уализ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л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ак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ил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к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р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гур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ндов ще Ви запознае с проект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онтекста на новото политическо ниво на амбиция да се засили ролята на Европейския съюз като глобален фактор на международната сцена, зададено с Глобалната стратегия за външна политика и сигурност от 2016 година, засилването на способностите на Европейския съюз във военната и гражданската област се очерта като приорит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настоящем има 3500 военни и близо 1300 граждански специалисти, които са командировани в Европа, Африка и Азия в рамките на 24 мисии и операции в рамките на общата политика за сигурност и отбрана, 13 от тези мисии са граждан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май 2023 година в контекста на влошаващата се среда за сигурност бе приет новият пакт за гражданските мисии по линия на общата политика за сигурност и отбрана на Европейския съюз. Той цели усилване на гражданските мисии така, че те да бъдат по-ефективни, адаптивни и гъвк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ктът съдържа 20 ангажимента за държавите членки и е със срок на изпълнение до лятото на 2027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Министерския съвет от юни 2020 година, Република България прие Национален план за изпълнение на този Компакт за засилване на гражданското измерение на общата политика за сигурност и отбран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свое заседание Междуведомствения съвет по участието на Република България в НАТО и в общата политика за сигурност и отбрана на Европейския съюз констатира, че заложената цел за увеличаване на българския принос към граждански мисии и операции на Европейския съюз към 2023 година не е постигнат и отправи препоръка за актуализиране на Националния план, именно това предлагаме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вид необходимостта от по-нататъшно консолидиране на националните усилия за запазване на настоящите позиции в изпълнение на произтичащите от компакта ангажименти, Министерството на външните работи пое организацията по изготвянето на този актуализиран Национален план за изпълнение на Пакта за засилване на гражданското измерение на общата политика за сигурност и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йланд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мб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охапонгч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йла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о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йла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васи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охапонгч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йла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анко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йлан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ндов ще Ви запознае с подробност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 господин министър 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министър председател, уважаеми колеги, господин </w:t>
      </w:r>
      <w:r>
        <w:rPr>
          <w:rFonts w:cs="Times New Roman" w:ascii="Times New Roman" w:hAnsi="Times New Roman"/>
          <w:color w:val="000000"/>
          <w:sz w:val="28"/>
          <w:szCs w:val="28"/>
          <w:lang w:val="bg-BG"/>
        </w:rPr>
        <w:t>Сомб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охапонгчана</w:t>
      </w:r>
      <w:r>
        <w:rPr>
          <w:rFonts w:cs="Times New Roman" w:ascii="Times New Roman" w:hAnsi="Times New Roman"/>
          <w:color w:val="000000"/>
          <w:sz w:val="28"/>
          <w:szCs w:val="28"/>
          <w:lang w:val="bg-BG"/>
        </w:rPr>
        <w:t xml:space="preserve"> е изпълнявал функциите на почетен консул на България в Тайланд от 2003 година до 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напредналата си възраст, той помоли да бъде освободен, като предложи на негово място да бъде назначен неговият син, който е и негов помощник през всичките тез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нтерес на истината, това семейство е много авторитетно в Тайланд, така че въпреки тази смяна от баща към син да изглежда малко особена, всъщност синът му последните десет години е основният човек, който изпълнява тази дейност, тъй като напредналата възраст на бащата не позволява. Много ни помагаха по най-различни случаи, там посолството, за съжаление е закрито 2013 година, има много български туристи, има проблеми с хора, които има схеми с карти и така нататък. В това отношение те много са ни помагали, помогнаха и по отношение това, да се увеличи престоят на български граждани с визи от 30 на 60 дни, тоест можете с виза на летището да останете 60 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мият </w:t>
      </w:r>
      <w:r>
        <w:rPr>
          <w:rFonts w:cs="Times New Roman" w:ascii="Times New Roman" w:hAnsi="Times New Roman"/>
          <w:color w:val="000000"/>
          <w:sz w:val="28"/>
          <w:szCs w:val="28"/>
          <w:lang w:val="bg-BG"/>
        </w:rPr>
        <w:t>Сивас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аохапонгчана</w:t>
      </w:r>
      <w:r>
        <w:rPr>
          <w:rFonts w:cs="Times New Roman" w:ascii="Times New Roman" w:hAnsi="Times New Roman"/>
          <w:color w:val="000000"/>
          <w:sz w:val="28"/>
          <w:szCs w:val="28"/>
          <w:lang w:val="bg-BG"/>
        </w:rPr>
        <w:t xml:space="preserve"> е управляващ директор на множество компании в различни сфери на услугите, на тежкотоварни машини – доставка, строителство и много други, така че считаме че този преход ще бъде плавен и ще бъде от полза за нас, тъй като и няма кой знае колко кандидати да изпълняват тази длъжност в Тайла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жако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га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к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о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иан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тали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рк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министър председател, колеги, предишният почетен консул на България господин </w:t>
      </w:r>
      <w:r>
        <w:rPr>
          <w:rFonts w:cs="Times New Roman" w:ascii="Times New Roman" w:hAnsi="Times New Roman"/>
          <w:color w:val="000000"/>
          <w:sz w:val="28"/>
          <w:szCs w:val="28"/>
          <w:lang w:val="bg-BG"/>
        </w:rPr>
        <w:t>Джаком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угаро</w:t>
      </w:r>
      <w:r>
        <w:rPr>
          <w:rFonts w:cs="Times New Roman" w:ascii="Times New Roman" w:hAnsi="Times New Roman"/>
          <w:color w:val="000000"/>
          <w:sz w:val="28"/>
          <w:szCs w:val="28"/>
          <w:lang w:val="bg-BG"/>
        </w:rPr>
        <w:t xml:space="preserve"> не му е подновена екзекватурата от местните власти още през 201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не е освободен до сега и затова сега, когато е намерено подходящо лице, което да заеме тази длъжност, едва сега се внася предложение за отмяна на неговото почетно консулство и за назначаване на нов чове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w:t>
      </w:r>
      <w:r>
        <w:rPr>
          <w:rFonts w:cs="Times New Roman" w:ascii="Times New Roman" w:hAnsi="Times New Roman"/>
          <w:color w:val="000000"/>
          <w:sz w:val="28"/>
          <w:szCs w:val="28"/>
          <w:lang w:val="bg-BG"/>
        </w:rPr>
        <w:t>Паол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риани</w:t>
      </w:r>
      <w:r>
        <w:rPr>
          <w:rFonts w:cs="Times New Roman" w:ascii="Times New Roman" w:hAnsi="Times New Roman"/>
          <w:color w:val="000000"/>
          <w:sz w:val="28"/>
          <w:szCs w:val="28"/>
          <w:lang w:val="bg-BG"/>
        </w:rPr>
        <w:t xml:space="preserve"> има юридическо образование, притежава богат опит в банковия сектор и се ползва с много добро име и професионален авторитет, той е председател на една асоциация, която обединява хиляди фирми, което означава, че ще помогне за тези икономически връзки между България и област Марке, която е една от развитите области на Италия, икономически, сравнител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значаването му за почетно консулско длъжностно лице на България в Италия ще разкрие нови възможности за обогатяване на двустранните отношения в широк кръг от области и ще допринесе за установяването на връзки и партньорства между представители на българския и италианския бизнес. Също така, ще способства за разширяване на контактите между гражданите и институциите на двете страни и ще окаже положително въздействие за защитата на правата и интересите на българската общност в област Марк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бщ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Стоян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оектът предлага одобряването на допълнителни разходи по бюджета на Министерството на транспорта и съобщения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дназначени за проекти, които реализира Държавно предприятие „Пристанищна инфраструктура“ и ще се използват за разплащане по сключените до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ното предприятие е управител на пристанищната инфраструктура и основната му дейност е да осигурява достъпа до нея, както и удълбочаването на аквато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а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регул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олдин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н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отново думата,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Уважаеми господин министър-председател, уважаеми колеги, проектът предвижда даването на разрешение за продажба на недвижим имот, собственост на Холдинг „Български държавни желез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имотът да бъде продаден на собствениците на законно построените сгради върху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е неоперативен актив за дружеството, носи разходи, поради което намираме за целесъобразно да бъде реализиран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лагам за разглеждане проект на решение за обявяване на имоти публична държавна собственост за имоти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предмет на предложението се намират в област Бургас, община Несебър, село Оризаре, местност „Герена“ и представляват два поземлени имота с обща площ 43 138 кв. м. с предоставени права за управление на Държавно предприятие „Фонд затворно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едставените в преписката информации, имотите са ползвани за строителни продукти като функциониране на затворническото общежитие в село Оризаре, закрито през 200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имотите не се ползват по предназначение и не функционират, не отговарят също и на критериите, посочени в чл. 2, ал. 2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т управител на Област Бургас е дал съгласие за промяна статута на имо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безвъзмездно предоставяне за управление на част от имот – публична държавна собственост, на Министерството на земеделието и храните за нуждите на Областна дирекция „Земеделие“ - Перник.</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настоящия проект на акт се предлага част от имот – публична държавна собственост, находящ се в град Перник, ул. „Отец Паисий“, № 2, етаж 5, обект 4 от ниво 1 от самостоятелен обект в сграда, подробно описан в Акт за публична държавна собственост да бъде предоставен за нуждите на Министерство на земеделието и храните, в случая Областна дирекция „Земеделие“ – Пер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настоящия момент имотът се е ползвал и е бил в управление от Националния статистически институт, но е с отпаднала необходимост от ведом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акви въпрос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опълнение на Решение № 236 на Министерския съвет от 2007 г . за утвърждаване на списък на общинските пътища</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колеги, в Министерство на регионалното развитие и благоустройството постъпи искане от кмета на община Гоце Делчев, област Благоевград, за иницииране на процедура за включване на нови участъци от пътища в списъка за общински пътища, а именно: трасе с дължина 2,565 км. с номер и наименование </w:t>
      </w:r>
      <w:r>
        <w:rPr>
          <w:rFonts w:cs="Times New Roman" w:ascii="Times New Roman" w:hAnsi="Times New Roman"/>
          <w:color w:val="000000"/>
          <w:sz w:val="28"/>
          <w:szCs w:val="28"/>
        </w:rPr>
        <w:t>BLG</w:t>
      </w:r>
      <w:r>
        <w:rPr>
          <w:rFonts w:cs="Times New Roman" w:ascii="Times New Roman" w:hAnsi="Times New Roman"/>
          <w:color w:val="000000"/>
          <w:sz w:val="28"/>
          <w:szCs w:val="28"/>
          <w:lang w:val="bg-BG"/>
        </w:rPr>
        <w:t>2101, Гоце Делчев – Баничан и общински път Гоце Делчев (ІІІ-198), изцяло на територията на общината и свързващ два републикански пътя - ІІ-19 и ІІІ-198. Същото трасе е с важен обществен интерес, тъй като ще намали транзитния поток, минаващ през града и ще подобри екологичните параметри, ще намали шумовото замърсяване и вредните емисии в града.</w:t>
      </w:r>
    </w:p>
    <w:p>
      <w:pPr>
        <w:pStyle w:val="Normal"/>
        <w:spacing w:lineRule="auto" w:line="360"/>
        <w:ind w:firstLine="1134"/>
        <w:jc w:val="both"/>
        <w:rPr/>
      </w:pPr>
      <w:r>
        <w:rPr>
          <w:rFonts w:cs="Times New Roman" w:ascii="Times New Roman" w:hAnsi="Times New Roman"/>
          <w:color w:val="000000"/>
          <w:sz w:val="28"/>
          <w:szCs w:val="28"/>
          <w:lang w:val="bg-BG"/>
        </w:rPr>
        <w:t xml:space="preserve">Второто трасе, което предлагат да бъде включено в списъка на общинските пътища е с номер </w:t>
      </w:r>
      <w:r>
        <w:rPr>
          <w:rFonts w:cs="Times New Roman" w:ascii="Times New Roman" w:hAnsi="Times New Roman"/>
          <w:color w:val="000000"/>
          <w:sz w:val="28"/>
          <w:szCs w:val="28"/>
        </w:rPr>
        <w:t>BLG</w:t>
      </w:r>
      <w:r>
        <w:rPr>
          <w:rFonts w:cs="Times New Roman" w:ascii="Times New Roman" w:hAnsi="Times New Roman"/>
          <w:color w:val="000000"/>
          <w:sz w:val="28"/>
          <w:szCs w:val="28"/>
          <w:lang w:val="bg-BG"/>
        </w:rPr>
        <w:t>3100, Добротино – Горно Спанчево – Попови ливади, чрез включване на път с дължина от 2,267 км. Това трасе е естествено продължение до детски общински лагер и 28 броя вилни сгради. Същият се използва и като пешеходен маршру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трасета отговарят на изискванията на Правилника за прилагане на Закона за пътищата и попадат в имоти – публична общинска собственост и затова предлагам да бъде прието решението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въпроси, коле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плащане на обезщетенията по решенията на Европейския съд по правата на човека по делата „Костадинов срещу България“ (жалба № 21743/15), „Тончев срещу България“ (жалба № 40519/15) и „Босев срещу България“ (жалба № 62199/19).</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Мария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жалбата „Костадинов срещу България“ касае оплакване за реакцията на властите във връзка с кражба на фирма на жалбоподателя. С решение от 8 ноември 2022 г. Съдът установява нарушение на член 1, защита на собствеността, от Протокол № 1 към Конвенцията поради това, че държавата не е изпълнила позитивното си задължение да гарантира, че притежанията на жалбоподателя са били ефективно защит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от 2 април 2024 г. Европейския съд по правата на намира, че дължимото обезщетение за имуществени вреди следва да се определи по справедливост и присъжда на жалбоподателя 80 хиляди евро за имуществени вреди, 4 хиляди евро за неимуществени вреди, както и 600 евро за разноски и разхо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жалбата „Тончев срещу България“ пред Европейския съд по правата на човека господин Тончев се оплаква от разкриване на информация за наложено му административно наказание. Според Съда той е засегнат и от продължаващо съхраняване на тази информация. Съдът приема, че законодателството в областта на съхраняването на данните относно освобождаване от наказателна отговорност с налагане на административно наказание по чл. 78а от Наказателния кодекс не е достатъчно предвидимо, и намира нарушение на чл. 8 от Конв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отхвърля искането на господин Тончев за имуществени и неимуществени вреди и му присъжда единствено сумата от 2900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елото „Босев срещу България“ се отнася за безпристрастност на съдия, който се е произнесъл по наказателни обвинения, повдигнати срещу жалбоподателя и осъждането му за клевета спрямо висш държавен служител. Европейският съд по правата на човека постанови единодушно, че има две нарушения на Конвенцията, а именно: нарушение на член 6, § 1, право на справедлив процес, и нарушение на чл. 10, свобода на изразя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дът присъди справедливо обезщетение в размер на 511,29 евро за имуществени вреди, 3 хиляди евро за неимуществени вреди и сумата от 3 013,55 евро за разходи и разно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бщата присъдена сума по решенията на Европейския съд по правата на човека е 183 911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6, § 1 от Конвенцията решенията по делата „Костадинов срещу България“, „Тончев срещу България“ и „Босев срещу България“ са задължителни за българската държава и подлежат на изпълнение в тримесечен срок от датата на влизането им в с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своите правомощия предлагам Министерски съвет да приеме Решение за изпълнение решенията на ЕСПЧ по горепосочените де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 ние няма и друго, какво да направим, така че приемаме.</w:t>
      </w:r>
    </w:p>
    <w:p>
      <w:pPr>
        <w:pStyle w:val="Normal"/>
        <w:spacing w:lineRule="auto" w:line="360"/>
        <w:ind w:firstLine="1134"/>
        <w:jc w:val="both"/>
        <w:rPr/>
      </w:pPr>
      <w:r>
        <w:rPr>
          <w:rFonts w:cs="Times New Roman" w:ascii="Times New Roman" w:hAnsi="Times New Roman"/>
          <w:color w:val="000000"/>
          <w:sz w:val="28"/>
          <w:szCs w:val="28"/>
          <w:lang w:val="bg-BG"/>
        </w:rPr>
        <w:t>МАРИЯ ПАВЛОВА: В случая,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правосъдието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цели осигуряване на средства за възстановяване на разходи от бюджета на Министерство на правосъдието във връзка с изплащане обезщетения по Решение на Министерски съвет № 810 от 17 ноември 2023 г. Съгласно това решение на жалбоподателя следва да се заплати обезщетение на стойност 4 890 лева от бюджета на Министерство на правосъд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отвена е финансова обосновка, съгласно Приложение 2.2 от член 35, ал. 1, т. 4, буква „б“ от Устройствения правилник на Министерски съвет и на неговата администрация, която е одобрена от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на основание чл. 8, ал. 2 от Устройствения правилник на Министерски съвет и на неговата администрация предлагам Министерски съвет да приеме предложения проект на Постановление за одобряване на допълнителни разходи по бюджета на Министерство на правосъдието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правосъдие и вътрешни работи, част „Правосъдие“, което ще се проведе на 11 октомври 2024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по време на заседанието ще бъде обсъдена тема относно борбата срещу расизма и доклада по изпълнението на Плана за действие срещу расизма (2020 – 2025 г.). Председателството поставя на обсъждане въпроси, свързани с основните предизвикателства при изпълнение на Плана, както и с най-ефективните начини, по които европейските институции биха могли да подпомогнат на държавите членки при изпълнението му на национално равн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България да посочи, че у нас се провежда последователна политика, насочена към предотвратяване и премахване на всякакви форми на дискриминация и създаване на разбиране и толерантност по отношение на лица, принадлежащи към различни етнически, религиозни или езикови групи. Изискванията на Рамково решение 2008/913/Правосъдие и вътрешни работи относно борбата с определени форми и прояви на расизъм и ксенофобия посредством наказателното право също са въведени в българск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зменение в Наказателния кодекс от м. август 2023 г. расистките и ксенофобските подбуди са предвидени като квалифициращ признак и в редица други престъпни състави, по подобие на вече съществуващите за убийство и нанасяне на телесна повреда. По отношение на всички останали престъпления тези подбуди задължително следва да бъдат взети предвид като отегчаващи вината обстоятелства при определянето на наказ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акцент при изпълнение на всички предвидени в закона мерки е поставен върху ефективното прилагане на съществуващата нормативна уредба за дискриминацията. В процес на изпълнение са редица обучения на правоохранителни органи, съдии, прокурори, държавни служители и др. Налице са известни предизвикателства по отношение повишаване институционалната култура и експертния капацитет на публичните институции, на доверието в тяхната дейност с акцент върху правозащитната дейност на информираността на представителите на малцинст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мираме, че на европейско равнище усилията на държавите членки в борбата срещу расизма биха могли да бъдат подпомогнати чрез събиране на актуална информация за добри практики, които могат да бъдат приложени и в други страни със сходни пробл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ще се проведе и работен обяд, по време на който министрите ще обсъдят тема за подобряване достъпа до правосъдие в контекста на върховенството на правото и конкурентоспособ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участието на Република България в кампании на Европейската комисия по доброволно преместване на граждани на трети държави, търсещи или получили международна закрила от държави под миграционен натиск с подкрепата на Фонд „Убежище, миграция и интеграция“ за периода 2024 – 2025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ИЛКОВ: Уважаеми господин министър-председател, уважаеми колеги, с проекта на Решение се предлага да се одобри участието на Република България в кампании на Европейската комисия по доброволно преместване на граждани на трети държави, търсещи или получили международна закрила от държави под миграционен натиск с подкрепата на Фонд „Убежище, миграция и интеграция“ за периода 2024 –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682 от 21 септември 2022 г. Министерски съвет е одобрил участието на Република България в кампании по доброволно преместване на граждани от трети страни, търсещи или получили международна закрила от държави под миграционен натиск с подкрепата на Фонд „Убежище, миграция и инте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сега България винаги е изразявала подкрепа на мерките и инструментите на легалната миграция. Действащото Решение № 682 на Министерски съвет от 2022 г. не посочва конкретен брой лица и периоди, през които да бъдат преместени, поради което на 8 август 2024 г. се проведе редовно заседание на Националния съвет по миграция, граници, убежище и интеграция, на което се обсъдиха възможностите на Република България за прием на граждани от трети страни по процедурите за преместване и бе взето решение на консултативния орган да предложи участие на Република България в доброволния механизъм за преместване с подкрепата на Фонд „Убежище, миграция и интеграция“, която заяви следния прогнозен брой: 25 за 2024 г. и 100 за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18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твото на вътрешните работи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Постановление на Министерски съвет  се предлага одобряването на допълнителни разходи по бюджета на Министерство на вътрешните работи, в размер на 7 милиона лева, за изплащане на фактически извършени разходи за дейности по издаването на българските лични документи в изпълнение на поети ангажименти по сключени договори на МВ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даването на български лични документи е една от основните дейности на Министерство на вътрешните работи, съгласно разпоредбите на чл. 32, т. 2 от Закона за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цели да не се допусне нарушаване изпълнението на дейностите по издаване на българските лични докуме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е осигуряват чрез преструктуриране на разходи и трансфери по централ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правосъдие и вътрешни работи, част „Вътрешни работи“, което ще се проведе на 10 октомври 2024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ИЛК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седанието ще бъдат разгледани пет основни т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е „Цялостно състояние на Шенгенското пространство“. Дискусията на министрите ще се фокусира върху две основни теми – Шенгенския барометър и засилване устойчивостта на външните граници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сочи свободното движение като основна ценност на Европейския съюз. ще подкрепим прилагането на комплексен подход във всички области на шенгенското сътрудничество, осигуряването на допълнително европейско финансиране за граничен контрол, както и всеобхватен подход в борбата с нелегалната миг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тората тема е „Повишаване на ефективността на политиката на връщане на Европейския съюз“. Това ще бъде с работен обя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дкрепи необходимостта от актуализиране на настоящата правна рамка в областта на връщането, засилване на действията на Европейския съюз във външното измерение на миграцията и намирането на решение за бързо връщане на граждани от трети държави, които представляват заплаха за сигур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тема е „Пълно прилагане на разпоредбите на достиженията на правото от Шенген в България и Румъ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и Румъния ще представят информация относно своя принос към сигурността в Шенгенското пространство след присъединяването ни на 31 март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казването си България ще постави акцент върху трайната тенденция за спад на миграционния натиск по границите, успешното прилагане на компенсаторни мерки, ефективен диалог със съседните страни, подкрепа от агенциите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ата тема ще бъде „Регламент за предотвратяване и борба със сексуалната експлоатация на деца“. Към момента все още липсва политическо съгласие по предложението, но Председателството продължава консултациите с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твърди последователната си позиция в подкрепа на скорошното приемане на стабилна правна рамка, която да гарантира високо ниво на защита на децата в онлайн пространството и в същото време на личната неприкосно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ата тема е „Последствията от външните конфликти и отражението им върху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обсъдят външните конфликти с пряко въздействие върху сигурността на Европейския съюз и най-вече кризата в Близкия Изток и агресия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ще посочи, че към момента няма непосредствена заплаха за националната сигурност вследствие на конфликта в Близкия Изток, но следим внимателно ситуацията и редовно обменяме информация с всички партньорски служби. По отношение агресията срещу Украйна като основни заплахи ще изведем трафика на огнестрелни оръжия и наркотици, както и заплахите в киберпростран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върш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даване на съгласие Управляващият орган на Програмата за развитие на селските райони 2014 – 2020 г. да увеличи максималния размер на безвъзмездната финансова помощ по процедура за подбор № BG06RNP001-7.020 -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по подмярка 7.2 „Инвестиции в създаването, подобряването или разширяването на всички видове малка по мащаби инфраструктура“ от марка 7 „Основни услуги и обновяване на селата в селските райони“ от Програмата за развитие на селските райони за периода 2014 – 2020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 внасям за разглеждане проект на Решение на Министерски съвет, с което да се даде съгласие Управляващия орган по Програма за развитие на селските райони 2014 – 2020 г. да увеличи максимално определения бюджет по процедурата за подбор - Енергийна ефективност „Реконструкция, ремонт, оборудване и/или обзавеждане на общински сгради, в които се предоставят обществени услуги, с цел подобряване на тяхната енергийна ефективност“ по подмярка 7.2. „Инвестиции в създаването, подобряването или разширяването на всички видове малки по мащаби инфраструктура“ от мярка 7 „Основни услуги и обновяване на селата в селските райони“ от Програмата за развитие на селските райони за периода 2014 – 2020 г. с 21 692 69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средства ще бъдат насочени към допълнителни 29 общини с подадени проектни предложения по процедурата, за които към момента не е наличен разполагаем бюджет, което ще допринесе за изпълнението на по-голям брой проекти, насочени към подобрение на енергийната ефективност на общинските сгради, в които се предоставят обществен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раждането и реконструирането на инфраструктурата в повече обществени сгради на територията на селските райони в страната ще спомогне за постигане на целите по Националния план за действие на енергийната ефективност. Съответно, ще подобри социално-икономическото развитие на тези райони и те ще станат по-привлекателни за живее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одобрен от Съвета за координация при управление на средствата от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естеството на предложения акт по същия не се предвиждат обществени консулт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предвид изложеното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земеделие и рибарство, част „Земеделие“, проведено от 8 до 10 септември 2024 г. в Будапеща.</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вицепремиер, уважаеми колеги, в периода 8-9 септември 2024 г. в град Будапеща, Унгария се проведе неформалното заседание на Съвета на Европейския съюз по земеделие и рибарство, част „Земеделие“, в което взех учас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ата на заседанието беше „Към конкурентоспособна, устойчива на кризи, гъвкава, ориентирана към фермерите и основаваща се на званието бъдеща Обща селскостопанск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нозинството държави членки подчертаха, че стратегическите планове трябва да бъдат стратегически, опростени и модификациите да се ускорят. Те поискаха запазване на директните плащания. Почти всички държави определят модела, базиран на резултати, като подход, но считат, че системата трябва да се опрости драстично, както за фермерите, така и за администрац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заявиха, че приносът на земеделието към Зеления преход трябва да се осъществи без да се засяга конкурентоспособността на земеделските производители и също така те да бъдат компенсирани в достатъчна степен. Считат, че е необходимо разширяване на инструментите за управление на риска, заедно с укрепване на застрахо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проведената дискусия да допринесе за Заключения относно бъдещето на Общата селскостопанска политика, които се предвижда да бъдат приети през месеците октомври или ноември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направи изказване в съответствие с одобрената от Министерски съвет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на неприсъствено заседание на Съвета по европейските въпроси на 20 септемвр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предлагам Министерски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докла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участието на Република България с национален щанд на Международното изложение за биохрани „БИОФАХ 2025“, което ще се проведе от 11 до 14 февруари 2025 г. в гр. Нюрнберг, Федерална република Германия.</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вицепремиер, уважаеми колеги, в периода 11-14 февруари 2025 г. в гр. Нюрнберг, Германия ще се проведе Международно изложение за биохрани „БИОФАХ 2025“.</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БИОФАХ“ е едно от най-авторитетните в света изложения в областта на биохраните. Първото издание е през 1990 г. като само девет години след дебюта си, търговският панаир преживява огромен бум. Традицията продължава и до днес с огромен успех като водещ  Световен търговски форум за биохрани и натурална козметика. Отбелязва постоянен ръст в посещаемостта и броя на изложителите. Изложението е ограничено изключително за търговски посетители и е изцяло бизнес ориентир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страната ни в „БИОФАХ 2025“ е отлична възможност за българските производители на биологична продукция, като се има предвид, че един от приоритетите на Министерство на земеделието и храните е подпомагане развитието на сектора на биологичното производство, който има ключова роля не само за развитие на по-висок стандарт за консумация на храни, но и изключително важен за благосъстоянието на околната среда, природните ресурси и биологичното разнообраз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на това, участието в събитие от подобен мащаб представлява възможност за българското селско стопанство и хранително-вкусова ни промишленост да поддържат и създават нови бизнес контакти.</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за участие в изложението ще се осигурят по линия на схема за държавна помощ „Помощ за участие в изложения“ с регистрационен номер </w:t>
      </w:r>
      <w:r>
        <w:rPr>
          <w:rFonts w:cs="Times New Roman" w:ascii="Times New Roman" w:hAnsi="Times New Roman"/>
          <w:color w:val="000000"/>
          <w:sz w:val="28"/>
          <w:szCs w:val="28"/>
        </w:rPr>
        <w:t>SA</w:t>
      </w:r>
      <w:r>
        <w:rPr>
          <w:rFonts w:cs="Times New Roman" w:ascii="Times New Roman" w:hAnsi="Times New Roman"/>
          <w:color w:val="000000"/>
          <w:sz w:val="28"/>
          <w:szCs w:val="28"/>
          <w:lang w:val="bg-BG"/>
        </w:rPr>
        <w:t xml:space="preserve">.107639, която е със срок на прилагане до 31 декември 2029 г.  Средствата за участие на фирмите, които не попадат в кръга на бенефициерите по помощта, а именно големи предприятия и преработватели на продукти извън списъка по Приложение 1 ще се предоставят по помощта </w:t>
      </w:r>
      <w:r>
        <w:rPr>
          <w:rFonts w:cs="Times New Roman" w:ascii="Times New Roman" w:hAnsi="Times New Roman"/>
          <w:color w:val="000000"/>
          <w:sz w:val="28"/>
          <w:szCs w:val="28"/>
        </w:rPr>
        <w:t>de minimis</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 съвет и на неговата администрация. Приложена е справка за отразяване на постъпилите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уважаеми господин премиер, предлагам Министерски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одобряване проект за изменение на Стратегическия план за развитие на земеделието и селските райони за програмен период 2023 – 2027 г., съфинансиран от Европейския земеделски фонд за развитие на селските райони, Европейския фонд за гарантиране на земеделието и от държавния бюдже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госпожо вицепремиер, уважаеми колеги, с приемането на решението се одобрява второто изменение на Стратегическия план за развитие на земеделието и селските райони за програмен период 2023 – 2027 г., който е по Стратегическия план за 2023 – 2027 г., съфинансиран от Европейския земеделски фонд за гарантиране на земеделието, Европейския земеделски фонд за развитие на селските райони и от държавния бюджет. Също, включва изменение на стандарти за добро земеделско и екологично състояние, съобразно приетите промени в Регламент (ЕС) 2024/1468. Въведените изменения в интервенциите за плащане на площ целят да създадат предпоставки за увеличаване на хранителната сигурност в животновъдните стопанства, опростяване в условията по прилагане на интервенциите, въвеждат се нови екологични практики, вкл. елементи от непроизводствени площи. В рамките на еко схемата за поддържане и подобряване на биологичното разнообразие и екологичната инфраструктура, както и елементи в рамките на еко схемата за поддържане, подобряване на биологичното разнообразие и екологичната инфрастру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мененията, касаещи интервенциите, финансирани от Европейския земеделски фонд за развитие на селски райони се налагат с цел прецизиране на текстовете и създаване на пълнота при транспониране на условия за подпомагане и актовете по прилагане, в т.ч. намаляване на административната тежест за бенефициент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одобрен от Съвета за координация при управление на средствата на Европейския съюз и на основание чл. 7, ал. 3 от Постановление № 70 на Министерски съвет от 2010 г. за координация при управлението на средствата от Европейските структурни и инвестиционни фондове и за създаване на Съвета за координация при управлението на средствата от Европейския съюз, одобрените материали по проекта се считат за преминали предварително съгласуване по чл. 32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хода на тази процедура постъпиха прецизиращи бележки от участващите министерства по отношение на подхода „Водено от общностите местно развитие“, които Министерство на земеделието и храните, понастоящем е отразил в проекта на изменение на Стратегическия план 2023 – 2027 г. Бележките са във връзка с възприетия нов механизъм за изпълнение на подхода ВОМ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формалните консултации с Европейската комисия продължиха и в процеса на одобрение от Съвета за координация при управление на средствата от Европейския съюз на проекта на изменение на Стратегическия план 2023 – 2027 г.  В този период постъпиха бележки и предложения от тяхна страна по отношение на някои от интервенциите в областта на околната среда и водите. В тази връзка са възприети действия по изменение на интервенции „Биологично растениевъдство“ като се оттегля прецизиращия текст и/или е настъпило обстоятелство по чл. 3 от Регламент (ЕС) 2021/2116 в операция „Плащане за поддържане на биологично растениевъдство“ и се допълва текста относно възможностите за разширяване на поетия ангажимент с нови площи. Предвижда се лимит от 30 процента след третата година с оглед постигане на екологични цели на интервенцията. Това предложение и съгласувано със заинтересованите земеделски стопани в областта на биологичното производство. Такъв лимит до 30 процента, поради бележки от Европейската комисия, е предвиден и отразен и в интервенция „Подпомагане, отглеждане на сортове устойчиви, към климатични условия чрез прилагане на практики за интегрирано производ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във връзка с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Решение за предложение до Президента на Република България за издаване на Указ за награждаване на български гражданин</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има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госпожи и господа министри, и заместник-министри, с проекта на Решение се предлага да бъде награден флотилен адмирал проф., доктор на военните науки Боян Кирилов Медникаров с орден „Св. Св. Кирил и Методий“ с огърлие за проявени изключително големи заслуги към Република България в развитието на науката и практиката в сферата на военноморското и морското образование, както и за дългогодишното умело и професионално ръководство на Висше военноморско училище „Никола Йонков Вапцаров“. Флотилен адмирал Медникаров има изключителен принос в превръщането на училището в уникален пример за всички висши училища в страната, изграждането и утвърждаването на международния му престиж, за активна международна дейност по сътрудничеството с морски университети, академии и компании в света. От 65 военноморски училища и академии в света е класирано на второ мя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териалът е съгласуван с Президента на Република България и с министъра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Научни изследвания и иновации“, проведено на 16 и 17 септември 2024 г. в Будапещ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госпожо вицепремиер, уважаеми колеги на неформалното заседание на Съвета на Европейския съюз участва господин Христо Полендаков – извънреден и пълномощен посланик на България в Ун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първия ден бе поставен фокус върху обсъждането на последиците от инициативата за европейска степен във връзка с концепцията изложена в съобщение на Европейската комисия, относно Плана за обща европейска дипло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открои предизвикателствата свързани с разликите в жизнения стандарт между държавите, евентуалния риск по отношение на защитените специалности, небалансираната изходяща и входяща мобилност в университетите. Разликата в социалните системи, националната система на финансиране на висшето образование и необходимостта от провеждане на допълнителни информационни кан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а беше необходимостта от гъвкавост, минимална административна тежест, както и по-задълбочена оценка на въздействието от провеждането на подобна степен върху Европейската система за висше образование и евентуалната поетапна реализация на инициа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втория ден пленарните сесии бяха посветени на темата за укрепване на европейската конкурентоспособност в областта на научните изследвания и иновациите с фокус намаляване на фрагмантаризацията на европейското научно-изследователско пространство и тази за свободата на научните изследвания и повишаване на конкурентоспособността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изова за основен фокус върху гарантирането на благоприятна екосистема, където да се реализират иновациите, като необходима предпоставки за създаване на високотехнологична промишлена база, която да стимулира икономика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редлага създаването на обективна система за мониторинг на научната свобода, която да използва количествени и качествени индикатори за оценка на състоянието на свободата в научните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ржавите членки призоваха за повишаване на инвестициите в научно-изследователската и развойна дейност, като акцентираха върху интернационализацията, в баланса между отвореността и интелектуалната собственост, както и академичната свобода в рамките на изследв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безвъзмездно предоставяне за управление на недвижима културна ценност – изключителна държавна собственост, на община Каварна, област Добрич.</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с проекта на решение се предоставя безвъзмездно за управление недвижима културна ценност, изключително държавна собственост на община Ка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ултурната ценност е Археологически  резерват „Антична и Средновековна крепост „Калиакра“ находяща се в село Българево, община Каварна, област Добрич.</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рхеологическият резерват „Антична и Средновековна крепост „Калиакра“ е обявен за такъв с Разпореждане № 1 на Министерския съвет от 7 януари 200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движимата културна ценност се предоставя на община Каварна за срок от 10 години за осъществяване на дейности свързани с опазването и представянето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свързани с опазване на недвижимата културна ценност, както и осъществяването на други научни, културни, образователни и туристически дейности да се извършват в съответствие с изискванията на Закона за културното наследство от Исторически музей – Каварна, като отношенията между музея и община Каварна ще се уредят с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2268" w:hanging="0"/>
        <w:jc w:val="both"/>
        <w:rPr>
          <w:rFonts w:ascii="Times New Roman" w:hAnsi="Times New Roman" w:cs="Times New Roman"/>
          <w:b/>
          <w:b/>
          <w:color w:val="000000"/>
          <w:sz w:val="28"/>
          <w:szCs w:val="28"/>
          <w:lang w:val="bg-BG"/>
        </w:rPr>
      </w:pPr>
      <w:r>
        <w:rPr>
          <w:rFonts w:cs="Times New Roman" w:ascii="Times New Roman" w:hAnsi="Times New Roman"/>
          <w:b/>
          <w:color w:val="000000"/>
          <w:lang w:val="bg-BG"/>
        </w:rPr>
        <w:t>Проект на Постановление за изменение и допълнение на Постановление    № 232 на Министерския съвет от 2023 г. за приемане на график за привеждане на регистрите на административните органи в съответствие със Закона за електронното управление чрез използването на Информационната система за централизирано изграждане и поддържане на регистр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остановление № 232 на Министерския съвет от 2023 година е приет График за дигитализиране на регистрите в изпълнение на разпоредбите на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иемане на постановлението въз основа на проведена кореспонденция с административните органи отговорни за воденето на регистрите и задълбочен анализ от страна на Министерството на електронното управление е констатирана необходимост от промени на Постановление № 232 на Министерския съвет от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е адаптиране на поставените с постановлението задачи към актуалното състояние на регистрите залегнали в приложението към него и залегнали в приложения към него графи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промени предвиждат регламентиране на възможните подходи за дигитализиране на регистрите в зависимост от спецификите по тяхното водена, като се вземе предвид готовността на административните органи и предприетите от тяхна страна мерки за изпълнение на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те текстове кореспондират изцяло с обнародваните през месец септември 2024 година изменения и допълнения на Наредбата за общите изисквания на информационните системи, регистрите и електронните административни усл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 една страна, този подход гарантира гъвкавост и актуалност по отношение на динамиката свързана с регистрите включително от гледна точка на бъдещото законодателство.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color w:val="000000"/>
          <w:sz w:val="28"/>
          <w:szCs w:val="28"/>
          <w:lang w:val="bg-BG"/>
        </w:rPr>
        <w:t xml:space="preserve">От друга страна, се предвижда и процедура съгласно, която административните органи могат да заявят обстоятелствата свързани с изграждането и поддържане на регистри в Информационната система за централизирано изграждане и поддържане на регист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този начин се гарантира привеждането на всички регистри на административните органи в съответствие със закона и реализацията на дълго чаканата регистрова рефор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я съвет да приеме предложения проект на Постановление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унд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НЕТА КОЛ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колната среда и водите по отношение на предложения проект поддържа направените забележки с изх. № 0400-26-21-11 от 19 септември 2024 година, а именно в по-голямата си част изброените регистри за Министерството на околната среда в приложението към точка 1 от Постановление № 232 от 20 ноември, касаещо сферата за управление на водите не отговарят на законовите и подзаконовите нормативни а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ред на мисли нашето предложение е да приемем така направеното предложение на вносител след прецизиране на част от изброените регистри с оглед на това, че една част от тях се дублират, а други се припокрив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унд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ЛЕНТИН МУНДРОВ: Да, получили сме такова становище от Министерството на околната среда и водите, но всъщност, както казах това е промяна на постановлението, което не касае кои са тези регистри, които трябва да бъдат включени или изключ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тази гледна точка, моето предложение наистина е да приемем промяната на Постановление № 232 на Министерския съвет без да изменяме, тъй като тези, които не отговарят като регистри съгласно Закона за електронното управление те съответно ще бъдат изключени от гледна точка на това, че един регистър е регистър и той трябва да бъде включен в закон. На база на това е изготвен регистърът. Ако в момента в Законът за водите има описание на тези регистри, те за това са включени в това постановление. От тази гледна точка, ви предлагам да бъде приет по този начин, тъй като така или иначе  и в момента в Постановление № 232 на Министерския съвет тези регистри присъстват като такива. Това, което в момента изменяме на практика е, че даваме възможността освен чрез Информационната централизирана система за поддържане на регистри да можем освен чрез нея и чрез други системи, които са на административните органи. От тази гледна точка го предлагам, защото ако го приемем на вносител, премахването на определени регистри може да доведе до следното, да не сме в съответствие със законовата наредб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Ще направим така, въобще няма сега да го приемем, а ще уточните  регистрите и на следващото заседание ще ни го предложите във вариант, в който да сте на едно мнение сравнително, защото виждам, че не сте и не знам защо не сте уточнили до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следващия път, когато си уточните регистрите, ако мога по този начин да се изразя, сега няма да го прием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неформалното заседание на министрите по заетостта и социалните въпроси, което ще се проведе на 9 и 10 октомври 2024 г. в Будапещ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Лаза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госпож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редстоящото неформално заседание на Съвета на Европейския съюз по „Заетост, социална политика, здравеопазване и потребителски въпроси", България ще бъде представена от министъра на труда и социалната политика в дискусиите на министрите са посветени на две основни теми: Недостига на работна ръка и Ключовите въпроси на социалното включване на хората с увреждания и лицата с променена работоспособ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двете теми България ще представи своята практика, която е свързана с предприемането на съответни мерки по отношение на адресирането на предизвикателствата свързани с навлизането на цифровизацията, работата в платформи, нестандартните форми на труд и влиянието, което указват те върху пазара на труда и националните политики. Ще бъде представен и опита, който имаме с национални законодателни решения, национални мерки, съответно програми финансирани от държавния бюджет от ЕСФ +, както и по Националния план за възстановяване и устойчивост за адресиране на тези предизвикателства, като специален акцент ще бъде представянето на практиката ни по отношение на реализирането на целенасочени обучения за повишаване на дигиталните компетенции на работната сила, с които ще бъдат до 2027 година обучени в дигитални компетенции 660 хиляди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егорично ще заяви, че България полага усилия и е постигнала много за осигуряването на достойни условия на труд на работещите и постигането на баланса между професионалните и лични ангажименти в условията на бързо развиващи се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социалното включване и приобщаването на хората с увреждания ще бъдат предложени нашите политики, тези които реализираме, както и комплекс от финансови източници, с които осигуряваме тези ресурси, като специален акцент ще бъде предоставен върху инициатива, която реализираме в рамките на Националния план за възстановяване и устойчивост, а именно: Предоставяне на високотехнологични средства за хора с увреждания с помощта, на които ще се постигне и подобри интеграцията им в обществото, в образованието, в учебния процес и зает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одобри проекта н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32</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lang w:val="bg-BG"/>
        </w:rPr>
        <w:t>Проект на Постановление за изменение и допълнение на Правилника за прилагане на Закона за отбраната и въоръжените сили на Република България, приет с Постановление № 46 на Министерския съвет от 2010 г.</w:t>
      </w:r>
    </w:p>
    <w:p>
      <w:pPr>
        <w:pStyle w:val="Normal"/>
        <w:spacing w:lineRule="auto" w:line="36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 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ата цел на проекта на Постановление е адаптиране на разпоредбите на Правилника за прилагане на Закона за отбраната и въоръжените сили на Република България по отношение осигуряване управлението на човешките ресурси в отбраната произтичащи от определената среда за сигурност и динамиката на процесите в структурите на Алиан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екта се предлагат нови и се изменят съществуващите разпоредби в Правилника регламентиращи предлагането на настъпилите изменения и допълнения в разпоредбите на Закона за отбраната и въоръжените сили на Република България, обнародван в „Държавен вестник“, бр. 2 и бр. 38 от 2024 година, е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завишава се с една години минималния срок за присвояване във военно звание на военнослужещи сержанти, офицери стипендианти и старши офицери, като по този начин се осигурява плавност и израстване в кариерата 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о, създава се възможност за курсантите отстранени от обучение по ред определен с Правилниците на Висшите военни училища или напуснали по собствено желание по време на обучението да не възстановяват разходите за издръжка и обучение за периода, в  който са били обучавани, ако постъпят на военна служба и изпълняват в същия срок не по-кратък от три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о, в изпълнение на Закона за отбраната и въоръжените сили на Република България, чл. 288, се прецизират разпоредбите от Правилника като се създава ред и условия, силовите служители по трудово и служебно правоотношение да бъдат награждавани с отличия и награди в това число с нагръдни знаци, парични и предметни награди от министъра на отбраната или от оправомощено от него длъжностн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о, дава се възможност в интерес на службата военнослужещите от Българската армия, които заемат длъжност повече от три години да се назначават на длъжност в съответствие с придобитата от тях квалификация на длъжност на същото или по-високо длъжностно ниво във военно формирование от Българската армия с дислокация в същото населено мяс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о, направени са промени с цел усъвършенстване и постигане на яснота при предлагането на определени разпоредби в правилника с оглед обстоятелството, че част от тях регламентиращи изпълнението на военната служба в национален и коалиционен формат не отговарят напълно на променената стратегическа среда за сигурност и произтичащите от това промени в развитието на способностите на НАТО за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ще се създаде възможност за своевременно реагиране на изменения в структурата на НАТО и ще се повиши ефективността, ефикасността на използване на наличните човешки ресурси 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Шесто, прецизира се уредбата, с която са регламентирани изключенията при определяне на длъжности в регистрите на вакантните длъжности за военнослужещи с цел в тях да се обявят длъжностите от административните звена на Министерството на отбраната, структурите на пряко подчинение на министъра на отбраната и военни формирования от Българската армия, където не комплектът в момента е критично вис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едмо, с § 50 от Преходните и заключителните разпоредби на постановлението се правят изменения и допълнения в класификатора на длъжностите на военнослужещите в Министерството на отбраната, в структурите на пряко подчинение на министъра на отбраната и Българската армия, приет с Постановление № 309 на Министерския съвет от 14 декември 2018 година касаещи академични длъжности, професор, доцент и главен асистент, като изрично се определят военните звания за заемане на тези длъж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успешно приключване на процесите по предназначаване на военнослужещите или повишаване във военно звание за 2024 година, както и осигуряване на период от време за прогнозиране на кариерното развитие на заинтересованите военнослужещи и за планиране на процесите по преназначаване на военнослужещи или повишаване във военно звание по време на годишното разместване през 2025 година е предвидено в § 50 от Преходните и заключителни разпоредби на постановлението да влезе в сила от 1 декември 2024 година, § 2 и § 43 от 1 юли 2025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5 октомври 2024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Пет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министър 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редовното заседание в част „Енергетика“ на 15 октомври 2024 година предстои да бъде проведена обмяна на мнения по отношение на приноса на енергийния сектор за конкурентоспособността на Европейския съюз, следване на препоръките на доклада на Марио Дра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скане на Гърция, България, Румъния и Хърватия е добавена дискусионна точка и относно ситуацията с високите цени на електроенергията в региона на Югоизточна Европа в продължение на съвместното писмо изпратено от енергийните министри на България, Румъния и Гъ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зицията си по препоръките от доклада на Драги в областта на енергетиката определяме същите като конструктивни с оглед подобряване на европейската конкурентоспособност. Подчертаваме, че сътрудничеството на регионално, европейско и глобално равнище относно инфраструктурното планиране в това число и на зелени коридори е необходимо да бъде засилено.</w:t>
      </w:r>
    </w:p>
    <w:p>
      <w:pPr>
        <w:pStyle w:val="Normal"/>
        <w:spacing w:lineRule="auto" w:line="360"/>
        <w:ind w:firstLine="1134"/>
        <w:jc w:val="both"/>
        <w:rPr/>
      </w:pPr>
      <w:r>
        <w:rPr>
          <w:rFonts w:cs="Times New Roman" w:ascii="Times New Roman" w:hAnsi="Times New Roman"/>
          <w:color w:val="000000"/>
          <w:sz w:val="28"/>
          <w:szCs w:val="28"/>
          <w:lang w:val="bg-BG"/>
        </w:rPr>
        <w:t xml:space="preserve">В тази връзка информираме, че в рамките на </w:t>
      </w:r>
      <w:r>
        <w:rPr>
          <w:rFonts w:cs="Times New Roman" w:ascii="Times New Roman" w:hAnsi="Times New Roman"/>
          <w:color w:val="000000"/>
          <w:sz w:val="28"/>
          <w:szCs w:val="28"/>
        </w:rPr>
        <w:t>COP</w:t>
      </w:r>
      <w:r>
        <w:rPr>
          <w:rFonts w:cs="Times New Roman" w:ascii="Times New Roman" w:hAnsi="Times New Roman"/>
          <w:color w:val="000000"/>
          <w:sz w:val="28"/>
          <w:szCs w:val="28"/>
          <w:lang w:val="bg-BG"/>
        </w:rPr>
        <w:t>-29 се предвижда България да предложи за подкрепа необвързващ документ с политическа насоченост за свързване на регионалните партньорства и инициативи между страните от регионите на Черно, Егейско, Каспийско, Северно и Балтийско море в областта на енергията от възобновяеми енергийни източници и новите енергийни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за различията в цените на електроенергията на едро заявяваме, че високите цени на енергията в Югоизточна Европа се отразяват негативно върху икономиката и потребителите и изискват предприемане на мерки за адресиране на ситуацията заплашваща енергийната сигурност и пазарната стабилност.</w:t>
      </w:r>
    </w:p>
    <w:p>
      <w:pPr>
        <w:pStyle w:val="Normal"/>
        <w:spacing w:lineRule="auto" w:line="360"/>
        <w:ind w:firstLine="1134"/>
        <w:jc w:val="both"/>
        <w:rPr/>
      </w:pPr>
      <w:r>
        <w:rPr>
          <w:rFonts w:cs="Times New Roman" w:ascii="Times New Roman" w:hAnsi="Times New Roman"/>
          <w:color w:val="000000"/>
          <w:sz w:val="28"/>
          <w:szCs w:val="28"/>
          <w:lang w:val="bg-BG"/>
        </w:rPr>
        <w:t>Реферираме към изпратените съвместно от нас Гърция и Румъния писмо и съвместен нон</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пейпър, в който се анализирани основните предизвикателства допринесли за високата волатилност на цените в региона на Централна и Югоизточна Европа и представяме предложения за краткосрочни и дългосрочни мерки за справяне със ситу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твърждаваме позицията си, че усилията трябва да продължат да бъдат насочени към осигуряване на възможност за своевременна подкрепа на потребителите във връзка с цените, подобна на вече прилаганите от страната компенсаторни механизми, както и задълбочаване на регионалното сътрудничество и подкрепа с фондовете на Съюза за модернизация и развитие на мрежовата инфраструктура, с  оглед улеснено и ефективно интегриране на нарастващия дял на енергията от възобновяеми и ниско емисионни източници  и осигуряване на възможности за гъвка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едварителния дневен ред на заседанието в рамките на незаконодателни дейности се предвижда също Европейската комисия да представи информация относно подготовката за зимен период 2024/2025 година, като постави акцент върху сигурността на доставките за съюза, а министъра на Украйна да информира за енергийната ситуация в страната.</w:t>
      </w:r>
    </w:p>
    <w:p>
      <w:pPr>
        <w:pStyle w:val="Normal"/>
        <w:spacing w:lineRule="auto" w:line="360"/>
        <w:ind w:firstLine="1134"/>
        <w:jc w:val="both"/>
        <w:rPr/>
      </w:pPr>
      <w:r>
        <w:rPr>
          <w:rFonts w:cs="Times New Roman" w:ascii="Times New Roman" w:hAnsi="Times New Roman"/>
          <w:color w:val="000000"/>
          <w:sz w:val="28"/>
          <w:szCs w:val="28"/>
          <w:lang w:val="bg-BG"/>
        </w:rPr>
        <w:t xml:space="preserve">Планира се и Европейската комисия да изнесе презентация относно доклада за състоянието на енергийния съюз и последващи действия във връзка с изпълнението на плана </w:t>
      </w:r>
      <w:r>
        <w:rPr>
          <w:rFonts w:cs="Times New Roman" w:ascii="Times New Roman" w:hAnsi="Times New Roman"/>
          <w:color w:val="000000"/>
          <w:sz w:val="28"/>
          <w:szCs w:val="28"/>
        </w:rPr>
        <w:t>REPowerEU</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позиция е одобрен с Протокол № 790 от заседание на СЕВ проведено на 7 окто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Доклад за одобряване позицията на Република България за участие в заседанието на Съвет „Общи въпроси“ на Европейския съюз, което ще се проведе на 15 октомври 2024 г. в Люксембург.</w:t>
      </w:r>
    </w:p>
    <w:p>
      <w:pPr>
        <w:pStyle w:val="Normal"/>
        <w:spacing w:lineRule="auto" w:line="360"/>
        <w:ind w:firstLine="1134"/>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на 15 октомври в Люксембург, ще бъде обсъден проектът на заключение на Европейския съвет, който ще се проведе на 17 и 18 октомври, който включва темите: Украйна, Близък изток, Конкурентоспособност, Миграция и друг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част „Конкурентоспособност“ се очаква да бъде направен преглед на напредъка на повишаването на конкурентоспособността на Европейския съюз. Предвиждат се кратки заключения, като съществената дискусия ще се състои през месец ноември в рамките на неформалния Европей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я необходимостта Европейския съюз да увеличи значително производителността си, да се опрости регулацията, правилното и ефективно прилагане на законодателството на Европейския съюз, нуждата от отчитане на националните специфики и прилагането на принципа за технологична неутра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ключително важен въпрос за България са и различията в цените на електроенергията на едро в Европейския съюз и особено рязкото увеличение на цените на електроенергията в региона на Югоизточна Европа през  летните месеци на 2024 година и техния ефект върху конкурентоспособ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емата „Миграция“ за България е важно Европейският съюз да продължи да следва всеобхватен подход, който към справяне с предизвикателствата на миграцията в  настоящия момент е необходимо да бъде поставен засилен акцент върху превенцията, сътрудничеството с трети държави на произход и транзит, ефективно сътрудничество при връщане и обратно приемане, както и прилагане на иновативни решения за намаляване на миграционния нат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да бъде одобрена декларация за насърчаване на еврейския живот и за борба с антисемитизма, като държава членка с традиционно ниски нива на антисемитизъм и дълга история на толерантност България подкрепя текста на деклара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обсъди също отношенията Европейски съюз – Швейцария, България подкрепя задълбочаването на отношенията със Швейцария и очаква положителна развръзка на преговорния процес до края на настоящата година. Също така ще бъдат одобрени и интегрирани препоръки по държави във връзка с Европейския семестър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подкрепа интегрираните специфични препоръки по страни и предоставянето им на Европейския съвет за одоб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докла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уманит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мо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с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ерцегов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50 000 </w:t>
      </w:r>
      <w:r>
        <w:rPr>
          <w:rFonts w:cs="Times New Roman" w:ascii="Times New Roman" w:hAnsi="Times New Roman"/>
          <w:b/>
          <w:color w:val="000000"/>
          <w:szCs w:val="24"/>
          <w:lang w:val="bg-BG" w:eastAsia="bg-BG"/>
        </w:rPr>
        <w:t>евр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р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устошите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леди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водн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4 </w:t>
      </w:r>
      <w:r>
        <w:rPr>
          <w:rFonts w:cs="Times New Roman" w:ascii="Times New Roman" w:hAnsi="Times New Roman"/>
          <w:b/>
          <w:color w:val="000000"/>
          <w:szCs w:val="24"/>
          <w:lang w:val="bg-BG" w:eastAsia="bg-BG"/>
        </w:rPr>
        <w:t>октомвр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министър Ива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на 4 октомври внезапно се разрази буря в Босна и Херцеговина, която предизвика много тежки наводнения в множество части от централната и южната част на страната, 21 души загинаха, 40 са в неизвестност, над 5 хиляди души са засегнати, разрушена инфрастру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днага предприехме мерки, съвместно с Министерство на отбраната обсъдихме мерки за подпомагане на Босна и Херцеговина, която е традиционен наш приятел и партньор в Западните Балкани. Министерство на отбраната ще реагира с техника и хора, а ние предлагаме да предоставим хуманитарна помощ в размер на 50 000 евро, като тази хуманитарна помощ ще бъде за сметка на одобрените средства за официална помощ за развитие и хуманитарна помощ по бюджета на Министерство на външните работи за съответната година и няма да засегне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съвместно с Министерство на отбраната и с Министерство на вътрешните работи се работи веднага след деня на бедствието. Даже мисля, че по линия на Пожарната имаше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ТАНАС ЛИЛКОВ: Предложихме, господин премиер, обаче те го отказаха и казаха, че това, което имаме налично и можем да им го осигурим като имущество и като вещево такова, го отказаха, че нямат необходим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А с отбраната как 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При нас чакаме съгласуване и една машина БАТ с трайлер ще закараме, и екипаж за разчистване на пътищ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е са отказ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Не са отказали засега. Съгласуваме само врем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 представен ни от министър Кондов. Уточнението беше важно, че от следващия ден работят, в контакт са министерствата с колегите от Босна и Херцегов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ласифицир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ест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котич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93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Пен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ОЙКО ПЕНКОВ: Благодаря Ви, господин министър-председател.</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госпожо заместник министър-председател, уважаеми дами и господа министри и заместник-министри, представям пред вас проект на Постановление на Министерския съвет за допълнение на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ласифиц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та</w:t>
      </w:r>
      <w:r>
        <w:rPr>
          <w:rFonts w:cs="Times New Roman" w:ascii="Times New Roman" w:hAnsi="Times New Roman"/>
          <w:color w:val="000000"/>
          <w:sz w:val="28"/>
          <w:szCs w:val="28"/>
          <w:lang w:val="bg-BG"/>
        </w:rPr>
        <w:t xml:space="preserve"> октомври месец 2011 г.</w:t>
      </w:r>
      <w:r>
        <w:rPr>
          <w:color w:val="000000"/>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в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ети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е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ед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ркотичн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На 67-та годишна сесия на Комисията по наркотичните вещества към ООН, проведена през март във Виена, е взето решение въз основа на препоръка на Световната здравна организация, да бъдат поставени под международен контрол нови вещества чрез включване в списъците на Конвенциите на ООН по упойващите и психотропните вещества. Веществата са от групата на синтетичните опиоиди, като бутонитазен, 3-СМС, дипентилон, флуородезхлорокетамин, бромазолам, като две от тези вещества – флуородезхлорокетамин и 3-СМС са вече поставени под наш национален контрол с решение на Комисията по наркотични вещества, а другите, сега, ако вземете решени, ще бъдат включени.</w:t>
      </w:r>
    </w:p>
    <w:p>
      <w:pPr>
        <w:pStyle w:val="Normal"/>
        <w:spacing w:lineRule="auto" w:line="360"/>
        <w:ind w:firstLine="1134"/>
        <w:jc w:val="both"/>
        <w:rPr/>
      </w:pPr>
      <w:r>
        <w:rPr>
          <w:rFonts w:cs="Times New Roman" w:ascii="Times New Roman" w:hAnsi="Times New Roman"/>
          <w:color w:val="000000"/>
          <w:sz w:val="28"/>
          <w:szCs w:val="28"/>
          <w:lang w:val="bg-BG" w:bidi="bg-BG"/>
        </w:rPr>
        <w:t xml:space="preserve">На основание решение на Националния съвет по наркотични вещества под национален контрол се поставят и останалите посочени вещества – бромазолам, бутонитазен, </w:t>
      </w:r>
      <w:r>
        <w:rPr>
          <w:rFonts w:cs="Times New Roman" w:ascii="Times New Roman" w:hAnsi="Times New Roman"/>
          <w:color w:val="000000"/>
          <w:sz w:val="28"/>
          <w:szCs w:val="28"/>
          <w:lang w:val="bg-BG" w:bidi="bg-BG"/>
        </w:rPr>
        <w:t>дипентилон</w:t>
      </w:r>
      <w:r>
        <w:rPr>
          <w:rFonts w:cs="Times New Roman" w:ascii="Times New Roman" w:hAnsi="Times New Roman"/>
          <w:color w:val="000000"/>
          <w:sz w:val="28"/>
          <w:szCs w:val="28"/>
          <w:lang w:val="bg-BG" w:bidi="bg-BG"/>
        </w:rPr>
        <w:t>, като се поставя и още едно вещество тетрахидроканабидиол – това е изомер и подобен на тетрахидроканабидиола, който съдържа в себе си тези психотропни съставки на марихуана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оставянето под контрол на тетрахидроканабидиола е в резултат на постъпил сигнал от Комисията за защита на потребителите относно предлагане в интернет пространството за продажба на нелегални вейпове с ефекти от натурални сортове канабис с включен в състава си тетрахидроканабидиол.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зискано е становище от Експертния съвет към Националния съвет по наркотични вещества. В становището си Съветът посочва, че това вещество е структурно подобно на международно контролираните разновидности, като делта-8 и делта-9 на тетрахидроканабидиола и се очаква да проявява сходен фармакологичен ефект, който е в основата на психоактивното вещество на канабис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Посочените вещества се включват в Списък 1 – растения с вещества с висока степен на риск за общественото здраве поради вредния ефект от злоупотребата с тях. Забранени са за приложение в хуманната и ветеринарната медицина и са определени като наркотични. </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Целта на предложените промени е поставянето на веществата под контрол за осигуряване на съответствие с международни договори, в които Република България е страна, както и за предотвратяване разпространението им у нас. Очакваният резултат от промените е ограничаване на риска от злоупотребата с тези наркотични веществ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важаеми господин министър-председател, уважаеми дами и господа министри, предвид гореизложеното, предлагам Министерският съвет да приеме проекта на постановление за допълнение на Наредбата за реда за класифициране на растенията и веществата като наркотични, приета с ПМС № 293 от 27.10.2011 г.</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 ви.</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заместник-министър Пенко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Имате ли нещо да добавите, да искате да ви се поясни, уважаеми колеги? Не виждам.</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иемаме проекта.</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обще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3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министър Стоян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АСИМИРА СТОЯН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предлагат се промени в Устройствения правилник на Министерство на транспорта и съобщенията. Устройственият правилник, като нормативен акт съдържа препратки и позовавания на закони и други актове, които в течение на времето са променени. В тази връзка част от измененията са свързани с това, тоест – отразяване на актуалните наименования на нормативните актове, към които препраща Устройственият правилни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промяна е намаляване на броя на заместник-министрите – от четирима, на три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ли, колеги,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ихме заседани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0</w:t>
    </w:r>
    <w:r>
      <w:rPr>
        <w:rFonts w:cs="Times New Roman" w:ascii="Times New Roman" w:hAnsi="Times New Roman"/>
        <w:sz w:val="16"/>
        <w:szCs w:val="16"/>
        <w:lang w:val="bg-BG"/>
      </w:rPr>
      <w:t xml:space="preserve">9.10.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w:t>
    </w:r>
    <w:r>
      <w:rPr>
        <w:rFonts w:cs="Times New Roman" w:ascii="Times New Roman" w:hAnsi="Times New Roman"/>
        <w:sz w:val="16"/>
        <w:szCs w:val="16"/>
      </w:rPr>
      <w:t>0</w:t>
    </w:r>
    <w:r>
      <w:rPr>
        <w:rFonts w:cs="Times New Roman" w:ascii="Times New Roman" w:hAnsi="Times New Roman"/>
        <w:sz w:val="16"/>
        <w:szCs w:val="16"/>
        <w:lang w:val="bg-BG"/>
      </w:rPr>
      <w:t xml:space="preserve">9.10.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53:00Z</dcterms:created>
  <dc:creator>LEGAL DEPARTMENT</dc:creator>
  <dc:description/>
  <cp:keywords/>
  <dc:language>en-US</dc:language>
  <cp:lastModifiedBy>Мария Нинчева</cp:lastModifiedBy>
  <cp:lastPrinted>2009-10-28T16:47:00Z</cp:lastPrinted>
  <dcterms:modified xsi:type="dcterms:W3CDTF">2024-10-14T09:53:00Z</dcterms:modified>
  <cp:revision>2</cp:revision>
  <dc:subject/>
  <dc:title>Стенографски запис.</dc:title>
</cp:coreProperties>
</file>