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4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11      декември 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одобряване на допълнителен трансфер по бюджета на държавното обществено осигуряване за 2024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4"/>
          <w:lang w:val="bg-BG"/>
        </w:rPr>
      </w:pPr>
      <w:r>
        <w:rPr>
          <w:rFonts w:cs="HebarU" w:ascii="HebarU" w:hAnsi="HebarU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ен трансфер в размер </w:t>
        <w:br/>
        <w:t>33 100 000 лв. по бюджета на държавното обществено осигуряване за 2024 г. за еднократно изплащане на допълнителна сума към пенсиите за декември 2024 г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Допълнителната сума по ал. 1 е в размер 100 лв. и се изплаща на пенсионерите, на които пенсията или сборът от пенсиите заедно с добавките и компенсациите към тях за декември 2024 г. е в размер до 526,00 лв. включително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чл. 1, ал. 1 да се осигурят за сметка на преструктуриране на разходите и/или трансферите по централния бюджет за 2024  г.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съответните промени по централния бюджет за 2024 г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before="120" w:after="0"/>
        <w:jc w:val="center"/>
        <w:rPr>
          <w:rFonts w:ascii="NewSaturionCyr;Times New Roman" w:hAnsi="NewSaturionCyr;Times New Roman" w:cs="NewSaturionCyr;Times New Roman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360" w:before="120" w:after="240"/>
        <w:jc w:val="center"/>
        <w:rPr>
          <w:rFonts w:ascii="NewSaturionCyr;Times New Roman" w:hAnsi="NewSaturionCyr;Times New Roman" w:cs="NewSaturionCyr;Times New Roman"/>
          <w:b/>
          <w:b/>
          <w:smallCaps/>
          <w:sz w:val="26"/>
          <w:szCs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 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1 декември 2024 г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45:00Z</dcterms:created>
  <dc:creator>neli</dc:creator>
  <dc:description/>
  <cp:keywords/>
  <dc:language>en-US</dc:language>
  <cp:lastModifiedBy>Мария Нинчева</cp:lastModifiedBy>
  <cp:lastPrinted>2024-12-11T16:22:00Z</cp:lastPrinted>
  <dcterms:modified xsi:type="dcterms:W3CDTF">2024-12-11T14:45:00Z</dcterms:modified>
  <cp:revision>2</cp:revision>
  <dc:subject/>
  <dc:title>Р Е П У Б Л И К А   Б Ъ Л Г А Р И Я</dc:title>
</cp:coreProperties>
</file>