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7      април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твърждаване на обявения с Решение № 577 на Министерския съвет от 2021 г. статут на училища с национално значение на неспециализирани училища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38, ал. 9 от Закона за предучилищното и училищното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8"/>
          <w:szCs w:val="28"/>
        </w:rPr>
        <w:t>Потвърждава обявения с Решение № 577 на Министерския съвет 2021 г. статут на училища с национално значение на неспециализираните училища, както следва:</w:t>
      </w:r>
    </w:p>
    <w:p>
      <w:pPr>
        <w:pStyle w:val="Style11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илища с национално значение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1709"/>
        <w:gridCol w:w="1559"/>
        <w:gridCol w:w="1701"/>
        <w:gridCol w:w="2410"/>
        <w:gridCol w:w="1895"/>
      </w:tblGrid>
      <w:tr>
        <w:trPr>
          <w:trHeight w:val="97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lineRule="auto" w:line="285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2"/>
              <w:spacing w:lineRule="auto" w:line="285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firstLine="3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о мя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илищ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lineRule="auto" w:line="268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ървостепенен разпоредител с бюджет</w:t>
            </w:r>
          </w:p>
        </w:tc>
      </w:tr>
      <w:tr>
        <w:trPr>
          <w:trHeight w:val="21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first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на професионална гимназия по ветеринарна медицина „Проф.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д-р Димитър Димов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185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firstLine="4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т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т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на професионална гимназия по горско стопанство и дървообработване „Сава Младенов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15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firstLine="4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зар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на професионална гимназия по горско стопанство „Христо Ботев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184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firstLine="4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 З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Национална професионална гимназия по ветеринарна медицин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„Иван Павлов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то на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- нието и науката</w:t>
            </w:r>
          </w:p>
        </w:tc>
      </w:tr>
      <w:tr>
        <w:trPr>
          <w:trHeight w:val="123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firstLine="4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на професионална техническа гимназия „Шандор Петьофи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21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firstLine="4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я-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на професионална гимназия по компютърни технологии и систе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то на образова</w:t>
              <w:softHyphen/>
              <w:t>нието и науката (чрез бюджета на Техническия университет - София)</w:t>
            </w:r>
          </w:p>
        </w:tc>
      </w:tr>
    </w:tbl>
    <w:p>
      <w:pPr>
        <w:pStyle w:val="TextBody"/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Заглавие на таблица_"/>
    <w:qFormat/>
    <w:rPr>
      <w:sz w:val="19"/>
      <w:szCs w:val="19"/>
      <w:lang w:bidi="ar-SA"/>
    </w:rPr>
  </w:style>
  <w:style w:type="character" w:styleId="Style10">
    <w:name w:val="Други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11">
    <w:name w:val="Заглавие на таблица"/>
    <w:basedOn w:val="Normal"/>
    <w:qFormat/>
    <w:pPr>
      <w:widowControl w:val="false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Style12">
    <w:name w:val="Други"/>
    <w:basedOn w:val="Normal"/>
    <w:qFormat/>
    <w:pPr>
      <w:widowControl w:val="false"/>
      <w:spacing w:lineRule="auto" w:line="304" w:before="0" w:after="60"/>
      <w:ind w:firstLine="23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0:00Z</dcterms:created>
  <dc:creator>Бойка Владова</dc:creator>
  <dc:description/>
  <cp:keywords/>
  <dc:language>en-US</dc:language>
  <cp:lastModifiedBy>Галина Смелова</cp:lastModifiedBy>
  <cp:lastPrinted>2025-04-17T13:58:00Z</cp:lastPrinted>
  <dcterms:modified xsi:type="dcterms:W3CDTF">2025-04-17T11:50:00Z</dcterms:modified>
  <cp:revision>2</cp:revision>
  <dc:subject/>
  <dc:title>Р Е П У Б Л И К А   Б Ъ Л Г А Р И Я</dc:title>
</cp:coreProperties>
</file>