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     юл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</w:rPr>
        <w:t xml:space="preserve">одобряване на </w:t>
      </w:r>
      <w:r>
        <w:rPr>
          <w:rFonts w:cs="Arial" w:ascii="HebarU" w:hAnsi="HebarU"/>
          <w:b/>
          <w:smallCaps/>
          <w:color w:val="000000"/>
          <w:szCs w:val="24"/>
        </w:rPr>
        <w:t>допълнителни разходи/трансфери</w:t>
      </w:r>
      <w:r>
        <w:rPr>
          <w:rFonts w:cs="Arial" w:ascii="HebarU" w:hAnsi="HebarU"/>
          <w:b/>
          <w:smallCaps/>
          <w:szCs w:val="24"/>
        </w:rPr>
        <w:t xml:space="preserve"> по бюджетите на първостепенни разпоредители с бюджет за 2024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en-US"/>
        </w:rPr>
      </w:pPr>
      <w:r>
        <w:rPr>
          <w:rFonts w:cs="Arial" w:ascii="HebarU" w:hAnsi="HebarU"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. (1)</w:t>
      </w:r>
      <w:r>
        <w:rPr>
          <w:rFonts w:cs="Arial" w:ascii="Arial" w:hAnsi="Arial"/>
          <w:color w:val="000000"/>
          <w:sz w:val="26"/>
          <w:szCs w:val="26"/>
        </w:rPr>
        <w:t xml:space="preserve"> Одобрява допълнителни разходи/трансфери по бюджетите на първостепенни разпоредители с бюджет за 2024 г. и по бюджетите на общините за 2024 г. за капиталови разходи/трансфери за 2024 г. в общ размер 196 767 026 лв., разпределени съгласно списък за финансиране на капиталови разходи, включително за капиталови разходи, подпомагащи административната дейност, по приложението.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(2) </w:t>
      </w:r>
      <w:r>
        <w:rPr>
          <w:rFonts w:cs="Arial" w:ascii="Arial" w:hAnsi="Arial"/>
          <w:color w:val="000000"/>
          <w:sz w:val="26"/>
          <w:szCs w:val="26"/>
        </w:rPr>
        <w:t>Средствата по ал. 1 да се осигурят за сметка на капиталовите разходи по централния бюджет за 2024 г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bookmarkStart w:id="0" w:name="to_paragraph_id31092963"/>
      <w:bookmarkEnd w:id="0"/>
      <w:r>
        <w:rPr>
          <w:rFonts w:cs="Arial" w:ascii="Arial" w:hAnsi="Arial"/>
          <w:b/>
          <w:bCs/>
          <w:sz w:val="26"/>
          <w:szCs w:val="26"/>
        </w:rPr>
        <w:t>Чл. 2. (1)</w:t>
      </w:r>
      <w:r>
        <w:rPr>
          <w:rFonts w:cs="Arial" w:ascii="Arial" w:hAnsi="Arial"/>
          <w:bCs/>
          <w:sz w:val="26"/>
          <w:szCs w:val="26"/>
        </w:rPr>
        <w:t xml:space="preserve"> Със сумата 27 146 760 лв. по пореден № 1 от приложението да се увеличат разходите по бюджета на Министерството на отбраната за 2024 г., </w:t>
      </w:r>
      <w:r>
        <w:rPr>
          <w:rFonts w:cs="Arial" w:ascii="Arial" w:hAnsi="Arial"/>
          <w:sz w:val="26"/>
          <w:szCs w:val="26"/>
        </w:rPr>
        <w:t>разпределени по области на политики и бюджетни програми, както следва:</w:t>
      </w:r>
    </w:p>
    <w:p>
      <w:pPr>
        <w:pStyle w:val="M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88" w:before="120" w:after="0"/>
        <w:ind w:left="0"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по „Политика  в областта на отбранителните способности“: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а) по бюджетна програма „</w:t>
      </w:r>
      <w:r>
        <w:rPr>
          <w:rFonts w:cs="Arial" w:ascii="Arial" w:hAnsi="Arial"/>
          <w:color w:val="000000"/>
          <w:sz w:val="26"/>
          <w:szCs w:val="26"/>
        </w:rPr>
        <w:t>Подготовка и използване на въоръжените сили“ - със сума в размер на 13 259 200 лв.;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б) по бюджетна програма „</w:t>
      </w:r>
      <w:r>
        <w:rPr>
          <w:rFonts w:cs="Arial" w:ascii="Arial" w:hAnsi="Arial"/>
          <w:iCs/>
          <w:color w:val="000000"/>
          <w:sz w:val="26"/>
          <w:szCs w:val="26"/>
        </w:rPr>
        <w:t>Управление на човешките ресурси и резерв</w:t>
      </w:r>
      <w:r>
        <w:rPr>
          <w:rFonts w:cs="Arial" w:ascii="Arial" w:hAnsi="Arial"/>
          <w:color w:val="000000"/>
          <w:sz w:val="26"/>
          <w:szCs w:val="26"/>
        </w:rPr>
        <w:t>“ - със сума в размер на 34 512 лв.;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) по бюджетна програма „Медицинско осигуряване“ - със сума в размер на 69 434 лв.;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г) по бюджетна програма „</w:t>
      </w:r>
      <w:r>
        <w:rPr>
          <w:rFonts w:cs="Arial" w:ascii="Arial" w:hAnsi="Arial"/>
          <w:iCs/>
          <w:color w:val="000000"/>
          <w:sz w:val="26"/>
          <w:szCs w:val="26"/>
        </w:rPr>
        <w:t>Военно-патриотично възпитание и военно-почивно дело</w:t>
      </w:r>
      <w:r>
        <w:rPr>
          <w:rFonts w:cs="Arial" w:ascii="Arial" w:hAnsi="Arial"/>
          <w:color w:val="000000"/>
          <w:sz w:val="26"/>
          <w:szCs w:val="26"/>
        </w:rPr>
        <w:t>“ - със сума в размер на 50 687 лв.;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д) по бюджетна програма „Изследвания и технологии“ - със сума в размер на 58 352 лв.;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е) по </w:t>
      </w:r>
      <w:r>
        <w:rPr>
          <w:rFonts w:cs="Arial" w:ascii="Arial" w:hAnsi="Arial"/>
          <w:color w:val="000000"/>
          <w:sz w:val="26"/>
          <w:szCs w:val="26"/>
        </w:rPr>
        <w:t xml:space="preserve">бюджетна програма „Административно осигуряване, инфраструктура и управление на риска“ - със сума в размер на </w:t>
        <w:br/>
        <w:t>3 437 437 лв.;</w:t>
      </w:r>
    </w:p>
    <w:p>
      <w:pPr>
        <w:pStyle w:val="M"/>
        <w:spacing w:lineRule="auto" w:line="288" w:before="120" w:after="0"/>
        <w:ind w:right="-1"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ж) по бюджетна програма „Управление на инвестиционни проекти“ - със сума в размер на 10 233 484 лв.;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2. по </w:t>
      </w:r>
      <w:r>
        <w:rPr>
          <w:rFonts w:cs="Arial" w:ascii="Arial" w:hAnsi="Arial"/>
          <w:color w:val="000000"/>
          <w:sz w:val="26"/>
          <w:szCs w:val="26"/>
        </w:rPr>
        <w:t>„Политика в областта на съюзната и международната сигурност“, бюджетна програма „Военно разузнаване“ - със сума в размер на 3 654 лв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en-US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Със сумата 9 857 698 лв. да се увеличи показателят по чл. 11, ал. 3, т. 1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 xml:space="preserve"> от Закона за държавния бюджет на Република България за 2024 г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3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27 131 174 да се увеличи показателят по чл. 11, ал. 3, т. 2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 xml:space="preserve"> от Закона за държавния бюджет на Република България за 2024 г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3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(1)</w:t>
      </w:r>
      <w:r>
        <w:rPr>
          <w:rFonts w:cs="Arial" w:ascii="Arial" w:hAnsi="Arial"/>
          <w:bCs/>
          <w:sz w:val="26"/>
          <w:szCs w:val="26"/>
        </w:rPr>
        <w:t xml:space="preserve"> Със сумата 7 738 828 лв. по пореден № 8 от приложението да се увеличат разходите по бюджета на Министерството на финансите за 2024 г., разпределени по области на политики и бюджетни програми, както следва: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1. по „Политика в областта на ефективното събиране на всички държавни приходи”, бюджетна програма „Администриране на държавните приходи” - със сума в размер на 6 166 828 лв.;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2. по бюджетна програма „Администрация” - със сума в размер на 1 572 000 лв.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(2)</w:t>
      </w:r>
      <w:r>
        <w:rPr>
          <w:rFonts w:cs="Arial" w:ascii="Arial" w:hAnsi="Arial"/>
          <w:bCs/>
          <w:sz w:val="26"/>
          <w:szCs w:val="26"/>
        </w:rPr>
        <w:t xml:space="preserve"> Със сумата по ал. 1 да се увеличи показателят по чл. 9, </w:t>
        <w:br/>
        <w:t>ал. 3, т. 2 от Закона за държавния бюджет на Република България за 2024 г.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Със сумата 31 300 209 лв. по пореден № 4 от приложението да се увеличат разходите по бюджета на Министерството на вътрешните работи за 2024 г., разпределени по области на политики и бюджетни програми, както следва: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sz w:val="26"/>
          <w:szCs w:val="26"/>
        </w:rPr>
        <w:t>1. по „Политика в областта на противодействието на престъпността и опазването на</w:t>
      </w:r>
      <w:r>
        <w:rPr>
          <w:rFonts w:cs="Arial" w:ascii="Arial" w:hAnsi="Arial"/>
          <w:bCs/>
          <w:sz w:val="26"/>
          <w:szCs w:val="26"/>
        </w:rPr>
        <w:t xml:space="preserve"> обществения ред“, бюджетна програма „Противодействие на престъпността, опазване на обществения ред и превенция“</w:t>
      </w:r>
      <w:r>
        <w:rPr>
          <w:rFonts w:cs="Arial" w:ascii="Arial" w:hAnsi="Arial"/>
          <w:color w:val="000000"/>
          <w:sz w:val="26"/>
          <w:szCs w:val="26"/>
        </w:rPr>
        <w:t xml:space="preserve"> - със сума в размер на 609 186 лв.;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sz w:val="26"/>
          <w:szCs w:val="26"/>
        </w:rPr>
        <w:t>2. по „Политика в областта на управлението и развитието на системата на Министерството на вътрешните работи“: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а</w:t>
      </w:r>
      <w:r>
        <w:rPr>
          <w:rFonts w:cs="Arial" w:ascii="Arial" w:hAnsi="Arial"/>
          <w:color w:val="000000"/>
          <w:sz w:val="26"/>
          <w:szCs w:val="26"/>
          <w:lang w:val="en-US"/>
        </w:rPr>
        <w:t>)</w:t>
      </w:r>
      <w:r>
        <w:rPr>
          <w:rFonts w:cs="Arial" w:ascii="Arial" w:hAnsi="Arial"/>
          <w:color w:val="000000"/>
          <w:sz w:val="26"/>
          <w:szCs w:val="26"/>
        </w:rPr>
        <w:t xml:space="preserve"> по бюджетна програма „Информационно осигуряване и административно обслужване“ - със сума в размер на 30 295 035 лв.;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б</w:t>
      </w:r>
      <w:r>
        <w:rPr>
          <w:rFonts w:cs="Arial" w:ascii="Arial" w:hAnsi="Arial"/>
          <w:color w:val="000000"/>
          <w:sz w:val="26"/>
          <w:szCs w:val="26"/>
          <w:lang w:val="en-US"/>
        </w:rPr>
        <w:t>)</w:t>
      </w:r>
      <w:r>
        <w:rPr>
          <w:rFonts w:cs="Arial" w:ascii="Arial" w:hAnsi="Arial"/>
          <w:color w:val="000000"/>
          <w:sz w:val="26"/>
          <w:szCs w:val="26"/>
        </w:rPr>
        <w:t xml:space="preserve"> по бюджетна програма „Медицинско обслужване“ - със сума в размер на 395 988 лв.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в размер на 5 319 961 лв. да се увеличи показателят по чл. 12, ал. 3, т. 1 от Закона за държавния бюджет на Република България за 2024 г.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3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по ал. 1 да се увеличи показателят по чл. 12, </w:t>
        <w:br/>
        <w:t>ал. 3, т. 2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 xml:space="preserve"> от Закона за държавния бюджет на Република България за 2024 г</w:t>
        </w:r>
      </w:hyperlink>
      <w:r>
        <w:rPr>
          <w:rFonts w:cs="Arial" w:ascii="Arial" w:hAnsi="Arial"/>
          <w:color w:val="000000"/>
          <w:sz w:val="26"/>
          <w:szCs w:val="26"/>
          <w:lang w:val="en-US"/>
        </w:rPr>
        <w:t>.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5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Със сумата 555 125 лв. по пореден № 11 от приложението да се увеличат разходите по бюджета на Министерския съвет за 2024 г. по „Политика в областта на осъществяването на държавните функции на територията на областите в България“, бюджетна програма „Осъществяване на държавната политика на областно ниво“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ал. 1 да се увеличи показателят по </w:t>
      </w:r>
      <w:hyperlink r:id="rId5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 xml:space="preserve">чл. 6, </w:t>
          <w:br/>
          <w:t>ал. 3, т. 2 от Закона за държавния бюджет на Република България за 2024 г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right="-1" w:firstLine="1080"/>
        <w:jc w:val="both"/>
        <w:rPr>
          <w:rFonts w:ascii="Arial" w:hAnsi="Arial" w:cs="Arial"/>
          <w:sz w:val="26"/>
          <w:szCs w:val="26"/>
          <w:lang w:val="en-US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6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</w:t>
      </w:r>
      <w:r>
        <w:rPr>
          <w:rFonts w:cs="Arial" w:ascii="Arial" w:hAnsi="Arial"/>
          <w:sz w:val="26"/>
          <w:szCs w:val="26"/>
          <w:lang w:val="en-US" w:eastAsia="bg-BG"/>
        </w:rPr>
        <w:t>2</w:t>
      </w:r>
      <w:r>
        <w:rPr>
          <w:rFonts w:cs="Arial" w:ascii="Arial" w:hAnsi="Arial"/>
          <w:sz w:val="26"/>
          <w:szCs w:val="26"/>
          <w:lang w:val="bg-BG" w:eastAsia="bg-BG"/>
        </w:rPr>
        <w:t> 9</w:t>
      </w:r>
      <w:r>
        <w:rPr>
          <w:rFonts w:cs="Arial" w:ascii="Arial" w:hAnsi="Arial"/>
          <w:sz w:val="26"/>
          <w:szCs w:val="26"/>
          <w:lang w:val="en-US" w:eastAsia="bg-BG"/>
        </w:rPr>
        <w:t>03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en-US" w:eastAsia="bg-BG"/>
        </w:rPr>
        <w:t>184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лв. по пореден № 3 от приложението да се увеличат разходите по бюджета на Министерството на правосъдието за 2024 г., разпределени по области на политики и бюджетни програми, както следва: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1. по „Политика в областта на правосъдието“: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а) по бюджетна програма „Регистри“</w:t>
      </w:r>
      <w:r>
        <w:rPr>
          <w:rFonts w:cs="Arial" w:ascii="Arial" w:hAnsi="Arial"/>
          <w:color w:val="000000"/>
          <w:sz w:val="26"/>
          <w:szCs w:val="26"/>
        </w:rPr>
        <w:t xml:space="preserve"> - със сума в размер на </w:t>
        <w:br/>
        <w:t>1 765 216 лв.;</w:t>
      </w:r>
    </w:p>
    <w:p>
      <w:pPr>
        <w:pStyle w:val="M"/>
        <w:spacing w:lineRule="auto" w:line="288" w:before="120" w:after="0"/>
        <w:ind w:right="-1" w:firstLine="1080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 xml:space="preserve">б) по </w:t>
      </w:r>
      <w:r>
        <w:rPr>
          <w:rFonts w:cs="Arial" w:ascii="Arial" w:hAnsi="Arial"/>
          <w:bCs/>
          <w:sz w:val="26"/>
          <w:szCs w:val="26"/>
        </w:rPr>
        <w:t>бюджетна програма „Охрана на съдебната власт“ -</w:t>
      </w:r>
      <w:r>
        <w:rPr>
          <w:rFonts w:cs="Arial" w:ascii="Arial" w:hAnsi="Arial"/>
          <w:color w:val="000000"/>
          <w:sz w:val="26"/>
          <w:szCs w:val="26"/>
        </w:rPr>
        <w:t xml:space="preserve"> със сума в размер на 31 200 лв.;</w:t>
      </w:r>
    </w:p>
    <w:p>
      <w:pPr>
        <w:pStyle w:val="M"/>
        <w:spacing w:lineRule="auto" w:line="288" w:before="120" w:after="0"/>
        <w:ind w:right="-1" w:firstLine="1080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M"/>
        <w:spacing w:lineRule="auto" w:line="288" w:before="120" w:after="0"/>
        <w:ind w:right="-1" w:firstLine="10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по „Политика в областта на изпълнение на наказанията“, бюджетна програма „Затвори-изолация на правонарушителите“ - със сума в размер на 977 261 лв.;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по бюджетна програма „Администрация“ - със сума в размер на 129 507 лв.</w:t>
      </w:r>
    </w:p>
    <w:p>
      <w:pPr>
        <w:pStyle w:val="Normal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по ал. 1 да се увеличи показателят по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 xml:space="preserve">чл. 13, </w:t>
          <w:br/>
          <w:t>ал. 3, т. 2 от Закона за държавния бюджет на Република България за 2024 г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Чл. </w:t>
      </w:r>
      <w:r>
        <w:rPr>
          <w:rFonts w:cs="Arial" w:ascii="Arial" w:hAnsi="Arial"/>
          <w:b/>
          <w:bCs/>
          <w:sz w:val="26"/>
          <w:szCs w:val="26"/>
          <w:lang w:val="en-US"/>
        </w:rPr>
        <w:t>7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(1)</w:t>
      </w:r>
      <w:r>
        <w:rPr>
          <w:rFonts w:cs="Arial" w:ascii="Arial" w:hAnsi="Arial"/>
          <w:bCs/>
          <w:sz w:val="26"/>
          <w:szCs w:val="26"/>
        </w:rPr>
        <w:t xml:space="preserve"> Със сумата 15 541 лв. по пореден № 9 от приложението да се увеличат разходите по бюджета на Министерството на електронното управление за 2024 г. по „Политика в областта на електронното управление“, бюджетна програма „Електронно управление и информационно общество“.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(2)</w:t>
      </w:r>
      <w:r>
        <w:rPr>
          <w:rFonts w:cs="Arial" w:ascii="Arial" w:hAnsi="Arial"/>
          <w:bCs/>
          <w:sz w:val="26"/>
          <w:szCs w:val="26"/>
        </w:rPr>
        <w:t xml:space="preserve"> Със сумата по ал. 1 да се увеличи показателят по чл. 26, </w:t>
        <w:br/>
        <w:t>ал. 3, т. 2 от Закона за държавния бюджет на Република България за 2024 г.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Чл. 8. (1) </w:t>
      </w:r>
      <w:r>
        <w:rPr>
          <w:rFonts w:cs="Arial" w:ascii="Arial" w:hAnsi="Arial"/>
          <w:bCs/>
          <w:sz w:val="26"/>
          <w:szCs w:val="26"/>
        </w:rPr>
        <w:t>Със сумата 1 523 344 лв. по пореден № 14 от приложението да се увеличат разходите по бюджета на Министерството на земеделието и храните за 2024 г. 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„Политика в областта на земеделието и селските райони“, разпределени по бюджетни програми, както следва: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1. по бюджетна програма „Земеделски  земи“ - със сума в размер на 23 538 лв.;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2. по бюджетна програма „Хидромелиорации“ - със сума в размер на 7 800 лв.;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3. по бюджетна програма „Безопасност на хранителната </w:t>
        <w:br/>
        <w:t>верига“ - със сума в размер на 1 492 006 лв.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(2)</w:t>
      </w:r>
      <w:r>
        <w:rPr>
          <w:rFonts w:cs="Arial" w:ascii="Arial" w:hAnsi="Arial"/>
          <w:bCs/>
          <w:sz w:val="26"/>
          <w:szCs w:val="26"/>
        </w:rPr>
        <w:t xml:space="preserve"> Със сумата по ал. 1 да се увеличи показателят по чл. 24, </w:t>
        <w:br/>
        <w:t>ал. 3, т. 2 от Закона за държавния бюджет на Република България за 2024 г.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9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Със сумата 22 029 053 лв. по пореден № 15 от приложението да се увеличат разходите по бюджета на Министерството на транспорта и съобщенията за 2024 г., разпределени по области на политики и бюджетни програми, както следва:</w:t>
      </w:r>
    </w:p>
    <w:p>
      <w:pPr>
        <w:pStyle w:val="M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bCs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„Политика в областта на транспорта“: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а) по бюджетна програма „Развитие и поддръжка на транспортната инфраструктура“ - със сумата в размер на 22 000 875 лв.;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б) по бюджетна програм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„Организация, управление на транспорта, осигуряване на безопасност, сигурност и екологосъобразност” - със сума</w:t>
      </w:r>
      <w:r>
        <w:rPr>
          <w:rFonts w:cs="Arial" w:ascii="Arial" w:hAnsi="Arial"/>
          <w:sz w:val="26"/>
          <w:szCs w:val="26"/>
        </w:rPr>
        <w:t xml:space="preserve"> в размер на 17 760 лв.;</w:t>
      </w:r>
    </w:p>
    <w:p>
      <w:pPr>
        <w:pStyle w:val="M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о бюджетна програма</w:t>
      </w:r>
      <w:r>
        <w:rPr>
          <w:rFonts w:cs="Arial" w:ascii="Arial" w:hAnsi="Arial"/>
          <w:bCs/>
          <w:sz w:val="26"/>
          <w:szCs w:val="26"/>
        </w:rPr>
        <w:t xml:space="preserve"> „Търсене и спасяване във водния и въздушния транспорт” - със сума</w:t>
      </w:r>
      <w:r>
        <w:rPr>
          <w:rFonts w:cs="Arial" w:ascii="Arial" w:hAnsi="Arial"/>
          <w:sz w:val="26"/>
          <w:szCs w:val="26"/>
        </w:rPr>
        <w:t xml:space="preserve"> в размер на 6 328 лв.;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2. по бюджетна програма „</w:t>
      </w:r>
      <w:r>
        <w:rPr>
          <w:rFonts w:cs="Arial" w:ascii="Arial" w:hAnsi="Arial"/>
          <w:bCs/>
          <w:sz w:val="26"/>
          <w:szCs w:val="26"/>
        </w:rPr>
        <w:t>Административно обслужване, медицинска и психологическа експертиза</w:t>
      </w:r>
      <w:r>
        <w:rPr>
          <w:rFonts w:cs="Arial" w:ascii="Arial" w:hAnsi="Arial"/>
          <w:sz w:val="26"/>
          <w:szCs w:val="26"/>
        </w:rPr>
        <w:t xml:space="preserve">“ – със сума в размер на </w:t>
        <w:br/>
        <w:t>4 090 лв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 ал. 1 д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е увеличи показателят по </w:t>
      </w:r>
      <w:hyperlink r:id="rId7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 xml:space="preserve">чл. 25, </w:t>
          <w:br/>
          <w:t>ал. 3, т. 2 от Закона за държавния бюджет на Република България за 2024 г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10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Със сумата 32 015 лв. по пореден № 16 от приложението да се увеличат разходите по бюджета на Министерството на околната среда и водите за 2024 г., разпределени по области на политики и бюджетни програми, както следва: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1. по „</w:t>
      </w:r>
      <w:r>
        <w:rPr>
          <w:rFonts w:cs="Arial" w:ascii="Arial" w:hAnsi="Arial"/>
          <w:bCs/>
          <w:sz w:val="26"/>
          <w:szCs w:val="26"/>
        </w:rPr>
        <w:t>Политика в областта на опазването и ползването на компонентите на околната среда“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M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а) по </w:t>
      </w:r>
      <w:r>
        <w:rPr>
          <w:rFonts w:cs="Arial" w:ascii="Arial" w:hAnsi="Arial"/>
          <w:sz w:val="26"/>
          <w:szCs w:val="26"/>
        </w:rPr>
        <w:t xml:space="preserve">бюджетна програма </w:t>
      </w:r>
      <w:r>
        <w:rPr>
          <w:rFonts w:cs="Arial" w:ascii="Arial" w:hAnsi="Arial"/>
          <w:bCs/>
          <w:sz w:val="26"/>
          <w:szCs w:val="26"/>
        </w:rPr>
        <w:t>„Интегрирана система за управление на отпадъците и опазване на почвите“ - със сума в размер на 2 790 лв.;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б) по бюджетна програма „Съхраняване, укрепване и възстановяване на екосистеми, местообитания, видове и генетичните им ресурси“ - със сума в размер на 7 500 лв.;</w:t>
      </w:r>
    </w:p>
    <w:p>
      <w:pPr>
        <w:pStyle w:val="M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о бюджетна програма „Оценка и управление на въздействието върху околната среда“- със сума в размер на 3 890 лв.;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2. по бюджетна програма „Администрация“ - със сума в размер  на 17 835 лв.</w:t>
      </w:r>
    </w:p>
    <w:p>
      <w:pPr>
        <w:pStyle w:val="M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ъс сумата по ал. 1 да се увеличи показателят по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 xml:space="preserve">чл. 18, </w:t>
          <w:br/>
          <w:t>ал. 3, т. 2 от Закона за държавния бюджет на Република България за 2024 г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M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M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11. (1)</w:t>
      </w:r>
      <w:r>
        <w:rPr>
          <w:rFonts w:cs="Arial" w:ascii="Arial" w:hAnsi="Arial"/>
          <w:bCs/>
          <w:sz w:val="26"/>
          <w:szCs w:val="26"/>
        </w:rPr>
        <w:t xml:space="preserve"> Със сумата 355 122 лв. по пореден № 17 от приложението да се увеличат разходите по бюджета на Министерството на икономиката и индустрията за 2024 г., разпределени по области на политики и бюджетни програми, както следва: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1. по „Политика в областта на устойчивото икономическо развитие и конкурентоспособност“, бюджетна програма „Инфраструктура по качеството в подкрепа развитието на икономиката“ - със сума в размер на 348 000 лв.;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2. по „Политика в областта на ефективното външноикономическо сътрудничество“, бюджетна програма „Реализация на експортния потенциал и участие в търговската политика на Европейския съюз” - със сума в размер на 5 400 лв.;</w:t>
      </w:r>
    </w:p>
    <w:p>
      <w:pPr>
        <w:pStyle w:val="M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по бюджетна програма Администрация“ - със сума в размер на 1 722 лв.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(2)</w:t>
      </w:r>
      <w:r>
        <w:rPr>
          <w:rFonts w:cs="Arial" w:ascii="Arial" w:hAnsi="Arial"/>
          <w:bCs/>
          <w:sz w:val="26"/>
          <w:szCs w:val="26"/>
        </w:rPr>
        <w:t xml:space="preserve"> Със сумата по ал. 1 да се увеличи показателят по чл. 19, </w:t>
        <w:br/>
        <w:t>ал. 3, т. 2 от Закона за държавния бюджет на Република България за 2024 г.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12</w:t>
      </w:r>
      <w:r>
        <w:rPr>
          <w:rFonts w:cs="Arial" w:ascii="Arial" w:hAnsi="Arial"/>
          <w:bCs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>(1)</w:t>
      </w:r>
      <w:r>
        <w:rPr>
          <w:rFonts w:cs="Arial" w:ascii="Arial" w:hAnsi="Arial"/>
          <w:bCs/>
          <w:sz w:val="26"/>
          <w:szCs w:val="26"/>
        </w:rPr>
        <w:t xml:space="preserve"> Със сумата 3 629 лв. по пореден № 18 от приложението да се увеличат разходите по бюджета на Министерството на иновациите и растежа за 2024 г., по „Политика в областта на развитието на инвестициите и иновациите в подкрепа на растежа на българската икономика“, бюджетна програма „Насърчаване на иновациите“.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(2)</w:t>
      </w:r>
      <w:r>
        <w:rPr>
          <w:rFonts w:cs="Arial" w:ascii="Arial" w:hAnsi="Arial"/>
          <w:bCs/>
          <w:sz w:val="26"/>
          <w:szCs w:val="26"/>
        </w:rPr>
        <w:t xml:space="preserve"> Със сумата по ал. 1 да се увеличи показателят по чл. 20, </w:t>
        <w:br/>
        <w:t>ал. 3, т. 2 от Закона за държавния бюджет на Република България за 2024 г.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13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(1)</w:t>
      </w:r>
      <w:r>
        <w:rPr>
          <w:rFonts w:cs="Arial" w:ascii="Arial" w:hAnsi="Arial"/>
          <w:bCs/>
          <w:sz w:val="26"/>
          <w:szCs w:val="26"/>
        </w:rPr>
        <w:t xml:space="preserve"> Със сумата 769 907 лв. по пореден № 19 от приложението да се увеличат разходите по бюджета на Министерството на външните работи за 2024 г., разпределени по области на политики и бюджетни програми, както следва:</w:t>
      </w:r>
    </w:p>
    <w:p>
      <w:pPr>
        <w:pStyle w:val="M"/>
        <w:numPr>
          <w:ilvl w:val="0"/>
          <w:numId w:val="3"/>
        </w:numPr>
        <w:spacing w:lineRule="auto" w:line="288" w:before="120" w:after="0"/>
        <w:ind w:left="0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по „Политика в областта на активната двустранна и многостранна дипломация“: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а</w:t>
      </w:r>
      <w:r>
        <w:rPr>
          <w:rFonts w:cs="Arial" w:ascii="Arial" w:hAnsi="Arial"/>
          <w:bCs/>
          <w:sz w:val="26"/>
          <w:szCs w:val="26"/>
          <w:lang w:val="en-US"/>
        </w:rPr>
        <w:t>)</w:t>
      </w:r>
      <w:r>
        <w:rPr>
          <w:rFonts w:cs="Arial" w:ascii="Arial" w:hAnsi="Arial"/>
          <w:bCs/>
          <w:sz w:val="26"/>
          <w:szCs w:val="26"/>
        </w:rPr>
        <w:t xml:space="preserve"> по бюджетна програма „Администриране и осигуряване на дейността на Централно управление на МВнР“ - със сума в размер на 227 173 лв.;</w:t>
      </w:r>
    </w:p>
    <w:p>
      <w:pPr>
        <w:pStyle w:val="M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б</w:t>
      </w:r>
      <w:r>
        <w:rPr>
          <w:rFonts w:cs="Arial" w:ascii="Arial" w:hAnsi="Arial"/>
          <w:bCs/>
          <w:sz w:val="26"/>
          <w:szCs w:val="26"/>
          <w:lang w:val="en-US"/>
        </w:rPr>
        <w:t xml:space="preserve">) </w:t>
      </w:r>
      <w:r>
        <w:rPr>
          <w:rFonts w:cs="Arial" w:ascii="Arial" w:hAnsi="Arial"/>
          <w:bCs/>
          <w:sz w:val="26"/>
          <w:szCs w:val="26"/>
        </w:rPr>
        <w:t>по бюджетна програма „Администриране и осигуряване на дейността на задграничните представителства“ - със сума в размер на 535 499 лв.;</w:t>
      </w:r>
    </w:p>
    <w:p>
      <w:pPr>
        <w:pStyle w:val="M"/>
        <w:spacing w:lineRule="auto" w:line="288" w:before="120" w:after="0"/>
        <w:ind w:firstLine="10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 по „Политика в областта на подкрепата за българските общности и лицата с българско самосъзнание зад граница“, бюджетна</w:t>
      </w:r>
      <w:r>
        <w:rPr>
          <w:rFonts w:cs="Arial" w:ascii="Arial" w:hAnsi="Arial"/>
          <w:color w:val="000000"/>
          <w:sz w:val="26"/>
          <w:szCs w:val="26"/>
        </w:rPr>
        <w:t xml:space="preserve"> програма „Подкрепа за българските общности и лицата с българско самосъзнание зад граница; съхраняване на българското културно-историческо наследство“ - със сума в размер на 7 235</w:t>
      </w:r>
      <w:r>
        <w:rPr>
          <w:rFonts w:cs="Arial" w:ascii="Arial" w:hAnsi="Arial"/>
          <w:sz w:val="26"/>
          <w:szCs w:val="26"/>
        </w:rPr>
        <w:t xml:space="preserve"> лв.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по ал. 1 да се увеличи показателят по чл. 10, </w:t>
        <w:br/>
        <w:t>ал. 3, т. 2 от Закона за държавния бюджет на Република България за 2024 г.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14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(1)</w:t>
      </w:r>
      <w:r>
        <w:rPr>
          <w:rFonts w:cs="Arial" w:ascii="Arial" w:hAnsi="Arial"/>
          <w:bCs/>
          <w:sz w:val="26"/>
          <w:szCs w:val="26"/>
        </w:rPr>
        <w:t xml:space="preserve"> Със сумата </w:t>
      </w:r>
      <w:r>
        <w:rPr>
          <w:rFonts w:cs="Arial" w:ascii="Arial" w:hAnsi="Arial"/>
          <w:bCs/>
          <w:sz w:val="26"/>
          <w:szCs w:val="26"/>
          <w:lang w:val="ru-RU"/>
        </w:rPr>
        <w:t>681 743</w:t>
      </w:r>
      <w:r>
        <w:rPr>
          <w:rFonts w:cs="Arial" w:ascii="Arial" w:hAnsi="Arial"/>
          <w:bCs/>
          <w:sz w:val="26"/>
          <w:szCs w:val="26"/>
        </w:rPr>
        <w:t xml:space="preserve"> лв. по пореден № </w:t>
      </w:r>
      <w:r>
        <w:rPr>
          <w:rFonts w:cs="Arial" w:ascii="Arial" w:hAnsi="Arial"/>
          <w:bCs/>
          <w:sz w:val="26"/>
          <w:szCs w:val="26"/>
          <w:lang w:val="en-US"/>
        </w:rPr>
        <w:t>27</w:t>
      </w:r>
      <w:r>
        <w:rPr>
          <w:rFonts w:cs="Arial" w:ascii="Arial" w:hAnsi="Arial"/>
          <w:bCs/>
          <w:sz w:val="26"/>
          <w:szCs w:val="26"/>
        </w:rPr>
        <w:t xml:space="preserve"> от приложението да се увеличат разходите по бюджета на Министерството на образованието и науката за 2024 г., разпределени по области на политики и бюджетни програми, както следва:</w:t>
      </w:r>
    </w:p>
    <w:p>
      <w:pPr>
        <w:pStyle w:val="M"/>
        <w:tabs>
          <w:tab w:val="clear" w:pos="720"/>
          <w:tab w:val="left" w:pos="851" w:leader="none"/>
        </w:tabs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. по „Политика в областта на всеобхватното, достъпно и качествено предучилищно и училищно образование. Учене през целия живот“, </w:t>
      </w:r>
      <w:r>
        <w:rPr>
          <w:rFonts w:cs="Arial" w:ascii="Arial" w:hAnsi="Arial"/>
          <w:color w:val="000000"/>
          <w:sz w:val="26"/>
          <w:szCs w:val="26"/>
        </w:rPr>
        <w:t>бюджетна програма „Училищно образование“, със сума в размер на 671 353 лв.</w:t>
      </w:r>
      <w:r>
        <w:rPr>
          <w:rFonts w:cs="Arial" w:ascii="Arial" w:hAnsi="Arial"/>
          <w:color w:val="000000"/>
          <w:sz w:val="26"/>
          <w:szCs w:val="26"/>
          <w:lang w:val="ru-RU"/>
        </w:rPr>
        <w:t>;</w:t>
      </w:r>
    </w:p>
    <w:p>
      <w:pPr>
        <w:pStyle w:val="M"/>
        <w:tabs>
          <w:tab w:val="clear" w:pos="720"/>
          <w:tab w:val="left" w:pos="851" w:leader="none"/>
        </w:tabs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>по бюджетна програма „Администрация“ - със сума в размер на 10 390 лв.</w:t>
      </w:r>
    </w:p>
    <w:p>
      <w:pPr>
        <w:pStyle w:val="M"/>
        <w:tabs>
          <w:tab w:val="clear" w:pos="720"/>
          <w:tab w:val="left" w:pos="851" w:leader="none"/>
        </w:tabs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ъс сумата 671 353 лв. да се увеличат показателите по </w:t>
        <w:br/>
        <w:t>чл. 16, ал. 3, т. 1 от Закона за държавния бюджет на Република България за 2024 г.</w:t>
      </w:r>
    </w:p>
    <w:p>
      <w:pPr>
        <w:pStyle w:val="M"/>
        <w:tabs>
          <w:tab w:val="clear" w:pos="720"/>
          <w:tab w:val="left" w:pos="851" w:leader="none"/>
        </w:tabs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>(3)</w:t>
      </w:r>
      <w:r>
        <w:rPr>
          <w:rFonts w:cs="Arial" w:ascii="Arial" w:hAnsi="Arial"/>
          <w:sz w:val="26"/>
          <w:szCs w:val="26"/>
        </w:rPr>
        <w:t xml:space="preserve"> Със сумата по ал. 1 да се увеличи показателят по чл. 16, </w:t>
        <w:br/>
        <w:t>ал. 3, т. 2 от Закона за държавния бюджет на Република България за 2024 г.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Чл. </w:t>
      </w:r>
      <w:r>
        <w:rPr>
          <w:rFonts w:cs="Arial" w:ascii="Arial" w:hAnsi="Arial"/>
          <w:b/>
          <w:bCs/>
          <w:sz w:val="26"/>
          <w:szCs w:val="26"/>
          <w:lang w:val="ru-RU"/>
        </w:rPr>
        <w:t>15.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(1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56 264 лв. по пореден № 28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от приложението да се увеличат разходите по бюджета на </w:t>
      </w:r>
      <w:r>
        <w:rPr>
          <w:rFonts w:cs="Arial" w:ascii="Arial" w:hAnsi="Arial"/>
          <w:bCs/>
          <w:sz w:val="26"/>
          <w:szCs w:val="26"/>
        </w:rPr>
        <w:t>Министерството на труда и социалната политика</w:t>
      </w:r>
      <w:r>
        <w:rPr>
          <w:rFonts w:cs="Arial" w:ascii="Arial" w:hAnsi="Arial"/>
          <w:color w:val="000000"/>
          <w:sz w:val="26"/>
          <w:szCs w:val="26"/>
        </w:rPr>
        <w:t xml:space="preserve"> за 2024 г., разпределени по области на политики и бюджетни програми, както следва: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1. по „Политика в областта на пазара на труда, свободното движение на работници и трудовата миграция”, бюджетна програма „Активна политика на пазара на труда”, със сума в размер на 7 878 лв.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2. по „Политика в областта на трудовите отношения”, бюджетна програма „Осигуряване на подходящи условия на труд”, със сума в размер на 22 684 лв.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3. по „Политика в областта на хората с увреждания“, бюджетна програма „Подкрепа на и за хората с увреждания“, със сума в размер на 18 982 лв.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4. по бюджетна програма „Администрация” - със сума в размер на 6 720 лв.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по ал. 1 да се увеличи показателят по чл. 14, </w:t>
        <w:br/>
        <w:t>ал. 3, т. 2 от Закона за държавния бюджет на Република България за 2024 г.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16. (1)</w:t>
      </w:r>
      <w:r>
        <w:rPr>
          <w:rFonts w:cs="Arial" w:ascii="Arial" w:hAnsi="Arial"/>
          <w:bCs/>
          <w:sz w:val="26"/>
          <w:szCs w:val="26"/>
        </w:rPr>
        <w:t xml:space="preserve"> Със сумата 13 951 163 лв. по пореден № 29 от приложението да се увеличат разходите по бюджета на Министерството на здравеопазването за 2024 г., разпределени по области на политики и бюджетни програми, както следва:</w:t>
      </w:r>
    </w:p>
    <w:p>
      <w:pPr>
        <w:pStyle w:val="M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по „Политика в областта на промоцията, превенцията и контрола на общественото здраве“:</w:t>
      </w:r>
    </w:p>
    <w:p>
      <w:pPr>
        <w:pStyle w:val="M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по бюджетна програма „Промоция и превенция на незаразните болести“ - със сума в размер на 215 797 лв.;</w:t>
      </w:r>
    </w:p>
    <w:p>
      <w:pPr>
        <w:pStyle w:val="M"/>
        <w:tabs>
          <w:tab w:val="clear" w:pos="720"/>
          <w:tab w:val="left" w:pos="993" w:leader="none"/>
        </w:tabs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б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по бюджетна програма „Профилактика и надзор на заразните болести“ - със сума в размер на 12 614 914 лв.;</w:t>
      </w:r>
    </w:p>
    <w:p>
      <w:pPr>
        <w:pStyle w:val="M"/>
        <w:tabs>
          <w:tab w:val="clear" w:pos="720"/>
          <w:tab w:val="left" w:pos="993" w:leader="none"/>
        </w:tabs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2. по „Политика в областта на диагностиката и лечението“:</w:t>
      </w:r>
    </w:p>
    <w:p>
      <w:pPr>
        <w:pStyle w:val="M"/>
        <w:tabs>
          <w:tab w:val="clear" w:pos="720"/>
          <w:tab w:val="left" w:pos="993" w:leader="none"/>
        </w:tabs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a) по бюджетна програма „Осигуряване на медицинска помощ на специфични групи от населението“</w:t>
      </w:r>
      <w:r>
        <w:rPr>
          <w:rFonts w:cs="Arial" w:ascii="Arial" w:hAnsi="Arial"/>
          <w:sz w:val="26"/>
          <w:szCs w:val="26"/>
        </w:rPr>
        <w:t xml:space="preserve"> - </w:t>
      </w:r>
      <w:r>
        <w:rPr>
          <w:rFonts w:cs="Arial" w:ascii="Arial" w:hAnsi="Arial"/>
          <w:bCs/>
          <w:sz w:val="26"/>
          <w:szCs w:val="26"/>
        </w:rPr>
        <w:t xml:space="preserve">със сума в размер на </w:t>
        <w:br/>
        <w:t>305 250 лв.;</w:t>
      </w:r>
    </w:p>
    <w:p>
      <w:pPr>
        <w:pStyle w:val="M"/>
        <w:tabs>
          <w:tab w:val="clear" w:pos="720"/>
          <w:tab w:val="left" w:pos="993" w:leader="none"/>
        </w:tabs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б) по бюджетна програма „Спешна медицинска помощ“ - със сума в размер на 521 489 лв.;</w:t>
      </w:r>
    </w:p>
    <w:p>
      <w:pPr>
        <w:pStyle w:val="M"/>
        <w:tabs>
          <w:tab w:val="clear" w:pos="720"/>
          <w:tab w:val="left" w:pos="993" w:leader="none"/>
        </w:tabs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в) по бюджетна програма „Психиатрична помощ“ със сума в размер на 1 162 лв.;</w:t>
      </w:r>
    </w:p>
    <w:p>
      <w:pPr>
        <w:pStyle w:val="M"/>
        <w:tabs>
          <w:tab w:val="clear" w:pos="720"/>
          <w:tab w:val="left" w:pos="993" w:leader="none"/>
        </w:tabs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г) по бюджетна програма „Медико-социални грижи за деца в неравностойно положение, майчино и детско здравеопазване“</w:t>
      </w:r>
      <w:r>
        <w:rPr>
          <w:rFonts w:cs="Arial" w:ascii="Arial" w:hAnsi="Arial"/>
          <w:sz w:val="26"/>
          <w:szCs w:val="26"/>
        </w:rPr>
        <w:t xml:space="preserve"> - </w:t>
      </w:r>
      <w:r>
        <w:rPr>
          <w:rFonts w:cs="Arial" w:ascii="Arial" w:hAnsi="Arial"/>
          <w:bCs/>
          <w:sz w:val="26"/>
          <w:szCs w:val="26"/>
        </w:rPr>
        <w:t>със сума в размер на 70 766 лв.;</w:t>
      </w:r>
    </w:p>
    <w:p>
      <w:pPr>
        <w:pStyle w:val="M"/>
        <w:tabs>
          <w:tab w:val="clear" w:pos="720"/>
          <w:tab w:val="left" w:pos="993" w:leader="none"/>
        </w:tabs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color w:val="000000"/>
          <w:sz w:val="26"/>
          <w:szCs w:val="26"/>
        </w:rPr>
        <w:t>по бюджетна програма „Администрация“ - със сума в размер на 221 785 лв.</w:t>
      </w:r>
    </w:p>
    <w:p>
      <w:pPr>
        <w:pStyle w:val="M"/>
        <w:tabs>
          <w:tab w:val="clear" w:pos="720"/>
          <w:tab w:val="left" w:pos="993" w:leader="none"/>
        </w:tabs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(2)</w:t>
      </w:r>
      <w:r>
        <w:rPr>
          <w:rFonts w:cs="Arial" w:ascii="Arial" w:hAnsi="Arial"/>
          <w:bCs/>
          <w:sz w:val="26"/>
          <w:szCs w:val="26"/>
        </w:rPr>
        <w:t xml:space="preserve"> Със сумата по ал. 1 да се увеличи показателят по </w:t>
      </w:r>
      <w:hyperlink r:id="rId9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чл. 15, </w:t>
          <w:br/>
          <w:t>ал. 3, т. 2 от Закона за държавния бюджет на Република България за 2024 г</w:t>
        </w:r>
      </w:hyperlink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M"/>
        <w:tabs>
          <w:tab w:val="clear" w:pos="720"/>
          <w:tab w:val="left" w:pos="993" w:leader="none"/>
        </w:tabs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Чл. 17. (1)</w:t>
      </w:r>
      <w:r>
        <w:rPr>
          <w:rFonts w:cs="Arial" w:ascii="Arial" w:hAnsi="Arial"/>
          <w:bCs/>
          <w:sz w:val="26"/>
          <w:szCs w:val="26"/>
        </w:rPr>
        <w:t xml:space="preserve"> Със сумата 983 874 лв. по пореден № 30 от приложението да се увеличат разходите и трансферите по бюджета на Министерството на културата за 2024 г., както следва:</w:t>
      </w:r>
    </w:p>
    <w:p>
      <w:pPr>
        <w:pStyle w:val="M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080"/>
        <w:jc w:val="both"/>
        <w:rPr/>
      </w:pPr>
      <w:r>
        <w:rPr>
          <w:rFonts w:cs="Arial" w:ascii="Arial" w:hAnsi="Arial"/>
          <w:sz w:val="26"/>
          <w:szCs w:val="26"/>
        </w:rPr>
        <w:t>разходите по „Политика в областта на опазване на движимото и недвижимото културно наследство“, бюджетна програма „Опазване на недвижимото културно наследство“, със сума в размер на 237 287 лв.;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2.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“, бюджетна програма „Обучение на кадри в областта на изкуството и културата“, със сума в размер на 373 241 лв.;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3. разходите по бюджетна програма „Администрация“ - със сума в размер на 31 818 лв.;</w:t>
      </w:r>
    </w:p>
    <w:p>
      <w:pPr>
        <w:pStyle w:val="M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предоставени трансфери за бюджетите на общините за </w:t>
        <w:br/>
        <w:t>2024 г. в размер на 341 528 лв. за финансиране на капиталови разходи за проекти по поредни №  30.4 - 30.10 от приложение</w:t>
      </w:r>
      <w:r>
        <w:rPr>
          <w:rFonts w:cs="Arial" w:ascii="Arial" w:hAnsi="Arial"/>
          <w:bCs/>
          <w:sz w:val="26"/>
          <w:szCs w:val="26"/>
        </w:rPr>
        <w:t>то.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ъс сумите по ал. 1, т. 1, 2 и 3 да се увеличи показателят по </w:t>
      </w:r>
      <w:hyperlink r:id="rId1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чл. 17, ал. 3, т. 2 от Закона за държавния бюджет на Република България за 2024 г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</w:t>
      </w:r>
      <w:r>
        <w:rPr>
          <w:rFonts w:cs="Arial" w:ascii="Arial" w:hAnsi="Arial"/>
          <w:b/>
          <w:sz w:val="26"/>
          <w:szCs w:val="26"/>
          <w:lang w:val="en-US"/>
        </w:rPr>
        <w:t>18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10 200 лв. по пореден № 31 от приложението да се увеличат разходите по бюджета на Министерството на младежта и спорта за 2024 г. по </w:t>
      </w:r>
      <w:r>
        <w:rPr>
          <w:rFonts w:cs="Arial" w:ascii="Arial" w:hAnsi="Arial"/>
          <w:sz w:val="26"/>
          <w:szCs w:val="26"/>
          <w:lang w:val="bg-BG"/>
        </w:rPr>
        <w:t>„Политика в областта на привеждането на спортните обекти и съоръжения във вид, отговарящ на съвременните международни стандарти“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, бюджетна програма </w:t>
      </w:r>
      <w:r>
        <w:rPr>
          <w:rFonts w:cs="Arial" w:ascii="Arial" w:hAnsi="Arial"/>
          <w:sz w:val="26"/>
          <w:szCs w:val="26"/>
          <w:lang w:val="bg-BG" w:eastAsia="bg-BG"/>
        </w:rPr>
        <w:t>„Спортни обекти и съоръжения“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ал. 1 да се увеличи показателят по чл. 27, </w:t>
        <w:br/>
        <w:t>ал. 3, т. 2 от Закона за държавния бюджет на Република България за 2024 г.</w:t>
      </w:r>
    </w:p>
    <w:p>
      <w:pPr>
        <w:pStyle w:val="Normal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9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3 </w:t>
      </w:r>
      <w:r>
        <w:rPr>
          <w:rFonts w:cs="Arial" w:ascii="Arial" w:hAnsi="Arial"/>
          <w:sz w:val="26"/>
          <w:szCs w:val="26"/>
          <w:lang w:val="bg-BG"/>
        </w:rPr>
        <w:t xml:space="preserve">950 лв. по пореден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№ </w:t>
      </w:r>
      <w:r>
        <w:rPr>
          <w:rFonts w:cs="Arial" w:ascii="Arial" w:hAnsi="Arial"/>
          <w:sz w:val="26"/>
          <w:szCs w:val="26"/>
          <w:lang w:val="en-US" w:eastAsia="bg-BG"/>
        </w:rPr>
        <w:t>24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т приложението </w:t>
      </w:r>
      <w:r>
        <w:rPr>
          <w:rFonts w:cs="Arial" w:ascii="Arial" w:hAnsi="Arial"/>
          <w:sz w:val="26"/>
          <w:szCs w:val="26"/>
          <w:lang w:val="bg-BG" w:eastAsia="bg-BG"/>
        </w:rPr>
        <w:t>да се увеличат разходите по бюджета на Министерството на туризма за 2024 г., по бюджетна програма „Администрация“.</w:t>
      </w:r>
    </w:p>
    <w:p>
      <w:pPr>
        <w:pStyle w:val="Normal"/>
        <w:spacing w:lineRule="auto" w:line="288" w:before="120" w:after="0"/>
        <w:ind w:right="-1" w:firstLine="1080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ъс сумата по ал. 1 да се увеличи показателят по </w:t>
      </w:r>
      <w:hyperlink r:id="rId11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 xml:space="preserve">чл. 22, </w:t>
          <w:br/>
          <w:t>ал. 3, т. 2 от Закона за държавния бюджет на Република България за 2024 г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0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146 151 лв. по пореден № </w:t>
      </w:r>
      <w:r>
        <w:rPr>
          <w:rFonts w:cs="Arial" w:ascii="Arial" w:hAnsi="Arial"/>
          <w:sz w:val="26"/>
          <w:szCs w:val="26"/>
          <w:lang w:val="en-US" w:eastAsia="bg-BG"/>
        </w:rPr>
        <w:t>26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т приложението да се увеличат разходите по бюджета на Министерството на енергетиката за 2024 г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 </w:t>
      </w:r>
      <w:r>
        <w:rPr>
          <w:rFonts w:cs="Arial" w:ascii="Arial" w:hAnsi="Arial"/>
          <w:sz w:val="26"/>
          <w:szCs w:val="26"/>
          <w:lang w:val="bg-BG" w:eastAsia="bg-BG"/>
        </w:rPr>
        <w:t>„Политика в областта на устойчивото и конкурентоспособно енергийно развитие“, разпределени по бюджетни програми, както следва:</w:t>
      </w:r>
    </w:p>
    <w:p>
      <w:pPr>
        <w:pStyle w:val="ListParagraph"/>
        <w:spacing w:lineRule="auto" w:line="288" w:before="120" w:after="0"/>
        <w:ind w:left="0" w:firstLine="1080"/>
        <w:rPr/>
      </w:pPr>
      <w:r>
        <w:rPr>
          <w:rFonts w:cs="Arial" w:ascii="Arial" w:hAnsi="Arial"/>
          <w:sz w:val="26"/>
          <w:szCs w:val="26"/>
          <w:lang w:eastAsia="bg-BG"/>
        </w:rPr>
        <w:t>1.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eastAsia="bg-BG"/>
        </w:rPr>
        <w:t>по бюджетна програма „Сигурност при енергоснабдяването и при управление на РАО и ИЕЯС” - със сума в размер на 44 448 лв.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2. по бюджетна програма „Устойчиво енергийно развитие“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-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 в размер на 101 703 лв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ал. 1 да се увеличи показателят по чл. 21, </w:t>
        <w:br/>
        <w:t>ал. 3, т. 2 от Закона за държавния бюджет на Република България за 2024 г.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21</w:t>
      </w:r>
      <w:r>
        <w:rPr>
          <w:rFonts w:cs="Arial" w:ascii="Arial" w:hAnsi="Arial"/>
          <w:b/>
          <w:bCs/>
          <w:sz w:val="26"/>
          <w:szCs w:val="26"/>
          <w:lang w:val="ru-RU"/>
        </w:rPr>
        <w:t>.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(1)</w:t>
      </w:r>
      <w:r>
        <w:rPr>
          <w:rFonts w:cs="Arial" w:ascii="Arial" w:hAnsi="Arial"/>
          <w:bCs/>
          <w:sz w:val="26"/>
          <w:szCs w:val="26"/>
        </w:rPr>
        <w:t xml:space="preserve"> Със сумата 57</w:t>
      </w:r>
      <w:r>
        <w:rPr>
          <w:rFonts w:cs="Arial" w:ascii="Arial" w:hAnsi="Arial"/>
          <w:bCs/>
          <w:sz w:val="26"/>
          <w:szCs w:val="26"/>
          <w:lang w:val="en-US"/>
        </w:rPr>
        <w:t> 059 396</w:t>
      </w:r>
      <w:r>
        <w:rPr>
          <w:rFonts w:cs="Arial" w:ascii="Arial" w:hAnsi="Arial"/>
          <w:bCs/>
          <w:sz w:val="26"/>
          <w:szCs w:val="26"/>
        </w:rPr>
        <w:t xml:space="preserve"> лв. по пореден № </w:t>
      </w:r>
      <w:r>
        <w:rPr>
          <w:rFonts w:cs="Arial" w:ascii="Arial" w:hAnsi="Arial"/>
          <w:bCs/>
          <w:sz w:val="26"/>
          <w:szCs w:val="26"/>
          <w:lang w:val="en-US"/>
        </w:rPr>
        <w:t>23</w:t>
      </w:r>
      <w:r>
        <w:rPr>
          <w:rFonts w:cs="Arial" w:ascii="Arial" w:hAnsi="Arial"/>
          <w:bCs/>
          <w:sz w:val="26"/>
          <w:szCs w:val="26"/>
        </w:rPr>
        <w:t xml:space="preserve"> от приложението да се увеличат разходите и трансферите по бюджета на Министерството на регионалното развитие и благоустройството за </w:t>
        <w:br/>
        <w:t>2024 г., разпределени по области на политики и бюджетни програми, както следва: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. разходите по „Политика за подобряване на инвестиционния процес, поддържане, модернизация и изграждане на техническата инфраструктура“ в размер на </w:t>
      </w:r>
      <w:r>
        <w:rPr>
          <w:rFonts w:cs="Arial" w:ascii="Arial" w:hAnsi="Arial"/>
          <w:bCs/>
          <w:sz w:val="26"/>
          <w:szCs w:val="26"/>
          <w:lang w:val="en-US"/>
        </w:rPr>
        <w:t>55 900 34</w:t>
      </w:r>
      <w:r>
        <w:rPr>
          <w:rFonts w:cs="Arial" w:ascii="Arial" w:hAnsi="Arial"/>
          <w:bCs/>
          <w:sz w:val="26"/>
          <w:szCs w:val="26"/>
        </w:rPr>
        <w:t>2 лв., разпределени по бюджетни програми: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a) по бюджетна програма „Рехабилитация и изграждане на пътна инфраструктура“ - със сума в размер на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51 341 578</w:t>
      </w:r>
      <w:r>
        <w:rPr>
          <w:rFonts w:cs="Arial" w:ascii="Arial" w:hAnsi="Arial"/>
          <w:bCs/>
          <w:sz w:val="26"/>
          <w:szCs w:val="26"/>
        </w:rPr>
        <w:t xml:space="preserve"> лв.;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б) по бюджетна програма „Устройство на територията, благоустройство, геозащита, водоснабдяване и канализация“ - със сума в размер на 4 558 764 лв.;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2. по бюджетна програма „Ефективна администрация и координация“ - със сума в размер на 19 359 лв.;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3. предоставени трансфери по бюджетите на общини за 2024 г. в размер на 1 139 695 лв. за финансиране на капиталови разходи за проекти с поредни № </w:t>
      </w:r>
      <w:r>
        <w:rPr>
          <w:rFonts w:cs="Arial" w:ascii="Arial" w:hAnsi="Arial"/>
          <w:bCs/>
          <w:sz w:val="26"/>
          <w:szCs w:val="26"/>
          <w:lang w:val="en-US"/>
        </w:rPr>
        <w:t>23</w:t>
      </w:r>
      <w:r>
        <w:rPr>
          <w:rFonts w:cs="Arial" w:ascii="Arial" w:hAnsi="Arial"/>
          <w:bCs/>
          <w:sz w:val="26"/>
          <w:szCs w:val="26"/>
        </w:rPr>
        <w:t xml:space="preserve">.7, </w:t>
      </w:r>
      <w:r>
        <w:rPr>
          <w:rFonts w:cs="Arial" w:ascii="Arial" w:hAnsi="Arial"/>
          <w:bCs/>
          <w:sz w:val="26"/>
          <w:szCs w:val="26"/>
          <w:lang w:val="en-US"/>
        </w:rPr>
        <w:t>23</w:t>
      </w:r>
      <w:r>
        <w:rPr>
          <w:rFonts w:cs="Arial" w:ascii="Arial" w:hAnsi="Arial"/>
          <w:bCs/>
          <w:sz w:val="26"/>
          <w:szCs w:val="26"/>
        </w:rPr>
        <w:t xml:space="preserve">.8, </w:t>
      </w:r>
      <w:r>
        <w:rPr>
          <w:rFonts w:cs="Arial" w:ascii="Arial" w:hAnsi="Arial"/>
          <w:bCs/>
          <w:sz w:val="26"/>
          <w:szCs w:val="26"/>
          <w:lang w:val="en-US"/>
        </w:rPr>
        <w:t>23</w:t>
      </w:r>
      <w:r>
        <w:rPr>
          <w:rFonts w:cs="Arial" w:ascii="Arial" w:hAnsi="Arial"/>
          <w:bCs/>
          <w:sz w:val="26"/>
          <w:szCs w:val="26"/>
        </w:rPr>
        <w:t xml:space="preserve">.31 и </w:t>
      </w:r>
      <w:r>
        <w:rPr>
          <w:rFonts w:cs="Arial" w:ascii="Arial" w:hAnsi="Arial"/>
          <w:bCs/>
          <w:sz w:val="26"/>
          <w:szCs w:val="26"/>
          <w:lang w:val="en-US"/>
        </w:rPr>
        <w:t>23</w:t>
      </w:r>
      <w:r>
        <w:rPr>
          <w:rFonts w:cs="Arial" w:ascii="Arial" w:hAnsi="Arial"/>
          <w:bCs/>
          <w:sz w:val="26"/>
          <w:szCs w:val="26"/>
        </w:rPr>
        <w:t xml:space="preserve">.35 от приложението. 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(2)</w:t>
      </w:r>
      <w:r>
        <w:rPr>
          <w:rFonts w:cs="Arial" w:ascii="Arial" w:hAnsi="Arial"/>
          <w:bCs/>
          <w:sz w:val="26"/>
          <w:szCs w:val="26"/>
        </w:rPr>
        <w:t xml:space="preserve"> Със сумата по ал. 1, т. 1 и 2 да се увеличи показателят по </w:t>
        <w:br/>
        <w:t>чл. 23, ал. 3, т. 2 от Закона за държавния бюджет на Република България за 2024 г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22.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10 721 лв. по пореден № 6 от приложението да се увеличат разходите по бюджета на Администрацията на президента за 2024 г., по функционална област „</w:t>
      </w:r>
      <w:r>
        <w:rPr>
          <w:rFonts w:cs="Arial" w:ascii="Arial" w:hAnsi="Arial"/>
          <w:sz w:val="26"/>
          <w:szCs w:val="26"/>
          <w:lang w:val="bg-BG" w:eastAsia="bg-BG"/>
        </w:rPr>
        <w:t>Осъществяване на конституционните правомощия на президента на Република България</w:t>
      </w:r>
      <w:r>
        <w:rPr>
          <w:rFonts w:cs="Arial" w:ascii="Arial" w:hAnsi="Arial"/>
          <w:bCs/>
          <w:sz w:val="26"/>
          <w:szCs w:val="26"/>
          <w:lang w:val="bg-BG"/>
        </w:rPr>
        <w:t xml:space="preserve">“, бюджетна програма </w:t>
      </w:r>
      <w:r>
        <w:rPr>
          <w:rFonts w:cs="Arial" w:ascii="Arial" w:hAnsi="Arial"/>
          <w:sz w:val="26"/>
          <w:szCs w:val="26"/>
          <w:lang w:val="bg-BG"/>
        </w:rPr>
        <w:t>„Подпомагане и осигуряване дейността на президента и вицепрезидента на Република България при изпълнение на конституционните и законовите им правомощия</w:t>
      </w:r>
      <w:r>
        <w:rPr>
          <w:rFonts w:cs="Arial" w:ascii="Arial" w:hAnsi="Arial"/>
          <w:bCs/>
          <w:sz w:val="26"/>
          <w:szCs w:val="26"/>
          <w:lang w:val="bg-BG"/>
        </w:rPr>
        <w:t>“.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(2)</w:t>
      </w:r>
      <w:r>
        <w:rPr>
          <w:rFonts w:cs="Arial" w:ascii="Arial" w:hAnsi="Arial"/>
          <w:bCs/>
          <w:sz w:val="26"/>
          <w:szCs w:val="26"/>
        </w:rPr>
        <w:t xml:space="preserve"> Със сумата по ал. 1 да се увеличи показателят по чл. 5, </w:t>
        <w:br/>
        <w:t>ал. 3, т. 2 от Закона за държавния бюджет на Република България за 2024 г.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23. (1)</w:t>
      </w:r>
      <w:r>
        <w:rPr>
          <w:rFonts w:cs="Arial" w:ascii="Arial" w:hAnsi="Arial"/>
          <w:bCs/>
          <w:sz w:val="26"/>
          <w:szCs w:val="26"/>
        </w:rPr>
        <w:t xml:space="preserve"> Със сумата 341 342 лв. по пореден № 2 от приложението да се увеличат разходите по бюджета на Държавна агенция „Национална сигурност“ за 2024 г., по „Политика в областта на защитата на националната сигурност“, бюджетна програма „Национална сигурност“.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(2)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Със сумата по ал. 1 да се увеличи показателят по чл. 28, </w:t>
        <w:br/>
        <w:t>ал. 3, т. 2 от Закона за държавния бюджет на Република България за 2024 г.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24.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(1)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Със сумата 192 666 лв. по пореден № 7 от приложението да се увеличат разходите по бюджета на Националната служба за охрана за 2024 г., по функционална област „Осигуряване безопасността на охраняваните лица и обекти и предоставяне на специализиран транспорт“, бюджетна програма „Държавна охрана“.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(2)</w:t>
      </w:r>
      <w:r>
        <w:rPr>
          <w:rFonts w:cs="Arial" w:ascii="Arial" w:hAnsi="Arial"/>
          <w:bCs/>
          <w:sz w:val="26"/>
          <w:szCs w:val="26"/>
        </w:rPr>
        <w:t xml:space="preserve"> Със сумата по ал. 1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да се увеличат показателите по чл. 34, ал. 3, т. 1 и 2 от Закона за държавния бюджет на Република България за 2024 г.</w:t>
      </w:r>
    </w:p>
    <w:p>
      <w:pPr>
        <w:pStyle w:val="M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Чл. 25.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(1)</w:t>
      </w:r>
      <w:r>
        <w:rPr>
          <w:rFonts w:cs="Arial" w:ascii="Arial" w:hAnsi="Arial"/>
          <w:bCs/>
          <w:sz w:val="26"/>
          <w:szCs w:val="26"/>
        </w:rPr>
        <w:t xml:space="preserve"> Със сумата 4 180 392 лв. по пореден № 5 от приложението да се увеличат разходите по бюджета на Държавна агенция „Технически операции“ за 2024 г., по „Политика в областта на осигуряването и прилагането на специални разузнавателни средства с цел защита на националната сигурност и опазване на обществения ред“, бюджетна програма „Технически операции“.</w:t>
      </w:r>
    </w:p>
    <w:p>
      <w:pPr>
        <w:pStyle w:val="M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(2)</w:t>
      </w:r>
      <w:r>
        <w:rPr>
          <w:rFonts w:cs="Arial" w:ascii="Arial" w:hAnsi="Arial"/>
          <w:bCs/>
          <w:sz w:val="26"/>
          <w:szCs w:val="26"/>
        </w:rPr>
        <w:t xml:space="preserve"> Със сумата по ал. 1 да се увеличи показателят по чл. 49, </w:t>
        <w:br/>
        <w:t>ал. 3, т. 2 от Закона за държавния бюджет на Република България за 2024 г.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26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367 416 лв. по пореден № 13 от приложението да се увеличат разходите по бюджета на Държавната комисия по сигурността на информацията за 2024 г., по функционална област „</w:t>
      </w:r>
      <w:r>
        <w:rPr>
          <w:rFonts w:cs="Arial" w:ascii="Arial" w:hAnsi="Arial"/>
          <w:sz w:val="26"/>
          <w:szCs w:val="26"/>
          <w:lang w:val="bg-BG" w:eastAsia="bg-BG"/>
        </w:rPr>
        <w:t>Защита на класифицираната информация</w:t>
      </w:r>
      <w:r>
        <w:rPr>
          <w:rFonts w:cs="Arial" w:ascii="Arial" w:hAnsi="Arial"/>
          <w:bCs/>
          <w:sz w:val="26"/>
          <w:szCs w:val="26"/>
          <w:lang w:val="bg-BG"/>
        </w:rPr>
        <w:t>“, бюджетна програма „</w:t>
      </w:r>
      <w:r>
        <w:rPr>
          <w:rFonts w:cs="Arial" w:ascii="Arial" w:hAnsi="Arial"/>
          <w:sz w:val="26"/>
          <w:szCs w:val="26"/>
          <w:lang w:val="bg-BG"/>
        </w:rPr>
        <w:t>Организиране, осъществяване, координиране и контролиране на дейността по защитата на класифицираната информация и осигуряване на еднаквата ѝ защита в национален и международен план</w:t>
      </w:r>
      <w:r>
        <w:rPr>
          <w:rFonts w:cs="Arial" w:ascii="Arial" w:hAnsi="Arial"/>
          <w:bCs/>
          <w:sz w:val="26"/>
          <w:szCs w:val="26"/>
          <w:lang w:val="bg-BG"/>
        </w:rPr>
        <w:t>“.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(2)</w:t>
      </w:r>
      <w:r>
        <w:rPr>
          <w:rFonts w:cs="Arial" w:ascii="Arial" w:hAnsi="Arial"/>
          <w:bCs/>
          <w:sz w:val="26"/>
          <w:szCs w:val="26"/>
        </w:rPr>
        <w:t xml:space="preserve"> Със сумата по ал. 1 да се увеличат показателите по чл. 42, ал. 3, т. 1 и 2 от Закона за държавния бюджет на Република България за 2024 г.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</w:t>
      </w:r>
      <w:r>
        <w:rPr>
          <w:rFonts w:cs="Arial" w:ascii="Arial" w:hAnsi="Arial"/>
          <w:bCs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>27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(1)</w:t>
      </w:r>
      <w:r>
        <w:rPr>
          <w:rFonts w:cs="Arial" w:ascii="Arial" w:hAnsi="Arial"/>
          <w:bCs/>
          <w:sz w:val="26"/>
          <w:szCs w:val="26"/>
        </w:rPr>
        <w:t xml:space="preserve"> Със сумата 575 лв. по пореден № 10 от приложението да се увеличат разходите по бюджета на Комисията за противодействие на корупцията за 2024 г., по функционална област „Осъществяване на превенция, ефективно противодействие на корупцията и установяване на конфликт на интереси“, бюджетна програма „Превенция и противодействие на прояви за корупция от лица, заемащи публични длъжности, и установяване на конфликт на интереси“.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(2)</w:t>
      </w:r>
      <w:r>
        <w:rPr>
          <w:rFonts w:cs="Arial" w:ascii="Arial" w:hAnsi="Arial"/>
          <w:bCs/>
          <w:sz w:val="26"/>
          <w:szCs w:val="26"/>
        </w:rPr>
        <w:t xml:space="preserve"> Със сумата по ал. 1  да се увеличи показателят по чл. 33, ал. 3, т. 2 от Закона за държавния бюджет на Република България за 2024 г.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Чл. 28. (1) </w:t>
      </w:r>
      <w:r>
        <w:rPr>
          <w:rFonts w:cs="Arial" w:ascii="Arial" w:hAnsi="Arial"/>
          <w:bCs/>
          <w:sz w:val="26"/>
          <w:szCs w:val="26"/>
        </w:rPr>
        <w:t>Със сумата 501 486 лв. по пореден № 12 от приложението да се увеличат разходите по бюджета на Държавната агенция „Държавен резерв и военновременни запаси“ за 2024 г., по „Политика в областта на държавните резерви, военновременните запаси и задължителните запаси от нефт и нефтопродукти“, бюджетна програма „Държавни резерви и военновременни запаси“.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(2)</w:t>
      </w:r>
      <w:r>
        <w:rPr>
          <w:rFonts w:cs="Arial" w:ascii="Arial" w:hAnsi="Arial"/>
          <w:bCs/>
          <w:sz w:val="26"/>
          <w:szCs w:val="26"/>
        </w:rPr>
        <w:t xml:space="preserve"> Със сумата по ал. 1 да се увеличи показателят по чл. 43, </w:t>
        <w:br/>
        <w:t>ал. 3, т. 2 от Закона за държавния бюджет на Република България за 2024 г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9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3 167 685 лв. по пореден № 20 от приложението да се увеличат разходите и трансферите по бюджета на Държавен фонд „Земеделие“ за 2024 г., както следва: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 разходите по бюджетна програма „Администрация“ - със сума в размер на 163 661 лв.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2. предоставени трансфери на общини за финансиране на разходи за данък върху добавената стойност по пореден № 20.1 от приложението по одобрени за подпомагане проекти по Програмата </w:t>
        <w:br/>
        <w:t>за развитие на селските райони и по Програмата за морско дело и рибарство - със сума в размер на 3 004 024 лв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ал. 1, т. 1 да се увеличи показателят по чл. 47, ал. 3, т. 2 от Закона за държавния бюджет на Република България за 2024 г.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>Чл. 30. (1)</w:t>
      </w:r>
      <w:r>
        <w:rPr>
          <w:rFonts w:cs="Arial" w:ascii="Arial" w:hAnsi="Arial"/>
          <w:sz w:val="26"/>
          <w:szCs w:val="26"/>
        </w:rPr>
        <w:t xml:space="preserve"> Със сумата 3 272 498 лв. по пореден № 21 от приложението да се увеличат разходите по бюджета на Комисията за регулиране на съобщенията за 2024 г. по функционална област „Електронни съобщения и пощенски услуги“, бюджетна програма „Регулиране на електронните съобщения и пощенските услуги“.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ъс сумата по ал. 1 да се увеличи показателят по чл. 38, </w:t>
        <w:br/>
        <w:t>ал. 3, т. 2 от Закона за държавния бюджет на Република България за 2024 г.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>Чл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3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Със сумата 24 500 лв. по пореден № 22 от приложението да се увеличат разходите по бюджета на Комисията за финансов надзор за 2024 г., по функционална област „Регулация и надзор на небанковия финансов сектор“, бюджетна програма „Подобряване на регулацията на надзора на небанковия финансов сектор“.</w:t>
      </w:r>
    </w:p>
    <w:p>
      <w:pPr>
        <w:pStyle w:val="PlainText"/>
        <w:spacing w:lineRule="auto" w:line="288" w:before="120" w:after="0"/>
        <w:ind w:right="-1" w:firstLine="10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ъс сумата по ал. 1 да се увеличи показателят по чл. 44, </w:t>
      </w:r>
      <w:r>
        <w:rPr>
          <w:rFonts w:cs="Arial" w:ascii="Arial" w:hAnsi="Arial"/>
          <w:sz w:val="26"/>
          <w:szCs w:val="26"/>
          <w:lang w:val="bg-BG"/>
        </w:rPr>
        <w:br/>
      </w:r>
      <w:r>
        <w:rPr>
          <w:rFonts w:cs="Arial" w:ascii="Arial" w:hAnsi="Arial"/>
          <w:sz w:val="26"/>
          <w:szCs w:val="26"/>
        </w:rPr>
        <w:t>ал. 3, т. 2 от Закона за държавния бюджет на Република България за 2024 г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3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7 295 лв. по пореден № 32 от приложението да се увеличат разходите по бюджета на Съвета за електронни медии за 2024 г. по функционална област 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„Регулиране на медийните услуги и на услуги на платформи за споделяне на видеоклипове“, бюджетна програма </w:t>
      </w:r>
      <w:r>
        <w:rPr>
          <w:rFonts w:cs="Arial" w:ascii="Arial" w:hAnsi="Arial"/>
          <w:sz w:val="26"/>
          <w:szCs w:val="26"/>
          <w:lang w:val="bg-BG" w:eastAsia="bg-BG"/>
        </w:rPr>
        <w:t>„Надзор, лицензионни, регистрационни и правни режими“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ал. 1 да се увеличи показателят по чл. 39, </w:t>
        <w:br/>
        <w:t>ал. 3, т. 2 от Закона за държавния бюджет на Република България за 2024 г.</w:t>
      </w:r>
    </w:p>
    <w:p>
      <w:pPr>
        <w:pStyle w:val="Normal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33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19 359 лв. по пореден № </w:t>
      </w:r>
      <w:r>
        <w:rPr>
          <w:rFonts w:cs="Arial" w:ascii="Arial" w:hAnsi="Arial"/>
          <w:sz w:val="26"/>
          <w:szCs w:val="26"/>
          <w:lang w:val="en-US" w:eastAsia="bg-BG"/>
        </w:rPr>
        <w:t>25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т приложението да се увеличат разходите по бюджета на Комисията за енергийно и водно регулиране за 2024 г. по функционална област „Държавна регулация в енергетиката и ВиК сектора“, бюджетна програма „Държавно регулиране на дейностите в енергетиката и ВиК сектора“.</w:t>
      </w:r>
    </w:p>
    <w:p>
      <w:pPr>
        <w:pStyle w:val="Normal"/>
        <w:spacing w:lineRule="auto" w:line="288" w:before="120" w:after="0"/>
        <w:ind w:right="-1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ал. 1 да се увеличи показателят по чл. 40, </w:t>
        <w:br/>
        <w:t>ал. 3, т. 2 от Закона за държавния бюджет на Република България за 2024 г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34. </w:t>
      </w:r>
      <w:r>
        <w:rPr>
          <w:rFonts w:cs="Arial" w:ascii="Arial" w:hAnsi="Arial"/>
          <w:bCs/>
          <w:sz w:val="26"/>
          <w:szCs w:val="26"/>
          <w:lang w:val="bg-BG"/>
        </w:rPr>
        <w:t>Средствата в размер на 17 415 633 лв. по пореден № 33 от приложението се предоставят по бюджетите на общините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2024 г. като трансфери за други целеви разходи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Чл. 35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добрява компенсирани промени в разпределението на прогнозния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ресурс по приложение № 2 към чл. 106, ал. 5 </w:t>
      </w:r>
      <w:hyperlink r:id="rId1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 w:eastAsia="bg-BG"/>
          </w:rPr>
          <w:t>от Закона за държавния бюджет на Република България за 2024 г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 по отговорни институции, както следв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на Министерството на финансите: 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а</w:t>
      </w:r>
      <w:r>
        <w:rPr>
          <w:rFonts w:cs="Arial" w:ascii="Arial" w:hAnsi="Arial"/>
          <w:bCs/>
          <w:sz w:val="26"/>
          <w:szCs w:val="26"/>
          <w:lang w:val="en-US" w:eastAsia="bg-BG"/>
        </w:rPr>
        <w:t xml:space="preserve">)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намалява средствата по пореден № 456 от приложението за обект „Придобиване на рентгенови системи за осъществяване на 100% рентгенов контрол за граничните контролно-пропускателни пунктове </w:t>
      </w:r>
      <w:r>
        <w:rPr>
          <w:rFonts w:cs="Arial" w:ascii="Arial" w:hAnsi="Arial"/>
          <w:bCs/>
          <w:sz w:val="26"/>
          <w:szCs w:val="26"/>
          <w:lang w:val="en-US" w:eastAsia="bg-BG"/>
        </w:rPr>
        <w:t>(</w:t>
      </w:r>
      <w:r>
        <w:rPr>
          <w:rFonts w:cs="Arial" w:ascii="Arial" w:hAnsi="Arial"/>
          <w:bCs/>
          <w:sz w:val="26"/>
          <w:szCs w:val="26"/>
          <w:lang w:val="bg-BG" w:eastAsia="bg-BG"/>
        </w:rPr>
        <w:t>ГКПП</w:t>
      </w:r>
      <w:r>
        <w:rPr>
          <w:rFonts w:cs="Arial" w:ascii="Arial" w:hAnsi="Arial"/>
          <w:bCs/>
          <w:sz w:val="26"/>
          <w:szCs w:val="26"/>
          <w:lang w:val="en-US" w:eastAsia="bg-BG"/>
        </w:rPr>
        <w:t>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при влизане в страната на стоки и транспортни средства през сухопътната граница на Р. България, на ГКПП Капитан Андреево, ГКПП Калотина и ГКПП „Лесово“ с 4 373 414 лв.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б</w:t>
      </w:r>
      <w:r>
        <w:rPr>
          <w:rFonts w:cs="Arial" w:ascii="Arial" w:hAnsi="Arial"/>
          <w:bCs/>
          <w:sz w:val="26"/>
          <w:szCs w:val="26"/>
          <w:lang w:val="en-US" w:eastAsia="bg-BG"/>
        </w:rPr>
        <w:t xml:space="preserve">) </w:t>
      </w:r>
      <w:r>
        <w:rPr>
          <w:rFonts w:cs="Arial" w:ascii="Arial" w:hAnsi="Arial"/>
          <w:bCs/>
          <w:sz w:val="26"/>
          <w:szCs w:val="26"/>
          <w:lang w:val="bg-BG" w:eastAsia="bg-BG"/>
        </w:rPr>
        <w:t>увеличава средствата по пореден № 457 от приложението за обект „Реконструкция на ГКПП Калотина, етап II и етап III“ с 4 373 414 лв.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2. на Министерството на транспорта и съобщенията: 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а) намалява средствата по ред № 439 от приложението за „Съфинансиране за проект „Модернизация на железопътната линия София-Пловдив - жп участъка Елин Пелин – Костенец, фаза 1“ с </w:t>
        <w:br/>
        <w:t xml:space="preserve">1 256 512 лв.; 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б) намалява средствата по ред № 432 от приложението за „Модернизиране на осигурителни системи и прелезни устройства“ с </w:t>
        <w:br/>
        <w:t xml:space="preserve">810 704 лв.; 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в) увеличава средствата по ред № 433 от приложението за „Съфинансиране за проект „Модернизация на железопътния участък Костенец-Септември“ с 1 256 512 лв.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г) увеличава средствата по ред № 437 от приложението за „Ремонт на железния път и съоръженията за поддържане на достигнатите скорости (проект 3)“ с 810 704 лв.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3. на Министерството на регионалното развитие и благоустройството: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а) намалява средствата по ред № 249 от приложението за „Мостово съоръжение на път I-2 на км 3+986“ с 1 109 653 лв.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б) увеличава средствата по ред № 231 от приложението за обект „Мост над р. Дунав на път I-2 „Русе – Разград“ от км 0+000 до </w:t>
        <w:br/>
        <w:t>км 1+057 с 1 109 653 лв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Чл. 36. </w:t>
      </w:r>
      <w:r>
        <w:rPr>
          <w:rFonts w:cs="Arial" w:ascii="Arial" w:hAnsi="Arial"/>
          <w:color w:val="000000"/>
          <w:sz w:val="26"/>
          <w:szCs w:val="26"/>
          <w:lang w:val="bg-BG"/>
        </w:rPr>
        <w:t>Първостепенните разпоредители с бюджет по бюджетите по държавния бюджет по чл. 1, ал. 1 да извършат съответните промени по бюджетите си за 2024 г. и да уведомят министъра на финансите.</w:t>
      </w:r>
    </w:p>
    <w:p>
      <w:pPr>
        <w:pStyle w:val="M"/>
        <w:spacing w:lineRule="auto" w:line="288" w:before="120" w:after="0"/>
        <w:ind w:right="-1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Чл. 37. </w:t>
      </w:r>
      <w:r>
        <w:rPr>
          <w:rFonts w:cs="Arial" w:ascii="Arial" w:hAnsi="Arial"/>
          <w:sz w:val="26"/>
          <w:szCs w:val="26"/>
        </w:rPr>
        <w:t>Министърът на финансите да извърши налагащите се промени за 2024 г. по централния бюджет, включително по бюджетните взаимоотношения на общините по чл. 34 с централния бюджет за 2024 г.</w:t>
      </w:r>
      <w:bookmarkStart w:id="1" w:name="to_paragraph_id31017341"/>
      <w:bookmarkStart w:id="2" w:name="to_paragraph_id31017336"/>
      <w:bookmarkEnd w:id="1"/>
      <w:bookmarkEnd w:id="2"/>
    </w:p>
    <w:p>
      <w:pPr>
        <w:pStyle w:val="M"/>
        <w:spacing w:lineRule="auto" w:line="288" w:before="120" w:after="0"/>
        <w:ind w:right="-1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M"/>
        <w:spacing w:lineRule="auto" w:line="288" w:before="120" w:after="0"/>
        <w:ind w:right="-1" w:hanging="0"/>
        <w:jc w:val="center"/>
        <w:rPr>
          <w:rFonts w:ascii="NewSaturionCyr;Times New Roman" w:hAnsi="NewSaturionCyr;Times New Roman" w:cs="Arial"/>
          <w:b/>
          <w:b/>
          <w:color w:val="000000"/>
        </w:rPr>
      </w:pPr>
      <w:r>
        <w:rPr>
          <w:rFonts w:cs="Arial" w:ascii="NewSaturionCyr;Times New Roman" w:hAnsi="NewSaturionCyr;Times New Roman"/>
          <w:b/>
          <w:color w:val="000000"/>
        </w:rPr>
        <w:t>ЗАКЛЮЧИТЕЛНИ РАЗПОРЕДБИ</w:t>
      </w:r>
    </w:p>
    <w:p>
      <w:pPr>
        <w:pStyle w:val="M"/>
        <w:spacing w:lineRule="auto" w:line="288" w:before="120" w:after="0"/>
        <w:ind w:right="-1" w:firstLine="1080"/>
        <w:jc w:val="both"/>
        <w:rPr/>
      </w:pPr>
      <w:bookmarkStart w:id="3" w:name="_GoBack"/>
      <w:bookmarkEnd w:id="3"/>
      <w:r>
        <w:rPr>
          <w:rFonts w:cs="Arial" w:ascii="Arial" w:hAnsi="Arial"/>
          <w:b/>
          <w:sz w:val="26"/>
          <w:szCs w:val="26"/>
        </w:rPr>
        <w:t>§ 1.</w:t>
      </w:r>
      <w:r>
        <w:rPr>
          <w:rFonts w:cs="Arial" w:ascii="Arial" w:hAnsi="Arial"/>
          <w:sz w:val="26"/>
          <w:szCs w:val="26"/>
        </w:rPr>
        <w:t xml:space="preserve"> В Постановление № 182 на Министерския съвет от 2024 г. за одобряване на допълнителни разходи/трансфери по бюджетите на първостепенните разпоредители с бюджет за 2024 г. (ДВ, бр. 46 от </w:t>
        <w:br/>
        <w:t xml:space="preserve">2024 г.), в приложението към чл. 1, ал. 1: </w:t>
      </w:r>
    </w:p>
    <w:p>
      <w:pPr>
        <w:pStyle w:val="M"/>
        <w:spacing w:lineRule="auto" w:line="288" w:before="120" w:after="0"/>
        <w:ind w:right="-1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 пореден номер  11.6, в колона 6 числото „20 702 261“ се заменя с „2 307 398“.</w:t>
      </w:r>
    </w:p>
    <w:p>
      <w:pPr>
        <w:pStyle w:val="M"/>
        <w:spacing w:lineRule="auto" w:line="288" w:before="120" w:after="0"/>
        <w:ind w:right="-1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ъздава се пореден номер 11.38:</w:t>
      </w:r>
    </w:p>
    <w:p>
      <w:pPr>
        <w:pStyle w:val="M"/>
        <w:spacing w:lineRule="auto" w:line="288" w:before="120" w:after="0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</w:p>
    <w:tbl>
      <w:tblPr>
        <w:tblW w:w="10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799"/>
        <w:gridCol w:w="1339"/>
        <w:gridCol w:w="2693"/>
        <w:gridCol w:w="2126"/>
        <w:gridCol w:w="1559"/>
      </w:tblGrid>
      <w:tr>
        <w:trPr>
          <w:trHeight w:val="6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.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92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троителство по направление Видин-Боте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Определяне на изпълнител на строително-монтажни работи за обект: Модернизация на Път I-1 (Е79) „Видин - Ботевград“ по три обособени позиции: за Обособена позиция № 1 „Път I-1 „Видин - п.в. Макреш“ от км 3+757 до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м 33+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8 394 863</w:t>
            </w:r>
          </w:p>
        </w:tc>
      </w:tr>
    </w:tbl>
    <w:p>
      <w:pPr>
        <w:pStyle w:val="Normal"/>
        <w:spacing w:lineRule="auto" w:line="360" w:before="40" w:after="0"/>
        <w:ind w:left="8640" w:right="-138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   </w:t>
      </w:r>
      <w:r>
        <w:rPr>
          <w:rFonts w:cs="Arial" w:ascii="Arial" w:hAnsi="Arial"/>
          <w:sz w:val="26"/>
          <w:szCs w:val="26"/>
          <w:lang w:val="bg-BG"/>
        </w:rPr>
        <w:t>„</w:t>
      </w:r>
    </w:p>
    <w:p>
      <w:pPr>
        <w:pStyle w:val="Normal"/>
        <w:spacing w:lineRule="auto" w:line="360" w:before="4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4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M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§ 2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 xml:space="preserve">. </w:t>
      </w:r>
      <w:r>
        <w:rPr>
          <w:rFonts w:cs="Arial" w:ascii="Arial" w:hAnsi="Arial"/>
          <w:color w:val="000000"/>
          <w:sz w:val="26"/>
          <w:szCs w:val="26"/>
        </w:rPr>
        <w:t>В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Постановление № 220 на Министерския съвет от 2024 г. за одобряване на допълнителни разходи/трансфери по бюджетите на първостепенните разпоредители с бюджет за 2024 г. (ДВ, бр. 53 от </w:t>
        <w:br/>
        <w:t xml:space="preserve">2024 г.), в приложението към чл. 1, ал. 1, в пореден номер 6.8, в колона 5 думите „Изпълнение на СМР в Професионална гимназия по ресторантьорство, търговия и обслужване, гр. Плевен, дофинансиране на ОПРР“ се заменят с „Изпълнение на СМР в Професионална гимназия по подемна, строителна и транспортна техника „Г. С. Раковски“, </w:t>
        <w:br/>
        <w:t>гр. Плевен, дофинансиране по ОПРР“.</w:t>
      </w:r>
    </w:p>
    <w:p>
      <w:pPr>
        <w:pStyle w:val="Normal"/>
        <w:shd w:fill="FFFFFF" w:val="clear"/>
        <w:spacing w:lineRule="auto" w:line="288" w:before="0" w:after="120"/>
        <w:ind w:right="6" w:firstLine="1077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3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чл. 55а и чл. 109, ал. 3 от Закона за публичните финанси и чл. 106, ал. 2, 6 и 7 от Закона за държавния бюджет на Република България за 2024 г.</w:t>
      </w:r>
    </w:p>
    <w:p>
      <w:pPr>
        <w:pStyle w:val="M"/>
        <w:spacing w:lineRule="auto" w:line="288" w:before="0" w:after="120"/>
        <w:ind w:right="-1" w:firstLine="107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§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 xml:space="preserve"> 4</w:t>
      </w:r>
      <w:r>
        <w:rPr>
          <w:rFonts w:cs="Arial" w:ascii="Arial" w:hAnsi="Arial"/>
          <w:color w:val="000000"/>
          <w:sz w:val="26"/>
          <w:szCs w:val="26"/>
        </w:rPr>
        <w:t>. Изпълнението на постановлението се възлага на съответните първостепенни разпоредители с бюджети по държавния бюджет и на кметовете на съответните общини.</w:t>
      </w:r>
    </w:p>
    <w:p>
      <w:pPr>
        <w:pStyle w:val="Normal"/>
        <w:spacing w:lineRule="auto" w:line="288" w:before="0" w:after="120"/>
        <w:ind w:right="-1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§ </w:t>
      </w:r>
      <w:r>
        <w:rPr>
          <w:rFonts w:cs="Arial" w:ascii="Arial" w:hAnsi="Arial"/>
          <w:b/>
          <w:color w:val="000000"/>
          <w:sz w:val="26"/>
          <w:szCs w:val="26"/>
          <w:lang w:val="en-US" w:eastAsia="bg-BG"/>
        </w:rPr>
        <w:t>5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.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360" w:before="4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Calibri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HebarU" w:hAnsi="HebarU" w:eastAsia="Times New Roman" w:cs="Calibri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Calibri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Calibri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Calibri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rbel" w:hAnsi="Hebar;Corbel" w:cs="Hebar;Corbel"/>
      <w:lang w:val="en-GB" w:bidi="ar-SA"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rbel" w:hAnsi="Hebar;Corbe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759&amp;ToPar=Art6_Al3&amp;Type=201" TargetMode="External"/><Relationship Id="rId3" Type="http://schemas.openxmlformats.org/officeDocument/2006/relationships/hyperlink" Target="apis://Base=NARH&amp;DocCode=41759&amp;ToPar=Art6_Al3&amp;Type=201" TargetMode="External"/><Relationship Id="rId4" Type="http://schemas.openxmlformats.org/officeDocument/2006/relationships/hyperlink" Target="apis://Base=NARH&amp;DocCode=41759&amp;ToPar=Art6_Al3&amp;Type=201" TargetMode="External"/><Relationship Id="rId5" Type="http://schemas.openxmlformats.org/officeDocument/2006/relationships/hyperlink" Target="apis://Base=NARH&amp;DocCode=41759&amp;ToPar=Art12_Al3&amp;Type=201" TargetMode="External"/><Relationship Id="rId6" Type="http://schemas.openxmlformats.org/officeDocument/2006/relationships/hyperlink" Target="apis://Base=NARH&amp;DocCode=41759&amp;ToPar=Art6_Al3&amp;Type=201" TargetMode="External"/><Relationship Id="rId7" Type="http://schemas.openxmlformats.org/officeDocument/2006/relationships/hyperlink" Target="apis://Base=NARH&amp;DocCode=41759&amp;ToPar=Art12_Al3&amp;Type=201" TargetMode="External"/><Relationship Id="rId8" Type="http://schemas.openxmlformats.org/officeDocument/2006/relationships/hyperlink" Target="apis://Base=NARH&amp;DocCode=41759&amp;ToPar=Art12_Al3&amp;Type=201" TargetMode="External"/><Relationship Id="rId9" Type="http://schemas.openxmlformats.org/officeDocument/2006/relationships/hyperlink" Target="apis://Base=NARH&amp;DocCode=41759&amp;ToPar=Art12_Al3&amp;Type=201" TargetMode="External"/><Relationship Id="rId10" Type="http://schemas.openxmlformats.org/officeDocument/2006/relationships/hyperlink" Target="apis://Base=NARH&amp;DocCode=41759&amp;ToPar=Art12_Al3&amp;Type=201" TargetMode="External"/><Relationship Id="rId11" Type="http://schemas.openxmlformats.org/officeDocument/2006/relationships/hyperlink" Target="apis://Base=NARH&amp;DocCode=41759&amp;ToPar=Art6_Al3&amp;Type=201" TargetMode="External"/><Relationship Id="rId12" Type="http://schemas.openxmlformats.org/officeDocument/2006/relationships/hyperlink" Target="apis://Base=NARH&amp;DocCode=41759&amp;ToPar=Art6_Al3&amp;Type=20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59:00Z</dcterms:created>
  <dc:creator>Бойка Владова</dc:creator>
  <dc:description/>
  <cp:keywords/>
  <dc:language>en-US</dc:language>
  <cp:lastModifiedBy>Мария Нинчева</cp:lastModifiedBy>
  <cp:lastPrinted>2024-07-19T09:17:00Z</cp:lastPrinted>
  <dcterms:modified xsi:type="dcterms:W3CDTF">2024-07-19T06:59:00Z</dcterms:modified>
  <cp:revision>2</cp:revision>
  <dc:subject/>
  <dc:title>Р Е П У Б Л И К А   Б Ъ Л Г А Р И Я</dc:title>
</cp:coreProperties>
</file>