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791" w:hanging="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791" w:hanging="0"/>
        <w:rPr>
          <w:rFonts w:ascii="Times New Roman" w:hAnsi="Times New Roman" w:cs="Times New Roman"/>
          <w:b/>
          <w:b/>
          <w:bCs/>
          <w:szCs w:val="24"/>
          <w:lang w:val="bg-BG"/>
        </w:rPr>
      </w:pPr>
      <w:r>
        <w:rPr>
          <w:rFonts w:cs="Times New Roman" w:ascii="Times New Roman" w:hAnsi="Times New Roman"/>
          <w:b/>
          <w:bCs/>
          <w:szCs w:val="24"/>
          <w:lang w:val="bg-BG"/>
        </w:rPr>
        <w:t xml:space="preserve">Приложение </w:t>
      </w:r>
    </w:p>
    <w:p>
      <w:pPr>
        <w:pStyle w:val="Normal"/>
        <w:ind w:left="7791" w:hanging="0"/>
        <w:rPr>
          <w:rFonts w:ascii="Times New Roman" w:hAnsi="Times New Roman" w:cs="Times New Roman"/>
          <w:b/>
          <w:b/>
          <w:bCs/>
          <w:szCs w:val="24"/>
          <w:lang w:val="bg-BG"/>
        </w:rPr>
      </w:pPr>
      <w:r>
        <w:rPr>
          <w:rFonts w:cs="Times New Roman" w:ascii="Times New Roman" w:hAnsi="Times New Roman"/>
          <w:b/>
          <w:bCs/>
          <w:szCs w:val="24"/>
          <w:lang w:val="bg-BG"/>
        </w:rPr>
        <w:t>към чл. 1, ал. 1</w:t>
      </w:r>
    </w:p>
    <w:p>
      <w:pPr>
        <w:pStyle w:val="Normal"/>
        <w:ind w:left="7791" w:hanging="0"/>
        <w:rPr>
          <w:rFonts w:ascii="Times New Roman" w:hAnsi="Times New Roman" w:cs="Times New Roman"/>
          <w:b/>
          <w:b/>
          <w:bCs/>
          <w:sz w:val="6"/>
          <w:szCs w:val="6"/>
          <w:lang w:val="bg-BG"/>
        </w:rPr>
      </w:pPr>
      <w:r>
        <w:rPr>
          <w:rFonts w:cs="Times New Roman" w:ascii="Times New Roman" w:hAnsi="Times New Roman"/>
          <w:b/>
          <w:bCs/>
          <w:sz w:val="6"/>
          <w:szCs w:val="6"/>
          <w:lang w:val="bg-BG"/>
        </w:rPr>
      </w:r>
    </w:p>
    <w:tbl>
      <w:tblPr>
        <w:tblW w:w="10196" w:type="dxa"/>
        <w:jc w:val="left"/>
        <w:tblInd w:w="-80" w:type="dxa"/>
        <w:tblLayout w:type="fixed"/>
        <w:tblCellMar>
          <w:top w:w="0" w:type="dxa"/>
          <w:left w:w="70" w:type="dxa"/>
          <w:bottom w:w="0" w:type="dxa"/>
          <w:right w:w="70" w:type="dxa"/>
        </w:tblCellMar>
      </w:tblPr>
      <w:tblGrid>
        <w:gridCol w:w="680"/>
        <w:gridCol w:w="1799"/>
        <w:gridCol w:w="1339"/>
        <w:gridCol w:w="2693"/>
        <w:gridCol w:w="2126"/>
        <w:gridCol w:w="1559"/>
      </w:tblGrid>
      <w:tr>
        <w:trPr>
          <w:trHeight w:val="275" w:hRule="atLeast"/>
        </w:trPr>
        <w:tc>
          <w:tcPr>
            <w:tcW w:w="6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 </w:t>
            </w:r>
            <w:r>
              <w:rPr>
                <w:rFonts w:cs="Times New Roman" w:ascii="Times New Roman" w:hAnsi="Times New Roman"/>
                <w:b/>
                <w:bCs/>
                <w:sz w:val="16"/>
                <w:szCs w:val="16"/>
                <w:lang w:val="bg-BG" w:eastAsia="bg-BG"/>
              </w:rPr>
              <w:t>по ред</w:t>
            </w:r>
          </w:p>
        </w:tc>
        <w:tc>
          <w:tcPr>
            <w:tcW w:w="1799"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Наименование </w:t>
            </w:r>
          </w:p>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на ПРБ</w:t>
            </w:r>
          </w:p>
        </w:tc>
        <w:tc>
          <w:tcPr>
            <w:tcW w:w="1339"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Номер на приоритетния</w:t>
            </w:r>
          </w:p>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 </w:t>
            </w:r>
            <w:r>
              <w:rPr>
                <w:rFonts w:cs="Times New Roman" w:ascii="Times New Roman" w:hAnsi="Times New Roman"/>
                <w:b/>
                <w:bCs/>
                <w:color w:val="000000"/>
                <w:sz w:val="16"/>
                <w:szCs w:val="16"/>
                <w:lang w:val="bg-BG" w:eastAsia="bg-BG"/>
              </w:rPr>
              <w:t>проект по</w:t>
            </w:r>
          </w:p>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 </w:t>
            </w:r>
            <w:r>
              <w:rPr>
                <w:rFonts w:cs="Times New Roman" w:ascii="Times New Roman" w:hAnsi="Times New Roman"/>
                <w:b/>
                <w:bCs/>
                <w:color w:val="000000"/>
                <w:sz w:val="16"/>
                <w:szCs w:val="16"/>
                <w:lang w:val="bg-BG" w:eastAsia="bg-BG"/>
              </w:rPr>
              <w:t>приложение</w:t>
            </w:r>
          </w:p>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 № </w:t>
            </w:r>
            <w:r>
              <w:rPr>
                <w:rFonts w:cs="Times New Roman" w:ascii="Times New Roman" w:hAnsi="Times New Roman"/>
                <w:b/>
                <w:bCs/>
                <w:color w:val="000000"/>
                <w:sz w:val="16"/>
                <w:szCs w:val="16"/>
                <w:lang w:val="bg-BG" w:eastAsia="bg-BG"/>
              </w:rPr>
              <w:t>2 от ЗДБРБ</w:t>
            </w:r>
          </w:p>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 </w:t>
            </w:r>
            <w:r>
              <w:rPr>
                <w:rFonts w:cs="Times New Roman" w:ascii="Times New Roman" w:hAnsi="Times New Roman"/>
                <w:b/>
                <w:bCs/>
                <w:color w:val="000000"/>
                <w:sz w:val="16"/>
                <w:szCs w:val="16"/>
                <w:lang w:val="bg-BG" w:eastAsia="bg-BG"/>
              </w:rPr>
              <w:t>за 2024 г.</w:t>
            </w:r>
          </w:p>
        </w:tc>
        <w:tc>
          <w:tcPr>
            <w:tcW w:w="269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Наименование на приоритетния проект по приложение № 2 от ЗДБРБ за 2024 г. / или допълващ проект по чл. 106, ал.7</w:t>
            </w:r>
          </w:p>
        </w:tc>
        <w:tc>
          <w:tcPr>
            <w:tcW w:w="2126"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Предмет на договора/ споразумението /плащането</w:t>
            </w:r>
          </w:p>
        </w:tc>
        <w:tc>
          <w:tcPr>
            <w:tcW w:w="1559"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Размер на разхода, предложен за плащане/ стойност през юли 2024 г. </w:t>
            </w:r>
          </w:p>
          <w:p>
            <w:pPr>
              <w:pStyle w:val="Normal"/>
              <w:jc w:val="center"/>
              <w:rPr/>
            </w:pPr>
            <w:r>
              <w:rPr>
                <w:rFonts w:cs="Times New Roman" w:ascii="Times New Roman" w:hAnsi="Times New Roman"/>
                <w:b/>
                <w:bCs/>
                <w:color w:val="000000"/>
                <w:sz w:val="16"/>
                <w:szCs w:val="16"/>
                <w:lang w:val="bg-BG" w:eastAsia="bg-BG"/>
              </w:rPr>
              <w:t xml:space="preserve">(в лв.) </w:t>
            </w:r>
          </w:p>
        </w:tc>
      </w:tr>
      <w:tr>
        <w:trPr>
          <w:trHeight w:val="1918" w:hRule="atLeast"/>
        </w:trPr>
        <w:tc>
          <w:tcPr>
            <w:tcW w:w="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799"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339"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2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6</w:t>
            </w:r>
          </w:p>
        </w:tc>
      </w:tr>
      <w:tr>
        <w:trPr>
          <w:trHeight w:val="309"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инистерство на отбраната</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7 146 760</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5</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придобиване, модернизация, поддръжка и ремонт на въоръжение, ракети, торпеда и техника и за ремонт и изграждане на инфраструктура, както и за изпълнението на други политик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ЛС Клас I-МИН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681 20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6</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съпътстващи разходи по придобиването на новия тип боен самолет – I етап (транспорт, ДДС, мита и други разходи, свързани с изпълнението на международните договор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атрупани лихви по сметка на Министерство на отбраната в FRB/NY за изпълнение на международните договори във връзка с придобиването на нов тип боен самолет</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 536 698</w:t>
            </w:r>
          </w:p>
        </w:tc>
      </w:tr>
      <w:tr>
        <w:trPr>
          <w:trHeight w:val="103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9</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придобиване на нов тип боен самолет, включително и за съпътващи разходи - II етап (транспорт, ДДС и мит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самолети F-16 Block 70-етап II</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 586</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руги обекти за строителство по международни ангажименти, по които МО е стран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пълнение на строителство за проект 3PL31002  "Ремонт на резервоари за съхранение на горива" във  в.ф. 42 700 -  Сливен</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000 00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ткупки НВИ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0 00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вън гаранционна поддръжка на изградения фрагмент от развитието и разширението СКС на БА Странджа -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317</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онсултантска услуга по чл. 166 от ЗУТ за обект 1042/Основен ремонт на сграда № 4 и частичен ремонт на сгради № 5, № 9 и № 1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654</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8</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Доставка, монтаж и гаранционно обслужване на климатици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37 437</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идобиване на климатични системи MITSUBISHI HEAVY PREMIUM - 2б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840</w:t>
            </w:r>
          </w:p>
        </w:tc>
      </w:tr>
      <w:tr>
        <w:trPr>
          <w:trHeight w:val="154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0</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отвяне на инвестиционен проект и осъществяване на авторски надзор за обект: „Преустройство на помещения във връзка с монтаж на нова автоматизирана линия за изработване на биохимични и имунологични анализи в МБАЛ-София-ВМ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4 193</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1</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отвяне на „Доклад за оценяване на съответствието на инвестиционен проект” за обект: „Изграждане на „Клиничен тренировъчен център” в МБАЛ-София-ВМ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 840</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2</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отвяне на „Доклад за оценяване на съответствието на инвестиционен проект” за обект: „Реконструкция на „Отделение по хирургия”“ и „Отделение по вътрешни болести” в МБАЛ-Сливен-ВМ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31</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3</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игитални часовници - Фасада ВМА - МБАЛ Соф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1 24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4</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ухненско оборудване-ВМА-БПЛР-Хисар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 63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5</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монтиране на хладилно оборудване за поддържане на параметрите на микроклимата в камерата и на осветление подходящо за взривоопасна сред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8 792</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6</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отвяне на комплексен доклад за оценка за съответствие на проектна документация с основните изисквания към строежите във фаза „Работен проект“ (обект Б-119 и Б-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72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7</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монтаж на климатици (ВМС)</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000</w:t>
            </w:r>
          </w:p>
        </w:tc>
      </w:tr>
      <w:tr>
        <w:trPr>
          <w:trHeight w:val="154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8</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ектиране, доставка и изграждане на система за контрол на физическия достъп (алармени системи против проникване и система за контрол на достъпа в зоната на сигурност) и система осигуряваща пожарна и аварийна безопасност в административната сграда на ВО I степен - Стара Загор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4 512</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9</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Технически средства за анализ на мисият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 305</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0</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Хладилни агрегат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8 00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1</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ектиране и изграждане на ОКЛ и станционните части към тях и прилежащите КИВ от състава на СКС на Б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 857 142</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2</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абонатски терминали, аксесоари и консумативи за система АМСПО по стандарт ТЕТР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491 50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3</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орудване на пункт с диагностична апаратура за извършване на периодични преглед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9 988</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4</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Техническо обслужване и ремонт на товарен автомобил с повишена проходимост ТАТРА - 815 от модификациите 815 VT и 815VVN</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9 798</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5</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Устройства за насочване на потоци - 4 бр. Рутер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7 696</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6</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онтейнер - универсален за настаняване на военнослужещ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54 60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7</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онтейнер - санитарен с душ кабин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0 320</w:t>
            </w:r>
          </w:p>
        </w:tc>
      </w:tr>
      <w:tr>
        <w:trPr>
          <w:trHeight w:val="102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8</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онтейнер - санитарен за WC</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9 313</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9</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Лаптопи DELL</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3 172</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0</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метални шкафове</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678</w:t>
            </w:r>
          </w:p>
        </w:tc>
      </w:tr>
      <w:tr>
        <w:trPr>
          <w:trHeight w:val="11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1</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съдомиялна машин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908</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2</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монтаж на ел.двигател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4 998</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3</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и изпитване на лични предпазни средств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 997</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4</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мултифункционално печатащо устройство</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987</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5</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съединителна плоча за мулчираща глав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296</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6</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моторни шейн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0 00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7</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електронна центробежна многостъпална вертикална помп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0 007</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8</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електронна центробежна многостъпална вертикална помп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 717</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9</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защитно облекло от пожа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5 532</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0</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ектиране и упражняване на авторски надзор по време на изпълнение на СМР за изграждане на оптична кабелна линия №1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2 60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1</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арашутна каска "COOKIE", комплект с дитер "OPTIMA"</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 986</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2</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Едноместна палатка Flserver Plus</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9 94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3</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Фотоапарат Nikon</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0 000</w:t>
            </w:r>
          </w:p>
        </w:tc>
      </w:tr>
      <w:tr>
        <w:trPr>
          <w:trHeight w:val="73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4</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омуникационни средств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 447</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5</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Закупуване на чилър-водоохлаждащ агрегат за сграда „Фондохранилище“ на НВИМ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 166</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6</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монтаж на съоръжения за детска площадка в ПС "Картел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521</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7</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монтаж на мобилна стелажна система в архивохранилища №2, №5, №9 и №11 на Оперативния архив на Б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2 282</w:t>
            </w:r>
          </w:p>
        </w:tc>
      </w:tr>
      <w:tr>
        <w:trPr>
          <w:trHeight w:val="109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8</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отвяне на инвестиционен проект във фаза :Работен проект“ и авторски надзор на обект: „1099/Основен ремонт на сграда №39 „Гараж №7“ на в.ф. 28860-Горна Малин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6 68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9</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уреди за домакинството, вкл. кухненско оборудване и техника за нуждите на Съвместното командване на силите</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 996</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0</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хладилници, хладилни витрини и агрегати за нуждите на Съвместното командване на силите</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998</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1</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монтаж на фитнес оборудване за нуждите на Съвместното командване на силите</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 00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2</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и, ремонти и строителство) в системата на М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мълниезащитна уредба за нуждите на Съвместното командване на силите</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 000</w:t>
            </w:r>
          </w:p>
        </w:tc>
      </w:tr>
      <w:tr>
        <w:trPr>
          <w:trHeight w:val="299"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Държавна агенция "Национална сигурност"</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41 342</w:t>
            </w:r>
          </w:p>
        </w:tc>
      </w:tr>
      <w:tr>
        <w:trPr>
          <w:trHeight w:val="629" w:hRule="atLeast"/>
        </w:trPr>
        <w:tc>
          <w:tcPr>
            <w:tcW w:w="68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1</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 лицензи/</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Годишен абонамент за лиценз</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550</w:t>
            </w:r>
          </w:p>
        </w:tc>
      </w:tr>
      <w:tr>
        <w:trPr>
          <w:trHeight w:val="629"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2</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 лицензи/</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новяване на лиценз</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500</w:t>
            </w:r>
          </w:p>
        </w:tc>
      </w:tr>
      <w:tr>
        <w:trPr>
          <w:trHeight w:val="619"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 лицензи/</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новяване на лиценз</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 500</w:t>
            </w:r>
          </w:p>
        </w:tc>
      </w:tr>
      <w:tr>
        <w:trPr>
          <w:trHeight w:val="619"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4</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 лицензи/</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новяване на лиценз</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7 360</w:t>
            </w:r>
          </w:p>
        </w:tc>
      </w:tr>
      <w:tr>
        <w:trPr>
          <w:trHeight w:val="619"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5</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строителен надзор и технически паспорт/</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роителство</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940</w:t>
            </w:r>
          </w:p>
        </w:tc>
      </w:tr>
      <w:tr>
        <w:trPr>
          <w:trHeight w:val="779"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6</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 /доставка на спец. техника/</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специална техника</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7 400</w:t>
            </w:r>
          </w:p>
        </w:tc>
      </w:tr>
      <w:tr>
        <w:trPr>
          <w:trHeight w:val="779"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7</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строителство/</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роителство</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5 450</w:t>
            </w:r>
          </w:p>
        </w:tc>
      </w:tr>
      <w:tr>
        <w:trPr>
          <w:trHeight w:val="719"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8</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за подпомагане на административната дейност/проектиране и изграждане /</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ектиране и изграждане на система</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3 642</w:t>
            </w:r>
          </w:p>
        </w:tc>
      </w:tr>
      <w:tr>
        <w:trPr>
          <w:trHeight w:val="309"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инистерство на правосъдието</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 903 184</w:t>
            </w:r>
          </w:p>
        </w:tc>
      </w:tr>
      <w:tr>
        <w:trPr>
          <w:trHeight w:val="6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GPS-оборудване за служебните автомобил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GPS-оборудване за служебните автомобил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1 200</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lang w:val="bg-BG" w:eastAsia="bg-BG"/>
              </w:rPr>
              <w:t>Доставка и монтаж на оборудване за нуждите на обект</w:t>
            </w:r>
            <w:r>
              <w:rPr>
                <w:rFonts w:cs="Times New Roman" w:ascii="Times New Roman" w:hAnsi="Times New Roman"/>
                <w:sz w:val="16"/>
                <w:szCs w:val="16"/>
                <w:lang w:val="en-US" w:eastAsia="bg-BG"/>
              </w:rPr>
              <w:t xml:space="preserve"> </w:t>
            </w:r>
            <w:r>
              <w:rPr>
                <w:rFonts w:cs="Times New Roman" w:ascii="Times New Roman" w:hAnsi="Times New Roman"/>
                <w:sz w:val="16"/>
                <w:szCs w:val="16"/>
                <w:lang w:val="bg-BG" w:eastAsia="bg-BG"/>
              </w:rPr>
              <w:t>"Изграждане на пилотен затвор свързан с център за обучение на персонала и изграждане  преходно отделение (Half way house)“.</w:t>
            </w:r>
          </w:p>
        </w:tc>
        <w:tc>
          <w:tcPr>
            <w:tcW w:w="2126"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lang w:val="bg-BG" w:eastAsia="bg-BG"/>
              </w:rPr>
              <w:t>Доставка и монтаж на оборудване за нуждите на обект</w:t>
            </w:r>
            <w:r>
              <w:rPr>
                <w:rFonts w:cs="Times New Roman" w:ascii="Times New Roman" w:hAnsi="Times New Roman"/>
                <w:sz w:val="16"/>
                <w:szCs w:val="16"/>
                <w:lang w:val="en-US" w:eastAsia="bg-BG"/>
              </w:rPr>
              <w:t xml:space="preserve"> </w:t>
            </w:r>
            <w:r>
              <w:rPr>
                <w:rFonts w:cs="Times New Roman" w:ascii="Times New Roman" w:hAnsi="Times New Roman"/>
                <w:sz w:val="16"/>
                <w:szCs w:val="16"/>
                <w:lang w:val="bg-BG" w:eastAsia="bg-BG"/>
              </w:rPr>
              <w:t>"Изграждане на пилотен затвор свързан с център за обучение на персонала и изграждане  преходно отделение (Half way house)“.</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44 821</w:t>
            </w:r>
          </w:p>
        </w:tc>
      </w:tr>
      <w:tr>
        <w:trPr>
          <w:trHeight w:val="68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изграждане на телефонна централа за нуждите на ЗООТ Смолян</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изграждане на телефонна централа за нуждите на ЗООТ Смолян</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 50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на полу-автоматичен дефибрилатор за нуждите на СБАЛЛС в Затвор Ловеч</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на полу-автоматичен дефибрилатор за нуждите на СБАЛЛС в Затвор Ловеч</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70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5</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пешна необходимост от  закупуване на UPS-и /2 бр./ - Разход в областта на електронното управление и информационните и комуникационните технологии /ИКТ/</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пешна необходимост от  закупуване на UPS-и /2 бр./ - Разход в областта на електронното управление и информационните и комуникационните технологии /ИКТ/</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8 96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6</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 на високонапорна помпа по Разпореждане № ПР-ПБЗН-ПЛ2-2-3/27.02.2024 г. на Районна служба ПБЗН Белене</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 на високонапорна помпа по Разпореждане № ПР-ПБЗН-ПЛ2-2-3/27.02.2024 г. на Районна служба ПБЗН Белене</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29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7</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на шлангове, струйници накрайници към високонапорната помпа по Разпореждане № ПР-ПБЗН-ПЛ2-2-3/27.02.2024 г. на Районна служба ПБЗН Белене</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на шлангове, струйници накрайници към високонапорната помпа по Разпореждане № ПР-ПБЗН-ПЛ2-2-3/27.02.2024 г. на Районна служба ПБЗН Белене</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90</w:t>
            </w:r>
          </w:p>
        </w:tc>
      </w:tr>
      <w:tr>
        <w:trPr>
          <w:trHeight w:val="37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8</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top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Доставка на компютърни конфигураци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Доставка на компютърни конфигура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8 208</w:t>
            </w:r>
          </w:p>
        </w:tc>
      </w:tr>
      <w:tr>
        <w:trPr>
          <w:trHeight w:val="4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9</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top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преносими компютр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преносими компютр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1 299</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10</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top w:val="single" w:sz="4" w:space="0" w:color="000000"/>
              <w:right w:val="single" w:sz="4" w:space="0" w:color="000000"/>
            </w:tcBorders>
            <w:vAlign w:val="bottom"/>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зиция от ПГ-2024 г. - 23 Надграждане и поддръжка на софтуерен продукт за събиране и анализ на журнални записи, свързани с информационната сигурност - IBM QRADAR SIEM</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зиция от ПГ-2024 г. Надграждане и поддръжка на софтуерен продукт за събиране и анализ на журнални записи, свързани с информационната сигурност - IBM QRADAR SIEM</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12 00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1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top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зиция от ПГ-2023 г. - 39 Надграждане на ТРРЮЛНЦ във връзка с промяна на нормативна уредба и европейското законодателств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зиция от ПГ-2023 г. Надграждане на ТРРЮЛНЦ във връзка с промяна на нормативна уредба и европейското законодателство</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56 000</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1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top w:val="single" w:sz="4" w:space="0" w:color="000000"/>
              <w:right w:val="single" w:sz="4" w:space="0" w:color="000000"/>
            </w:tcBorders>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женеринг – проектиране, авторски надзор по време на строителството, изпълнение на строително-монтажни работи (СМР), свързани с ремонт на обект на Агенцията по вписванията на територията на град Кърджал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женеринг – проектиране, авторски надзор по време на строителството, изпълнение на строително-монтажни работи (СМР), свързани с ремонт на обект на Агенцията по вписванията на територията на град Кърджал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82 933</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1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top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женеринг – проектиране, авторски надзор по време на строителството, изпълнение на строително-монтажни работи (СМР), свързани с ремонт на обект на Агенцията по вписванията на територията на град Троян</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женеринг – проектиране, авторски надзор по време на строителството, изпълнение на строително-монтажни работи (СМР), свързани с ремонт на обект на Агенцията по вписванията на територията на град Троян</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50 536</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1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top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женеринг – проектиране, авторски надзор по време на строителството, изпълнение на строително-монтажни работи (СМР), свързани с ремонт на обект на Агенцията по вписванията на територията на град Видин</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женеринг – проектиране, авторски надзор по време на строителството, изпълнение на строително-монтажни работи (СМР), свързани с ремонт на обект на Агенцията по вписванията на територията на град Видин</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63 747</w:t>
            </w:r>
          </w:p>
        </w:tc>
      </w:tr>
      <w:tr>
        <w:trPr>
          <w:trHeight w:val="309"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инистерство на вътрешните работи</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top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1 300 209</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на МВР извън прил. № 2 към чл. 106, ал. 5 от ЗДБРБ за 2024 г. -  за дейности, свързани с противодействието на престъпността, опазването на обществения ред и превенция</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2 броя косачки към трактор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200</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на МВР извън прил. № 2 към чл. 106, ал. 5 от ЗДБРБ за 2024 г. -  за дейности, свързани с противодействието на престъпността, опазването на обществения ред и превенция</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климатиц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20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на МВР извън прил. № 2 към чл. 106, ал. 5 от ЗДБРБ за 2024 г. -  за дейности, свързани с управлението и развитието на системата на МВР</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идобиване на лицензи „Olympus AS-2700 transcription kit"</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196</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на МВР извън прил. № 2 към чл. 106, ал. 5 от ЗДБРБ за 2024 г. -  за дейности, свързани с противодействието на престъпността, опазването на обществения ред и превенция</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тактическо парашутно оборудване тип „летящо крило“</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48 820</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5</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на МВР извън прил. № 2 към чл. 106, ал. 5 от ЗДБРБ за 2024 г. -  за дейности, свързани с противодействието на престъпността, опазването на обществения ред и превенция</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тандемно тактическо парашутно оборудване тип „летящо крило“</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 232</w:t>
            </w:r>
          </w:p>
        </w:tc>
      </w:tr>
      <w:tr>
        <w:trPr>
          <w:trHeight w:val="94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6</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на МВР извън прил. № 2 към чл. 106, ал. 5 от ЗДБРБ за 2024 г. -  за дейности, свързани с противодействието на престъпността, опазването на обществения ред и превенция</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Доставка на тренировъчно парашутно оборудване тип „летящо крило“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3 533</w:t>
            </w:r>
          </w:p>
        </w:tc>
      </w:tr>
      <w:tr>
        <w:trPr>
          <w:trHeight w:val="9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7</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на МВР извън прил. № 2 към чл. 106, ал. 5 от ЗДБРБ за 2024 г. -  за дейности, свързани с противодействието на престъпността, опазването на обществения ред и превенция</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учебно - тренировъчно парашутно оборудване тип „летящо крило“</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7 897</w:t>
            </w:r>
          </w:p>
        </w:tc>
      </w:tr>
      <w:tr>
        <w:trPr>
          <w:trHeight w:val="103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8</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на МВР извън прил. № 2 към чл. 106, ал. 5 от ЗДБРБ за 2024 г. -  за дейности, свързани с противодействието на престъпността, опазването на обществения ред и превенция</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колонни климатици тип 24000 BTU клас 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 200</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9</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на МВР извън прил. № 2 към чл. 106, ал. 5 от ЗДБРБ за 2024 г. -  за дейности, свързани с противодействието на престъпността, опазването на обществения ред и превенция</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мяна на 2 броя абонатни стан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4 104</w:t>
            </w:r>
          </w:p>
        </w:tc>
      </w:tr>
      <w:tr>
        <w:trPr>
          <w:trHeight w:val="9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10</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на МВР извън прил. № 2 към чл. 106, ал. 5 от ЗДБРБ за 2024 г. -  за дейности, свързани с управлението и развитието на системата на МВР</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монтаж на медицинска апаратура за диагностика и лечение в   Медицинския институт на МВР (МИ на МВР) (артроскопска кула и консуматив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95 988</w:t>
            </w:r>
          </w:p>
        </w:tc>
      </w:tr>
      <w:tr>
        <w:trPr>
          <w:trHeight w:val="10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1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Финансиране на дейности по реализацията на модела за Централизирана система за персонализация за български лични документ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ектиране, изграждане и управление на Системата за издаване на български лични документи поколение 201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4 972 878</w:t>
            </w:r>
          </w:p>
        </w:tc>
      </w:tr>
      <w:tr>
        <w:trPr>
          <w:trHeight w:val="97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1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ходи за дейности, финансирани със средства от Фонда за безопасност на движението</w:t>
            </w:r>
          </w:p>
        </w:tc>
        <w:tc>
          <w:tcPr>
            <w:tcW w:w="2126" w:type="dxa"/>
            <w:tcBorders>
              <w:bottom w:val="single" w:sz="4" w:space="0" w:color="000000"/>
              <w:right w:val="single" w:sz="4" w:space="0" w:color="000000"/>
            </w:tcBorders>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на не по-малко от 200 бр. нови, неупотребявани МПС, за нуждите на служителите, осъществяващи контрол на пътното движение тип М1 или N1 - 4Х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106 520</w:t>
            </w:r>
          </w:p>
        </w:tc>
      </w:tr>
      <w:tr>
        <w:trPr>
          <w:trHeight w:val="77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1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ходи за дейности, финансирани със средства от Фонда за безопасност на движениет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1 бр. течен хроматограф с масспектрален детектор за химикотехнологичните лаборатории на ВМ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86 880</w:t>
            </w:r>
          </w:p>
        </w:tc>
      </w:tr>
      <w:tr>
        <w:trPr>
          <w:trHeight w:val="68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1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ходи за дейности, финансирани със средства от Фонда за безопасност на движениет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Доставка и поддръжка на автоматизирана система за йонна храматография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89 000</w:t>
            </w:r>
          </w:p>
        </w:tc>
      </w:tr>
      <w:tr>
        <w:trPr>
          <w:trHeight w:val="79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15</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ходи за дейности, финансирани със средства от Фонда за безопасност на движениет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аутосемплър за течни проби, консумативи и справочници за нуждите на МИ на МВ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7 561</w:t>
            </w:r>
          </w:p>
        </w:tc>
      </w:tr>
      <w:tr>
        <w:trPr>
          <w:trHeight w:val="299"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Държавна агенция "Технически Операции"</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 180 392</w:t>
            </w:r>
          </w:p>
        </w:tc>
      </w:tr>
      <w:tr>
        <w:trPr>
          <w:trHeight w:val="56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основен ремонт на комплекс от сград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комплекс от сград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62 000</w:t>
            </w:r>
          </w:p>
        </w:tc>
      </w:tr>
      <w:tr>
        <w:trPr>
          <w:trHeight w:val="56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печатащи устройств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печатащи устройств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4 412</w:t>
            </w:r>
          </w:p>
        </w:tc>
      </w:tr>
      <w:tr>
        <w:trPr>
          <w:trHeight w:val="56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мрежови устройств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мреови устройств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3 380</w:t>
            </w:r>
          </w:p>
        </w:tc>
      </w:tr>
      <w:tr>
        <w:trPr>
          <w:trHeight w:val="56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Основен ремонт на комплекс от сгради </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комплекс от сград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038 000</w:t>
            </w:r>
          </w:p>
        </w:tc>
      </w:tr>
      <w:tr>
        <w:trPr>
          <w:trHeight w:val="73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5</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Лицензи за програмни продукти по обособени позиции, Обособена позиция №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особена позиция № 1 "Лиценз за MS Office"</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5 800</w:t>
            </w:r>
          </w:p>
        </w:tc>
      </w:tr>
      <w:tr>
        <w:trPr>
          <w:trHeight w:val="8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6</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Лицензи за програмни продукти по обособени позиции, Обособена позиция № 3</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особена позиция № 3 "Лиценз за операционна система Windows SERVER DATACENTER"</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0 700</w:t>
            </w:r>
          </w:p>
        </w:tc>
      </w:tr>
      <w:tr>
        <w:trPr>
          <w:trHeight w:val="89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7</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компютри, сървъри, периферни устройства и мрежово оборудване по обособени позиции, Обособена позиция № 1 "Компютр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компютр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6 100</w:t>
            </w:r>
          </w:p>
        </w:tc>
      </w:tr>
      <w:tr>
        <w:trPr>
          <w:trHeight w:val="404"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6.</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Администрация на президента</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0 721</w:t>
            </w:r>
          </w:p>
        </w:tc>
      </w:tr>
      <w:tr>
        <w:trPr>
          <w:trHeight w:val="40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конвектори</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конвектор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конвектор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 721</w:t>
            </w:r>
          </w:p>
        </w:tc>
      </w:tr>
      <w:tr>
        <w:trPr>
          <w:trHeight w:val="359"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7.</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Национална служба за охрана</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92 666</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на НСО, извън Приложение №2 към чл. 106, ал. 5 от ЗДБРБ за дейности свързани с детекция на редки вещества и експлозив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индивидуални устройства за локализация на експлозив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2 00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на НСО, извън Приложение № 2 към чл. 106, ал. 5 от ЗДБРБ за доставка на обзавеждане за представителни домове, предоставени за управление на НС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обзавеждане</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442</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на НСО, извън Приложение № 2 към чл.106, ал. 5 от ЗДБРБ за доставка и модернизация на съществуваща периметрова охрана на представителни домове, предоставени за управление на НС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оборудване за модернизация на перимитрова охран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7 224</w:t>
            </w:r>
          </w:p>
        </w:tc>
      </w:tr>
      <w:tr>
        <w:trPr>
          <w:trHeight w:val="299"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8.</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инистерство на финансите</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7 738 828</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5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Реконструкция на ГКПП Калотина, етап II и етап III </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Инженеринг (проектиране, строителство и осъществяване на авторски надзор) за обект: „Реконструкция и модернизация на ГКПП „Калотина“-Етап 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373 414</w:t>
            </w:r>
          </w:p>
        </w:tc>
      </w:tr>
      <w:tr>
        <w:trPr>
          <w:trHeight w:val="43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отоплителен котел</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отоплителен котел</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 046</w:t>
            </w:r>
          </w:p>
        </w:tc>
      </w:tr>
      <w:tr>
        <w:trPr>
          <w:trHeight w:val="185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Развитие и въвеждане на ИА на АМ по отн.Проект по МКС: „Подобряване на новата компютризирана система за транзит (NCTS) етап 6 (1.7 UCC Transit system including NCTS – phase 6) върху Cloud архитектур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Развитие и въвеждане на ИА на АМ по отношение на Митническата информационна система за транзит (МИСТ), във връзка с Проект по МКС: „Подобряване на новата компютризирана система за транзит (NCTS) етап 6 (1.7 UCC Transit system including NCTS – phase 6) върху Cloud архитектур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08 280</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Разв. и във. на ИА на АМ по Проект по МКС: Система за контрол на вноса 2 (СКВ 2) версия 3 (1.19 UCC – Import Control System 2 (ICS2 Release 3) върху Cloud архитектур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Развитие и въвеждане на Институционална архитектура на АМ по отношение на Проект по МКС: Система за контрол на вноса 2 (СКВ 2) версия 3 (1.19 UCC – Import Control System 2 (ICS2 Release 3) върху Cloud архитектур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58 92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5</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Развитие и въвеждане на Институционална архитектура на Агенция „Митници“ по отношение на модул „Пътни такси и разрешителен режим“ (ПТРР) върху Cloud архитектур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Развитие и въвеждане на Институционална архитектура на Агенция „Митници“ по отношение на модул „Пътни такси и разрешителен режим“ (ПТРР) върху Cloud архитектур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94 40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6</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и внедряване на информационна система за управление на държавния бюджет (ИСУДБ)</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Предоставяне на комплексна услуга по системна интеграция за изграждане и внедряване на Информационна система за управление на държавния бюджет – „ИСУДБ“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572 000</w:t>
            </w:r>
          </w:p>
        </w:tc>
      </w:tr>
      <w:tr>
        <w:trPr>
          <w:trHeight w:val="216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7</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офтуерни пакети за информационни систем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Изпълнение на дейности по системна интеграция, попадащи в обхвата на чл. 7с от ЗЕУ, включващи предоставянето на услуги по изграждане, поддържане, развитие и наблюдение на работоспособността на информационните и комуникационните системи, използвани от НАП, както и дейности, които осигуряват изпълнението на тези услуги, съгласно План-график, обособен по направления.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8 768</w:t>
            </w:r>
          </w:p>
        </w:tc>
      </w:tr>
      <w:tr>
        <w:trPr>
          <w:trHeight w:val="299"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инистерство на електронното управление</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5 541</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помпа за помпена станция</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оставка на помпа за помпената станция на СОСП Хасково 2 от състава на ТД Трак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453</w:t>
            </w:r>
          </w:p>
        </w:tc>
      </w:tr>
      <w:tr>
        <w:trPr>
          <w:trHeight w:val="40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лиматична система 1 брой</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лиматична система 1 бро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600</w:t>
            </w:r>
          </w:p>
        </w:tc>
      </w:tr>
      <w:tr>
        <w:trPr>
          <w:trHeight w:val="44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монтаж на 4 броя климатиц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монтаж на 4 броя климатиц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 488</w:t>
            </w:r>
          </w:p>
        </w:tc>
      </w:tr>
      <w:tr>
        <w:trPr>
          <w:trHeight w:val="299"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0.</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Комисия за противодействие на корупцията </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75</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2</w:t>
            </w:r>
          </w:p>
        </w:tc>
        <w:tc>
          <w:tcPr>
            <w:tcW w:w="2693" w:type="dxa"/>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За придобиване на оборудване, компютри, хардуер, програмни продукти и лицензи </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сталиране и програмиране на допълнение на съществуваща СОТ систем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75</w:t>
            </w:r>
          </w:p>
        </w:tc>
      </w:tr>
      <w:tr>
        <w:trPr>
          <w:trHeight w:val="359"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1.</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инистерски съвет</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top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55 125</w:t>
            </w:r>
          </w:p>
        </w:tc>
      </w:tr>
      <w:tr>
        <w:trPr>
          <w:trHeight w:val="185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онсервация, реставрация и аварийно укрепване на част от "Крепостни стени на турско кале" - висока тераса, ниска тераса и подход-ПИ № 10971.501.535 по КККР на гр.Видин, урегулиран в УПИ I - "за озеленяване и парк", кв.518 по плана на к-с "Калето" гр.Видин</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роителство с предмет: Консервация, реставрация и аварийно укрепване на част от "Крепостни стени на турско кале" - висока тераса, ниска тераса и подход-ПИ № 10971.501.535 по КККР на гр. Видин, урегулиран в УПИ I -"за озеленяване и парк", кв.518 по плана на к-с "Калето" гр.Видин</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46 361</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дофинансиране извършването на цялостна реставрация и адаптация на "Къща на Екатерина Пеева и Тодор Тодоров" първи етап</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дофинансиране извършването на цялостна реставрация и адаптация на "Къща на Екатерина Пеева и Тодор Тодоров" първи етап</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 764</w:t>
            </w:r>
          </w:p>
        </w:tc>
      </w:tr>
      <w:tr>
        <w:trPr>
          <w:trHeight w:val="299"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2.</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ДА "ДЪРЖАВНА РЕЗЕРВ И ВОЕННОВРЕМЕННИ ЗАПАСИ"</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01 486</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Упражняване на стр. надзор и инвеститорски контрол при изпълнение на довършителни работи и въвеждане в експлоатация на ПБ Антон и ЗБ Генерал Тошево - Възлагане за ПБ Антон </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Упражняване на стр. надзор и инвеститорски контрол при изпълнение на довършителни работи и въвеждане в експлоатация на ПБ Антон и ЗБ Генерал Тошево - Възлагане за ПБ Антон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1 40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оборудване на комуникационни карти в ПБ Сливен</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оборудване на комуникационни карти в ПБ Сливен</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 952</w:t>
            </w:r>
          </w:p>
        </w:tc>
      </w:tr>
      <w:tr>
        <w:trPr>
          <w:trHeight w:val="5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градинска техник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градинска техник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3 208</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монт на колектор и прилежащи напорни тръби в помпена станция в ПБ Сливен</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монт на колектор и прилежащи напорни тръби в помпена станция в ПБ Сливен</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 146</w:t>
            </w:r>
          </w:p>
        </w:tc>
      </w:tr>
      <w:tr>
        <w:trPr>
          <w:trHeight w:val="56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5</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зареждане на пенообразователи в ПБ Сливен</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зареждане на пенообразователи в ПБ Сливен</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23 400</w:t>
            </w:r>
          </w:p>
        </w:tc>
      </w:tr>
      <w:tr>
        <w:trPr>
          <w:trHeight w:val="67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6</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онтролер за Петролна база Поликраище</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онтролер за Петролна база Поликраище</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30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7</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ва броя сушилни с термостати за зърнобази Козаревец и Обр. Чифлик</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ва броя сушилни с термостати за зърнобази Козаревец и Обр. Чифлик</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 080</w:t>
            </w:r>
          </w:p>
        </w:tc>
      </w:tr>
      <w:tr>
        <w:trPr>
          <w:trHeight w:val="359"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3.</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Държавната комисия по сигурността на информацията </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67 416</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4</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За придобиване на транспортни средства </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4 броя нови и неупотребявани леки автомобили, марка Шкода модел Октав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7 616</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4</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За придобиване на транспортни средства </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2 броя нови и неупотребявани електрически автомобили, марка КИА модел НИРО</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9 800</w:t>
            </w:r>
          </w:p>
        </w:tc>
      </w:tr>
      <w:tr>
        <w:trPr>
          <w:trHeight w:val="464"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4.</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инистерство на земеделието и храните</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 523 344</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хидромелиоративната инфраструктура</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w:t>
            </w:r>
            <w:r>
              <w:rPr>
                <w:rFonts w:cs="Times New Roman" w:ascii="Times New Roman" w:hAnsi="Times New Roman"/>
                <w:color w:val="000000"/>
                <w:sz w:val="16"/>
                <w:szCs w:val="16"/>
                <w:lang w:val="bg-BG" w:eastAsia="bg-BG"/>
              </w:rPr>
              <w:t>Изготвяне на рецензия за обект: „Реконструкция на ГОК „Марковски колектор“ в участък, заключен между ЖП линия „Пловдив – Стара Загора – Бургас“ и р. Марица“</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 800</w:t>
            </w:r>
          </w:p>
        </w:tc>
      </w:tr>
      <w:tr>
        <w:trPr>
          <w:trHeight w:val="241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3</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идобиване на лабораторно и специализирано оборудване за структурите от системата на Министерство на земеделието и храните</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на мултифункционално устройство-висок клас-Konica Minolta bizhub 227 A3  включва: 1. Bizhub 227 A3 базов модел/основно тяло/ 2. Допъл-но: RADF за автом-но двуст-но подаване на оригинали DF-628, модул за подаване на хартия с една, две, голям капац-т касети DК-513,тонер, доставка, монтаж, обучение , необходимо за нормалната административна дейност на ОДЗ- гр. Благоевград</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433</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3</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идобиване на лабораторно и специализирано оборудване за структурите от системата на Министерство на земеделието и храните</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завеждане на архивно помещение - Изработка на архивни шкафове за нуждите на ОДЗ София град</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8 105</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3</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идобиване на лабораторно и специализирано оборудване за структурите от системата на Министерство на земеделието и храните</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Изграждане  на телефонна централа  в сградата на ЦУ на БАБХ на бул. Пенчо Славейков </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 000</w:t>
            </w:r>
          </w:p>
        </w:tc>
      </w:tr>
      <w:tr>
        <w:trPr>
          <w:trHeight w:val="97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5</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монт на покрив на Административна сграда на ОДБХ Плевен, находяща се в гр. Плевен, ул. Лерин №12 - БАБХ</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монт на покрив на Административна сграда на ОДБХ Плевен, находяща се в гр. Плевен, ул. Лерин №12</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2 006</w:t>
            </w:r>
          </w:p>
        </w:tc>
      </w:tr>
      <w:tr>
        <w:trPr>
          <w:trHeight w:val="8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6</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монт на съоръженията и инфраструктурата на ГКПП Капитан Андреево, ГКПП Лесово, ГКПП Малко Търнов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монт на съоръженията и инфраструктурата на ГКПП Капитан Андреево, ГКПП Лесово, ГКПП Малко Търново</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00 000</w:t>
            </w:r>
          </w:p>
        </w:tc>
      </w:tr>
      <w:tr>
        <w:trPr>
          <w:trHeight w:val="30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7</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адграждане на Интегрираната информационна система на БАБХ ВетИС</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адграждане на Интегрираната информационна система на БАБХ ВетИС, и осигуряване на необходимите функционалности за отразяване на резултатите от извършените проверки, за установяване на степента на спазване на Законоустановените изисквания за управление, по отношение на ЗУИ 6, 7 и 8 - Регистрация и идентификация на свине, едри преживни животни и дребни преживни животни и проверки по секторното законодателство за идентификация и регистрация на животните</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140 000</w:t>
            </w:r>
          </w:p>
        </w:tc>
      </w:tr>
      <w:tr>
        <w:trPr>
          <w:trHeight w:val="449"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5.</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инистерство на транспорта и съобщенията</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2 029 053</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1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монт на дизелови мотриси влакове серия 10, електрически мотриси влакове серия 30 и 3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Извършване на техническа поддръжка с включени основни и възстановителни ремонти за 5 годишен срок на ДМВ серия 10 и ЕМВ серия 30 и серия 31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29 233</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18</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емонти на локомотиви и вагони в депата на „БДЖ</w:t>
              <w:softHyphen/>
              <w:t>Пътнически превози“ ЕООД</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анова поддръжка и ремонт  в депата на "БДЖ-Пътнически превози" ЕООД, съгласно ремонтна програм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000 00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21</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вършване на капиталов ремонт и преустройство на 10 броя електрически локомотиви извън експлоатация серия 44000 и 45000</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вършване на капитален ремонт и преустройство на 10 броя електрически локомотива от експлоатация, серии 44000 и 45000 /68Е/</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791 716</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23</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монт и рехабилитация на пристанищен терминал Росенец</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МР за привеждане на пирсове 1, 2 и 3 на ПТ "Росенец" към нормативните изисквания и добрите европейски практики - Етап 2 и изграждане на инсталация за регенерация на парите (ВРУ) - Етап 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30 19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5</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23</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монт и рехабилитация на пристанищен терминал Росенец</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Авторски надзор за обект: Привеждане на ПТ „Росенец” към нормативните изисквания и добрите европейски практики - Етап 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1 952</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6</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30</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ъзстановяване на проектните параметри по железопътната линия Русе</w:t>
              <w:softHyphen/>
              <w:t>Варн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новяване на железния път от км 34+882 до км 38+203 и от км 41+585 до км 46+897 с обща дължина 8633 м в междугарието Ветово-Сеново по 9-та жп ли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92 906</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7</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30</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ъзстановяване на проектните параметри по железопътната линия Русе</w:t>
              <w:softHyphen/>
              <w:t>Варн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еханизирано подновяване на железния път в междугарието Висока поляна-Хитрино 13520 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036 883</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8</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30</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ъзстановяване на проектните параметри по железопътната линия Русе</w:t>
              <w:softHyphen/>
              <w:t>Варн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ъзстановяване на проектните параметри  в гара Разград от км 65+850 до км 66+950 с дължина 1 100 м по IX-та жп ли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00 654</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9</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30</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ъзстановяване на проектните параметри по железопътната линия Русе</w:t>
              <w:softHyphen/>
              <w:t>Варн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ценка на съответствието на инвестиционния проект на обект Възстановяване на проектните параметри  в гара Разград от км 65+850 до км 66+950 с дължина 1 100 м по IX-та жп ли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 167</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10</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30</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ъзстановяване на проектните параметри по железопътната линия Русе</w:t>
              <w:softHyphen/>
              <w:t>Варн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ъзстановяване на проектни параметри гара Хитрино от км 109+430 до км 110+800 с дължина 1370 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393 291</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1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30</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ъзстановяване на проектните параметри по железопътната линия Русе</w:t>
              <w:softHyphen/>
              <w:t>Варн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ценка на съответствието на инвестиционния проект на обект Възстановяване на проектни параметри гара Хитрино от км 109+430 до км 110+800 - 1370 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 001</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1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30</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ъзстановяване на проектните параметри по железопътната линия Русе</w:t>
              <w:softHyphen/>
              <w:t>Варн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ъзстановяване на проектните параметри в гара Плиска от км 129+040 до км 130+190 с дължина 1 150 метра по IX-та жп ли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905 411</w:t>
            </w:r>
          </w:p>
        </w:tc>
      </w:tr>
      <w:tr>
        <w:trPr>
          <w:trHeight w:val="185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1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30</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ъзстановяване на проектните параметри по железопътната линия Русе</w:t>
              <w:softHyphen/>
              <w:t>Варн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ценка съответствието на инвестиционния проект с основните изисквания към строежите, упражняване на строителен надзор и съставяне на технически паспорт на обект: Възстановяване на проектните параметри в гара Плиска от км 129+040 до км 130+190 с дължина 1 150 метра по IX-та жп ли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8 353</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1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3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одернизиране на осигурителни системи и прелезни устройств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есъоръжаване на АПС в АБ на прелез км 78+169 в междугарието Зверино-Мездра юг</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5 108</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15</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33</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ъфинансиране за проект: „Модернизация на железопътния участък Костенец</w:t>
              <w:softHyphen/>
              <w:t>Септемвр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одернизация на железопътния участък Костенец-Септемвр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256 512</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16</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35</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Удвояване и електрификация на жп линия Карнобат</w:t>
              <w:softHyphen/>
              <w:t>Синдел</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Удвояване и електрификация в участъка Лозарево-Прилеп: позиция 1 Довършване на строителство на тунел № 1 в участъка Лозарево-Прилеп</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2 281</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17</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35</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Удвояване и електрификация на жп линия Карнобат</w:t>
              <w:softHyphen/>
              <w:t>Синдел</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Конструктивно обследване на изградената част на тунелната тръба на тунел № 1 в участъка Лозарево-Прилеп"</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6 00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18</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3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монт на железния път и съоръженията за поддържане на достигнатите скорости (проект 3)</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новяване на железния път и контактната мрежа в междугарието Дъбово-Гурково 15810 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28 927</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19</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3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монт на железния път и съоръженията за поддържане на достигнатите скорости (проект 3)</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новяване на железния път и контактната мрежа в междугарието  Гурково-Твърдица - 7845 м /включително 2-ри коловоз Твърдиц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76 064</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20</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3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монт на железния път и съоръженията за поддържане на достигнатите скорости (проект 3)</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ЖП линия № 2 София - Горна Оряховица - Варна - реконструкция - Неотложно укрепване на изветрял скален откос от км 470+542 до км 471+250 път 1 и от км 470+584 до км 471+250 път 2 в междугарието Каспичан - Провад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10 704</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2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40</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роителство и ремонт на сгради и съоръжения в съответствие с европейските изисквания (проект 20)</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СН на обект "Изграждане на перони от двете страни на жп линията при спирка Товарна гара Русе</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20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2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39</w:t>
            </w:r>
          </w:p>
        </w:tc>
        <w:tc>
          <w:tcPr>
            <w:tcW w:w="2693"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lang w:val="bg-BG" w:eastAsia="bg-BG"/>
              </w:rPr>
              <w:t>Съфинансиране за проект: „Модернизация на железопътната линия София</w:t>
              <w:softHyphen/>
              <w:t xml:space="preserve"> Пловдив – жп участъка Елин Пелин – Костенец, фаза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одифициране на типовете крепежи за първичната облицовка в Тунел 1 и Тунел 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256 512</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2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40</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роителство и ремонт на сгради и съоръжения в съответствие с европейските изисквания (проект 20)</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ектиране и изграждане хале за ремонт на РССМ ремонтна работилница Шумен</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4 804</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2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пълващ проект по чл.106, ал. 7: "UPS за бекап сървърите на  ИА "Морска администрация" ".</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UPS за бекап сървърите  на ИАМА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 72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25</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пълващ проект по чл.106, ал. 7: "Въртящи етажерки за съхранение на досиет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ъртящи етажер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090</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26</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Годишен преглед, освидетелстване, диагностика, подмяна на консумативи и техническо обслужване и доставка на радионавигационно оборудване на плавателни средства, собственост на ИА "Морска администрация" </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Годишен преглед, освидетелстване, диагностика, подмяна на консумативи и техническо обслужване и доставка на радионавигационно оборудване на плавателни средства, собственост на ИАМА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328</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27</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монтаж на климатични системи - ГД "Гражданска въздухоплавателна администрация"</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монтаж на 6 бр. климатични системи Fuji Electric RSG12LMCA 12 000 BTU</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 040</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28</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веститорски контрол и допълнителни консултантски услуги при осъществяване  на СМР на  рейдова кула и административна сграда в ПИ 10135.1510.15, пристанище Варна-Изток, гр. Варна - ИА "Морска администрация"</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веститорски контрол и допълнителни консултантски услуги при осъществяване  на СМР на  рейдова кула и административна сграда в ПИ 10135.1510.15, пристанище Варна-Изток, гр. Варн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00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29</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но драгиране - басейн маневрена зона до Т2А и пристанищен терминал Бургас - запад</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но драгиране - басейн маневрена зона до Т2А и пристанищен терминал Бургас - запа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784 355</w:t>
            </w:r>
          </w:p>
        </w:tc>
      </w:tr>
      <w:tr>
        <w:trPr>
          <w:trHeight w:val="154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30</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омплексно обслужване и експлоатация на съоръжения за превенция и реагиране при експлоатационни или аварийни замърсявания (СПРЕАЗ) в пристанищата по чл.106а от ЗМПВВППРБ - Варна и Бургас и речните пристанища за обществен транспорт - държавна собственост</w:t>
            </w:r>
          </w:p>
        </w:tc>
        <w:tc>
          <w:tcPr>
            <w:tcW w:w="2126"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lang w:val="bg-BG" w:eastAsia="bg-BG"/>
              </w:rPr>
              <w:t>Комплексно обслужване и експлоатация на съоръжения за превенция и реагиране при експлоатационни или аварийни замърсявания (СПРЕАЗ) в речните  пристанища за обществен транспорт - държавна собственост Русе, Лом и Видин и водите в българския участък на р. Дуна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6 248</w:t>
            </w:r>
          </w:p>
        </w:tc>
      </w:tr>
      <w:tr>
        <w:trPr>
          <w:trHeight w:val="185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3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омплексно обслужване и експлоатация на съоръжения за превенция и реагиране при експлоатационни или аварийни замърсявания (СПРЕАЗ) в пристанищата по чл.106а от ЗМПВВППРБ - Варна и Бургас и речните пристанища за обществен транспорт - държавна собственост</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омплексно обслужване и експлоатация на съоръжения за превенция и реагиране при експлоатационни или аварийни замърсявания (СПРЕАЗ) в пристанищата по чл.106а от ЗМПВВППРБ - Варна и Бургас и водите в района на действие  на Националния авариен план за борба с нефтени разливи на море</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6 248</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3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Ремонтно-възстановителни и укрепителни работи по Вълнолом Варна – II етап </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Ремонтно-възстановителни и укрепителни работи по Вълнолом Варна – II етап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317 179</w:t>
            </w:r>
          </w:p>
        </w:tc>
      </w:tr>
      <w:tr>
        <w:trPr>
          <w:trHeight w:val="449"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6.</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инистерство на околната среда и водите</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2 015</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6</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идобиване на програмни продукти и лицензи за програмни продукт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гионална инспекция по околната среда и водите  - гр. Плевен - Доставка на Софтуерен модул за изпращане на електронни документ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53</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6</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идобиване на програмни продукти и лицензи за програмни продукти</w:t>
            </w:r>
          </w:p>
        </w:tc>
        <w:tc>
          <w:tcPr>
            <w:tcW w:w="2126"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lang w:val="bg-BG" w:eastAsia="bg-BG"/>
              </w:rPr>
              <w:t>Регионална инспекция по околната среда и водите  - гр. София - закупуване лиценз за антивирусна програма за офиса в гр.</w:t>
            </w:r>
            <w:r>
              <w:rPr>
                <w:rFonts w:cs="Times New Roman" w:ascii="Times New Roman" w:hAnsi="Times New Roman"/>
                <w:sz w:val="16"/>
                <w:szCs w:val="16"/>
                <w:lang w:val="en-US" w:eastAsia="bg-BG"/>
              </w:rPr>
              <w:t xml:space="preserve"> </w:t>
            </w:r>
            <w:r>
              <w:rPr>
                <w:rFonts w:cs="Times New Roman" w:ascii="Times New Roman" w:hAnsi="Times New Roman"/>
                <w:sz w:val="16"/>
                <w:szCs w:val="16"/>
                <w:lang w:val="bg-BG" w:eastAsia="bg-BG"/>
              </w:rPr>
              <w:t>Соф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00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6</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идобиване на програмни продукти и лицензи за програмни продукти</w:t>
            </w:r>
          </w:p>
        </w:tc>
        <w:tc>
          <w:tcPr>
            <w:tcW w:w="2126"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lang w:val="bg-BG" w:eastAsia="bg-BG"/>
              </w:rPr>
              <w:t>Регионална инспекция по околната среда и водите  - гр. София - закупуване на софтурен лиценз за специализиран рутер за офиса в гр.</w:t>
            </w:r>
            <w:r>
              <w:rPr>
                <w:rFonts w:cs="Times New Roman" w:ascii="Times New Roman" w:hAnsi="Times New Roman"/>
                <w:sz w:val="16"/>
                <w:szCs w:val="16"/>
                <w:lang w:val="en-US" w:eastAsia="bg-BG"/>
              </w:rPr>
              <w:t xml:space="preserve"> </w:t>
            </w:r>
            <w:r>
              <w:rPr>
                <w:rFonts w:cs="Times New Roman" w:ascii="Times New Roman" w:hAnsi="Times New Roman"/>
                <w:sz w:val="16"/>
                <w:szCs w:val="16"/>
                <w:lang w:val="bg-BG" w:eastAsia="bg-BG"/>
              </w:rPr>
              <w:t>Соф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000</w:t>
            </w:r>
          </w:p>
        </w:tc>
      </w:tr>
      <w:tr>
        <w:trPr>
          <w:trHeight w:val="154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lang w:val="bg-BG" w:eastAsia="bg-BG"/>
              </w:rPr>
              <w:t>Дирекция Национален парк Рила - Дейност 1 - Арх. заснемане и конструк. становище за издаване на удост-е за заварен строеж -1200 лв. Дейност 2 -Изготвяне на инвестиционен проект  реконструкция, надстройка и промяна на предназначението му -</w:t>
            </w:r>
            <w:r>
              <w:rPr>
                <w:rFonts w:cs="Times New Roman" w:ascii="Times New Roman" w:hAnsi="Times New Roman"/>
                <w:sz w:val="16"/>
                <w:szCs w:val="16"/>
                <w:lang w:val="en-US" w:eastAsia="bg-BG"/>
              </w:rPr>
              <w:t xml:space="preserve"> </w:t>
            </w:r>
            <w:r>
              <w:rPr>
                <w:rFonts w:cs="Times New Roman" w:ascii="Times New Roman" w:hAnsi="Times New Roman"/>
                <w:sz w:val="16"/>
                <w:szCs w:val="16"/>
                <w:lang w:val="bg-BG" w:eastAsia="bg-BG"/>
              </w:rPr>
              <w:t>с.</w:t>
            </w:r>
            <w:r>
              <w:rPr>
                <w:rFonts w:cs="Times New Roman" w:ascii="Times New Roman" w:hAnsi="Times New Roman"/>
                <w:sz w:val="16"/>
                <w:szCs w:val="16"/>
                <w:lang w:val="en-US" w:eastAsia="bg-BG"/>
              </w:rPr>
              <w:t xml:space="preserve"> </w:t>
            </w:r>
            <w:r>
              <w:rPr>
                <w:rFonts w:cs="Times New Roman" w:ascii="Times New Roman" w:hAnsi="Times New Roman"/>
                <w:sz w:val="16"/>
                <w:szCs w:val="16"/>
                <w:lang w:val="bg-BG" w:eastAsia="bg-BG"/>
              </w:rPr>
              <w:t>Бистриц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Дирекция Национален парк Рила - Дейност 1 - Арх. заснемане и конструк. становище за издаване на удост-е за заварен строеж -1200 лв. </w:t>
            </w:r>
            <w:r>
              <w:rPr>
                <w:rFonts w:cs="Times New Roman" w:ascii="Times New Roman" w:hAnsi="Times New Roman"/>
                <w:b/>
                <w:bCs/>
                <w:sz w:val="16"/>
                <w:szCs w:val="16"/>
                <w:lang w:val="bg-BG" w:eastAsia="bg-BG"/>
              </w:rPr>
              <w:t>Дейност 2 -Изготвяне на инвестиционен проект  реконструкция, надстройка и промяна на предназначението му -</w:t>
            </w:r>
            <w:r>
              <w:rPr>
                <w:rFonts w:cs="Times New Roman" w:ascii="Times New Roman" w:hAnsi="Times New Roman"/>
                <w:b/>
                <w:bCs/>
                <w:sz w:val="16"/>
                <w:szCs w:val="16"/>
                <w:lang w:val="en-US" w:eastAsia="bg-BG"/>
              </w:rPr>
              <w:t xml:space="preserve"> </w:t>
            </w:r>
            <w:r>
              <w:rPr>
                <w:rFonts w:cs="Times New Roman" w:ascii="Times New Roman" w:hAnsi="Times New Roman"/>
                <w:b/>
                <w:bCs/>
                <w:sz w:val="16"/>
                <w:szCs w:val="16"/>
                <w:lang w:val="bg-BG" w:eastAsia="bg-BG"/>
              </w:rPr>
              <w:t>с.</w:t>
            </w:r>
            <w:r>
              <w:rPr>
                <w:rFonts w:cs="Times New Roman" w:ascii="Times New Roman" w:hAnsi="Times New Roman"/>
                <w:b/>
                <w:bCs/>
                <w:sz w:val="16"/>
                <w:szCs w:val="16"/>
                <w:lang w:val="en-US" w:eastAsia="bg-BG"/>
              </w:rPr>
              <w:t xml:space="preserve"> </w:t>
            </w:r>
            <w:r>
              <w:rPr>
                <w:rFonts w:cs="Times New Roman" w:ascii="Times New Roman" w:hAnsi="Times New Roman"/>
                <w:b/>
                <w:bCs/>
                <w:sz w:val="16"/>
                <w:szCs w:val="16"/>
                <w:lang w:val="bg-BG" w:eastAsia="bg-BG"/>
              </w:rPr>
              <w:t>Бистрица - 5 000 л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00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5</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гионална инспекция по околната среда и водите  - гр. Варна - Закупуване на компютр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гионална инспекция по околната среда и водите  - гр. Варна -Закупуване на преносим компютър 2 б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98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bg-BG" w:eastAsia="bg-BG"/>
              </w:rPr>
              <w:t>16.6</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гионална инспекция по околната среда и водите  - гр. Варна - Закупуване на компютр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гионална инспекция по околната среда и водите  - гр. Варна -Закупуване на настолни компютри 2 б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44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7</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гионална инспекция по околната среда и водите  - гр. Русе - Закупуване на 1 брой настолен компютър</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гионална инспекция по околната среда и водите  - гр. Русе - Закупуване на 1 брой настолен компютъ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600</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8</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lang w:val="bg-BG" w:eastAsia="bg-BG"/>
              </w:rPr>
              <w:t>Басейнова дирекция - гр.</w:t>
            </w:r>
            <w:r>
              <w:rPr>
                <w:rFonts w:cs="Times New Roman" w:ascii="Times New Roman" w:hAnsi="Times New Roman"/>
                <w:sz w:val="16"/>
                <w:szCs w:val="16"/>
                <w:lang w:val="en-US" w:eastAsia="bg-BG"/>
              </w:rPr>
              <w:t xml:space="preserve"> </w:t>
            </w:r>
            <w:r>
              <w:rPr>
                <w:rFonts w:cs="Times New Roman" w:ascii="Times New Roman" w:hAnsi="Times New Roman"/>
                <w:sz w:val="16"/>
                <w:szCs w:val="16"/>
                <w:lang w:val="bg-BG" w:eastAsia="bg-BG"/>
              </w:rPr>
              <w:t xml:space="preserve">Благоевград -Закупуване на нова сигнално-охранителна система на Административни помещения на Басейнова дирекция-Благоевград , ет2 и3 и складово помещение намиращо се в приземния етаж </w:t>
            </w:r>
          </w:p>
        </w:tc>
        <w:tc>
          <w:tcPr>
            <w:tcW w:w="2126"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lang w:val="bg-BG" w:eastAsia="bg-BG"/>
              </w:rPr>
              <w:t>Басейнова дирекция - гр.</w:t>
            </w:r>
            <w:r>
              <w:rPr>
                <w:rFonts w:cs="Times New Roman" w:ascii="Times New Roman" w:hAnsi="Times New Roman"/>
                <w:sz w:val="16"/>
                <w:szCs w:val="16"/>
                <w:lang w:val="en-US" w:eastAsia="bg-BG"/>
              </w:rPr>
              <w:t xml:space="preserve"> </w:t>
            </w:r>
            <w:r>
              <w:rPr>
                <w:rFonts w:cs="Times New Roman" w:ascii="Times New Roman" w:hAnsi="Times New Roman"/>
                <w:sz w:val="16"/>
                <w:szCs w:val="16"/>
                <w:lang w:val="bg-BG" w:eastAsia="bg-BG"/>
              </w:rPr>
              <w:t xml:space="preserve">Благоевград -Закупуване на нова сигнално-охранителна система на Административни помещения на Басейнова дирекция-Благоевград , ет2 и3 и складово помещение намиращо се в приземния етаж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794</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9</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гионална инспекция по околната среда и водите  - гр. Плевен - Закупуване на преносим компютър</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гионална инспекция по околната среда и водите  - гр. Плевен - Закупуване на преносим компютър - 1б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50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10</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гионална инспекция по околната среда и водите  - гр. Плевен - Закупуване на  настолен компютър</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гионална инспекция по околната среда и водите  - гр. Плевен - Закупуване на  настолен компютър - 2бр.</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bg-BG" w:eastAsia="bg-BG"/>
              </w:rPr>
              <w:t>2 40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1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гионална инспекция по околната среда и водите  - гр. Плевен - Закупуване на лазерен принтер</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гионална инспекция по околната среда и водите  - гр. Плевен - Закупуване на лазерен принтер - 1 б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30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1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гионална инспекция по околната среда и водите  - гр. Плевен - Закупуване на МФУ - мултифункционални устройств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гионална инспекция по околната среда и водите  - гр. Плевен - Закупуване на МФУ - мултифункционални устройства - 1б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448</w:t>
            </w:r>
          </w:p>
        </w:tc>
      </w:tr>
      <w:tr>
        <w:trPr>
          <w:trHeight w:val="419"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7.</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инистерство на икономиката и индустрията</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55 122</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хардуер и софтуер за нуждите на централната администрация и структурите от системата на Министерство на икономиката и индустрията</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Закупуване на 3 бр. компютри за нуждите на дългосрочно командированите служители в ПП при ЕС в Брюксел и ПП при СТО в Женев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40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хардуер и софтуер за нуждите на централната администрация и структурите от системата на Министерство на икономиката и индустрият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на 4 бр. памет за сървър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722</w:t>
            </w:r>
          </w:p>
        </w:tc>
      </w:tr>
      <w:tr>
        <w:trPr>
          <w:trHeight w:val="278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9</w:t>
            </w:r>
          </w:p>
        </w:tc>
        <w:tc>
          <w:tcPr>
            <w:tcW w:w="2693" w:type="dxa"/>
            <w:tcBorders>
              <w:left w:val="single" w:sz="4" w:space="0" w:color="BFBFBF"/>
              <w:bottom w:val="single" w:sz="4" w:space="0" w:color="BFBFBF"/>
              <w:right w:val="single" w:sz="4" w:space="0" w:color="BFBFBF"/>
            </w:tcBorders>
            <w:vAlign w:val="center"/>
          </w:tcPr>
          <w:p>
            <w:pPr>
              <w:pStyle w:val="Normal"/>
              <w:rPr/>
            </w:pPr>
            <w:r>
              <w:rPr>
                <w:rFonts w:cs="Times New Roman" w:ascii="Times New Roman" w:hAnsi="Times New Roman"/>
                <w:color w:val="000000"/>
                <w:sz w:val="16"/>
                <w:szCs w:val="16"/>
                <w:lang w:val="bg-BG" w:eastAsia="bg-BG"/>
              </w:rPr>
              <w:t>Доставка на оборудване и еталони за Главна Дирекция</w:t>
            </w:r>
            <w:r>
              <w:rPr>
                <w:rFonts w:cs="Times New Roman" w:ascii="Times New Roman" w:hAnsi="Times New Roman"/>
                <w:color w:val="000000"/>
                <w:sz w:val="16"/>
                <w:szCs w:val="16"/>
                <w:lang w:val="en-US" w:eastAsia="bg-BG"/>
              </w:rPr>
              <w:t xml:space="preserve"> </w:t>
            </w:r>
            <w:r>
              <w:rPr>
                <w:rFonts w:cs="Times New Roman" w:ascii="Times New Roman" w:hAnsi="Times New Roman"/>
                <w:color w:val="000000"/>
                <w:sz w:val="16"/>
                <w:szCs w:val="16"/>
                <w:lang w:val="bg-BG" w:eastAsia="bg-BG"/>
              </w:rPr>
              <w:t>"Национален център за метрология" на Български институт по метрология</w:t>
            </w:r>
          </w:p>
        </w:tc>
        <w:tc>
          <w:tcPr>
            <w:tcW w:w="212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lang w:val="bg-BG" w:eastAsia="bg-BG"/>
              </w:rPr>
              <w:t>Променливотоков мост за национален еталон за температура. Специализирано обучение - 1 бр</w:t>
            </w:r>
            <w:r>
              <w:rPr>
                <w:rFonts w:cs="Times New Roman" w:ascii="Times New Roman" w:hAnsi="Times New Roman"/>
                <w:sz w:val="16"/>
                <w:szCs w:val="16"/>
                <w:lang w:val="en-US" w:eastAsia="bg-BG"/>
              </w:rPr>
              <w:t>.</w:t>
            </w:r>
            <w:r>
              <w:rPr>
                <w:rFonts w:cs="Times New Roman" w:ascii="Times New Roman" w:hAnsi="Times New Roman"/>
                <w:sz w:val="16"/>
                <w:szCs w:val="16"/>
                <w:lang w:val="bg-BG" w:eastAsia="bg-BG"/>
              </w:rPr>
              <w:t>; Специализиран софтуер за управление и математическа обработка на резултатите при калибриране с първичния еталон 1 бр.;  Кюветодържател за двулъчев спектрофотометър; Температурен контролер - 1 бр.; Генератор на сигнали - функционален с предварителна програмируема форма – синусоидални, правоъгълни и триъгълни сигнали. - 1бр.;  Нановолтметър - 1 б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48 000</w:t>
            </w:r>
          </w:p>
        </w:tc>
      </w:tr>
      <w:tr>
        <w:trPr>
          <w:trHeight w:val="404"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8.</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инистерство на иновациите и растежа</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top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 629</w:t>
            </w:r>
          </w:p>
        </w:tc>
      </w:tr>
      <w:tr>
        <w:trPr>
          <w:trHeight w:val="6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8.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За подпомагане на административната дейност </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на автомобил</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629</w:t>
            </w:r>
          </w:p>
        </w:tc>
      </w:tr>
      <w:tr>
        <w:trPr>
          <w:trHeight w:val="419"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9.</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инистерство на външните работи</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769 907</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дълготрайни материални актив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бойлера за ЗП Париж - за посолство и апартаментите на 4 етаж</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 321</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дълготрайни материални актив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капандурите на втори етаж на резиденцията в ЗП Париж</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8 724</w:t>
            </w:r>
          </w:p>
        </w:tc>
      </w:tr>
      <w:tr>
        <w:trPr>
          <w:trHeight w:val="309"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bg-BG" w:eastAsia="bg-BG"/>
              </w:rPr>
              <w:t>19.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8</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идобиване на компютри и хардуер</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компютъра за нуждите на ЗП Улан Батор</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363</w:t>
            </w:r>
          </w:p>
        </w:tc>
      </w:tr>
      <w:tr>
        <w:trPr>
          <w:trHeight w:val="30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дълготрайни материални актив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ов представителен автомобил за нуждите на ЗП Канбера</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9 50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5</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дълготрайни материални актив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Автоматичен шредер Rexel Optimum Auto+ 225M – 1 бр. за ЦУ</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262</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6</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дълготрайни материални актив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Автоматичен шредер Rexel Optimum Auto+ 225M – 2 бр. за ЦУ</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806</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7</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дълготрайни материални актив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мяна на стъклопакета на остъклените пространства на посолството в Джакарта</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7 00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8</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дълготрайни материални актив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еустройство на консулската служба в посолство Токио и привеждането й към условията и изискванията на законодателството на Шенген</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6 10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9</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дълготрайни материални актив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мяна на слънцезащитни тенти в жилищната и административната сгради на ПП Женева</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6 150</w:t>
            </w:r>
          </w:p>
        </w:tc>
      </w:tr>
      <w:tr>
        <w:trPr>
          <w:trHeight w:val="30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10</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дълготрайни материални актив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Телефонна централа за ГК Лион - Epigy QX5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 549</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1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8</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идобиване на компютри и хардуер</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брой специализирано принтиращо устройство  за обмен на КИ чрез системата HCI</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 305</w:t>
            </w:r>
          </w:p>
        </w:tc>
      </w:tr>
      <w:tr>
        <w:trPr>
          <w:trHeight w:val="30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1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8</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идобиване на компютри и хардуер</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Лаптоп за нуждите на ПК Пном Пен</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46</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1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1</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идобиване на програмни продукти и лицензи за програмни продукт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ПП Брюксел - 2 брoя Stormshield SN710 за защита на активното оборудване, сървъри и работни станции от хакерски атаки, нерегламентиран достъп, осигуряване VPN с ЦУ на МВнР-София</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508</w:t>
            </w:r>
          </w:p>
        </w:tc>
      </w:tr>
      <w:tr>
        <w:trPr>
          <w:trHeight w:val="434"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bg-BG" w:eastAsia="bg-BG"/>
              </w:rPr>
              <w:t>19.1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дълготрайни материални актив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етален печат с герб за ЗП Абу Даби</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816</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15</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дълготрайни материални актив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ивеждане на КС-Дубай в съответствие с шенгенските стандарти за сигурност и обслужване на гражданите -2 метални врати - 10 600 дирхама</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201</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16</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дълготрайни материални актив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Закупуване на скенер за административно гише за нуждите на Изпълнителна агенция за българите в чужбина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828</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17</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дълготрайни материални актив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Надграждане на сървър Persy за нуждите на Изпълнителна агенция за българите в чужбина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407</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18</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дълготрайни материални актив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баните и кухнята, намиращи се в резиденцията на посланика на Р България в Джакарта, Индонезия</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8 000</w:t>
            </w:r>
          </w:p>
        </w:tc>
      </w:tr>
      <w:tr>
        <w:trPr>
          <w:trHeight w:val="4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19</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дълготрайни материални актив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роудблокер за ЦУ</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14 80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20</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дълготрайни материални актив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МА - мебели на обща стойност 17 346 евро за обзавеждане на новата сграда на ГК Мюнхен</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 926</w:t>
            </w:r>
          </w:p>
        </w:tc>
      </w:tr>
      <w:tr>
        <w:trPr>
          <w:trHeight w:val="30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2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8</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идобиване на компютри и хардуер</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омпютър за ЗП Джакарта - 1 брой</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465</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2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дълготрайни материални актив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МА - пречиствател на въздуха, биймър и микрофон с усилвател на обща стойност 4 870 евро за обзавеждане на новата сграда на ГК Мюнхен</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 525</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2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дълготрайни материални актив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ектиране и строително-монтажни работи /СМР/ по термична изолация на фасадите и подмяна на дограма на сградата на посолството на Република България, ул. „Санта Мария Магдалена“ № 15, Мадрид, Кралство Испания</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7 405</w:t>
            </w:r>
          </w:p>
        </w:tc>
      </w:tr>
      <w:tr>
        <w:trPr>
          <w:trHeight w:val="299"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0.</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Държавен фонд „Земеделие“ </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 167 685</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0.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За финансиране на разходи за ДДС на общините по одобрени за подпомагане проекти по Програма за развитие на селските райони и по Програма за морско дело и рибарство</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финансиране на разходи за ДДС на общините по одобрени за подпомагане проекти по Програма за развитие на селските райони и по Програма за морско дело и рибарство</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004 024</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0.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монтаж на компоненти за разширяване и изграждане на СКС в ДФЗ</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монтаж на компоненти за разширяване и изграждане на СКС в ДФЗ</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4 00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0.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дръжка на системата за наблюдение на микроклимата в сървърните и архивни помещения на ДФ "Земеделие"</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подмяна на резервни части и модули за БМС система</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4 00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0.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Разширение на изградената система от защитни стени с включване на РИЦ Пловдив и закупуване на нови лицензи за софтуер за защита на сървърна инфраструктур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ширение на изградената система от защитни стени с включване на РИЦ Пловдив и закупуване на нови лицензи за софтуер за защита на сървърна инфраструктура</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 567</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0.5</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бновяване и поддръжка на климатични шкафове за сървърни помещения в ЦУ и РИЦ Пловдив</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климатичен шкаф за сървърно помещение</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 00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0.6</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Разширение на съществуваща система за контрол на достъпа с отчитане на индивидуалното работно време в Централно управление на ДФЗ</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ширение на съществуваща система за контрол на достъпа с отчитане на индивидуалното работно време в Централно управление на ДФЗ</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 57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0.7</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оставка и монтаж на нови части за разширяване на системите по охрана със сигнално-охранителна техника</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монтаж на нови части за разширяване на системите по охрана със сигнално-охранителна техника</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743</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0.8</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монтаж на 9 броя машини за филтрация на топла и студена питейна вода</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монтаж на 9 броя машини за филтрация на топла и студена питейна вода</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 181</w:t>
            </w:r>
          </w:p>
        </w:tc>
      </w:tr>
      <w:tr>
        <w:trPr>
          <w:trHeight w:val="40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0.9</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монтаж  на видеодомофонна система</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монтаж на видеодомофонна система</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600</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0.10</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Абонаментна извънгаранционна поддръжка на системи за пожарогасене и резервирано електрозахранване в сървърните помещения на ЦУ и РИЦ Пловдив и прилежащата  им  инфраструктура</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Доставка и подмяна на резервни части </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 00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0.1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оддръжка на UPS устройства в областните дирекции на ДФ Земеделие</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мяна на UPS устройства</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4 000</w:t>
            </w:r>
          </w:p>
        </w:tc>
      </w:tr>
      <w:tr>
        <w:trPr>
          <w:trHeight w:val="299"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1.</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Комисия за регулиране на съобщенията</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 272 498</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1.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6</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измервателна апаратура за Националната система за мониторинг на радиочестотния спектър за граждански нужди (НСМРЧС).</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адграждане на съществуващи стационарни станции от Националната система за мониторинг на радиочестотния спектър (НСМРЧС) чрез интегриране на нова измервателна апаратура.</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209 074</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1.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комуникационно оборудване</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нсталация, конфигуриране и въвеждане в експлоатация на комуникационно оборудване.</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3 424</w:t>
            </w:r>
          </w:p>
        </w:tc>
      </w:tr>
      <w:tr>
        <w:trPr>
          <w:trHeight w:val="449"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2.</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Комисия за финансов надзор</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4 50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2.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9</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идобиване на програмни продукти и лицензи за програмни продукт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на лиценз за антиспам решение за електронна пощ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 00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2.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0</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Придобиване на компютри и хардуер </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на 5 броя скенери Canon Document Reader и включена гаранционна поддръжк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 500</w:t>
            </w:r>
          </w:p>
        </w:tc>
      </w:tr>
      <w:tr>
        <w:trPr>
          <w:trHeight w:val="599"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3.</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инистерство на регионалното развитие и благоустройството</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7 059 396</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ект „Развитие на общинската инфраструктура“ – яз. Луда Яна и ПСПВ, яз. Студен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ценка на съответствието, Инженер и СН  яз. Луда Ян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47 58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ект „Развитие на общинската инфраструктура“ – яз. Луда Яна и ПСПВ, яз. Студен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Проучване, проектиране и тръжни документи  яз. Луда Яна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0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ект „Развитие на общинската инфраструктура“ – яз. Луда Яна и ПСПВ, яз. Студен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роителство на яз. Луда Яна и ПСП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000 00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ект „Развитие на общинската инфраструктура“ – яз. Луда Яна и ПСПВ, яз. Студен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Такси към Басейнова дирекция - Луда Ян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0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5</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7</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ект „Развитие на общинската инфраструктура“ – яз. Луда Яна и ПСПВ, яз. Студена</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Такса за включване на бетонен комплектен трансформаторен пост </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0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6</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9</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егоукрепване в района на крайбрежна плажна ивица на гр. Ахтопол</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Такса, съгласно Тарифа № 4 за таксите, които се събират в системата на МВР</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5</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7</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Основен ремонт на общински път KRZ3073 /III - 5082/ Джебел – Тютюнче от км 0+400 </w:t>
              <w:br/>
              <w:t xml:space="preserve">до км 2+156 </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общински път KRZ3073 / III - 5082 / Джебел – Тютюнче от км 0+400 до км 2+15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78 530</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8</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8</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монт на улица „Васил Левски“, с. Ягодово, от точка 70 до точка 51 по РГО, обхващаща ПИ 501.1411, 501.1410, 501.1409, 501.1408, 501.1407, 501.1406, 501.1405, 501.1404 по КК на с. Ягодово, община „Родоп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монт на улица „Васил Левски“, с. Ягодово от точка 70 до точка 51 по РГО, обхващаща ПИ 501.1411, 501.1410, 501.1409, 501.1408, 501.1407, 501.1406, 501.1405, 501.1404 по КК на с. Ягодово, община Родоп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02 165</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9</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Строителство по направление Видин – Ботевград </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ът I-1 (E79) Мездра - Ботевград" Лот 2 от км 161+367 до км 174+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 615 715</w:t>
            </w:r>
          </w:p>
        </w:tc>
      </w:tr>
      <w:tr>
        <w:trPr>
          <w:trHeight w:val="46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10</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Строителство по направление Видин – Ботевград </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ездра - Ботевград от км 174+800 до км 194+12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 213 757</w:t>
            </w:r>
          </w:p>
        </w:tc>
      </w:tr>
      <w:tr>
        <w:trPr>
          <w:trHeight w:val="46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1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Строителство по направление Видин – Ботевград </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Строителство по направление Видин – Ботевград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5 999</w:t>
            </w:r>
          </w:p>
        </w:tc>
      </w:tr>
      <w:tr>
        <w:trPr>
          <w:trHeight w:val="46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1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Строителство по направление Видин – Ботевград </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Строителство по направление Видин – Ботевград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 960</w:t>
            </w:r>
          </w:p>
        </w:tc>
      </w:tr>
      <w:tr>
        <w:trPr>
          <w:trHeight w:val="50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1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Строителство по направление Видин – Ботевград </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ездра - Ботевград  Лот 1 от км 174+800 до км 194+12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2 68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1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4</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АМ Европ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Модернизация на път I-8 „Калотина – п.в. Храбърско“ от км 15+500 до км 32+447,20 и етапни връзки“</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bg-BG" w:eastAsia="bg-BG"/>
              </w:rPr>
              <w:t>2 902 457</w:t>
            </w:r>
          </w:p>
        </w:tc>
      </w:tr>
      <w:tr>
        <w:trPr>
          <w:trHeight w:val="47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15</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6</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АМ Хемус </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АМ „Хемус“, участък от км 310+940 до км 327+260“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 927</w:t>
            </w:r>
          </w:p>
        </w:tc>
      </w:tr>
      <w:tr>
        <w:trPr>
          <w:trHeight w:val="24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16</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00</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Тунел „Правешки ханове“ на АМ „Хемус“ при км 54+672</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бор на изпълнител за упражняване на консултантска услуга /строителен надзор / на извършване на ремонтно  - възстановителни работи на съществуващи тунели, които съвпадат с трансевропейската пътна мрежа  на територията на България, с цел привеждане в нормативна експлоатационна пригодност , по две обособени позиции: за Обособена позиция  - Тунел „Правешки ханове“ на АМ „Хемус“ при км 54+67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05 199</w:t>
            </w:r>
          </w:p>
        </w:tc>
      </w:tr>
      <w:tr>
        <w:trPr>
          <w:trHeight w:val="46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17</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03</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Тунел „Топли дол“ на АМ „Хемус“ при км 39+562,30</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Тунел „Топли дол“ на АМ „Хемус“ при км 39+562,3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81 36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18</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03</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Тунел „Топли дол“ на АМ „Хемус“ при км 39+562,30</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Тунел „Топли дол“ на АМ „Хемус“ при км</w:t>
              <w:br/>
              <w:t>39+562,3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555 058</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19</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1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рехабилитация) на обект: път III</w:t>
              <w:softHyphen/>
              <w:t xml:space="preserve">992 „(Бургас – Созопол) – Ясна поляна – Приморско“ от км 0+000 до км 21+491 </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рехабилитация) на обект: път III</w:t>
              <w:softHyphen/>
              <w:t xml:space="preserve">992 „(Бургас – Созопол) – Ясна поляна – Приморско“ от км 0+000 до км 21+491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503 574</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20</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1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рехабилитация) на обект: път III</w:t>
              <w:softHyphen/>
              <w:t xml:space="preserve">992 „(Бургас – Созопол) – Ясна поляна – Приморско“ от км 0+000 до км 21+491 </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рехабилитация) на обект: път III</w:t>
              <w:softHyphen/>
              <w:t xml:space="preserve">992 „(Бургас – Созопол) – Ясна поляна – Приморско“ от км 0+000 до км 21+491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6 897</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2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13</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вършване на спасителни теренни археологически</w:t>
              <w:br/>
              <w:t>проучвания по трасетата на инфраструктурни</w:t>
              <w:br/>
              <w:t>проект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Археологически проучвания по трасето на Лот 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4 725</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2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13</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вършване на спасителни теренни археологически</w:t>
              <w:br/>
              <w:t>проучвания по трасетата на инфраструктурни</w:t>
              <w:br/>
              <w:t>проекти</w:t>
            </w:r>
          </w:p>
        </w:tc>
        <w:tc>
          <w:tcPr>
            <w:tcW w:w="2126"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lang w:val="bg-BG" w:eastAsia="bg-BG"/>
              </w:rPr>
              <w:t>Извършване на археологическо проучване на обект №03 - Дренов от км 154+270 и км 154+520 по трасето на АМ</w:t>
            </w:r>
            <w:r>
              <w:rPr>
                <w:rFonts w:cs="Times New Roman" w:ascii="Times New Roman" w:hAnsi="Times New Roman"/>
                <w:sz w:val="16"/>
                <w:szCs w:val="16"/>
                <w:lang w:val="en-US" w:eastAsia="bg-BG"/>
              </w:rPr>
              <w:t xml:space="preserve"> </w:t>
            </w:r>
            <w:r>
              <w:rPr>
                <w:rFonts w:cs="Times New Roman" w:ascii="Times New Roman" w:hAnsi="Times New Roman"/>
                <w:sz w:val="16"/>
                <w:szCs w:val="16"/>
                <w:lang w:val="bg-BG" w:eastAsia="bg-BG"/>
              </w:rPr>
              <w:t>"Хемус" и на обредни ями източно"</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7 000</w:t>
            </w:r>
          </w:p>
        </w:tc>
      </w:tr>
      <w:tr>
        <w:trPr>
          <w:trHeight w:val="6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2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15</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тчуждителни процедур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РМС № 331/16.05.24 г. Мездра- Ботевград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9 542</w:t>
            </w:r>
          </w:p>
        </w:tc>
      </w:tr>
      <w:tr>
        <w:trPr>
          <w:trHeight w:val="4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2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15</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тчуждителни процедур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МС № 338/17.05.24 г. Петърч- АМ ЕВРОП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6 755</w:t>
            </w:r>
          </w:p>
        </w:tc>
      </w:tr>
      <w:tr>
        <w:trPr>
          <w:trHeight w:val="5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25</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15</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тчуждителни процедур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МС № 355/23.05.24 г. Мизия-Оряхово</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6 039</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26</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16</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път III</w:t>
              <w:softHyphen/>
              <w:t>5504 „Мъдрец – Искрица – Медникарово – п.к. Обручище – (Раднево</w:t>
              <w:softHyphen/>
              <w:t>Гълъбово)“, участък от км 0+000 до км 15+700.</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път III</w:t>
              <w:softHyphen/>
              <w:t>5504 „Мъдрец – Искрица – Медникарово – п.к. Обручище – (Раднево</w:t>
              <w:softHyphen/>
              <w:t>Гълъбово)“, участък от км 0+000 до км 15+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916 00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27</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20</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Изграждане на нов мост на път III-9901 "Царево-Варвара-Синеморец-Резово" при км 1+653 </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Изграждане на нов мост на път III-9901 "Царево-Варвара-Синеморец-Резово" при км 1+653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00 00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28</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21</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ът III</w:t>
              <w:softHyphen/>
              <w:t>667 „Плодовитово – Асеновград“. Мост над р. Марица при км 6+832</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ът III-667 „Плодовитово – Асеновград“, мост над р. Марица при км 6+83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057 947</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29</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1</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ост над р. Дунав на път I</w:t>
              <w:softHyphen/>
              <w:t>2 „Русе – Разград“ от км 0+000 до км 1+057</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обект:„Мост над р. Дунав (Дунав мост) между Русе и Гюргево на път I-2 „Русе – Разград“ от км 0+000 до км 1+057“.</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609 653</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30</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16</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работване на ТП за основен ремонт на Път II</w:t>
              <w:softHyphen/>
              <w:t>63 от км 0+000 до км 65+778</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работване на ТП за основен ремонт на Път II</w:t>
              <w:softHyphen/>
              <w:t>63 от км 0+000 до км 65+77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74 944</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3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19</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Укрепване на свлачище над кв. 44, кв. 45 и ул. „Младежка“ в гр. Обзор, община Несебър – СМР – трансфер</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Укрепване на свлачище над кв. 44, кв. 45 и ул. „Младежка“ в гр. Обзор, община Несебър – СМР – трансфе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50 00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3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40</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работване на ТП за основен ремонт на Път III</w:t>
              <w:softHyphen/>
              <w:t>795 от км 14+000 до км 28+900</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работване на технически проект за основен ремонт на Път III-795 от км 14+000 до км 28+9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4 40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3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44</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работване на ТП за основен ремонт на Път III</w:t>
              <w:softHyphen/>
              <w:t>3005 от км 0+000 до км 30+200</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работване на технически проект за основен ремонт на Път III-3005 от км 0+000 до км 30+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6 576</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3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88</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П № 1: Укрепване на свлачище при с. Козар Белене на републикански път І</w:t>
              <w:softHyphen/>
              <w:t>3 „Бяла – Ботевград“ при км 41+394 с идентификационен № PVN 16.37647.01 – СН</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П № 1: Укрепване на свлачище при с. Козар Белене на републикански път І</w:t>
              <w:softHyphen/>
              <w:t>3 „Бяла – Ботевград“ при км 41+394 с идентификационен № PVN 16.37647.01 – СН</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635</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35</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Укрепване на свлачище № BLG 11.20585-02 на път BLG3097 / III - 198 / Гоце Делчев - Делчево, община Гоце Делчев - ППР </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Укрепване на свлачище № BLG 11.20585-02 на път BLG3097 / III - 198 / Гоце Делчев - Делчево, община Гоце Делчев - ППР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 00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36</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Укрепване на обекти от републиканската пътна мрежа, засегнати от геодинамични процеси и явления".</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Укрепване на обекти от републиканската пътна мрежа, засегнати от геодинамични процеси и явле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931 447</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37</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Хибриден лаптоп - таблет за електронно подписване на документ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Хибриден лаптоп - таблет за електронно подписване на документ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38</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Изработване на технически проект за основен ремонт на Път III-592 от км 0+000 до км 67+558</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работване на технически проект за основен ремонт на Път III-592 от км 0+000 до км 67+55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70 200</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39</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Доставка на информационно-комуникационна техника и софтуерни лицензи, необходими за обезпечаване на специализираните информационни системи за пространствени данни на АГКК </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Доставка на информационно-комуникационна техника и софтуерни лицензи, необходими за обезпечаване на специализираните информационни системи за пространствени данни на АГКК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209 708</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40</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игуряване/демонтаж, доставка и монтаж/ на климатична система за нуждите на ТЗ ГРАО Сливен</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емонтаж на стара и доставка на нова климатична техника с включен монтаж</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540</w:t>
            </w:r>
          </w:p>
        </w:tc>
      </w:tr>
      <w:tr>
        <w:trPr>
          <w:trHeight w:val="47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4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на климатик за нуждите на МРРБ-Ц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на климатик за нудите на МРРБ-Ц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 819</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4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2 (два) броя комбинирани ретрорефлектометри за измерване на коефициент на яркост при разсеяно осветление Qd и коефициент на яркост при обратно отражение Rl на пътна маркировк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2 (два) броя комбинирани ретрорефлектометри за измерване на коефициент на яркост при разсеяно осветление Qd и коефициент на яркост при обратно отражение Rl на пътна маркировк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9 20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4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1 (един) брой ретрорефлектометър за измерване на коефициент при обратно отражение RА на пътни знац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1 (един) брой ретрорефлектометър за измерване на коефициент при обратно отражение RА на пътни знац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1 48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4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1 (един) брой спектрофотометър за измерване на коефициент на яркост β, координати на цветност x,y на пътни маркировк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1 (един) брой спектрофотометър за измерване на коефициент на яркост β, координати на цветност x,y на пътни маркиров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 678</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45</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1 (един) брой спектрофотометър за измерване на коефициент на яркост β, координати на цветност x,y на пътни знац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1 (един) брой спектрофотометър за измерване на коефициент на яркост β, координати на цветност x,y на пътни знац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0 319</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46</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1 (един) брой уред-махало (Skid Resistance Tester) за измерване на съпротивлението на хлъзгане  на пътни маркировк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1 (един) брой уред-махало (Skid Resistance Tester) за измерване на съпротивлението на хлъзгане  на пътни маркиров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 784</w:t>
            </w:r>
          </w:p>
        </w:tc>
      </w:tr>
      <w:tr>
        <w:trPr>
          <w:trHeight w:val="154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47</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Определяне на изпълнител на консултантска услуга във връзка с изграждането на обект: Укрепителни и обезопасителни работи на републикански път III- 107 "(о.п. Дупница- о.п Благоевград)- Кочериново- Рила- Рилски Манастир- Кирилова поляна" </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Определяне на изпълнител на консултантска услуга във връзка с изграждането на обект: Укрепителни и обезопасителни работи на републикански път III- 107 "(о.п. Дупница- о.п Благоевград)- Кочериново- Рила- Рилски Манастир- Кирилова поляна"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4 625</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48</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Укрепване на свлачище на републикански път III-862 „Първенец – Лилково“ при км 8+100 и км 8+500 с идентификационен № PDV 26.77373-03 СН</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Укрепване на свлачище на републикански път III-862 „Първенец – Лилково“ при км 8+100 и км 8+500 с идентификационен № PDV 26.77373-03 СН</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 160</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49</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работване на технически проект за извършване на основен ремонт на обект: Път III-133 Граница ОПУ - Враца – Септемврийци -Вълчедръм – Мокреш - (о. п. Монтана - Лом) в участъка от км 36+368 до км 70+349</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работване на технически проект за извършване на основен ремонт на обект: Път III-133 Граница ОПУ - Враца – Септемврийци -Вълчедръм – Мокреш - (о. п. Монтана - Лом) в участъка от км 36+368 до км 70+34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0 147</w:t>
            </w:r>
          </w:p>
        </w:tc>
      </w:tr>
      <w:tr>
        <w:trPr>
          <w:trHeight w:val="154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50</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Учредяване на безсрочен сервитут имоти  – частна държавна собственост, възникващ при реконструкцията на инженерни мрежи, засегната от реализацията на обект: : Модернизация на участък от път I-1 (Е 79) „Мездра-Ботевград” от км 161+367 до км 194+164.89</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Учредяване на безсрочен сервитут имоти  – частна държавна собственост, възникващ при реконструкцията на инженерни мрежи, засегната от реализацията на обект: : Модернизация на участък от път I-1 (Е 79) „Мездра-Ботевград” от км 161+367 до км 194+164.8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 993</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5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Учредяване на безсрочен сервитут върху поземлени имоти в горски територии – частна държавна собственост, засегната от реализацията на обект: „Модернизация на път I-1 (Е79) „Видин – Ботевград“</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Учредяване на безсрочен сервитут върху поземлени имоти в горски територии – частна държавна собственост, засегната от реализацията на обект: „Модернизация на път I-1 (Е79) „Видин – Ботевгра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485</w:t>
            </w:r>
          </w:p>
        </w:tc>
      </w:tr>
      <w:tr>
        <w:trPr>
          <w:trHeight w:val="18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5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Сервитут върху поземлени имоти в земеделски и урбанизирани територии – частна и общинска собственост, възникващ при реконструкцията на инженерни мрежи, засегнати от реализацията на обект: Модернизация на участък от път I-1 (Е 79) „Мездра-Ботевград” </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Сервитут върху поземлени имоти в земеделски и урбанизирани територии – частна и общинска собственост, възникващ при реконструкцията на инженерни мрежи, засегнати от реализацията на обект: Модернизация на участък от път I-1 (Е 79) „Мездра-Ботевград”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8 122</w:t>
            </w:r>
          </w:p>
        </w:tc>
      </w:tr>
      <w:tr>
        <w:trPr>
          <w:trHeight w:val="449"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4.</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инистерство на туризма</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 950</w:t>
            </w:r>
          </w:p>
        </w:tc>
      </w:tr>
      <w:tr>
        <w:trPr>
          <w:trHeight w:val="6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4.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иоритет подпомагане на административната дейност за закупуване на климатик.</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монтаж на един брой климатик</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950</w:t>
            </w:r>
          </w:p>
        </w:tc>
      </w:tr>
      <w:tr>
        <w:trPr>
          <w:trHeight w:val="404"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5.</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Комисия за енергийно и водно регулиране</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9 359</w:t>
            </w:r>
          </w:p>
        </w:tc>
      </w:tr>
      <w:tr>
        <w:trPr>
          <w:trHeight w:val="4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5.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6</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идобиване на компютри и хардуер</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мрежов маршрутизато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 043</w:t>
            </w:r>
          </w:p>
        </w:tc>
      </w:tr>
      <w:tr>
        <w:trPr>
          <w:trHeight w:val="30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5.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6</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идобиване на компютри и хардуер</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18 бр. дискове за два дискови масив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 316</w:t>
            </w:r>
          </w:p>
        </w:tc>
      </w:tr>
      <w:tr>
        <w:trPr>
          <w:trHeight w:val="434"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6.</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инистерство на енергетиката</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46 151</w:t>
            </w:r>
          </w:p>
        </w:tc>
      </w:tr>
      <w:tr>
        <w:trPr>
          <w:trHeight w:val="216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6.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финансиране на дейности по управление на радиоактивни отпадъци и за извеждане от експлоатация на ядрени съоръжения</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600 куб. м. бетон клас С25/30; Проектиране и изпълнение на надграждане на филтро-вентилационната система за целите на новите дейности по преопаковане на РАО; Доставка на автоматични машини за калцуни Quen; Доставка на гамаспектрометрична апаратура за извършване на измервания по метода "In Situ"; Доставка на полиетиленов резервоа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4 448</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6.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Актуализация на прогнозните сценарии за развитие на националната енергийна система за целите на Интегрирания план "Енергетика и климат" на Република България (ключови показатели за ефективност)</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нтегриран план "Енергетика и климат"</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1 703</w:t>
            </w:r>
          </w:p>
        </w:tc>
      </w:tr>
      <w:tr>
        <w:trPr>
          <w:trHeight w:val="524"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7.</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инистерство на образованието и науката</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681 743</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7.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1</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пристрояване, надстрояване и реконструкция на детски ясли, детски градини и училища, в т.ч. дофинансиране на ремонт на училищата по Оперативна програма „Региони в растеж“</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ектиране и изпълнение на обект: "Реконструкция на учебен корпус: Блок №1 и №2 на ПГЕЕ, гр. Пловдив" - програма 2020-2024, РМС № 543 от 2020 г.</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43 898</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7.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1</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пристрояване, надстрояване и реконструкция на детски ясли, детски градини и училища, в т.ч. дофинансиране на ремонт на училищата по Оперативна програма „Региони в растеж“</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пълнение на строително-монтажни работи на обект: "Учебни зали на ПГОХ "Райна Княгиня" - надстройка и пристройка в УПИ I-3550 от кв. 8301 по плана на гр. Стара Загора" - програма 2020-2024, РМС № 543 от 2020 г.</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5 399</w:t>
            </w:r>
          </w:p>
        </w:tc>
      </w:tr>
      <w:tr>
        <w:trPr>
          <w:trHeight w:val="154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7.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1</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пристрояване, надстрояване и реконструкция на детски ясли, детски градини и училища, в т.ч. дофинансиране на ремонт на училищата по Оперативна програма „Региони в растеж“</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женеринг - проектиране, авторски надзор и изпълнение на СМР за  модернизация на образователна инфраструктура на Професионална гимназия по строителство, архитектура и геодезия "Васил Левски", гр. Благоевград, дофинансиране на ОПРР</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 056</w:t>
            </w:r>
          </w:p>
        </w:tc>
      </w:tr>
      <w:tr>
        <w:trPr>
          <w:trHeight w:val="1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7.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1</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пристрояване, надстрояване и реконструкция на детски ясли, детски градини и училища, в т.ч. дофинансиране на ремонт на училищата по Оперативна програма „Региони в растеж“</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еустройство на съществуваща сграда и пристройка на два нови учебни кабинета за нуждите на Професионална гимназия по лека промишленост и туризъм, гр. Казанлък, програма 2024-2027, РМС № 686 от 2023 г.</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9 28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7.5</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2</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и основен ремонт на спортни площадки и физкултурни салони в държавните и общинските училища</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отвяне на ИП за обект "Изграждане на ФС към ПГ по туризъм-гр. Самоков", програма спорт  2024-2027, РМС № 686 от 2023 г.</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 479</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7.6</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2</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и основен ремонт на спортни площадки и физкултурни салони в държавните и общинските училища</w:t>
            </w:r>
          </w:p>
        </w:tc>
        <w:tc>
          <w:tcPr>
            <w:tcW w:w="2126"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6"/>
                <w:szCs w:val="16"/>
                <w:lang w:val="bg-BG" w:eastAsia="bg-BG"/>
              </w:rPr>
              <w:t>Инженеринг-проектиране, авторски надзор, изпълнение на СМР и оборудване в ПГИ "Иван Илиев", гр</w:t>
            </w:r>
            <w:r>
              <w:rPr>
                <w:rFonts w:cs="Times New Roman" w:ascii="Times New Roman" w:hAnsi="Times New Roman"/>
                <w:sz w:val="16"/>
                <w:szCs w:val="16"/>
                <w:lang w:val="en-US" w:eastAsia="bg-BG"/>
              </w:rPr>
              <w:t>.</w:t>
            </w:r>
            <w:r>
              <w:rPr>
                <w:rFonts w:cs="Times New Roman" w:ascii="Times New Roman" w:hAnsi="Times New Roman"/>
                <w:sz w:val="16"/>
                <w:szCs w:val="16"/>
                <w:lang w:val="bg-BG" w:eastAsia="bg-BG"/>
              </w:rPr>
              <w:t xml:space="preserve"> Благоевград, програма спорт  2024-2027, РМС № 686 от 2023 г.</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964</w:t>
            </w:r>
          </w:p>
        </w:tc>
      </w:tr>
      <w:tr>
        <w:trPr>
          <w:trHeight w:val="154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7.7</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2</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и основен ремонт на спортни площадки и физкултурни салони в държавните и общинските училища</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пълнение на консултантски услуги (СН и ИК) за реализация на проект-Инжинеринг-проектиране авторски надзор и изпълнение на СМР  в НПГ "Димитър Талев", гр. Гоце Делчев, програма спорт  2024-2027, РМС № 686 от 2023 г.</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527</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7.8</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2</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и основен ремонт на спортни площадки и физкултурни салони в държавните и общинските училища</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монтаж, и въвеждане в експлоатация на врати за минифутбол 3х2м., оборудване в ПТГ "Н. Й. Вапцаров", гр. Враца, програма спорт  2024-2027, РМС № 686 от 2023 г.</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75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7.9</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2</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и основен ремонт на спортни площадки и физкултурни салони в държавните и общинските училища</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нови спортни площадки към ПГМТ "Проф. Цветан Лазаров",гр. Пловдив, програма спорт  2024-2027, РМС № 686 от 2023 г.</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 000</w:t>
            </w:r>
          </w:p>
        </w:tc>
      </w:tr>
      <w:tr>
        <w:trPr>
          <w:trHeight w:val="9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7.10</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на автоматизирана информационна система (АИС) за работа с националната класифицирана информация до ниво "Поверително"</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на автоматизирана информационна система (АИС) за работа с националната класифицирана информация до ниво "Поверително"</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 392</w:t>
            </w:r>
          </w:p>
        </w:tc>
      </w:tr>
      <w:tr>
        <w:trPr>
          <w:trHeight w:val="5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7.1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на стопански инвентар (мебели)</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на стопански инвентар (мебели)</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998</w:t>
            </w:r>
          </w:p>
        </w:tc>
      </w:tr>
      <w:tr>
        <w:trPr>
          <w:trHeight w:val="509"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8.</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инистерство на труда и социалната политика</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6 264</w:t>
            </w:r>
          </w:p>
        </w:tc>
      </w:tr>
      <w:tr>
        <w:trPr>
          <w:trHeight w:val="619"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8.1</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екъп Appliance Fujitsu Server (АХУ)</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ъзстановяване на данните, архивиране на данни-бекъп Appliance Fujitsu Server</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 770</w:t>
            </w:r>
          </w:p>
        </w:tc>
      </w:tr>
      <w:tr>
        <w:trPr>
          <w:trHeight w:val="419"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8.2</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климатици за нуждите на ИА ГИТ (ИА ГИТ)</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климатици за нуждите на ИА ГИТ, 8 бр.</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900</w:t>
            </w:r>
          </w:p>
        </w:tc>
      </w:tr>
      <w:tr>
        <w:trPr>
          <w:trHeight w:val="619"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8.3</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външно тяло за ремонт на климатична система в сървърно помещение на МТСП (Администрация на МТСП)</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мяна на дефектирала част от климатична система в сървърното помещение на МТСП</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720</w:t>
            </w:r>
          </w:p>
        </w:tc>
      </w:tr>
      <w:tr>
        <w:trPr>
          <w:trHeight w:val="619"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8.4</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Лицензиране, настройване и абонаментна поддръжка на функционалност Self-Service Фиш (АЗ)</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Внедряването на електронни фишове за служителите Sefl-Service Фиш </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 878</w:t>
            </w:r>
          </w:p>
        </w:tc>
      </w:tr>
      <w:tr>
        <w:trPr>
          <w:trHeight w:val="1239"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8.5</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работка и надграждане на съществуващата Информационна система на ИА ГИТ във връзка с превеждането й съгласно прехода и превалутирането към ЕВРО (ИА ГИТ)</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работка и надграждане на съществуващата Информационна система на ИА ГИТ във връзка с превеждането  й съгласно прехода и превалутирането към ЕВРО</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 784</w:t>
            </w:r>
          </w:p>
        </w:tc>
      </w:tr>
      <w:tr>
        <w:trPr>
          <w:trHeight w:val="374"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8.6</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Лиценз за VEEAM (софтуер за архивиране)(АХУ)</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Софтуер за архивиране </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212</w:t>
            </w:r>
          </w:p>
        </w:tc>
      </w:tr>
      <w:tr>
        <w:trPr>
          <w:trHeight w:val="494"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9.</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инистерство на здравеопазването</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3 951 163</w:t>
            </w:r>
          </w:p>
        </w:tc>
      </w:tr>
      <w:tr>
        <w:trPr>
          <w:trHeight w:val="61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Електронно управление: Изпълнение на дейности по системна интеграция, попадащи в обхвата на чл. 7с от ЗЕУ</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Електронно управление: Изпълнение на дейности по системна интеграция, попадащи в обхвата на чл. 7с от ЗЕУ - лицензи за право на ползване и поддръжка за софтуерни пакети за защита от вируси – WithSecure за нуждите на МЗ, доставка на офисни ADF скенери</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6 537</w:t>
            </w:r>
          </w:p>
        </w:tc>
      </w:tr>
      <w:tr>
        <w:trPr>
          <w:trHeight w:val="123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Електронно управление: Изграждане, внедряване и поддръжка на интегрирана комуникационна система за взаимодействие между екипите на Спешна медицинска помощ (СМП) и болничните заведения“</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Електронно управление: Изграждане, внедряване и поддръжка на интегрирана комуникационна система за взаимодействие между екипите на Спешна медицинска помощ (СМП) и болничните заведения“</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50 000</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крепа за системата на извънболнична медицинска помощ  за опазване на общественото здраве, профилактиката и надзора на заразните болест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оставка на 59 бр. автоматични хематологични анализатори</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66 364</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крепа за системата на извънболнична медицинска помощ  за опазване на общественото здраве, профилактиката и надзора на заразните болест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Доставка на 1079 броя системи за телемедицинско наблюдение </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573 182</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5</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крепа за системата на извънболнична медицинска помощ  за опазване на общественото здраве, профилактиката и надзора на заразните болест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оставка на 47 бр. портативни ехографи – ехокардиографи</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657 455</w:t>
            </w:r>
          </w:p>
        </w:tc>
      </w:tr>
      <w:tr>
        <w:trPr>
          <w:trHeight w:val="61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6</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монтаж на дизел генератор за нуждите на ЦСМПВ</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монтаж на дизелов генератор и изграждане на система за резервно електрозахранване на ЦСМПВ</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9 400</w:t>
            </w:r>
          </w:p>
        </w:tc>
      </w:tr>
      <w:tr>
        <w:trPr>
          <w:trHeight w:val="30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7</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на контейнер с климатик за нуждите на ЦСМПВ</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монтаж на контейнер</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 220</w:t>
            </w:r>
          </w:p>
        </w:tc>
      </w:tr>
      <w:tr>
        <w:trPr>
          <w:trHeight w:val="30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8</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на контейнер с климатик за нуждите на ЦСМПВ</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монтаж на климатик</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999</w:t>
            </w:r>
          </w:p>
        </w:tc>
      </w:tr>
      <w:tr>
        <w:trPr>
          <w:trHeight w:val="44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9</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МР на офиса на спасителен отряд ПСС- гр.Тетевен</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МР на офиса на спасителен отряд ПСС- гр.Тетевен</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 781</w:t>
            </w:r>
          </w:p>
        </w:tc>
      </w:tr>
      <w:tr>
        <w:trPr>
          <w:trHeight w:val="61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10</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външна тераса административна сграда на Български Червен кръст</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външна тераса административна сграда на Български Червен кръст</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1 622</w:t>
            </w:r>
          </w:p>
        </w:tc>
      </w:tr>
      <w:tr>
        <w:trPr>
          <w:trHeight w:val="61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1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МР на складово помещение на Междуобластен складова база   на БЧК с. Пиргово обл. Русе</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МР на складово помещение на Междуобластен складова база   на БЧК с. Пиргово обл. Русе</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 845</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1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крепа за системата на извънболнична медицинска помощ  за опазване на общественото здраве, профилактиката и надзора на заразните болест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105 бр. транспортни респиратори</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935 800</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1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крепа за системата на извънболнична медицинска помощ  за опазване на общественото здраве, профилактиката и надзора на заразните болест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47 бр. респиратори за спешна медицинска помощ</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314 120</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1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крепа за системата на извънболнична медицинска помощ  за опазване на общественото здраве, профилактиката и надзора на заразните болест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504 бр. болнични легла</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535 217</w:t>
            </w:r>
          </w:p>
        </w:tc>
      </w:tr>
      <w:tr>
        <w:trPr>
          <w:trHeight w:val="757"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15</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Формиране и структурен анализ на еритроцитните грануларни телц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особена позиция № 1 - Доставка, монтаж, въвеждане в експлоатация и гаранционно обслужване на Ръчен хомогенизатор за биологични проби с комплект от три накрайника за обеми от 0.1 до 15 мл и статив, скоба за прикрепване - 1бр.</w:t>
              <w:br/>
              <w:t>Обособена позиция № 4 Доставка, монтаж, въвеждане в експлоатация и гаранционно обслужване на Хладилна центрофуга със система за следене за превишаване на скоростта. - 1бр.</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 265</w:t>
            </w:r>
          </w:p>
        </w:tc>
      </w:tr>
      <w:tr>
        <w:trPr>
          <w:trHeight w:val="123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16</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линична значимост на ко-инфекции с респираторни патогени. Етиологичен спектър и генетично характеризиране на участниците в смесени инфекции посредством новогенерационно секвениране (N08)</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особена позиция № 3 - Доставка, монтаж, въвеждане в експлоатация и гаранционно обслужване на Обектив, план ахромат 100х, за маслена имерсия съвместим с микроскоп Olympus BX50</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428</w:t>
            </w:r>
          </w:p>
        </w:tc>
      </w:tr>
      <w:tr>
        <w:trPr>
          <w:trHeight w:val="154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17</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тема „Повърхнинен плазмонен резонанс в близката инфрачервена област (1 — 2.5 рт) и приложението му за детектиране на биомолекулярни взаимодействия и кинетичен анализ на цитопролиферативната и антивирусна ефективност на химиотерапевтици“ </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особена позиция № 8 - Доставка, монтаж, въвеждане в експлоатация и гаранционно обслужване на– CO2 инкубатор с обем от 50 до 60 литра</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 442</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18</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ксидативният стрес и митохондриалната активност в Т-лимфоцити: потенциални биомаркери за мониториране на дългосрочната антиретровирусна терапия при Н1У-1- лиц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особена позиция № 15 Доставка, монтаж, въвеждане в експлоатация и гаранционно обслужване на Хладилник с фризер</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632</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19</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Биологични и молекулярно-генетични проучвания върху инсектицидната резистентност на местни и инвазивни видове комар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Лаптоп DL 5530I712658G512GCTO_UBU</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199</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20</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БАЛ "Св. Анна" АД, гр. София - Обект КР-ЛЗ: "Доставка на операционен микроскоп с две работни места за отделение по УНГБ"</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операционен микроскоп с две работни места за отделение по УНГБ</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87 970</w:t>
            </w:r>
          </w:p>
        </w:tc>
      </w:tr>
      <w:tr>
        <w:trPr>
          <w:trHeight w:val="154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2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артиране на дейността на Център специализирана здравно-социална грижа за деца с увреждания и потребност от постоянни медицински грижи в гр. Хасково и изпълнение на Националната стратегия "Визия за деинституционализацията на децата в Република България"</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доставка и монтаж на дизелов генератор с водно охлаждане </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 380</w:t>
            </w:r>
          </w:p>
        </w:tc>
      </w:tr>
      <w:tr>
        <w:trPr>
          <w:trHeight w:val="154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2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lang w:val="bg-BG" w:eastAsia="bg-BG"/>
              </w:rPr>
              <w:t>Стартиране на дейността на Център специализирана здравно-социална грижа за деца с увреждания и потребност от постоянни медицински грижи в гр.</w:t>
            </w:r>
            <w:r>
              <w:rPr>
                <w:rFonts w:cs="Times New Roman" w:ascii="Times New Roman" w:hAnsi="Times New Roman"/>
                <w:sz w:val="16"/>
                <w:szCs w:val="16"/>
                <w:lang w:val="en-US" w:eastAsia="bg-BG"/>
              </w:rPr>
              <w:t xml:space="preserve"> </w:t>
            </w:r>
            <w:r>
              <w:rPr>
                <w:rFonts w:cs="Times New Roman" w:ascii="Times New Roman" w:hAnsi="Times New Roman"/>
                <w:sz w:val="16"/>
                <w:szCs w:val="16"/>
                <w:lang w:val="bg-BG" w:eastAsia="bg-BG"/>
              </w:rPr>
              <w:t>Кърджали и изпълнение на Националната стратегия "Визия за деинституционализацията на децата в Република България"</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отвяне на инвестиционен проект за "Вертикална планировка, изграждане на подпорни стени и ограда на УПИ ХV, кв. 100, ж.к. Възрожденци гр. Кърджали</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 760</w:t>
            </w:r>
          </w:p>
        </w:tc>
      </w:tr>
      <w:tr>
        <w:trPr>
          <w:trHeight w:val="154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2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артиране на дейността на Център специализирана здравно-социална грижа за деца с увреждания и потребност от постоянни медицински грижи в гр. Хасково и изпълнение на Националната стратегия "Визия за деинституционализацията на децата в Република България"</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компютърна конфигурация</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250</w:t>
            </w:r>
          </w:p>
        </w:tc>
      </w:tr>
      <w:tr>
        <w:trPr>
          <w:trHeight w:val="154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24</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артиране на дейността на Център специализирана здравно-социална грижа за деца с увреждания и потребност от постоянни медицински грижи в гр.Кърджали и изпълнение на Националната стратегия "Визия за деинституционализацията на децата в Република България"</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доставка и монтаж на дизелов генератор с водно охлаждане </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 380</w:t>
            </w:r>
          </w:p>
        </w:tc>
      </w:tr>
      <w:tr>
        <w:trPr>
          <w:trHeight w:val="154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25</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артиране на дейността на Център специализирана здравно-социална грижа за деца с увреждания и потребност от постоянни медицински грижи в гр. Хасково и изпълнение на Националната стратегия "Визия за деинституционализацията на децата в Република България"</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монтаж на колонни инвелторни климатични системи - 2 бр.</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 713</w:t>
            </w:r>
          </w:p>
        </w:tc>
      </w:tr>
      <w:tr>
        <w:trPr>
          <w:trHeight w:val="154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26</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артиране на дейността на Център специализирана здравно-социална грижа за деца с увреждания и потребност от постоянни медицински грижи в гр.Кърджали и изпълнение на Националната стратегия "Визия за деинституционализацията на децата в Република България"</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монтаж на колонни инвелторни климатични системи - 2 бр.</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 713</w:t>
            </w:r>
          </w:p>
        </w:tc>
      </w:tr>
      <w:tr>
        <w:trPr>
          <w:trHeight w:val="154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27</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артиране на дейността на Център специализирана здравно-социална грижа за деца с увреждания и потребност от постоянни медицински грижи в гр.Кърджали и изпълнение на Националната стратегия "Визия за деинституционализацията на децата в Република България"</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монтаж на видеонаблюдение</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569</w:t>
            </w:r>
          </w:p>
        </w:tc>
      </w:tr>
      <w:tr>
        <w:trPr>
          <w:trHeight w:val="154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28</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артиране на дейността на Център специализирана здравно-социална грижа за деца с увреждания и потребност от постоянни медицински грижи в гр. Хасково и изпълнение на Националната стратегия "Визия за деинституционализацията на децата в Република България"</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безжична връзка</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591</w:t>
            </w:r>
          </w:p>
        </w:tc>
      </w:tr>
      <w:tr>
        <w:trPr>
          <w:trHeight w:val="154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29</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артиране на дейността на Център специализирана здравно-социална грижа за деца с увреждания и потребност от постоянни медицински грижи в гр.Кърджали и изпълнение на Националната стратегия "Визия за деинституционализацията на децата в Република България"</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безжична връзка</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591</w:t>
            </w:r>
          </w:p>
        </w:tc>
      </w:tr>
      <w:tr>
        <w:trPr>
          <w:trHeight w:val="154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30</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артиране на дейността на Център специализирана здравно-социална грижа за деца с увреждания и потребност от постоянни медицински грижи в гр.Кърджали и изпълнение на Националната стратегия "Визия за деинституционализацията на децата в Република България"</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компютърна конфигурация</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250</w:t>
            </w:r>
          </w:p>
        </w:tc>
      </w:tr>
      <w:tr>
        <w:trPr>
          <w:trHeight w:val="154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31</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артиране на дейността на Център специализирана здравно-социална грижа за деца с увреждания и потребност от постоянни медицински грижи в гр. Хасково и изпълнение на Националната стратегия "Визия за деинституционализацията на децата в Република България"</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система за видеонаблюдение</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569</w:t>
            </w:r>
          </w:p>
        </w:tc>
      </w:tr>
      <w:tr>
        <w:trPr>
          <w:trHeight w:val="61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32</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Електронно управление: Закуване на сървър за нуждите на НЦОЗА</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на двупроцесорен сървър за локалната компютърна мрежа на НЦОЗА</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1 139</w:t>
            </w:r>
          </w:p>
        </w:tc>
      </w:tr>
      <w:tr>
        <w:trPr>
          <w:trHeight w:val="123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33</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Електронно управление: Осигуряване на лицензи за нуждите на НЦОЗА</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и внедряване на пакетно решение за информационна сигурност WithSecure Elements EDR for Computers за 240 работни станции и WithSecure Elements EDR for Servers за 30 сървъра за период от 3 години</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4 530</w:t>
            </w:r>
          </w:p>
        </w:tc>
      </w:tr>
      <w:tr>
        <w:trPr>
          <w:trHeight w:val="154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34</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Електронно управление: IP телефонна централа за нуждите на НЕЛК</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игуряване на телефонни услуги /стационарни и мобилни/ за нуждите на НЕЛК, чрез внедряване на съвременна система за IP телефония и прилагането на дигитални технологии за осъществяването на разговори по интернет в комуникационната инфраструктура на НЕЛК“</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 280</w:t>
            </w:r>
          </w:p>
        </w:tc>
      </w:tr>
      <w:tr>
        <w:trPr>
          <w:trHeight w:val="123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35</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на климатик за нуждите на ЦСМПВ</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на климатик за нуждите на ЦСМПВ за помещение за Оперативна база В хангара на Главна дирекция „Гранична полиция“, находящ се гр. София, кв. „Враждебна“, ул. „8-ма“</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870</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36</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еустройство и ремонт на помещения на 10-ти етаж от лаборатории в кабинети в сграден комплекс "Център по хигиена"</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еустройство и ремонт на помещения на 10-ти етаж от лаборатории в кабинети в сграден комплекс "Център по хигиена" на НЦОЗА</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1 504</w:t>
            </w:r>
          </w:p>
        </w:tc>
      </w:tr>
      <w:tr>
        <w:trPr>
          <w:trHeight w:val="61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37</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Частична подмяна на вертикални щрангове в общежитие за след дипломна квалификация</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Частична подмяна на вертикални щрангове в общежитие за след дипломна квалификация на НЦОЗА</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8 624</w:t>
            </w:r>
          </w:p>
        </w:tc>
      </w:tr>
      <w:tr>
        <w:trPr>
          <w:trHeight w:val="123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38</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Формиране и структурен анализ на еритроцитните грануларни телца</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БРОЯ -ЛАПТОП LENOVO IDEAPAD SLIM-3-83EM004, CORE I7-13620H 16GB, 2TB SSD NVME, UHD И 1 БРОЙ ЛАПТОП ;SI CYBORG 15 A13VE9827XBG, CORE I7-13620H.64GB, 4JB SSD NVME, RTX 4050.</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810</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39</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на софтуерни продукти за интегриране на специализиран медицински софтуер на аптека с НЗИС за нуждите на ДПБ Раднево</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на софтуерни продукти за интегриране на специализиран медицински софтуер на аптека с НЗИС за нуждите на ДПБ Раднево</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162</w:t>
            </w:r>
          </w:p>
        </w:tc>
      </w:tr>
      <w:tr>
        <w:trPr>
          <w:trHeight w:val="419"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0.</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инистерство на културата</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83 874</w:t>
            </w:r>
          </w:p>
        </w:tc>
      </w:tr>
      <w:tr>
        <w:trPr>
          <w:trHeight w:val="1154"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1</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8</w:t>
            </w:r>
          </w:p>
        </w:tc>
        <w:tc>
          <w:tcPr>
            <w:tcW w:w="2693" w:type="dxa"/>
            <w:tcBorders>
              <w:right w:val="single" w:sz="4" w:space="0" w:color="000000"/>
            </w:tcBorders>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консервационно-реставрационни работи за създаване и опазване на културни ценности</w:t>
            </w:r>
          </w:p>
        </w:tc>
        <w:tc>
          <w:tcPr>
            <w:tcW w:w="2126" w:type="dxa"/>
            <w:tcBorders>
              <w:bottom w:val="single" w:sz="4" w:space="0" w:color="000000"/>
              <w:right w:val="single" w:sz="4" w:space="0" w:color="000000"/>
            </w:tcBorders>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Финално плащане за изработване на инвестиционен проект за „Консервационно-реставрационни работи по фасадите и покрива на Стоян Стайновата къща в Казанлък“</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688</w:t>
            </w:r>
          </w:p>
        </w:tc>
      </w:tr>
      <w:tr>
        <w:trPr>
          <w:trHeight w:val="61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2</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8</w:t>
            </w:r>
          </w:p>
        </w:tc>
        <w:tc>
          <w:tcPr>
            <w:tcW w:w="2693" w:type="dxa"/>
            <w:tcBorders>
              <w:top w:val="single" w:sz="4" w:space="0" w:color="000000"/>
              <w:right w:val="single" w:sz="4" w:space="0" w:color="000000"/>
            </w:tcBorders>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консервационно-реставрационни работи за създаване и опазване на културни ценности</w:t>
            </w:r>
          </w:p>
        </w:tc>
        <w:tc>
          <w:tcPr>
            <w:tcW w:w="2126" w:type="dxa"/>
            <w:tcBorders>
              <w:bottom w:val="single" w:sz="4" w:space="0" w:color="000000"/>
              <w:right w:val="single" w:sz="4" w:space="0" w:color="000000"/>
            </w:tcBorders>
            <w:shd w:fill="FFFFFF" w:val="clea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монт на покрива на храм „Света Троица“ в град Свищов</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6 750</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3</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8</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консервационно-реставрационни работи за създаване и опазване на културни ценности</w:t>
            </w:r>
          </w:p>
        </w:tc>
        <w:tc>
          <w:tcPr>
            <w:tcW w:w="2126" w:type="dxa"/>
            <w:tcBorders>
              <w:bottom w:val="single" w:sz="4" w:space="0" w:color="000000"/>
              <w:right w:val="single" w:sz="4" w:space="0" w:color="000000"/>
            </w:tcBorders>
            <w:shd w:fill="FFFFFF" w:val="clea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онсервационно-реставрационни работи по фасадата на жилищно-търговска сграда на ул. „Съборна“ № 2 в град Пловдив</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7 600</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4</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8</w:t>
            </w:r>
          </w:p>
        </w:tc>
        <w:tc>
          <w:tcPr>
            <w:tcW w:w="2693" w:type="dxa"/>
            <w:tcBorders>
              <w:bottom w:val="single" w:sz="4" w:space="0" w:color="000000"/>
              <w:right w:val="single" w:sz="4" w:space="0" w:color="000000"/>
            </w:tcBorders>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консервационно-реставрационни работи за създаване и опазване на културни ценности</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Финално плащане за консервация и реставрация на Марангозовата къща в град Трявна, ул. "П. Р. Славейков" № 54  - трансфер по бюджета на община Трявна</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 997</w:t>
            </w:r>
          </w:p>
        </w:tc>
      </w:tr>
      <w:tr>
        <w:trPr>
          <w:trHeight w:val="123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5</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8</w:t>
            </w:r>
          </w:p>
        </w:tc>
        <w:tc>
          <w:tcPr>
            <w:tcW w:w="2693" w:type="dxa"/>
            <w:tcBorders>
              <w:bottom w:val="single" w:sz="4" w:space="0" w:color="000000"/>
              <w:right w:val="single" w:sz="4" w:space="0" w:color="000000"/>
            </w:tcBorders>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консервационно-реставрационни работи за създаване и опазване на културни ценности</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онсервационно-реставрационни работи и външно конструктивно укрепване на Вилата на братята Евлоги и Христо Георгиеви в град Карлово - трансфер по бюджета на община Карлово</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1 805</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6</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8</w:t>
            </w:r>
          </w:p>
        </w:tc>
        <w:tc>
          <w:tcPr>
            <w:tcW w:w="2693" w:type="dxa"/>
            <w:tcBorders>
              <w:right w:val="single" w:sz="4" w:space="0" w:color="000000"/>
            </w:tcBorders>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консервационно-реставрационни работи за създаване и опазване на културни ценности</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онсервационно-реставрационни работи на западен бастион на средновековна крепост "Баба Вида" в град Видин - трансфер по бюджета на община Видин</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9 665</w:t>
            </w:r>
          </w:p>
        </w:tc>
      </w:tr>
      <w:tr>
        <w:trPr>
          <w:trHeight w:val="154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7</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8</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консервационно-реставрационни работи за създаване и опазване на културни ценности</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отвяне на на техническо задание за консервационно-реставрационни работи и ремонтни работи по "Късноантична крепост "Стенос" в прохода на Траянови врата, землището на на село Долна Василица - трансфер по бюджета на община Костенец</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8 812</w:t>
            </w:r>
          </w:p>
        </w:tc>
      </w:tr>
      <w:tr>
        <w:trPr>
          <w:trHeight w:val="3407"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8</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9</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теренни археологически проучвания и теренна консервация на недвижими археологически културни ценности, в т.ч.: за Античен и средновековен град Мисионис край Търговище – 400,0 хил. лв.; за Античен град Хераклея Синтика край Петрич – 300,0 хил. лв.; за праисторически култов център "Солниците" край Провадия – 300,0 хил. лв.; за Римска провинциална столица Рациария край Видин – 400,0 хил. лв.; за Античен и средновековен град Перперикон край Кърджали – 500,0 хил. лв.; за манастир "Св. Йоан Кръстител" на остров Св. Иван край Созопол – 100,0 хил. лв.; за манастир на Чъргубиля Мостич край Велики Преслав – 50,0 хил. лв.</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Финално плащане за проведено теренно археологическо проучване и теренна реставрация на обект "Надгробна могила от РЖЕ при село Палат, община Струмяни" - трансфер по бюджета на община Сандански</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10</w:t>
            </w:r>
          </w:p>
        </w:tc>
      </w:tr>
      <w:tr>
        <w:trPr>
          <w:trHeight w:val="3407"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9</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9</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теренни археологически проучвания и теренна консервация на недвижими археологически културни ценности, в т.ч.: за Античен и средновековен град Мисионис край Търговище – 400,0 хил. лв.; за Античен град Хераклея Синтика край Петрич – 300,0 хил. лв.; за праисторически култов център "Солниците" край Провадия – 300,0 хил. лв.; за Римска провинциална столица Рациария край Видин – 400,0 хил. лв.; за Античен и средновековен град Перперикон край Кърджали – 500,0 хил. лв.; за манастир "Св. Йоан Кръстител" на остров Св. Иван край Созопол – 100,0 хил. лв.; за манастир на Чъргубиля Мостич край Велики Преслав – 50,0 хил. лв.</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Финално плащане за проведено теренно археологическо проучване и теренна реставрация на обект  „Изследване на териториите, разположени западно и южно от „култовото място на връх Острец“, град Велинград - трансфер по бюджета на община Велинград</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78</w:t>
            </w:r>
          </w:p>
        </w:tc>
      </w:tr>
      <w:tr>
        <w:trPr>
          <w:trHeight w:val="3407"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10</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9</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теренни археологически проучвания и теренна консервация на недвижими археологически културни ценности, в т.ч.: за Античен и средновековен град Мисионис край Търговище – 400,0 хил. лв.; за Античен град Хераклея Синтика край Петрич – 300,0 хил. лв.; за праисторически култов център "Солниците" край Провадия – 300,0 хил. лв.; за Римска провинциална столица Рациария край Видин – 400,0 хил. лв.; за Античен и средновековен град Перперикон край Кърджали – 500,0 хил. лв.; за манастир "Св. Йоан Кръстител" на остров Св. Иван край Созопол – 100,0 хил. лв.; за манастир на Чъргубиля Мостич край Велики Преслав – 50,0 хил. лв.</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ровеждане на теренно археологическо проучване и теренна реставрация на обект „Антична Бонония – сектор ,,Западна крепостна стена“- трансфер по бюджета на община Видин</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761</w:t>
            </w:r>
          </w:p>
        </w:tc>
      </w:tr>
      <w:tr>
        <w:trPr>
          <w:trHeight w:val="3407"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11</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9</w:t>
            </w:r>
          </w:p>
        </w:tc>
        <w:tc>
          <w:tcPr>
            <w:tcW w:w="2693"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теренни археологически проучвания и теренна консервация на недвижими археологически културни ценности, в т.ч.: за Античен и средновековен град Мисионис край Търговище – 400,0 хил. лв.; за Античен град Хераклея Синтика край Петрич – 300,0 хил. лв.; за праисторически култов център "Солниците" край Провадия – 300,0 хил. лв.; за Римска провинциална столица Рациария край Видин – 400,0 хил. лв.; за Античен и средновековен град Перперикон край Кърджали – 500,0 хил. лв.; за манастир "Св. Йоан Кръстител" на остров Св. Иван край Созопол – 100,0 хил. лв.; за манастир на Чъргубиля Мостич край Велики Преслав – 50,0 хил. лв.</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веждане на теренно археологическо проучване и теренна консервация на обект: „Римска вила в местността Селището при село Сухаче, община Червен бряг“</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720</w:t>
            </w:r>
          </w:p>
        </w:tc>
      </w:tr>
      <w:tr>
        <w:trPr>
          <w:trHeight w:val="3407"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12</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9</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теренни археологически проучвания и теренна консервация на недвижими археологически културни ценности, в т.ч.: за Античен и средновековен град Мисионис край Търговище – 400,0 хил. лв.; за Античен град Хераклея Синтика край Петрич – 300,0 хил. лв.; за праисторически култов център "Солниците" край Провадия – 300,0 хил. лв.; за Римска провинциална столица Рациария край Видин – 400,0 хил. лв.; за Античен и средновековен град Перперикон край Кърджали – 500,0 хил. лв.; за манастир "Св. Йоан Кръстител" на остров Св. Иван край Созопол – 100,0 хил. лв.; за манастир на Чъргубиля Мостич край Велики Преслав – 50,0 хил. лв.</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Финално плащане за провеждане на теренно археологическо проучване и теренна консервация на обект: „Антична крепост Залдапа – тетраконхална църква“</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18</w:t>
            </w:r>
          </w:p>
        </w:tc>
      </w:tr>
      <w:tr>
        <w:trPr>
          <w:trHeight w:val="61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13</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9</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теренни археологически проучвания и теренна консервация на недвижими археологически културни ценности, в т.ч.: за Античен и средновековен град Мисионис край Търговище – 400,0 хил. лв.; за Античен град Хераклея Синтика край Петрич – 300,0 хил. лв.; за праисторически култов център "Солниците" край Провадия – 300,0 хил. лв.; за Римска провинциална столица Рациария край Видин – 400,0 хил. лв.; за Античен и средновековен град Перперикон край Кърджали – 500,0 хил. лв.; за манастир "Св. Йоан Кръстител" на остров Св. Иван край Созопол – 100,0 хил. лв.; за манастир на Чъргубиля Мостич край Велики Преслав – 50,0 хил. лв.</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Финално плащане за провеждане на теренно археологическо проучване и теренна консервация на обект: „Римски военен лагер и ранновизантийски град Нове – Сектор VIII – IХ – виа принципалис и схоле на I кохорта“</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65</w:t>
            </w:r>
          </w:p>
        </w:tc>
      </w:tr>
      <w:tr>
        <w:trPr>
          <w:trHeight w:val="3407"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14</w:t>
            </w:r>
          </w:p>
        </w:tc>
        <w:tc>
          <w:tcPr>
            <w:tcW w:w="179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9</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теренни археологически проучвания и теренна консервация на недвижими археологически културни ценности, в т.ч.: за Античен и средновековен град Мисионис край Търговище – 400,0 хил. лв.; за Античен град Хераклея Синтика край Петрич – 300,0 хил. лв.; за праисторически култов център "Солниците" край Провадия – 300,0 хил. лв.; за Римска провинциална столица Рациария край Видин – 400,0 хил. лв.; за Античен и средновековен град Перперикон край Кърджали – 500,0 хил. лв.; за манастир "Св. Йоан Кръстител" на остров Св. Иван край Созопол – 100,0 хил. лв.; за манастир на Чъргубиля Мостич край Велики Преслав – 50,0 хил. лв.</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Финално плащане за провеждане на теренно археологическо проучване и теренна консервация на обект: „Дворцов център – север“ в АР Велики Преслав“</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82</w:t>
            </w:r>
          </w:p>
        </w:tc>
      </w:tr>
      <w:tr>
        <w:trPr>
          <w:trHeight w:val="61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15</w:t>
            </w:r>
          </w:p>
        </w:tc>
        <w:tc>
          <w:tcPr>
            <w:tcW w:w="1799" w:type="dxa"/>
            <w:tcBorders>
              <w:right w:val="single" w:sz="4" w:space="0" w:color="000000"/>
            </w:tcBorders>
            <w:shd w:fill="FFFFFF"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9</w:t>
            </w:r>
          </w:p>
        </w:tc>
        <w:tc>
          <w:tcPr>
            <w:tcW w:w="2693" w:type="dxa"/>
            <w:tcBorders>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теренни археологически проучвания и теренна консервация на недвижими археологически културни ценности, в т.ч.: за Античен и средновековен град Мисионис край Търговище – 400,0 хил. лв.; за Античен град Хераклея Синтика край Петрич – 300,0 хил. лв.; за праисторически култов център "Солниците" край Провадия – 300,0 хил. лв.; за Римска провинциална столица Рациария край Видин – 400,0 хил. лв.; за Античен и средновековен град Перперикон край Кърджали – 500,0 хил. лв.; за манастир "Св. Йоан Кръстител" на остров Св. Иван край Созопол – 100,0 хил. лв.; за манастир на Чъргубиля Мостич край Велики Преслав – 50,0 хил. лв.</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Финално плащане за провеждане на теренни издирвания на обекти: „Археологически обекти в землищата на село Сбор, община Пазарджик и село Левски, община Панагюрище“</w:t>
            </w:r>
          </w:p>
        </w:tc>
        <w:tc>
          <w:tcPr>
            <w:tcW w:w="1559" w:type="dxa"/>
            <w:tcBorders>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3</w:t>
            </w:r>
          </w:p>
        </w:tc>
      </w:tr>
      <w:tr>
        <w:trPr>
          <w:trHeight w:val="3407"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16</w:t>
            </w:r>
          </w:p>
        </w:tc>
        <w:tc>
          <w:tcPr>
            <w:tcW w:w="179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9</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теренни археологически проучвания и теренна консервация на недвижими археологически културни ценности, в т.ч.: за Античен и средновековен град Мисионис край Търговище – 400,0 хил. лв.; за Античен град Хераклея Синтика край Петрич – 300,0 хил. лв.; за праисторически култов център "Солниците" край Провадия – 300,0 хил. лв.; за Римска провинциална столица Рациария край Видин – 400,0 хил. лв.; за Античен и средновековен град Перперикон край Кърджали – 500,0 хил. лв.; за манастир "Св. Йоан Кръстител" на остров Св. Иван край Созопол – 100,0 хил. лв.; за манастир на Чъргубиля Мостич край Велики Преслав – 50,0 хил. лв.</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Финално плащане за провеждане на теренни издирвания на обект: „Археологически обекти на територията на община Средец“</w:t>
            </w:r>
          </w:p>
        </w:tc>
        <w:tc>
          <w:tcPr>
            <w:tcW w:w="1559"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5</w:t>
            </w:r>
          </w:p>
        </w:tc>
      </w:tr>
      <w:tr>
        <w:trPr>
          <w:trHeight w:val="3407"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17</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9</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теренни археологически проучвания и теренна консервация на недвижими археологически културни ценности, в т.ч.: за Античен и средновековен град Мисионис край Търговище – 400,0 хил. лв.; за Античен град Хераклея Синтика край Петрич – 300,0 хил. лв.; за праисторически култов център "Солниците" край Провадия – 300,0 хил. лв.; за Римска провинциална столица Рациария край Видин – 400,0 хил. лв.; за Античен и средновековен град Перперикон край Кърджали – 500,0 хил. лв.; за манастир "Св. Йоан Кръстител" на остров Св. Иван край Созопол – 100,0 хил. лв.; за манастир на Чъргубиля Мостич край Велики Преслав – 50,0 хил. лв.</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Финално плащане за провеждане на теренни издирвания на обект: „Община Сандански, землищата на селата Поленица, Дебрене, Лешница, Белевехчево и Джигурово“</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4</w:t>
            </w:r>
          </w:p>
        </w:tc>
      </w:tr>
      <w:tr>
        <w:trPr>
          <w:trHeight w:val="757"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18</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9</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теренни археологически проучвания и теренна консервация на недвижими археологически културни ценности, в т.ч.: за Античен и средновековен град Мисионис край Търговище – 400,0 хил. лв.; за Античен град Хераклея Синтика край Петрич – 300,0 хил. лв.; за праисторически култов център "Солниците" край Провадия – 300,0 хил. лв.; за Римска провинциална столица Рациария край Видин – 400,0 хил. лв.; за Античен и средновековен град Перперикон край Кърджали – 500,0 хил. лв.; за манастир "Св. Йоан Кръстител" на остров Св. Иван край Созопол – 100,0 хил. лв.; за манастир на Чъргубиля Мостич край Велики Преслав – 50,0 хил. лв.</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Финално плащане за провеждане на геофизическо проучване  на обект: „Плиска и нейният хинтерланд“</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5</w:t>
            </w:r>
          </w:p>
        </w:tc>
      </w:tr>
      <w:tr>
        <w:trPr>
          <w:trHeight w:val="3407"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9</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теренни археологически проучвания и теренна консервация на недвижими археологически културни ценности, в т.ч.: за Античен и средновековен град Мисионис край Търговище – 400,0 хил. лв.; за Античен град Хераклея Синтика край Петрич – 300,0 хил. лв.; за праисторически култов център "Солниците" край Провадия – 300,0 хил. лв.; за Римска провинциална столица Рациария край Видин – 400,0 хил. лв.; за Античен и средновековен град Перперикон край Кърджали – 500,0 хил. лв.; за манастир "Св. Йоан Кръстител" на остров Св. Иван край Созопол – 100,0 хил. лв.; за манастир на Чъргубиля Мостич край Велики Преслав – 50,0 хил. лв.</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Финално плащане за провеждане на геофизическо проучване  на обект: „Надгробна могила с гробница със стенописи при село Текето, община Хасково“</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8</w:t>
            </w:r>
          </w:p>
        </w:tc>
      </w:tr>
      <w:tr>
        <w:trPr>
          <w:trHeight w:val="3407"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20</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9</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теренни археологически проучвания и теренна консервация на недвижими археологически културни ценности, в т.ч.: за Античен и средновековен град Мисионис край Търговище – 400,0 хил. лв.; за Античен град Хераклея Синтика край Петрич – 300,0 хил. лв.; за праисторически култов център "Солниците" край Провадия – 300,0 хил. лв.; за Римска провинциална столица Рациария край Видин – 400,0 хил. лв.; за Античен и средновековен град Перперикон край Кърджали – 500,0 хил. лв.; за манастир "Св. Йоан Кръстител" на остров Св. Иван край Созопол – 100,0 хил. лв.; за манастир на Чъргубиля Мостич край Велики Преслав – 50,0 хил. лв.</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Финално плащане за провеждане на теренно археологическо проучване и теренна консервация на обект: „Нова Надежда през 2023 г.“</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25</w:t>
            </w:r>
          </w:p>
        </w:tc>
      </w:tr>
      <w:tr>
        <w:trPr>
          <w:trHeight w:val="61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2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9</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теренни археологически проучвания и теренна консервация на недвижими археологически културни ценности, в т.ч.: за Античен и средновековен град Мисионис край Търговище – 400,0 хил. лв.; за Античен град Хераклея Синтика край Петрич – 300,0 хил. лв.; за праисторически култов център "Солниците" край Провадия – 300,0 хил. лв.; за Римска провинциална столица Рациария край Видин – 400,0 хил. лв.; за Античен и средновековен град Перперикон край Кърджали – 500,0 хил. лв.; за манастир "Св. Йоан Кръстител" на остров Св. Иван край Созопол – 100,0 хил. лв.; за манастир на Чъргубиля Мостич край Велики Преслав – 50,0 хил. лв.</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Финално плащане за провеждане на теренно археологическо проучване и теренна консервация на обект: Архитектурен резерват „Велики Преслав“ – Сектор „Изток“ на Вътрешния град“</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5</w:t>
            </w:r>
          </w:p>
        </w:tc>
      </w:tr>
      <w:tr>
        <w:trPr>
          <w:trHeight w:val="3407"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2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9</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теренни археологически проучвания и теренна консервация на недвижими археологически културни ценности, в т.ч.: за Античен и средновековен град Мисионис край Търговище – 400,0 хил. лв.; за Античен град Хераклея Синтика край Петрич – 300,0 хил. лв.; за праисторически култов център "Солниците" край Провадия – 300,0 хил. лв.; за Римска провинциална столица Рациария край Видин – 400,0 хил. лв.; за Античен и средновековен град Перперикон край Кърджали – 500,0 хил. лв.; за манастир "Св. Йоан Кръстител" на остров Св. Иван край Созопол – 100,0 хил. лв.; за манастир на Чъргубиля Мостич край Велики Преслав – 50,0 хил. лв.</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Финално плащане за провеждане на теренно археологическо проучване и теренна консервация на обект: „Дворцова сграда (№ IV) във Владетелския комплекс на Велики Преслав“ и „Двор с дървена ограда северно от Цитаделата на Плиска“</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45</w:t>
            </w:r>
          </w:p>
        </w:tc>
      </w:tr>
      <w:tr>
        <w:trPr>
          <w:trHeight w:val="3407"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2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9</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теренни археологически проучвания и теренна консервация на недвижими археологически културни ценности, в т.ч.: за Античен и средновековен град Мисионис край Търговище – 400,0 хил. лв.; за Античен град Хераклея Синтика край Петрич – 300,0 хил. лв.; за праисторически култов център "Солниците" край Провадия – 300,0 хил. лв.; за Римска провинциална столица Рациария край Видин – 400,0 хил. лв.; за Античен и средновековен град Перперикон край Кърджали – 500,0 хил. лв.; за манастир "Св. Йоан Кръстител" на остров Св. Иван край Созопол – 100,0 хил. лв.; за манастир на Чъргубиля Мостич край Велики Преслав – 50,0 хил. лв.</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Финално плащане за провеждане на теренно археологическо проучване и теренна консервация на обекти: „Производствен център за металопластика в землището на село Надарево и село Дългач, община Търговище“, „Праисторически обект в местността Дермен дере, в землището на село Борика, община. Ихтиман – геофизика и сондажи“ и „Обект от бронзовата епоха в землището на село Каменово – обект 01, община Кубрат“</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34</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2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4</w:t>
            </w:r>
          </w:p>
        </w:tc>
        <w:tc>
          <w:tcPr>
            <w:tcW w:w="2693" w:type="dxa"/>
            <w:tcBorders/>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Изграждане – Първи етап от реализиране на нов корпус към съществуваща сграда и топла връзка със съществуваща сграда на НУИ „Панайот Пипков“ – Плевен“</w:t>
            </w:r>
          </w:p>
        </w:tc>
        <w:tc>
          <w:tcPr>
            <w:tcW w:w="2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еждинно плащане по извършени строително-монтажни дейности през 2024 г.</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73 241</w:t>
            </w:r>
          </w:p>
        </w:tc>
      </w:tr>
      <w:tr>
        <w:trPr>
          <w:trHeight w:val="61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25</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питалови разходи по подпомагане на административната дейност  на Министерството на културат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и монтаж на 16 броя климатици</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1 818</w:t>
            </w:r>
          </w:p>
        </w:tc>
      </w:tr>
      <w:tr>
        <w:trPr>
          <w:trHeight w:val="464"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1.</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инистерство на младежта и спорта</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0 200</w:t>
            </w:r>
          </w:p>
        </w:tc>
      </w:tr>
      <w:tr>
        <w:trPr>
          <w:trHeight w:val="6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1.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и монтаж на баскетболни табл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упуване и монтаж на баскетболни табла</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 200</w:t>
            </w:r>
          </w:p>
        </w:tc>
      </w:tr>
      <w:tr>
        <w:trPr>
          <w:trHeight w:val="479"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2.</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Съвет за електронни медии </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7 295</w:t>
            </w:r>
          </w:p>
        </w:tc>
      </w:tr>
      <w:tr>
        <w:trPr>
          <w:trHeight w:val="154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2.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77</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идобиване на компютри и хардуер – за обновяване на мрежово оборудване, свързано с техническото обезпечаване на една от основните дейности на СЕМ – осъществяване на надзор върху дейността на радио- и телевизионните оператори</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лазерни принтери и многофункционално устройство</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 295</w:t>
            </w:r>
          </w:p>
        </w:tc>
      </w:tr>
      <w:tr>
        <w:trPr>
          <w:trHeight w:val="309"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3</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ини, в т.ч.:</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7 415 633</w:t>
            </w:r>
          </w:p>
        </w:tc>
      </w:tr>
      <w:tr>
        <w:trPr>
          <w:trHeight w:val="154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Нова Загора</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1</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пристрояване, надстрояване и реконструкция на детски ясли, детски градини и училища, в т.ч. дофинансиране на ремонт на училищата по Оперативна програма „Региони в растеж“</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нова сграда с две учебни стаи (за подготвителна група и музикален кабинет), физкултурен салон, стая за ресурсен учител и столова с разливна в НУ "Св. Паисий Хилендарски", гр. Нова Загора", програма 2020-2024, РМС № 543 от 2020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0 348</w:t>
            </w:r>
          </w:p>
        </w:tc>
      </w:tr>
      <w:tr>
        <w:trPr>
          <w:trHeight w:val="185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унгурларе</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1</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пристрояване, надстрояване и реконструкция на детски ясли, детски градини и училища, в т.ч. дофинансиране на ремонт на училищата по Оперативна програма „Региони в растеж“</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женеринг - проектиране, изпълнение на СМР и авторски надзор на обект: Изграждане на нова сграда за целодневна детска градина и детска ясла на мястото на съществуващата целодневна детска градина "Зорница" в УПИ V, кв. 21 по ПУП на село Грозден, програма 2020-2024, РМС № 543 от 2020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88 172</w:t>
            </w:r>
          </w:p>
        </w:tc>
      </w:tr>
      <w:tr>
        <w:trPr>
          <w:trHeight w:val="61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Костенец</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1</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пристрояване, надстрояване и реконструкция на детски ясли, детски градини и училища, в т.ч. дофинансиране на ремонт на училищата по Оперативна програма „Региони в растеж“</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женеринг – проектиране, авторски надзор и изпълнение на СМР на двутажна учебна сграда, пристройка към физкултурен салон в СУ "Св. Климент Охридски", гр. Костенец, програма 2020-2024, РМС № 543 от 2020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81 494</w:t>
            </w:r>
          </w:p>
        </w:tc>
      </w:tr>
      <w:tr>
        <w:trPr>
          <w:trHeight w:val="123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Чирпан</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1</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пристрояване, надстрояване и реконструкция на детски ясли, детски градини и училища, в т.ч. дофинансиране на ремонт на училищата по Оперативна програма „Региони в растеж“</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вършителни дейности по изпълнение на строително-монтажни работи на обект: "Детска градина и ажурна ограда с. Свобода", програма 2020-2024, РМС № 543 от 2020 г., програма 2020-2024, РМС № 543 от 2020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1 778</w:t>
            </w:r>
          </w:p>
        </w:tc>
      </w:tr>
      <w:tr>
        <w:trPr>
          <w:trHeight w:val="123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5</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Варна</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1</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пристрояване, надстрояване и реконструкция на детски ясли, детски градини и училища, в т.ч. дофинансиране на ремонт на училищата по Оперативна програма „Региони в растеж“</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нова сграда на детска градина №48 ",Ран Босилек", с. Тополи, програма 2020-2024, РМС № 543 от 2020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386 767</w:t>
            </w:r>
          </w:p>
        </w:tc>
      </w:tr>
      <w:tr>
        <w:trPr>
          <w:trHeight w:val="123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6</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Кърджали</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1</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пристрояване, надстрояване и реконструкция на детски ясли, детски градини и училища, в т.ч. дофинансиране на ремонт на училищата по Оперативна програма „Региони в растеж“</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пълнение на СМР на обект Рехабилитация на ОУ "Георги Бенковски", гр. Кърджали", програма 2020-2024, РМС № 543 от 2020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211 270</w:t>
            </w:r>
          </w:p>
        </w:tc>
      </w:tr>
      <w:tr>
        <w:trPr>
          <w:trHeight w:val="185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7</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Асеновград</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1</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пристрояване, надстрояване и реконструкция на детски ясли, детски градини и училища, в т.ч. дофинансиране на ремонт на училищата по Оперативна програма „Региони в растеж“</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Упражняване на строителен надзор, включително контрол на количествата, качеството и съответствието на изпълняваните СМР и влаганите материали с договорите за изпълнение на строителството на обект "Детска градина за 6 групи от 3 до 6 г., гр. Асеновград, област Пловдив", програма 2020-2024, РМС № 543 от 2020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8 512</w:t>
            </w:r>
          </w:p>
        </w:tc>
      </w:tr>
      <w:tr>
        <w:trPr>
          <w:trHeight w:val="123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8</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ливен</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1</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пристрояване, надстрояване и реконструкция на детски ясли, детски градини и училища, в т.ч. дофинансиране на ремонт на училищата по Оперативна програма „Региони в растеж“</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нова сграда за детска градина в с. Сотиря с капацитет 6 целодневни групи, програма 2020-2024, РМС № 543 от 2020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071 128</w:t>
            </w:r>
          </w:p>
        </w:tc>
      </w:tr>
      <w:tr>
        <w:trPr>
          <w:trHeight w:val="123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9</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Елин Пелин</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1</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пристрояване, надстрояване и реконструкция на детски ясли, детски градини и училища, в т.ч. дофинансиране на ремонт на училищата по Оперативна програма „Региони в растеж“</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еустройство, надстройка и пристройка на съществуващо котелно помещение на ОДЗ "Радост" гр. Елин Пелин, програма 2020-2024, РМС № 543 от 2020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19 002</w:t>
            </w:r>
          </w:p>
        </w:tc>
      </w:tr>
      <w:tr>
        <w:trPr>
          <w:trHeight w:val="123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10</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Елин Пелин</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1</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пристрояване, надстрояване и реконструкция на детски ясли, детски градини и училища, в т.ч. дофинансиране на ремонт на училищата по Оперативна програма „Региони в растеж“</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нова детска градина "Кокиче", с. Равно поле, програма 2024-2027, РМС № 686 от 2023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59 289</w:t>
            </w:r>
          </w:p>
        </w:tc>
      </w:tr>
      <w:tr>
        <w:trPr>
          <w:trHeight w:val="123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1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Шумен</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1</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пристрояване, надстрояване и реконструкция на детски ясли, детски градини и училища, в т.ч. дофинансиране на ремонт на училищата по Оперативна програма „Региони в растеж“</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истройка към съществуваща сграда за нови учебни кабинети - разширяване на СУ "Сава Доброплодни" , гр. Шумен", програма 2024-2027, РМС № 686 от 2023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1 306</w:t>
            </w:r>
          </w:p>
        </w:tc>
      </w:tr>
      <w:tr>
        <w:trPr>
          <w:trHeight w:val="123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1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Ямбол</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1</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пристрояване, надстрояване и реконструкция на детски ясли, детски градини и училища, в т.ч. дофинансиране на ремонт на училищата по Оперативна програма „Региони в растеж“</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и монтаж на обзавеждане за нова учебна сграда и учебна работилница в ОбУ Петър Берон, гр. Ямбол, програма 2020-2024, РМС № 543 от 2020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4 597</w:t>
            </w:r>
          </w:p>
        </w:tc>
      </w:tr>
      <w:tr>
        <w:trPr>
          <w:trHeight w:val="123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1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Търговище</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1</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пристрояване, надстрояване и реконструкция на детски ясли, детски градини и училища, в т.ч. дофинансиране на ремонт на училищата по Оперативна програма „Региони в растеж“</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женеринг-проектиране, изпълнение на СМР и упражняване на авторски надзор на обект: Ремонт и реконструкция на училищна сграда на НУ "Ангел Каралийчев", програма 2024-2027, РМС № 686 от 2023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0 400</w:t>
            </w:r>
          </w:p>
        </w:tc>
      </w:tr>
      <w:tr>
        <w:trPr>
          <w:trHeight w:val="123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1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Кнежа</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и основен ремонт на спортни площадки и физкултурни салони в държавните и общинските училищ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пълнение на СМР на обект: Основен ремонт на съществуващ физкултурен салон на ПГ по земеделие  "Стефан Цанов", гр. Кнежа, програма спорт  2024-2027, РМС № 686 от 2023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9 098</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15</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виленград</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и основен ремонт на спортни площадки и физкултурни салони в държавните и общинските училищ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малък физкултурен салон в ОУ "Любен Каравелов", програма спорт  2024-2027, РМС № 686 от 2023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55 501</w:t>
            </w:r>
          </w:p>
        </w:tc>
      </w:tr>
      <w:tr>
        <w:trPr>
          <w:trHeight w:val="123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16</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Враца</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и основен ремонт на спортни площадки и физкултурни салони в държавните и общинските училищ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ектиране, строителство и въвеждане в експлоатация/издаване на разрешение за ползване на малък физкултурен салон в ОУ "Васил Левски" - гр. Враца, програма спорт  2024-2027, РМС № 686 от 2023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40 138</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17</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Панагюрище</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и основен ремонт на спортни площадки и физкултурни салони в държавните и общинските училищ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нов физкултурен салон за нуждите на СУ "Нешо Бончев", гр. Панагюрище, програма спорт  2024-2027, РМС № 686 от 2023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72 341</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18</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ептември</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и основен ремонт на спортни площадки и физкултурни салони в държавните и общинските училищ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физкултурен салон към ОУ "Св. Св. Кирил и Методий", с. Ковачево, програма спорт  2024-2027, РМС № 686 от 2023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24 777</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19</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ливо поле</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и основен ремонт на спортни площадки и физкултурни салони в държавните и общинските училищ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физкултурен салон в СУ "Св. Паисий Хилендарски", гр. Сливо поле, програма спорт  2024-2027, РМС № 686 от 2023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21 194</w:t>
            </w:r>
          </w:p>
        </w:tc>
      </w:tr>
      <w:tr>
        <w:trPr>
          <w:trHeight w:val="123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20</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Тунджа</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и основен ремонт на спортни площадки и физкултурни салони в държавните и общинските училищ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отвяне на документация за възлагане на обществена поръчка с предмет: Изграждане на физкултурен салон към СУ "Св. Паисий Хилендарски", с. Скалица, програма спорт  2024-2027, РМС № 686 от 2023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000</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2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Лесичово</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и основен ремонт на спортни площадки и физкултурни салони в държавните и общинските училищ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сградата на физкултурен салон в Обединено училище ,,Христо Ботев", с. Калугерово, програма спорт  2024-2027, РМС № 686 от 2023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2 520</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2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Нови пазар</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и основен ремонт на спортни площадки и физкултурни салони в държавните и общинските училищ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физкултурен салон на СУ "Васил Левски", гр. Нови пазар, програма спорт  2024-2027, РМС № 686 от 2023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06 021</w:t>
            </w:r>
          </w:p>
        </w:tc>
      </w:tr>
      <w:tr>
        <w:trPr>
          <w:trHeight w:val="123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2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тражица</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и основен ремонт на спортни площадки и физкултурни салони в държавните и общинските училищ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отвяне на инвестиционен проект за обект: Основен ремонт на съществуваща спортна площадка на ОУ "Св. Св. Кирил и Методий", с. Асеново, програма спорт  2024-2027, РМС № 686 от 2023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600</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2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Луковит</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и основен ремонт на спортни площадки и физкултурни салони в държавните и общинските училищ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мултифункционална спортна площадка в двора на ПГСС "Сергей Румянцев", гр. Луковит, програма спорт  2024-2027, РМС № 686 от 2023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9 654</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25</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Пазарджик</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и основен ремонт на спортни площадки и физкултурни салони в държавните и общинските училищ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открити комбинирани спортни площадки в ЕГ "Бертол Брехт", гр. Пазарджик, програма спорт  2024-2027, РМС № 686 от 2023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5 156</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26</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Долни Дъбник</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и основен ремонт на спортни площадки и физкултурни салони в държавните и общинските училищ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съществуваща спортна площадка в ОУ "Св. Св. Кирил и Методий", с. Петърница, програма спорт  2024-2027, РМС № 686 от 2023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1 239</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27</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Плевен</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и основен ремонт на спортни площадки и физкултурни салони в държавните и общинските училищ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открити спортни площадки в двора на ОУ "Петър Берон", гр. Плевен, програма спорт  2024-2027, РМС № 686 от 2023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09 612</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28</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Плевен</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и основен ремонт на спортни площадки и физкултурни салони в държавните и общинските училищ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нови спортни площадки в Обединено училище "Св. Св. Кирил и Методий", с. Търнене, програма спорт  2024-2027, РМС № 686 от 2023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8 173</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29</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Ценово</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и основен ремонт на спортни площадки и физкултурни салони в държавните и общинските училищ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съществуваща спортна площадка в двора на ОУ "Св. Климент Охридски", с. Долна Студена, програма спорт  2024-2027, РМС № 686 от 2023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 969</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30</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олична община</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и основен ремонт на спортни площадки и физкултурни салони в държавните и общинските училищ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сновен ремонт на съществуваща спортна площадка в 6-то ОУ "Граф Игнатиев", гр. София, програма спорт  2024-2027, РМС № 686 от 2023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980</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31</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Омуртаг</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и основен ремонт на спортни площадки и физкултурни салони в държавните и общинските училищ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нова спортна площадка на ОУ "Даки Йорданов, гр. Омуртаг, програма спорт  2024-2027, РМС № 686 от 2023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5 334</w:t>
            </w:r>
          </w:p>
        </w:tc>
      </w:tr>
      <w:tr>
        <w:trPr>
          <w:trHeight w:val="154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32</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Ябланица</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и основен ремонт на спортни площадки и физкултурни салони в държавните и общинските училищ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Проектиране, строителство и въвеждане в експлоатация/издаване на разрешение за ползване на голям физкултурен салон към Средно Училище ,,Васил Левски" - гр. Ябланица, програма спорт  2024-2027, РМС № 686 от 2023 г. </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97 105</w:t>
            </w:r>
          </w:p>
        </w:tc>
      </w:tr>
      <w:tr>
        <w:trPr>
          <w:trHeight w:val="123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33</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Долна Митрополия</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и основен ремонт на спортни площадки и физкултурни салони в държавните и общинските училищ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ектиране, строителство и авторски надзор на обект: Малък физкултурен салон в СУ "Евлоги Георгиев" гр. Тръстеник", програма спорт  2024-2027, РМС № 686 от 2023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44 350</w:t>
            </w:r>
          </w:p>
        </w:tc>
      </w:tr>
      <w:tr>
        <w:trPr>
          <w:trHeight w:val="123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34</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Долна Митрополия</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 изграждане и основен ремонт на спортни площадки и физкултурни салони в държавните и общинските училища</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ектиране, строителство и авторски надзор на обект: Малък физкултурен салон в СУ "Васил Априлов", гр. Долна Митрополия, програма спорт  2024-2027, РМС № 686 от 2023 г.</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44 664</w:t>
            </w:r>
          </w:p>
        </w:tc>
      </w:tr>
      <w:tr>
        <w:trPr>
          <w:trHeight w:val="92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35</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ургас</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3</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Многопрофилна болница за активно лечение на детски болести "Св. Анастасия" в град Бургас, чрез бюджета на община Бургас</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Многопрофилна болница за активно лечение на детски болести "Св. Анастасия", гр. Бургас - инженеринг (проектиране, СМР и авторски надзор)</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479 639</w:t>
            </w:r>
          </w:p>
        </w:tc>
      </w:tr>
      <w:tr>
        <w:trPr>
          <w:trHeight w:val="123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36</w:t>
            </w:r>
          </w:p>
        </w:tc>
        <w:tc>
          <w:tcPr>
            <w:tcW w:w="179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ургас</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3</w:t>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Многопрофилна болница за активно лечение на детски болести "Св. Анастасия" в град Бургас, чрез бюджета на община Бургас</w:t>
            </w:r>
          </w:p>
        </w:tc>
        <w:tc>
          <w:tcPr>
            <w:tcW w:w="212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пълнение на допълнителни строително монтажни дейности по одобрено КСС на обект "Многопрофилна болница за активно лечение на детски болести "СВ. Анастасия"</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24 505</w:t>
            </w:r>
          </w:p>
        </w:tc>
      </w:tr>
      <w:tr>
        <w:trPr>
          <w:trHeight w:val="309"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799"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w:t>
            </w:r>
          </w:p>
        </w:tc>
        <w:tc>
          <w:tcPr>
            <w:tcW w:w="133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693"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126"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               </w:t>
            </w:r>
            <w:r>
              <w:rPr>
                <w:rFonts w:cs="Times New Roman" w:ascii="Times New Roman" w:hAnsi="Times New Roman"/>
                <w:b/>
                <w:bCs/>
                <w:sz w:val="16"/>
                <w:szCs w:val="16"/>
                <w:lang w:val="bg-BG" w:eastAsia="bg-BG"/>
              </w:rPr>
              <w:t xml:space="preserve">196 767 026   </w:t>
            </w:r>
          </w:p>
        </w:tc>
      </w:tr>
    </w:tbl>
    <w:p>
      <w:pPr>
        <w:pStyle w:val="Normal"/>
        <w:spacing w:before="0" w:after="120"/>
        <w:ind w:right="-1" w:firstLine="567"/>
        <w:jc w:val="both"/>
        <w:rPr>
          <w:rFonts w:ascii="Times New Roman" w:hAnsi="Times New Roman" w:cs="Times New Roman"/>
          <w:b/>
          <w:b/>
          <w:bCs/>
          <w:szCs w:val="24"/>
          <w:lang w:val="bg-BG"/>
        </w:rPr>
      </w:pPr>
      <w:r>
        <w:rPr>
          <w:rFonts w:cs="Times New Roman" w:ascii="Times New Roman" w:hAnsi="Times New Roman"/>
          <w:b/>
          <w:bCs/>
          <w:szCs w:val="24"/>
          <w:lang w:val="bg-BG"/>
        </w:rPr>
        <w:t xml:space="preserve">                     </w:t>
      </w:r>
    </w:p>
    <w:p>
      <w:pPr>
        <w:pStyle w:val="Normal"/>
        <w:spacing w:before="0" w:after="120"/>
        <w:ind w:right="-1"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0" w:after="120"/>
        <w:ind w:right="-1"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0" w:after="120"/>
        <w:ind w:right="-1"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0" w:after="120"/>
        <w:ind w:right="-1"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0" w:after="120"/>
        <w:ind w:right="-1" w:firstLine="567"/>
        <w:jc w:val="both"/>
        <w:rPr>
          <w:rFonts w:ascii="Times New Roman" w:hAnsi="Times New Roman" w:cs="Times New Roman"/>
          <w:b/>
          <w:b/>
          <w:bCs/>
          <w:szCs w:val="24"/>
          <w:lang w:val="bg-BG"/>
        </w:rPr>
      </w:pPr>
      <w:r>
        <w:rPr>
          <w:rFonts w:cs="Times New Roman" w:ascii="Times New Roman" w:hAnsi="Times New Roman"/>
          <w:b/>
          <w:bCs/>
          <w:szCs w:val="24"/>
          <w:lang w:val="bg-BG"/>
        </w:rPr>
        <w:t xml:space="preserve">                                                                                </w:t>
      </w:r>
    </w:p>
    <w:sectPr>
      <w:headerReference w:type="default" r:id="rId2"/>
      <w:headerReference w:type="first" r:id="rId3"/>
      <w:footerReference w:type="default" r:id="rId4"/>
      <w:footerReference w:type="first" r:id="rId5"/>
      <w:type w:val="nextPage"/>
      <w:pgSz w:w="11906" w:h="16838"/>
      <w:pgMar w:left="709" w:right="1133" w:gutter="0" w:header="1021" w:top="107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erChar">
    <w:name w:val="Header Char"/>
    <w:qFormat/>
    <w:rPr>
      <w:rFonts w:ascii="Hebar;Arial Narrow" w:hAnsi="Hebar;Arial Narrow" w:cs="Times New Roman"/>
      <w:sz w:val="20"/>
      <w:szCs w:val="20"/>
      <w:lang w:val="en-GB"/>
    </w:rPr>
  </w:style>
  <w:style w:type="character" w:styleId="FooterChar">
    <w:name w:val="Footer Char"/>
    <w:qFormat/>
    <w:rPr>
      <w:rFonts w:ascii="Hebar;Arial Narrow" w:hAnsi="Hebar;Arial Narrow" w:cs="Times New Roman"/>
      <w:sz w:val="24"/>
      <w:lang w:val="en-GB"/>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val="en-GB"/>
    </w:rPr>
  </w:style>
  <w:style w:type="character" w:styleId="BalloonTextChar">
    <w:name w:val="Balloon Text Char"/>
    <w:qFormat/>
    <w:rPr>
      <w:rFonts w:cs="Times New Roman"/>
      <w:sz w:val="2"/>
      <w:lang w:val="en-GB"/>
    </w:rPr>
  </w:style>
  <w:style w:type="character" w:styleId="InternetLink">
    <w:name w:val="Hyperlink"/>
    <w:rPr>
      <w:rFonts w:cs="Times New Roman"/>
      <w:color w:val="000000"/>
      <w:u w:val="none"/>
    </w:rPr>
  </w:style>
  <w:style w:type="character" w:styleId="HTMLPreformattedChar">
    <w:name w:val="HTML Preformatted Char"/>
    <w:qFormat/>
    <w:rPr>
      <w:rFonts w:ascii="Courier New" w:hAnsi="Courier New" w:cs="Times New Roman"/>
      <w:lang w:val="en-GB"/>
    </w:rPr>
  </w:style>
  <w:style w:type="character" w:styleId="CommentReference">
    <w:name w:val="Comment Reference"/>
    <w:qFormat/>
    <w:rPr>
      <w:rFonts w:cs="Times New Roman"/>
      <w:sz w:val="16"/>
    </w:rPr>
  </w:style>
  <w:style w:type="character" w:styleId="CommentTextChar">
    <w:name w:val="Comment Text Char"/>
    <w:qFormat/>
    <w:rPr>
      <w:rFonts w:ascii="Hebar;Arial Narrow" w:hAnsi="Hebar;Arial Narrow" w:cs="Times New Roman"/>
      <w:lang w:val="en-GB"/>
    </w:rPr>
  </w:style>
  <w:style w:type="character" w:styleId="CommentSubjectChar">
    <w:name w:val="Comment Subject Char"/>
    <w:qFormat/>
    <w:rPr>
      <w:rFonts w:ascii="Hebar;Arial Narrow" w:hAnsi="Hebar;Arial Narrow" w:cs="Times New Roman"/>
      <w:b/>
      <w:lang w:val="en-GB"/>
    </w:rPr>
  </w:style>
  <w:style w:type="character" w:styleId="VisitedInternetLink">
    <w:name w:val="FollowedHyperlink"/>
    <w:rPr>
      <w:rFonts w:cs="Times New Roman"/>
      <w:color w:val="800080"/>
      <w:u w:val="single"/>
    </w:rPr>
  </w:style>
  <w:style w:type="character" w:styleId="PlainTextChar">
    <w:name w:val="Plain Text Char"/>
    <w:qFormat/>
    <w:rPr>
      <w:rFonts w:ascii="Calibri" w:hAnsi="Calibri" w:cs="Times New Roman"/>
      <w:sz w:val="21"/>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
    <w:name w:val="m"/>
    <w:basedOn w:val="Normal"/>
    <w:qFormat/>
    <w:pPr>
      <w:spacing w:before="280" w:after="28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TMLPreformatted">
    <w:name w:val="HTML Preformatted"/>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bar;Arial Narrow" w:hAnsi="Hebar;Arial Narrow" w:eastAsia="Times New Roman" w:cs="Hebar;Arial Narrow"/>
      <w:color w:val="auto"/>
      <w:sz w:val="24"/>
      <w:szCs w:val="20"/>
      <w:lang w:val="en-GB" w:bidi="ar-SA" w:eastAsia="zh-CN"/>
    </w:rPr>
  </w:style>
  <w:style w:type="paragraph" w:styleId="Msonormal">
    <w:name w:val="msonormal"/>
    <w:basedOn w:val="Normal"/>
    <w:qFormat/>
    <w:pPr>
      <w:spacing w:before="280" w:after="280"/>
    </w:pPr>
    <w:rPr>
      <w:rFonts w:ascii="Times New Roman" w:hAnsi="Times New Roman" w:cs="Times New Roman"/>
      <w:szCs w:val="24"/>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Cs w:val="24"/>
      <w:lang w:val="bg-BG"/>
    </w:rPr>
  </w:style>
  <w:style w:type="paragraph" w:styleId="Xl67">
    <w:name w:val="xl67"/>
    <w:basedOn w:val="Normal"/>
    <w:qFormat/>
    <w:pPr>
      <w:spacing w:before="280" w:after="280"/>
    </w:pPr>
    <w:rPr>
      <w:rFonts w:ascii="Times New Roman" w:hAnsi="Times New Roman" w:cs="Times New Roman"/>
      <w:szCs w:val="24"/>
      <w:lang w:val="bg-BG"/>
    </w:rPr>
  </w:style>
  <w:style w:type="paragraph" w:styleId="Xl68">
    <w:name w:val="xl68"/>
    <w:basedOn w:val="Normal"/>
    <w:qFormat/>
    <w:pPr>
      <w:spacing w:before="280" w:after="280"/>
      <w:jc w:val="center"/>
    </w:pPr>
    <w:rPr>
      <w:rFonts w:ascii="Times New Roman" w:hAnsi="Times New Roman" w:cs="Times New Roman"/>
      <w:szCs w:val="24"/>
      <w:lang w:val="bg-BG"/>
    </w:rPr>
  </w:style>
  <w:style w:type="paragraph" w:styleId="Xl69">
    <w:name w:val="xl69"/>
    <w:basedOn w:val="Normal"/>
    <w:qFormat/>
    <w:pPr>
      <w:spacing w:before="280" w:after="280"/>
      <w:jc w:val="center"/>
    </w:pPr>
    <w:rPr>
      <w:rFonts w:ascii="Times New Roman" w:hAnsi="Times New Roman" w:cs="Times New Roman"/>
      <w:b/>
      <w:bCs/>
      <w:szCs w:val="24"/>
      <w:lang w:val="bg-BG"/>
    </w:rPr>
  </w:style>
  <w:style w:type="paragraph" w:styleId="Xl70">
    <w:name w:val="xl70"/>
    <w:basedOn w:val="Normal"/>
    <w:qFormat/>
    <w:pPr>
      <w:spacing w:before="280" w:after="280"/>
      <w:jc w:val="center"/>
    </w:pPr>
    <w:rPr>
      <w:rFonts w:ascii="Times New Roman" w:hAnsi="Times New Roman" w:cs="Times New Roman"/>
      <w:b/>
      <w:bCs/>
      <w:szCs w:val="24"/>
      <w:lang w:val="bg-BG"/>
    </w:rPr>
  </w:style>
  <w:style w:type="paragraph" w:styleId="Xl71">
    <w:name w:val="xl71"/>
    <w:basedOn w:val="Normal"/>
    <w:qFormat/>
    <w:pPr>
      <w:spacing w:before="280" w:after="280"/>
    </w:pPr>
    <w:rPr>
      <w:rFonts w:ascii="Arial" w:hAnsi="Arial" w:cs="Arial"/>
      <w:szCs w:val="24"/>
      <w:lang w:val="bg-BG"/>
    </w:rPr>
  </w:style>
  <w:style w:type="paragraph" w:styleId="Xl72">
    <w:name w:val="xl72"/>
    <w:basedOn w:val="Normal"/>
    <w:qFormat/>
    <w:pPr>
      <w:shd w:fill="FFFFFF" w:val="clear"/>
      <w:spacing w:before="280" w:after="280"/>
      <w:jc w:val="center"/>
    </w:pPr>
    <w:rPr>
      <w:rFonts w:ascii="Times New Roman" w:hAnsi="Times New Roman" w:cs="Times New Roman"/>
      <w:b/>
      <w:bCs/>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Cs w:val="24"/>
      <w:lang w:val="bg-BG"/>
    </w:rPr>
  </w:style>
  <w:style w:type="paragraph" w:styleId="Xl78">
    <w:name w:val="xl78"/>
    <w:basedOn w:val="Normal"/>
    <w:qFormat/>
    <w:pPr>
      <w:spacing w:before="280" w:after="280"/>
      <w:textAlignment w:val="center"/>
    </w:pPr>
    <w:rPr>
      <w:rFonts w:ascii="Times New Roman" w:hAnsi="Times New Roman" w:cs="Times New Roman"/>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Cs w:val="24"/>
      <w:lang w:val="bg-BG"/>
    </w:rPr>
  </w:style>
  <w:style w:type="paragraph" w:styleId="Xl81">
    <w:name w:val="xl81"/>
    <w:basedOn w:val="Normal"/>
    <w:qFormat/>
    <w:pPr>
      <w:spacing w:before="280" w:after="280"/>
    </w:pPr>
    <w:rPr>
      <w:rFonts w:ascii="Times New Roman" w:hAnsi="Times New Roman" w:cs="Times New Roman"/>
      <w:szCs w:val="24"/>
      <w:lang w:val="bg-BG"/>
    </w:rPr>
  </w:style>
  <w:style w:type="paragraph" w:styleId="PlainText">
    <w:name w:val="Plain Text"/>
    <w:basedOn w:val="Normal"/>
    <w:qFormat/>
    <w:pPr/>
    <w:rPr>
      <w:rFonts w:ascii="Calibri" w:hAnsi="Calibri" w:cs="Calibri"/>
      <w:sz w:val="22"/>
      <w:szCs w:val="21"/>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szCs w:val="24"/>
      <w:lang w:val="bg-BG"/>
    </w:rPr>
  </w:style>
  <w:style w:type="paragraph" w:styleId="Xl83">
    <w:name w:val="xl83"/>
    <w:basedOn w:val="Normal"/>
    <w:qFormat/>
    <w:pPr>
      <w:spacing w:before="280" w:after="280"/>
      <w:jc w:val="center"/>
      <w:textAlignment w:val="center"/>
    </w:pPr>
    <w:rPr>
      <w:rFonts w:ascii="Times New Roman" w:hAnsi="Times New Roman" w:cs="Times New Roman"/>
      <w:szCs w:val="24"/>
      <w:lang w:val="bg-BG"/>
    </w:rPr>
  </w:style>
  <w:style w:type="paragraph" w:styleId="Xl84">
    <w:name w:val="xl84"/>
    <w:basedOn w:val="Normal"/>
    <w:qFormat/>
    <w:pPr>
      <w:spacing w:before="280" w:after="280"/>
      <w:textAlignment w:val="center"/>
    </w:pPr>
    <w:rPr>
      <w:rFonts w:ascii="Times New Roman" w:hAnsi="Times New Roman" w:cs="Times New Roman"/>
      <w:szCs w:val="24"/>
      <w:lang w:val="bg-BG"/>
    </w:rPr>
  </w:style>
  <w:style w:type="paragraph" w:styleId="Xl85">
    <w:name w:val="xl85"/>
    <w:basedOn w:val="Normal"/>
    <w:qFormat/>
    <w:pPr>
      <w:spacing w:before="280" w:after="280"/>
      <w:textAlignment w:val="center"/>
    </w:pPr>
    <w:rPr>
      <w:rFonts w:ascii="Times New Roman" w:hAnsi="Times New Roman" w:cs="Times New Roman"/>
      <w:szCs w:val="24"/>
      <w:lang w:val="bg-BG"/>
    </w:rPr>
  </w:style>
  <w:style w:type="paragraph" w:styleId="Xl86">
    <w:name w:val="xl86"/>
    <w:basedOn w:val="Normal"/>
    <w:qFormat/>
    <w:pPr>
      <w:spacing w:before="280" w:after="280"/>
      <w:jc w:val="center"/>
      <w:textAlignment w:val="center"/>
    </w:pPr>
    <w:rPr>
      <w:rFonts w:ascii="Times New Roman" w:hAnsi="Times New Roman" w:cs="Times New Roman"/>
      <w:szCs w:val="24"/>
      <w:lang w:val="bg-BG"/>
    </w:rPr>
  </w:style>
  <w:style w:type="paragraph" w:styleId="Xl87">
    <w:name w:val="xl87"/>
    <w:basedOn w:val="Normal"/>
    <w:qFormat/>
    <w:pPr>
      <w:spacing w:before="280" w:after="280"/>
      <w:jc w:val="center"/>
      <w:textAlignment w:val="center"/>
    </w:pPr>
    <w:rPr>
      <w:rFonts w:ascii="Times New Roman" w:hAnsi="Times New Roman" w:cs="Times New Roman"/>
      <w:b/>
      <w:bCs/>
      <w:szCs w:val="24"/>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imes New Roman" w:hAnsi="Times New Roman" w:cs="Times New Roman"/>
      <w:b/>
      <w:bCs/>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szCs w:val="24"/>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imes New Roman" w:hAnsi="Times New Roman" w:cs="Times New Roman"/>
      <w:b/>
      <w:bCs/>
      <w:szCs w:val="24"/>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imes New Roman" w:hAnsi="Times New Roman" w:cs="Times New Roman"/>
      <w:b/>
      <w:bCs/>
      <w:color w:val="000000"/>
      <w:szCs w:val="24"/>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imes New Roman" w:hAnsi="Times New Roman" w:cs="Times New Roman"/>
      <w:b/>
      <w:bCs/>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imes New Roman" w:hAnsi="Times New Roman" w:cs="Times New Roman"/>
      <w:b/>
      <w:bCs/>
      <w:color w:val="000000"/>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Times New Roman" w:hAnsi="Times New Roman" w:cs="Times New Roman"/>
      <w:b/>
      <w:bCs/>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imes New Roman" w:hAnsi="Times New Roman" w:cs="Times New Roman"/>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Cs w:val="24"/>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szCs w:val="24"/>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11">
    <w:name w:val="xl111"/>
    <w:basedOn w:val="Normal"/>
    <w:qFormat/>
    <w:pPr>
      <w:spacing w:before="280" w:after="280"/>
      <w:jc w:val="center"/>
      <w:textAlignment w:val="center"/>
    </w:pPr>
    <w:rPr>
      <w:rFonts w:ascii="Times New Roman" w:hAnsi="Times New Roman" w:cs="Times New Roman"/>
      <w:b/>
      <w:bCs/>
      <w:color w:val="000000"/>
      <w:szCs w:val="24"/>
      <w:lang w:val="bg-BG"/>
    </w:rPr>
  </w:style>
  <w:style w:type="paragraph" w:styleId="Xl112">
    <w:name w:val="xl112"/>
    <w:basedOn w:val="Normal"/>
    <w:qFormat/>
    <w:pPr>
      <w:spacing w:before="280" w:after="280"/>
      <w:jc w:val="center"/>
      <w:textAlignment w:val="center"/>
    </w:pPr>
    <w:rPr>
      <w:rFonts w:ascii="Times New Roman" w:hAnsi="Times New Roman" w:cs="Times New Roman"/>
      <w:szCs w:val="24"/>
      <w:lang w:val="bg-BG"/>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szCs w:val="24"/>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szCs w:val="24"/>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szCs w:val="24"/>
      <w:lang w:val="bg-BG"/>
    </w:rPr>
  </w:style>
  <w:style w:type="paragraph" w:styleId="Xl118">
    <w:name w:val="xl118"/>
    <w:basedOn w:val="Normal"/>
    <w:qFormat/>
    <w:pPr>
      <w:spacing w:before="280" w:after="280"/>
      <w:jc w:val="right"/>
    </w:pPr>
    <w:rPr>
      <w:rFonts w:ascii="Times New Roman" w:hAnsi="Times New Roman" w:cs="Times New Roman"/>
      <w:b/>
      <w:bCs/>
      <w:color w:val="000000"/>
      <w:szCs w:val="24"/>
      <w:lang w:val="bg-BG"/>
    </w:rPr>
  </w:style>
  <w:style w:type="paragraph" w:styleId="Xl119">
    <w:name w:val="xl119"/>
    <w:basedOn w:val="Normal"/>
    <w:qFormat/>
    <w:pPr>
      <w:spacing w:before="280" w:after="280"/>
      <w:jc w:val="right"/>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Cs w:val="24"/>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color w:val="000000"/>
      <w:szCs w:val="24"/>
      <w:lang w:val="bg-BG"/>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Cs w:val="24"/>
      <w:lang w:val="bg-BG"/>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lang w:val="bg-BG"/>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imes New Roman" w:hAnsi="Times New Roman" w:cs="Times New Roman"/>
      <w:b/>
      <w:bCs/>
      <w:color w:val="000000"/>
      <w:szCs w:val="24"/>
      <w:lang w:val="bg-BG"/>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color w:val="FF0000"/>
      <w:szCs w:val="24"/>
      <w:lang w:val="bg-BG"/>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imes New Roman" w:hAnsi="Times New Roman" w:cs="Times New Roman"/>
      <w:color w:val="FF0000"/>
      <w:szCs w:val="24"/>
      <w:lang w:val="bg-BG"/>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color w:val="000000"/>
      <w:szCs w:val="24"/>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Cs w:val="24"/>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lang w:val="bg-BG"/>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lang w:val="bg-BG"/>
    </w:rPr>
  </w:style>
  <w:style w:type="paragraph" w:styleId="Xl135">
    <w:name w:val="xl13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Times New Roman" w:hAnsi="Times New Roman" w:cs="Times New Roman"/>
      <w:szCs w:val="24"/>
      <w:lang w:val="bg-BG"/>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szCs w:val="24"/>
      <w:lang w:val="bg-BG"/>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lang w:val="bg-BG"/>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szCs w:val="24"/>
      <w:lang w:val="bg-BG"/>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Cs w:val="24"/>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Cs w:val="24"/>
      <w:lang w:val="bg-BG"/>
    </w:rPr>
  </w:style>
  <w:style w:type="paragraph" w:styleId="Xl145">
    <w:name w:val="xl145"/>
    <w:basedOn w:val="Normal"/>
    <w:qFormat/>
    <w:pPr>
      <w:pBdr>
        <w:top w:val="single" w:sz="8" w:space="0" w:color="000000"/>
        <w:left w:val="single" w:sz="8" w:space="0" w:color="000000"/>
        <w:right w:val="single" w:sz="8" w:space="0" w:color="000000"/>
      </w:pBdr>
      <w:shd w:fill="FDE9D9" w:val="clear"/>
      <w:spacing w:before="280" w:after="280"/>
      <w:jc w:val="center"/>
      <w:textAlignment w:val="center"/>
    </w:pPr>
    <w:rPr>
      <w:rFonts w:ascii="Times New Roman" w:hAnsi="Times New Roman" w:cs="Times New Roman"/>
      <w:b/>
      <w:bCs/>
      <w:color w:val="000000"/>
      <w:szCs w:val="24"/>
      <w:lang w:val="bg-BG"/>
    </w:rPr>
  </w:style>
  <w:style w:type="paragraph" w:styleId="Xl146">
    <w:name w:val="xl146"/>
    <w:basedOn w:val="Normal"/>
    <w:qFormat/>
    <w:pPr>
      <w:pBdr>
        <w:left w:val="single" w:sz="8" w:space="0" w:color="000000"/>
        <w:right w:val="single" w:sz="8" w:space="0" w:color="000000"/>
      </w:pBdr>
      <w:shd w:fill="FDE9D9" w:val="clear"/>
      <w:spacing w:before="280" w:after="280"/>
      <w:jc w:val="center"/>
      <w:textAlignment w:val="center"/>
    </w:pPr>
    <w:rPr>
      <w:rFonts w:ascii="Times New Roman" w:hAnsi="Times New Roman" w:cs="Times New Roman"/>
      <w:b/>
      <w:bCs/>
      <w:color w:val="000000"/>
      <w:szCs w:val="24"/>
      <w:lang w:val="bg-BG"/>
    </w:rPr>
  </w:style>
  <w:style w:type="paragraph" w:styleId="Xl147">
    <w:name w:val="xl147"/>
    <w:basedOn w:val="Normal"/>
    <w:qFormat/>
    <w:pPr>
      <w:pBdr>
        <w:top w:val="single" w:sz="8" w:space="0" w:color="000000"/>
        <w:left w:val="single" w:sz="8" w:space="0" w:color="000000"/>
        <w:right w:val="single" w:sz="8" w:space="0" w:color="000000"/>
      </w:pBdr>
      <w:shd w:fill="FDE9D9" w:val="clear"/>
      <w:spacing w:before="280" w:after="280"/>
      <w:jc w:val="center"/>
      <w:textAlignment w:val="center"/>
    </w:pPr>
    <w:rPr>
      <w:rFonts w:ascii="Times New Roman" w:hAnsi="Times New Roman" w:cs="Times New Roman"/>
      <w:b/>
      <w:bCs/>
      <w:color w:val="000000"/>
      <w:szCs w:val="24"/>
      <w:lang w:val="bg-BG"/>
    </w:rPr>
  </w:style>
  <w:style w:type="paragraph" w:styleId="Xl148">
    <w:name w:val="xl148"/>
    <w:basedOn w:val="Normal"/>
    <w:qFormat/>
    <w:pPr>
      <w:pBdr>
        <w:left w:val="single" w:sz="8" w:space="0" w:color="000000"/>
        <w:right w:val="single" w:sz="8" w:space="0" w:color="000000"/>
      </w:pBdr>
      <w:shd w:fill="FDE9D9" w:val="clear"/>
      <w:spacing w:before="280" w:after="280"/>
      <w:jc w:val="center"/>
      <w:textAlignment w:val="center"/>
    </w:pPr>
    <w:rPr>
      <w:rFonts w:ascii="Times New Roman" w:hAnsi="Times New Roman" w:cs="Times New Roman"/>
      <w:b/>
      <w:bCs/>
      <w:color w:val="000000"/>
      <w:szCs w:val="24"/>
      <w:lang w:val="bg-BG"/>
    </w:rPr>
  </w:style>
  <w:style w:type="paragraph" w:styleId="Xl149">
    <w:name w:val="xl149"/>
    <w:basedOn w:val="Normal"/>
    <w:qFormat/>
    <w:pPr>
      <w:spacing w:before="280" w:after="280"/>
      <w:jc w:val="center"/>
      <w:textAlignment w:val="center"/>
    </w:pPr>
    <w:rPr>
      <w:rFonts w:ascii="Times New Roman" w:hAnsi="Times New Roman" w:cs="Times New Roman"/>
      <w:b/>
      <w:bCs/>
      <w:color w:val="000000"/>
      <w:szCs w:val="24"/>
      <w:lang w:val="bg-BG"/>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hd w:fill="FDE9D9" w:val="clear"/>
      <w:spacing w:before="280" w:after="280"/>
      <w:jc w:val="center"/>
      <w:textAlignment w:val="center"/>
    </w:pPr>
    <w:rPr>
      <w:rFonts w:ascii="Times New Roman" w:hAnsi="Times New Roman" w:cs="Times New Roman"/>
      <w:b/>
      <w:bCs/>
      <w:szCs w:val="24"/>
      <w:lang w:val="bg-BG"/>
    </w:rPr>
  </w:style>
  <w:style w:type="paragraph" w:styleId="Xl151">
    <w:name w:val="xl151"/>
    <w:basedOn w:val="Normal"/>
    <w:qFormat/>
    <w:pPr>
      <w:pBdr>
        <w:top w:val="single" w:sz="4" w:space="0" w:color="000000"/>
        <w:left w:val="single" w:sz="8" w:space="0" w:color="000000"/>
        <w:right w:val="single" w:sz="8" w:space="0" w:color="000000"/>
      </w:pBdr>
      <w:shd w:fill="FDE9D9" w:val="clear"/>
      <w:spacing w:before="280" w:after="280"/>
      <w:jc w:val="center"/>
      <w:textAlignment w:val="center"/>
    </w:pPr>
    <w:rPr>
      <w:rFonts w:ascii="Times New Roman" w:hAnsi="Times New Roman" w:cs="Times New Roman"/>
      <w:b/>
      <w:bCs/>
      <w:szCs w:val="24"/>
      <w:lang w:val="bg-BG"/>
    </w:rPr>
  </w:style>
  <w:style w:type="paragraph" w:styleId="Xl152">
    <w:name w:val="xl152"/>
    <w:basedOn w:val="Normal"/>
    <w:qFormat/>
    <w:pPr>
      <w:pBdr>
        <w:top w:val="single" w:sz="8" w:space="0" w:color="000000"/>
        <w:left w:val="single" w:sz="8" w:space="0" w:color="000000"/>
        <w:right w:val="single" w:sz="8" w:space="0" w:color="000000"/>
      </w:pBdr>
      <w:shd w:fill="FDE9D9" w:val="clear"/>
      <w:spacing w:before="280" w:after="280"/>
      <w:jc w:val="center"/>
      <w:textAlignment w:val="center"/>
    </w:pPr>
    <w:rPr>
      <w:rFonts w:ascii="Times New Roman" w:hAnsi="Times New Roman" w:cs="Times New Roman"/>
      <w:b/>
      <w:bCs/>
      <w:color w:val="000000"/>
      <w:szCs w:val="24"/>
      <w:lang w:val="bg-BG"/>
    </w:rPr>
  </w:style>
  <w:style w:type="paragraph" w:styleId="Xl153">
    <w:name w:val="xl153"/>
    <w:basedOn w:val="Normal"/>
    <w:qFormat/>
    <w:pPr>
      <w:pBdr>
        <w:left w:val="single" w:sz="8" w:space="0" w:color="000000"/>
        <w:right w:val="single" w:sz="8" w:space="0" w:color="000000"/>
      </w:pBdr>
      <w:shd w:fill="FDE9D9" w:val="clear"/>
      <w:spacing w:before="280" w:after="280"/>
      <w:jc w:val="center"/>
      <w:textAlignment w:val="center"/>
    </w:pPr>
    <w:rPr>
      <w:rFonts w:ascii="Times New Roman" w:hAnsi="Times New Roman" w:cs="Times New Roman"/>
      <w:b/>
      <w:bCs/>
      <w:color w:val="000000"/>
      <w:szCs w:val="24"/>
      <w:lang w:val="bg-BG"/>
    </w:rPr>
  </w:style>
  <w:style w:type="paragraph" w:styleId="ListParagraph">
    <w:name w:val="List Paragraph"/>
    <w:basedOn w:val="Normal"/>
    <w:qFormat/>
    <w:pPr>
      <w:spacing w:lineRule="auto" w:line="360" w:before="0" w:after="120"/>
      <w:ind w:left="720" w:firstLine="720"/>
      <w:contextualSpacing/>
      <w:jc w:val="both"/>
    </w:pPr>
    <w:rPr>
      <w:rFonts w:ascii="Arial" w:hAnsi="Arial" w:cs="Arial"/>
      <w:lang w:val="en-AU"/>
    </w:rPr>
  </w:style>
  <w:style w:type="paragraph" w:styleId="Xl154">
    <w:name w:val="xl154"/>
    <w:basedOn w:val="Normal"/>
    <w:qFormat/>
    <w:pPr>
      <w:pBdr>
        <w:top w:val="single" w:sz="8" w:space="0" w:color="000000"/>
        <w:left w:val="single" w:sz="4" w:space="0" w:color="000000"/>
        <w:bottom w:val="single" w:sz="4" w:space="0" w:color="000000"/>
        <w:right w:val="single" w:sz="8" w:space="0" w:color="000000"/>
      </w:pBdr>
      <w:shd w:fill="FDE9D9" w:val="clear"/>
      <w:spacing w:before="280" w:after="280"/>
      <w:jc w:val="center"/>
      <w:textAlignment w:val="center"/>
    </w:pPr>
    <w:rPr>
      <w:rFonts w:ascii="Times New Roman" w:hAnsi="Times New Roman" w:cs="Times New Roman"/>
      <w:b/>
      <w:bCs/>
      <w:color w:val="000000"/>
      <w:sz w:val="22"/>
      <w:szCs w:val="22"/>
      <w:lang w:val="bg-BG"/>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FDE9D9" w:val="clear"/>
      <w:spacing w:before="280" w:after="280"/>
      <w:jc w:val="center"/>
      <w:textAlignment w:val="center"/>
    </w:pPr>
    <w:rPr>
      <w:rFonts w:ascii="Times New Roman" w:hAnsi="Times New Roman" w:cs="Times New Roman"/>
      <w:b/>
      <w:bCs/>
      <w:color w:val="000000"/>
      <w:sz w:val="22"/>
      <w:szCs w:val="22"/>
      <w:lang w:val="bg-BG"/>
    </w:rPr>
  </w:style>
  <w:style w:type="paragraph" w:styleId="Xl156">
    <w:name w:val="xl156"/>
    <w:basedOn w:val="Normal"/>
    <w:qFormat/>
    <w:pPr>
      <w:pBdr>
        <w:top w:val="single" w:sz="8" w:space="0" w:color="000000"/>
        <w:left w:val="single" w:sz="8" w:space="0" w:color="000000"/>
        <w:bottom w:val="single" w:sz="4" w:space="0" w:color="000000"/>
        <w:right w:val="single" w:sz="4" w:space="0" w:color="000000"/>
      </w:pBdr>
      <w:shd w:fill="FDE9D9" w:val="clear"/>
      <w:spacing w:before="280" w:after="280"/>
      <w:jc w:val="center"/>
      <w:textAlignment w:val="center"/>
    </w:pPr>
    <w:rPr>
      <w:rFonts w:ascii="Times New Roman" w:hAnsi="Times New Roman" w:cs="Times New Roman"/>
      <w:b/>
      <w:bCs/>
      <w:sz w:val="22"/>
      <w:szCs w:val="22"/>
      <w:lang w:val="bg-BG"/>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DE9D9" w:val="clear"/>
      <w:spacing w:before="280" w:after="280"/>
      <w:jc w:val="center"/>
      <w:textAlignment w:val="center"/>
    </w:pPr>
    <w:rPr>
      <w:rFonts w:ascii="Times New Roman" w:hAnsi="Times New Roman" w:cs="Times New Roman"/>
      <w:b/>
      <w:bCs/>
      <w:sz w:val="22"/>
      <w:szCs w:val="22"/>
      <w:lang w:val="bg-BG"/>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w:hAnsi="Times New Roman" w:cs="Times New Roman"/>
      <w:b/>
      <w:bCs/>
      <w:color w:val="000000"/>
      <w:sz w:val="22"/>
      <w:szCs w:val="22"/>
      <w:lang w:val="bg-BG"/>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w:hAnsi="Times New Roman" w:cs="Times New Roman"/>
      <w:b/>
      <w:bCs/>
      <w:color w:val="000000"/>
      <w:sz w:val="22"/>
      <w:szCs w:val="22"/>
      <w:lang w:val="bg-BG"/>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hd w:fill="FDE9D9" w:val="clear"/>
      <w:spacing w:before="280" w:after="280"/>
      <w:jc w:val="center"/>
      <w:textAlignment w:val="center"/>
    </w:pPr>
    <w:rPr>
      <w:rFonts w:ascii="Times New Roman" w:hAnsi="Times New Roman" w:cs="Times New Roman"/>
      <w:b/>
      <w:bCs/>
      <w:sz w:val="22"/>
      <w:szCs w:val="22"/>
      <w:lang w:val="bg-BG"/>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DE9D9" w:val="clear"/>
      <w:spacing w:before="280" w:after="280"/>
      <w:jc w:val="center"/>
      <w:textAlignment w:val="center"/>
    </w:pPr>
    <w:rPr>
      <w:rFonts w:ascii="Times New Roman" w:hAnsi="Times New Roman" w:cs="Times New Roman"/>
      <w:b/>
      <w:bCs/>
      <w:sz w:val="22"/>
      <w:szCs w:val="22"/>
      <w:lang w:val="bg-BG"/>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w:hAnsi="Times New Roman" w:cs="Times New Roman"/>
      <w:b/>
      <w:bCs/>
      <w:color w:val="000000"/>
      <w:sz w:val="22"/>
      <w:szCs w:val="22"/>
      <w:lang w:val="bg-BG"/>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w:hAnsi="Times New Roman" w:cs="Times New Roman"/>
      <w:b/>
      <w:bCs/>
      <w:color w:val="000000"/>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00:00Z</dcterms:created>
  <dc:creator>v.stoeva</dc:creator>
  <dc:description/>
  <cp:keywords/>
  <dc:language>en-US</dc:language>
  <cp:lastModifiedBy>Мария Нинчева</cp:lastModifiedBy>
  <cp:lastPrinted>2024-06-17T18:42:00Z</cp:lastPrinted>
  <dcterms:modified xsi:type="dcterms:W3CDTF">2024-07-19T07:00:00Z</dcterms:modified>
  <cp:revision>2</cp:revision>
  <dc:subject/>
  <dc:title>Р Е П У Б Л И К А   Б Ъ Л Г А Р И Я</dc:title>
</cp:coreProperties>
</file>