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февр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Северна Македо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каз за освобождаване на </w:t>
      </w:r>
      <w:r>
        <w:rPr>
          <w:rFonts w:cs="Arial" w:ascii="Arial" w:hAnsi="Arial"/>
          <w:caps/>
          <w:sz w:val="26"/>
          <w:szCs w:val="26"/>
          <w:lang w:val="bg-BG"/>
        </w:rPr>
        <w:t>Ангел Александров Ангел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Република Северна Македония със седалище в Скоп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значаване на ЖЕЛЯЗКО ЗАХАРИЕВ РАДУКОВ за извънреден и пълномощен посланик на Република България в Република Северна Македония със седалище в Скопи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>Ангел Александров Ангелов</w:t>
      </w:r>
      <w:r>
        <w:rPr>
          <w:rFonts w:cs="Arial" w:ascii="Arial" w:hAnsi="Arial"/>
          <w:sz w:val="26"/>
          <w:szCs w:val="26"/>
          <w:lang w:val="bg-BG"/>
        </w:rPr>
        <w:t xml:space="preserve"> от длъжността извънреден и пълномощен посланик на Република България в Република Северна Македония със седалище в Скопие.</w:t>
      </w:r>
    </w:p>
    <w:p>
      <w:pPr>
        <w:pStyle w:val="Normal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Николай Де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Arial" w:ascii="Arial" w:hAnsi="Arial"/>
          <w:caps/>
          <w:sz w:val="26"/>
          <w:szCs w:val="26"/>
          <w:lang w:val="bg-BG"/>
        </w:rPr>
        <w:t>Желязко Захариев Радуков</w:t>
      </w:r>
      <w:r>
        <w:rPr>
          <w:rFonts w:cs="Arial" w:ascii="Arial" w:hAnsi="Arial"/>
          <w:sz w:val="26"/>
          <w:szCs w:val="26"/>
          <w:lang w:val="bg-BG"/>
        </w:rPr>
        <w:t xml:space="preserve"> за извънреден и пълномощен посланик на Република България в Република Северна Македония със седалище в Скопие.</w:t>
      </w:r>
    </w:p>
    <w:p>
      <w:pPr>
        <w:pStyle w:val="Normal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040" w:firstLine="63"/>
        <w:rPr>
          <w:rFonts w:ascii="Times New Roman" w:hAnsi="Times New Roman" w:cs="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иколай Ден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Република Северна Македония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ношенията с Република Северна Македония заемат ключово място във външната политика на България. Характеризират се с проявяваната към тях особена чувствителност на българското общество и са натоварени със съвкупност от политически, икономически, социални, исторически и културни проблеми и очаквания, като през последните години се развиват изключително интензивно както в двустранен, така и в европейски аспект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ългария подкрепя европейската интеграция на Република Северна Македония в съответствие с рамките, установени от Решението на 47-ото Народно събрание от 24 юни 2022 г. Страната ни последователно се стреми към утвърждаването на пълноценни добросъседски отношения и активно търси ефективна защита на правата на българите в съседната държава. Особено значение България придава на развитието на секторното сътрудничество и най-вече на инфраструктурната свързаност по протежението на Коридор 8 като стратегически приоритет в надграждането на южния фланг на НАТО. Има траен интерес към развитието на обществените контакти и на културния обмен между хората от двете страни на границата и опазването на общото културно-историческо наследство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спехът на тази политика зависи от последователното полагане на усилия по няколко паралелни направления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илагане в пълен обем на всички мерки, предвидени в Европейския компромис от 2022 г. (включително в Договора от 2017 г. и в протоколите към него) и осигуряване на последващ мониторинг на тяхното изпълнение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нгажиране на международната общност с проблемите с правата на българската общност в Северна Македония и създаване на адекватни механизми за защита на правата на местните българ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bg-BG"/>
        </w:rPr>
        <w:t>ктивно взаимодействие с българската общност в съседната държава, нейното подпомагане и развитие на контактите й с България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тиводействие на речта на омраза и дезинформацията спрямо България и българския народ, които възпрепятстват изграждането на трайни и предвидими контакти от двете страни на границат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у</w:t>
      </w:r>
      <w:r>
        <w:rPr>
          <w:rFonts w:cs="Arial" w:ascii="Arial" w:hAnsi="Arial"/>
          <w:sz w:val="26"/>
          <w:szCs w:val="26"/>
          <w:lang w:val="bg-BG"/>
        </w:rPr>
        <w:t>скоряване на изграждането на Коридор 8 и привличане на вниманието на европейските институции към причините за всяко забавяне в този процес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сърчаване на търговския, туристическия и културния обмен между двете държави, както и на съвместните проекти за трансгранично сътрудничество чрез съответните европейски механизми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дкрепа за българските инвестиции в съседната държава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ледва да се отчита, че отношенията с Република Северна Македония и работата на българското дипломатическо представителство в Скопие допълнително се усложняват от няколко елемента. Първо, гражданският сектор в съседната страна е обект на два механизма за българска финансова подкрепа - Официалната помощ за развитие и Програмата за подкрепа на организации на български общности, чието прилагане изисква добро познаване на обстановката на терен и на организациите-бенефициенти. Второ, общественото настроение в съседната държава спрямо България и българските представители е напрегнато и често враждебно, в резултат на целенасочено разпространяваната антибългарска пропаганда и дезинформация. Трето, налице е интерес на трети държави от изкуствено задълбочаване на противоречията между България и Северна Македония.</w:t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ъв връзка с изложеното и </w:t>
      </w:r>
      <w:r>
        <w:rPr>
          <w:rFonts w:cs="Arial" w:ascii="Arial" w:hAnsi="Arial"/>
          <w:sz w:val="26"/>
          <w:szCs w:val="26"/>
          <w:lang w:val="bg-BG"/>
        </w:rPr>
        <w:t>с оглед на интересите на страната ни за по-нататъшно положително развитие на двустранните отношения и необходимостта от осигуряване на необходимите предпоставки за тов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 изключителна важност е назначаването на извънреден и пълномощен посланик на България в Република Северна Македония с необходимия опит по спецификата на отношенията ни със Скопие и по създадения европейски механизъм за тяхното по-нататъшно развитие. </w:t>
      </w:r>
    </w:p>
    <w:p>
      <w:pPr>
        <w:pStyle w:val="Normal"/>
        <w:spacing w:lineRule="auto" w:line="360" w:before="240" w:after="0"/>
        <w:ind w:firstLine="1080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Мандатът на настоящия ръководител на Посолството на Република България в Република Северна Македония – посланик Ангел Ангелов, изтича през юни 2024 г., поради което Министерският съвет предлага кандидатурата на Желязко Захариев Радуков – служител в дирекция „Югоизточна Европа“ на Министерството на външните работи. </w:t>
      </w:r>
    </w:p>
    <w:p>
      <w:pPr>
        <w:pStyle w:val="Normal"/>
        <w:spacing w:lineRule="auto" w:line="360" w:before="24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елязко Радуков е кариерен дипломат с опит в редица области на отношенията на Република България със страните от Западните Балкани. Професионалното му развитие преминава в дирекция „Югоизточна Европа“, където в различни периоди е отговарял за Северна Македония, Сърбия, Босна и Херцеговина, Косово и Черна гора, като е работил по целия спектър на двустранните отношения с тези държави, включително по тяхното европейско измерение. Желязко Радуков е представлявал Министерството на външните работи на международни форуми, участвал е в двустранни и многостранни преговори и в изготвянето на стратегическите документи за развитието на външнополитическите отношения на Република България в региона на Западните Балкани. Подпомагал е администрирането на проекти по механизмите за финансова подкрепа на българската държава зад граница - Официалната помощ за развитие и Програмата за подкрепа на организации на български общности.</w:t>
      </w:r>
    </w:p>
    <w:p>
      <w:pPr>
        <w:pStyle w:val="Normal"/>
        <w:spacing w:lineRule="auto" w:line="360" w:before="24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периода 2010-2013 г. Желязко Радуков е дългосрочно командирован като трети секрета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солството на Република България в Скопие, където отговаря за: отворените политически въпроси и парламентарната дипломация; връзките с политическите партии, българската общност, неправителствения сектор и местните власти; информационна дейност по процесите в Северна Македония, публичната дипломация и др. </w:t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 периода 2019-2021 г. той е дългосрочно командирован като първи секретар в посолството на Република България в Белград, където отговаря за: проблемите на българския бизнес и икономическата дипломация; връзките с организациите на българската общност, неправителствения сектор и политическите партии; информационна дейност по процесите в Сърбия, Черна гора и Косово; публичната дипломация и др. </w:t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2021 г. Желязко Радуков отговаря в Министерството на външните работи за Република Северна Македония в двустранен и европейски контекст. Той има ключова роля при създаването и прилагането на Европейския компромис от 2022 г., включително в двустранните преговори по Протокола от Второто заседание на Междуправителствената комисия по чл. 12 от Договора за приятелство, добросъседство и сътрудничество със Северна Македония, подписан през юни 2022 г. Организационен секретар е на Съвместната комисия по исторически и образователни въпроси. Активно работи по защитата на правата и културно-историческото наследство на българската общност в Северна Македония.</w:t>
      </w:r>
    </w:p>
    <w:p>
      <w:pPr>
        <w:pStyle w:val="Normal"/>
        <w:spacing w:lineRule="auto" w:line="360" w:before="24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Желязко Радуков завършва средно образование в училище „Холанд Парк“ – Лондон, Обединеното Кралство, с последваща специализация по политология и държавно управление, история и театрално изкуство. Защитава магистратура в Софийския университет „Св. Климент Охридски“ по специалност „Международни отношения“. Преди постъпването му в Министерството на външните работи има професионален и международен опит в неправителствения сектор. Посещавал е академични и други курсове във висши учебни заведения в България, Северна Македония, Сърбия, Великобритания. Владее английски, сръбски и руски език. 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вид изложеното и на основание чл. 98, т. 6 от Конституцията на Република България и във връзка с чл. 64, ал. 1 и </w:t>
        <w:br/>
        <w:t>чл. 63, ал. 2 от Закона за дипломатическата служба Министерският съвет предлага на Президента на Република България да издаде указ за освобождаване на Ангел Александров Ангелов от длъжността извънреден и пълномощен посланик на Република България в Република Северна Македония и указ за назначаване на Желязко Захариев Радуков за извънреден и пълномощен посланик на Република България в Република Северна Македония със седалище в Скоп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4820" w:firstLine="56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3:00Z</dcterms:created>
  <dc:creator>Бойка Владова</dc:creator>
  <dc:description/>
  <cp:keywords/>
  <dc:language>en-US</dc:language>
  <cp:lastModifiedBy>Галина Смелова</cp:lastModifiedBy>
  <cp:lastPrinted>2024-02-05T10:29:00Z</cp:lastPrinted>
  <dcterms:modified xsi:type="dcterms:W3CDTF">2024-02-05T09:13:00Z</dcterms:modified>
  <cp:revision>2</cp:revision>
  <dc:subject/>
  <dc:title>Р Е П У Б Л И К А   Б Ъ Л Г А Р И Я</dc:title>
</cp:coreProperties>
</file>