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23 април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добряване на допълнителни разходи/трансфери по бюджетите на първостепенни разпоредители с бюджет за 2024 г.</w:t>
      </w:r>
    </w:p>
    <w:p>
      <w:pPr>
        <w:pStyle w:val="Heading1"/>
        <w:widowControl/>
        <w:spacing w:lineRule="auto" w:line="240" w:before="0" w:after="120"/>
        <w:ind w:right="-1" w:firstLine="567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ind w:right="-1" w:firstLine="567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right="-1" w:firstLine="567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 О С Т А Н О В И:</w:t>
      </w:r>
    </w:p>
    <w:p>
      <w:pPr>
        <w:pStyle w:val="Normal"/>
        <w:spacing w:before="0" w:after="120"/>
        <w:ind w:right="-1" w:firstLine="567"/>
        <w:jc w:val="both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бюджетите на първостепенни разпоредители с бюджет за 2024 г. и по бюджетите на </w:t>
        <w:br/>
        <w:t>общините за 2024 г. за капиталови разходи/трансфери за 2024 г. в общ размер на 324 702 519 лв., разпределени съгласно списък за финансиране на капиталови разходи, включително за капиталови разходи, подпомагащи административната дейност по приложението.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. (1)</w:t>
      </w:r>
      <w:r>
        <w:rPr>
          <w:rFonts w:cs="Arial" w:ascii="Arial" w:hAnsi="Arial"/>
          <w:bCs/>
          <w:sz w:val="26"/>
          <w:szCs w:val="26"/>
        </w:rPr>
        <w:t xml:space="preserve"> Със сумата 52 718 600 лв. по пореден № 1 от приложението да се увеличат разходите по бюджета на Министерството на отбраната за </w:t>
        <w:br/>
        <w:t xml:space="preserve">2024 г., </w:t>
      </w:r>
      <w:r>
        <w:rPr>
          <w:rFonts w:cs="Arial" w:ascii="Arial" w:hAnsi="Arial"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2"/>
        </w:numPr>
        <w:spacing w:lineRule="auto" w:line="360" w:before="120" w:after="0"/>
        <w:ind w:left="0"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о „Политика  в областта на отбранителните способности“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</w:t>
      </w:r>
      <w:r>
        <w:rPr>
          <w:rFonts w:cs="Arial" w:ascii="Arial" w:hAnsi="Arial"/>
          <w:color w:val="000000"/>
          <w:sz w:val="26"/>
          <w:szCs w:val="26"/>
        </w:rPr>
        <w:t>Подготовка и използване на въоръжените сили“ със сума в размер на 16 518 53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Военно-патриотично възпитание и военно-почивно дело“ със сума в размер на 94 806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о бюджетна програма „Изследвания и технологии“ със сума в размер на 17 086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г) по </w:t>
      </w:r>
      <w:r>
        <w:rPr>
          <w:rFonts w:cs="Arial" w:ascii="Arial" w:hAnsi="Arial"/>
          <w:color w:val="000000"/>
          <w:sz w:val="26"/>
          <w:szCs w:val="26"/>
        </w:rPr>
        <w:t>бюджетна програма „Административно осигуряване, инфраструктура и управление на риска“ със сума в размер на 16 840 948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 бюджетна програма „Управление на инвестиционни проекти“ със сума в размер на 19 231 285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съюзната и международната сигурност“, бюджетна програма „Военно разузнаване“, със сума в размер на 15 945 лв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чл. 11, ал. 3, т. 2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95 735 лв. по пореден № 2 от приложението да се увеличат разходите по бюджета на Министерството на правосъдието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правосъдието“, бюджетна програма „Регистри“,</w:t>
      </w:r>
      <w:r>
        <w:rPr>
          <w:rFonts w:cs="Arial" w:ascii="Arial" w:hAnsi="Arial"/>
          <w:color w:val="000000"/>
          <w:sz w:val="26"/>
          <w:szCs w:val="26"/>
        </w:rPr>
        <w:t xml:space="preserve"> със сума в размер на 1615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 бюджетна програма „Администрация“ със сума в размер </w:t>
        <w:br/>
        <w:t>на 94 120 лв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3, 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4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76 515 лв. по пореден № 3 от приложението да се увеличат разходите по бюджета на Министерския съвет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със сума в размер 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</w:rPr>
        <w:t>20 619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по бюджетна програма „Администрация“ със сума в размер </w:t>
        <w:br/>
        <w:t>на 120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„Други бюджетни програми“, бюджетна програма „Други дейности и услуги“, със сума в размер на 54 696 лв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6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42 926 лв. по пореден № 4 от приложението да се увеличат разходите по бюджета на Министерството на вътрешните работи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,</w:t>
      </w:r>
      <w:r>
        <w:rPr>
          <w:rFonts w:cs="Arial" w:ascii="Arial" w:hAnsi="Arial"/>
          <w:color w:val="000000"/>
          <w:sz w:val="26"/>
          <w:szCs w:val="26"/>
        </w:rPr>
        <w:t xml:space="preserve"> със сума в размер на 209 511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2. по „Политика в областта на управлението и развитието на системата на Министерството на вътрешните работи“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бюджетна програма „Информационно осигуряване и административно обслужване“ със сума в размер на 25 29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бюджетна програма „Научни изследвания и разработки, обучение и квалификация“ със сума в размер на 8125 лв.</w:t>
      </w:r>
    </w:p>
    <w:p>
      <w:pPr>
        <w:pStyle w:val="Normal"/>
        <w:spacing w:lineRule="auto" w:line="360" w:before="120" w:after="0"/>
        <w:ind w:right="-1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6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2 453 785 лв. по пореден № 5 от приложението да се увеличат разходите по бюджета на Министерството на финанс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по „Политика в областта на ефективното събиране на всички държавни приходи”, бюджетна програма „Администриране на държавните приходи”, със сума в размер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sz w:val="26"/>
          <w:szCs w:val="26"/>
        </w:rPr>
        <w:t>870 029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бюджетна програма „Администрация” със сума в размер </w:t>
        <w:br/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sz w:val="26"/>
          <w:szCs w:val="26"/>
        </w:rPr>
        <w:t>1 583 756 лв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9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7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593 026 лв. по пореден № 6 от приложението да се увеличат разходите по бюджета на Министерството на електронното управление за 2024 г. </w:t>
      </w:r>
      <w:r>
        <w:rPr>
          <w:rFonts w:cs="Arial" w:ascii="Arial" w:hAnsi="Arial"/>
          <w:sz w:val="26"/>
          <w:szCs w:val="26"/>
        </w:rPr>
        <w:t>по „Политика в областта на електронното управление“, бюджетна програма „Електронно управление и информационно общество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6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8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507 385 лв. по пореден № 7 от приложението да се увеличат разходите и трансферите по бюджета на Министерството на образованието и науката за 2024 г., както следва: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разходите по „Политика в областта на всеобхватното, достъпно и качествено предучилищно и училищно образование. Учене през целия живот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Училищно образование“, със сума в размер на 117 291 лв.;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разходите </w:t>
      </w:r>
      <w:r>
        <w:rPr>
          <w:rFonts w:cs="Arial" w:ascii="Arial" w:hAnsi="Arial"/>
          <w:color w:val="000000"/>
          <w:sz w:val="26"/>
          <w:szCs w:val="26"/>
        </w:rPr>
        <w:t>по бюджетна програма „Администрация“ със сума в размер на 352 894 лв.;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редоставен трансфер чрез бюджета на Министерството на образованието и науката за Университет „Проф. д-р Асен Златаров“ – гр. Бургас, за възлагане на изработване на работни проекти за нова сграда за Факултета по фармация, в размер </w:t>
      </w:r>
      <w:r>
        <w:rPr>
          <w:rFonts w:cs="Arial" w:ascii="Arial" w:hAnsi="Arial"/>
          <w:color w:val="000000"/>
          <w:sz w:val="26"/>
          <w:szCs w:val="26"/>
        </w:rPr>
        <w:t xml:space="preserve">на </w:t>
      </w:r>
      <w:r>
        <w:rPr>
          <w:rFonts w:cs="Arial" w:ascii="Arial" w:hAnsi="Arial"/>
          <w:bCs/>
          <w:sz w:val="26"/>
          <w:szCs w:val="26"/>
        </w:rPr>
        <w:t>37 200 лв.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, т. 1 да се увеличат показателите по чл. 16, </w:t>
        <w:br/>
        <w:t>ал. 3, т. 1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(3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, т. 1 и 2 да се увеличи показател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 чл. 16, </w:t>
        <w:br/>
        <w:t>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9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157 704 лв. по пореден № 8 от приложението да се увеличат разходите по бюджета на Министерството на труда и социалната политика за 2024 г., 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3"/>
        </w:numPr>
        <w:spacing w:lineRule="auto" w:line="360" w:before="120" w:after="0"/>
        <w:ind w:left="0"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”, със сума в размер на 23 28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2. по „Политика в областта на трудовите отношения”, бюджетна програма</w:t>
      </w:r>
      <w:r>
        <w:rPr>
          <w:rFonts w:cs="Arial" w:ascii="Arial" w:hAnsi="Arial"/>
          <w:bCs/>
          <w:sz w:val="26"/>
          <w:szCs w:val="26"/>
        </w:rPr>
        <w:t xml:space="preserve"> „Осигуряване на подходящи условия на труд”, със сума в размер на </w:t>
        <w:br/>
        <w:t>4992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3. по „Политика в областта на социалното включване“, бюджетна програма „Подкрепа за децата и семействата“, със сума в размер на 149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 по бюджетна програма „Администрация” със сума в размер на </w:t>
        <w:br/>
        <w:t>127 942 лв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14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0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222 559 594 лв. по пореден № 9 от приложението да се увеличат разходите и трансферите по бюджета на Министерството на регионалното развитие и благоустройството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разходите по „Политика за подобряване на инвестиционния процес, поддържане, модернизация и изграждане на техническата инфраструктура“ в размер на 221 868 885 лв., разпределени по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) по бюджетна програма „Рехабилитация и изграждане на пътна инфраструктура“ със сума в размер на 218 754 909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Устройство на територията, благоустройство, геозащита, водоснабдяване и канализация“ със сума в размер на 3 113 976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редоставени трансфери за бюджетите на общини за 2024 г. в размер на 690 709 лв. за финансиране на капиталови разходи за проектите по пореден № 9.15, № 9.16 и № 9.22 от приложението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ал. 1, т. 1 да се увеличи показателят по чл. 23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6 798 280 лв. по пореден № 10 от приложението да се увеличат разходите по бюджета на Министерството на транспорта и съобщенията за 2024 г., </w:t>
      </w:r>
      <w:r>
        <w:rPr>
          <w:rFonts w:cs="Arial" w:ascii="Arial" w:hAnsi="Arial"/>
          <w:bCs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sz w:val="26"/>
          <w:szCs w:val="26"/>
        </w:rPr>
        <w:t>разходите по</w:t>
      </w:r>
      <w:r>
        <w:rPr>
          <w:rFonts w:cs="Arial" w:ascii="Arial" w:hAnsi="Arial"/>
          <w:sz w:val="26"/>
          <w:szCs w:val="26"/>
        </w:rPr>
        <w:t xml:space="preserve"> „Политика в областта на транспорта“ в</w:t>
      </w:r>
      <w:r>
        <w:rPr>
          <w:rFonts w:cs="Arial" w:ascii="Arial" w:hAnsi="Arial"/>
          <w:bCs/>
          <w:sz w:val="26"/>
          <w:szCs w:val="26"/>
        </w:rPr>
        <w:t xml:space="preserve"> размер на </w:t>
      </w:r>
      <w:r>
        <w:rPr>
          <w:rFonts w:cs="Arial" w:ascii="Arial" w:hAnsi="Arial"/>
          <w:sz w:val="26"/>
          <w:szCs w:val="26"/>
        </w:rPr>
        <w:t xml:space="preserve">26 767 361 лв., </w:t>
      </w:r>
      <w:r>
        <w:rPr>
          <w:rFonts w:cs="Arial" w:ascii="Arial" w:hAnsi="Arial"/>
          <w:bCs/>
          <w:sz w:val="26"/>
          <w:szCs w:val="26"/>
        </w:rPr>
        <w:t>разпределени по бюджетни програми, както следв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 бюджетна програма „Развитие и поддръжка на транспортната инфраструктура“ със сума в размер на 26 663 893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 бюджетна програ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„Организация, управление на транспорта, осигуряване на безопасност, сигурност и екологосъобразност” със сума</w:t>
      </w:r>
      <w:r>
        <w:rPr>
          <w:rFonts w:cs="Arial" w:ascii="Arial" w:hAnsi="Arial"/>
          <w:sz w:val="26"/>
          <w:szCs w:val="26"/>
        </w:rPr>
        <w:t xml:space="preserve"> в размер на 103 468 лв.;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тивно обслужване, медицинска и психологическа експертиза“ със сума в размер на 30 919 лв.</w:t>
      </w:r>
    </w:p>
    <w:p>
      <w:pPr>
        <w:pStyle w:val="Normal"/>
        <w:spacing w:lineRule="auto" w:line="360" w:before="120" w:after="0"/>
        <w:ind w:right="-1"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5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91 99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лв. по пореден № 11 от приложението да се увеличат разходите по бюджета на Министерството на околната среда и водите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1. разходите по</w:t>
      </w:r>
      <w:r>
        <w:rPr>
          <w:rFonts w:cs="Arial" w:ascii="Arial" w:hAnsi="Arial"/>
          <w:sz w:val="26"/>
          <w:szCs w:val="26"/>
        </w:rPr>
        <w:t xml:space="preserve"> „Политика в областта на опазването и ползването на компонентите на околната среда“ в</w:t>
      </w:r>
      <w:r>
        <w:rPr>
          <w:rFonts w:cs="Arial" w:ascii="Arial" w:hAnsi="Arial"/>
          <w:bCs/>
          <w:sz w:val="26"/>
          <w:szCs w:val="26"/>
        </w:rPr>
        <w:t xml:space="preserve"> размер на </w:t>
      </w:r>
      <w:r>
        <w:rPr>
          <w:rFonts w:cs="Arial" w:ascii="Arial" w:hAnsi="Arial"/>
          <w:sz w:val="26"/>
          <w:szCs w:val="26"/>
        </w:rPr>
        <w:t xml:space="preserve">44 250 лв., </w:t>
      </w:r>
      <w:r>
        <w:rPr>
          <w:rFonts w:cs="Arial" w:ascii="Arial" w:hAnsi="Arial"/>
          <w:bCs/>
          <w:sz w:val="26"/>
          <w:szCs w:val="26"/>
        </w:rPr>
        <w:t>разпределени по бюджетни програми, както следв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Оценка, управление и опазване на водите на Република България“ със сума в размер на 43 25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б) по бюджетна програма „Намаляване на вредните емисии в атмосферата и подобряването качеството на атмосферния въздух“ със сума в размер на 500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) по бюджетна програма „Съхраняване, укрепване и възстановяване на екосистеми, местообитания, видове и генетичните им ресурси“ със сума в размер на 50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бюджетна програма „Администрация“ със сума в размер на </w:t>
        <w:br/>
        <w:t>47 742 лв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8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3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296 844 лв. по пореден № 12 от приложението да се увеличат разходите по бюджета на Министерството на земеделието и храните за 2024 г., 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4"/>
        </w:numPr>
        <w:spacing w:lineRule="auto" w:line="360" w:before="120" w:after="0"/>
        <w:ind w:left="0"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разходите по „Политика в областта на земеделието и селските райони”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bCs/>
          <w:sz w:val="26"/>
          <w:szCs w:val="26"/>
        </w:rPr>
        <w:t xml:space="preserve"> размер на </w:t>
      </w:r>
      <w:r>
        <w:rPr>
          <w:rFonts w:cs="Arial" w:ascii="Arial" w:hAnsi="Arial"/>
          <w:sz w:val="26"/>
          <w:szCs w:val="26"/>
        </w:rPr>
        <w:t xml:space="preserve">246 954 лв., </w:t>
      </w:r>
      <w:r>
        <w:rPr>
          <w:rFonts w:cs="Arial" w:ascii="Arial" w:hAnsi="Arial"/>
          <w:bCs/>
          <w:sz w:val="26"/>
          <w:szCs w:val="26"/>
        </w:rPr>
        <w:t>разпределени по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а) по бюджетна програма „Земеделски земи“ със сума в размер на 16 000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б) по бюджетна програма „Хидромелиорации“ със сума в размер на 162 000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) по бюджетна програма „Безопасност на хранителната верига” със сума в размер на 68 954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по бюджетна програма „Администрация” със сума в размер на </w:t>
        <w:br/>
        <w:t>49 890 лв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чл. 24, ал. З, т. 2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sz w:val="26"/>
          <w:szCs w:val="26"/>
          <w:lang w:val="bg-BG"/>
        </w:rPr>
        <w:t xml:space="preserve">38 400 лв. по пореден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№ 13 </w:t>
      </w:r>
      <w:r>
        <w:rPr>
          <w:rFonts w:cs="Arial" w:ascii="Arial" w:hAnsi="Arial"/>
          <w:sz w:val="26"/>
          <w:szCs w:val="26"/>
          <w:lang w:val="bg-BG"/>
        </w:rPr>
        <w:t xml:space="preserve">от приложението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разходите по бюджета на Министерството на туризма за 2024 г., по бюджетна програма „</w:t>
      </w:r>
      <w:r>
        <w:rPr>
          <w:rFonts w:cs="Arial" w:ascii="Arial" w:hAnsi="Arial"/>
          <w:sz w:val="26"/>
          <w:szCs w:val="26"/>
          <w:lang w:val="bg-BG"/>
        </w:rPr>
        <w:t>Администрация</w:t>
      </w:r>
      <w:r>
        <w:rPr>
          <w:rFonts w:cs="Arial" w:ascii="Arial" w:hAnsi="Arial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22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5. (1)</w:t>
      </w:r>
      <w:r>
        <w:rPr>
          <w:rFonts w:cs="Arial" w:ascii="Arial" w:hAnsi="Arial"/>
          <w:bCs/>
          <w:sz w:val="26"/>
          <w:szCs w:val="26"/>
        </w:rPr>
        <w:t xml:space="preserve"> Със сумата 13 148 193 лв. по пореден № 14 от приложението да се увеличат разходите по бюджета на Министерството на здравеопазването за 2024 г., разпределени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по „Политика в областта на промоцията, превенцията и контрола на общественото здраве“, бюджетна програма „Държавен здравен контрол“, със сума в размер на 4630 лв.;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по „Политика в областта на диагностиката и лечението“: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) бюджетна програма „Контрол на медицинските дейности, здравна информация и електронно здравеопазване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със сума в размер на 276 000 лв.;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б) бюджетна програма „Спешна медицинска помощ“ със сума в размер на 12 867 563 лв.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44 052 037 лв. да се увеличи показателят по чл. 15, </w:t>
        <w:br/>
        <w:t>ал. 3, т. 1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3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0">
        <w:r>
          <w:rPr>
            <w:rStyle w:val="InternetLink"/>
            <w:rFonts w:cs="Arial" w:ascii="Arial" w:hAnsi="Arial"/>
            <w:bCs/>
            <w:sz w:val="26"/>
            <w:szCs w:val="26"/>
          </w:rPr>
          <w:t>чл. 15, 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6. (1)</w:t>
      </w:r>
      <w:r>
        <w:rPr>
          <w:rFonts w:cs="Arial" w:ascii="Arial" w:hAnsi="Arial"/>
          <w:bCs/>
          <w:sz w:val="26"/>
          <w:szCs w:val="26"/>
        </w:rPr>
        <w:t xml:space="preserve"> Със сумата 178 466 лв. по пореден № 15 от приложението да се увеличат разходите по бюджета на Министерството на младежта и спорта за 2024 г. </w:t>
      </w:r>
      <w:r>
        <w:rPr>
          <w:rFonts w:cs="Arial" w:ascii="Arial" w:hAnsi="Arial"/>
          <w:sz w:val="26"/>
          <w:szCs w:val="26"/>
        </w:rPr>
        <w:t>по „Политика в областта на привеждането на спортните обекти и съоръжения във вид, отговарящ на съвременните международни стандарти“, бюджетна програма „Спортни обекти и съоръжения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1">
        <w:r>
          <w:rPr>
            <w:rStyle w:val="InternetLink"/>
            <w:rFonts w:cs="Arial" w:ascii="Arial" w:hAnsi="Arial"/>
            <w:bCs/>
            <w:sz w:val="26"/>
            <w:szCs w:val="26"/>
          </w:rPr>
          <w:t>чл. 27, 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7. (1)</w:t>
      </w:r>
      <w:r>
        <w:rPr>
          <w:rFonts w:cs="Arial" w:ascii="Arial" w:hAnsi="Arial"/>
          <w:bCs/>
          <w:sz w:val="26"/>
          <w:szCs w:val="26"/>
        </w:rPr>
        <w:t xml:space="preserve"> Със сумата 3629 лв. по пореден № 16 от приложението да се увеличат разходите по бюджета на Министерството на иновациите и растежа за 2024 г.,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 да се увеличи показателят по </w:t>
      </w:r>
      <w:hyperlink r:id="rId12">
        <w:r>
          <w:rPr>
            <w:rStyle w:val="InternetLink"/>
            <w:rFonts w:cs="Arial" w:ascii="Arial" w:hAnsi="Arial"/>
            <w:bCs/>
            <w:sz w:val="26"/>
            <w:szCs w:val="26"/>
          </w:rPr>
          <w:t>чл. 20, 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8. (1)</w:t>
      </w:r>
      <w:r>
        <w:rPr>
          <w:rFonts w:cs="Arial" w:ascii="Arial" w:hAnsi="Arial"/>
          <w:bCs/>
          <w:sz w:val="26"/>
          <w:szCs w:val="26"/>
        </w:rPr>
        <w:t xml:space="preserve"> Със сумата 101 378 лв. по пореден № 17 от приложението да се увеличат разходите и трансферите по бюджета на Министерството на културата за 2024 г., както следва: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1. разходите по „Политика в областта на опазване на движимото и недвижимото културно наследство“, бюджетна програма „Опазване на недвижимото културно наследство“, със сума в размер на 19 940 лв.;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,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на програма „Обучение на кадри в областта на изкуството и културата“, със сума в размер на 57 686 лв.;</w:t>
      </w:r>
    </w:p>
    <w:p>
      <w:pPr>
        <w:pStyle w:val="M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азходите по бюджетна програма „Администрация“ със сума в размер на 10 379 лв.;</w:t>
      </w:r>
    </w:p>
    <w:p>
      <w:pPr>
        <w:pStyle w:val="M"/>
        <w:spacing w:lineRule="auto" w:line="360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4. предоставен трансфер за бюджет на община за 2024 г. в размер на 13 373 лв. за финансиране на капиталови разходи за проект по пореден </w:t>
      </w:r>
      <w:r>
        <w:rPr>
          <w:rFonts w:cs="Arial" w:ascii="Arial" w:hAnsi="Arial"/>
          <w:color w:val="000000"/>
          <w:sz w:val="26"/>
          <w:szCs w:val="26"/>
        </w:rPr>
        <w:t>№ 17.1 от</w:t>
      </w:r>
      <w:r>
        <w:rPr>
          <w:rFonts w:cs="Arial" w:ascii="Arial" w:hAnsi="Arial"/>
          <w:sz w:val="26"/>
          <w:szCs w:val="26"/>
        </w:rPr>
        <w:t xml:space="preserve"> приложението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ите по ал. 1, т. 1, 2 и 3 да се увеличи показателят по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/>
          </w:rPr>
          <w:t>чл. 17, ал. 3, т. 2 от Закона за държавния бюджет на Република България за 2024 г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9. (1)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ъс сумата 325 909 лв. по пореден № 18 от приложение № 1 да се увеличат разходите по бюджета на Министерството на външните работи за 2024 г., по „Политика в областта на активната двустранна и многостранна дипломация“, разпределена по </w:t>
      </w:r>
      <w:r>
        <w:rPr>
          <w:rFonts w:cs="Arial" w:ascii="Arial" w:hAnsi="Arial"/>
          <w:color w:val="000000"/>
          <w:sz w:val="26"/>
          <w:szCs w:val="26"/>
        </w:rPr>
        <w:t>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бюджетна програма „Администриране и осигуряване на дейността на Централно управление на МВнР“ със сума в размер на 9496</w:t>
      </w:r>
      <w:r>
        <w:rPr>
          <w:rFonts w:cs="Arial" w:ascii="Arial" w:hAnsi="Arial"/>
          <w:sz w:val="26"/>
          <w:szCs w:val="26"/>
        </w:rPr>
        <w:t xml:space="preserve"> лв.;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sz w:val="26"/>
          <w:szCs w:val="26"/>
        </w:rPr>
        <w:t>2. бюджетна програма „Администриране и осигуряване на дейността на задграничните представителства“ със сума в размер на 316 413 лв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0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0. (1)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56 252 лв. по пореден № 19 от приложение № 1 да се увеличат разходите по бюджета на Министерството на енергетиката за 2024 г., по „Политика в областта на устойчиво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 конкурентоспособно енергийно развитие“, бюджетна програма „Сигурност при енергоснабдяването и при управление на РАО и ИЕЯС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чл. 21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 2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2 732 080 лв. по пореден № 20 от приложението да се увеличат разходите и трансферите по бюджета на Държавен фонд „Земеделие“ за 2024 г., разпределена по области на политики и бюджетни програми, както следва: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по бюджетна програма „Администрация“ със сума в размер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</w:rPr>
        <w:t>на 900 854 лв.;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 предоставени трансфери на общини за финансиране на разходи за ДДС по одобрени за подпомагане проекти по Програмата за развитие на селските райони и по Програмата за морско дело и рибарство със сума в размер </w:t>
      </w:r>
      <w:r>
        <w:rPr>
          <w:rFonts w:cs="Arial" w:ascii="Arial" w:hAnsi="Arial"/>
          <w:bCs/>
          <w:sz w:val="26"/>
          <w:szCs w:val="26"/>
          <w:lang w:val="en-US"/>
        </w:rPr>
        <w:br/>
      </w:r>
      <w:r>
        <w:rPr>
          <w:rFonts w:cs="Arial" w:ascii="Arial" w:hAnsi="Arial"/>
          <w:bCs/>
          <w:sz w:val="26"/>
          <w:szCs w:val="26"/>
        </w:rPr>
        <w:t>на 1 831 226 лв.</w:t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M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bCs/>
          <w:sz w:val="26"/>
          <w:szCs w:val="26"/>
        </w:rPr>
        <w:t xml:space="preserve"> Със сумата по ал. 1, т. 1 да се увеличи показателят по чл. 47, ал. 3, т. 2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77 667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лв. по пореден № 21 от приложението да се увеличат разходите по бюджета на Националната служба за охрана за 2024 г. </w:t>
      </w:r>
      <w:r>
        <w:rPr>
          <w:rFonts w:cs="Arial" w:ascii="Arial" w:hAnsi="Arial"/>
          <w:sz w:val="26"/>
          <w:szCs w:val="26"/>
        </w:rPr>
        <w:t>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5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34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3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188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лв. по пореден № 22 от приложението да се увеличат разходите по бюджета на Комисията за защита от дискриминация за 2024 г. </w:t>
      </w:r>
      <w:r>
        <w:rPr>
          <w:rFonts w:cs="Arial" w:ascii="Arial" w:hAnsi="Arial"/>
          <w:sz w:val="26"/>
          <w:szCs w:val="26"/>
        </w:rPr>
        <w:t>по функционална област „Противодействие и защита на гражданите от дискриминация“, бюджетна програма „Противодействие на дискриминация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30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4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60 900 лв. по пореден № 23 от приложението да се увеличат разходите по бюджета на Комисията за защита на личните данни за 2024 г. </w:t>
      </w:r>
      <w:r>
        <w:rPr>
          <w:rFonts w:cs="Arial" w:ascii="Arial" w:hAnsi="Arial"/>
          <w:sz w:val="26"/>
          <w:szCs w:val="26"/>
        </w:rPr>
        <w:t>по функционална област „Защита на личните данни на физическите лица“, бюджетна програма „Защита на физическите лица при обработването на лични данни и свободното движение на такива данни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7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31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25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Със сумата 15 573 лв. по пореден № 24 от приложението да се увеличат разходите по бюджета на Държавната комисия по сигурността на информацията за 2024 г. </w:t>
      </w:r>
      <w:r>
        <w:rPr>
          <w:rFonts w:cs="Arial" w:ascii="Arial" w:hAnsi="Arial"/>
          <w:sz w:val="26"/>
          <w:szCs w:val="26"/>
        </w:rPr>
        <w:t>по функционална област „Защита на класифицираната информация“, 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”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ал. 1 д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увеличи показателят по </w:t>
      </w:r>
      <w:hyperlink r:id="rId18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42, ал. 3, т. 2 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PlainText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215 111 лв. по пореден № 25 от приложението да се увеличат разходите по бюджета на Държавна агенция „Държавен резерв и военновременни запаси“ за 2024 г.,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PlainText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чл. 43, ал. 3, т. 2 от Закона за държавния бюджет на Република България за 2024 г.</w:t>
      </w:r>
    </w:p>
    <w:p>
      <w:pPr>
        <w:pStyle w:val="PlainText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Със сумата 51 230 лв. по пореден № 26 от приложението да се увеличат разходите по бюджета на Комисията за финансов надзор за 2024 г., по функционална област „Регулация и надзор на небанковия финансов сектор“, бюджетна програма „Подобряване на регулацията на надзора на небанковия финансов сектор“.</w:t>
      </w:r>
    </w:p>
    <w:p>
      <w:pPr>
        <w:pStyle w:val="PlainText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по ал. 1 да се увеличи показателят по чл. 43, ал. 3, т. 2 от Закона за държавния бюджет на Република България за 2024 г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в размер на 1 103 463 лв. по пореден № 27 от приложението се предоставят по бюджетите на общините като трансфери за други целеви разходи, за финансово осигуряване на дейности по Програмата за изграждане, пристрояване, надстрояване и реконструкция на детски ясли, детски градини и училища 2020 – 2022 г., одобрена с Решение № 543 на Министерския съвет от 2020 г. за приемане на Програма за изграждане, пристрояване, надстрояване и реконструкция на детски ясли, детски градини и училища за периода 2020 – 2022 г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 удължен срок на изпълнение в съответствие с Решение № 840 на Министерския съвет от 2022 г. за приемане удължаване срока на изпълнение по Програмата за изграждане, пристрояване, надстрояване и реконструкция на детски ясли, детски градини и училища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2020 – 2022 г., приета с Решение № 543 на Министерския съвет от 2020 г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9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компенсирани промени в разпределението на прогнозн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есурс по </w:t>
      </w:r>
      <w:r>
        <w:rPr>
          <w:rFonts w:cs="Arial" w:ascii="Arial" w:hAnsi="Arial"/>
          <w:bCs/>
          <w:caps/>
          <w:sz w:val="26"/>
          <w:szCs w:val="26"/>
          <w:lang w:val="bg-BG" w:eastAsia="bg-BG"/>
        </w:rPr>
        <w:t>п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риложение № 2 към чл. 106, ал. 5 </w:t>
      </w:r>
      <w:hyperlink r:id="rId19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от Закона за държавния бюджет на Република България за 2024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, както следва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увеличава средствата по ред № 206 от приложението за обект </w:t>
        <w:br/>
        <w:t>„Лот 34 Път III</w:t>
        <w:softHyphen/>
        <w:t xml:space="preserve">559 Полски градец – Тополовград – с. Устрем от км 4+500 до </w:t>
        <w:br/>
        <w:t>км 23+520 и от км 35+060 до км 39+450, с обща дължина 23,410 км, област Хасково“ с 5 267 805 лв.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малява средствата по ред № 211 от приложението за обект </w:t>
        <w:br/>
        <w:t>„Лот 33 Път II-23 Русе - Кубрат от км 21+550 до км 46+771, с обща дължина 25,221 км, области Русе и Разград“ с 386 379 лв.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малява средствата по ред № 223 от приложението за обект „Основен ремонт на път II-37 „Етрополе - Златица” от км 20+964 до км 35+580 и от км 42+810 до км 44+820, на територията на Софийска област и обект </w:t>
        <w:br/>
        <w:t xml:space="preserve">Път III-2904 „с. Захари  Стояново - с. Дуранкулак” от км 0+000 до км 17+772“ с </w:t>
      </w:r>
      <w:r>
        <w:rPr>
          <w:rFonts w:cs="Arial" w:ascii="Arial" w:hAnsi="Arial"/>
          <w:bCs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>4 881 426 лв.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увеличава средствата по ред № 384 от приложението за обект „Свлачище на път I</w:t>
        <w:softHyphen/>
        <w:t>1 София – Перник от км 281+150 до км 281+600 – с. Владая“  с 261 883 лв.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намалява средствата по ред № 223 от приложението за обект „Основен ремонт на път II-37 „Етрополе - Златица” от км 20+964 до км 35+580 и от км 42+810 до км 44+820, на територията на Софийска област и обект </w:t>
      </w:r>
      <w:r>
        <w:rPr>
          <w:rFonts w:cs="Arial" w:ascii="Arial" w:hAnsi="Arial"/>
          <w:bCs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Път III-2904 „с. Захари Стояново - с. Дуранкулак” от км 0+000 до км 17+772“ с </w:t>
        <w:br/>
        <w:t>261 883 лв.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намалява средствата по ред № 93 от приложението за обект „Придобиване на лабораторно и специализирано оборудване за структурите от системата на Министерството на земеделието и храните“ с 16 000 лв.</w:t>
      </w:r>
    </w:p>
    <w:p>
      <w:pPr>
        <w:pStyle w:val="Normal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0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ървостепенните разпоредители с бюджет по бюджетите по държавния бюджет по чл. 1, ал. 1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Чл. 31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налагащите се промени за 2024 г. и по централния бюджет, включително по бюджетните взаимоотношения на общините по чл. 28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360" w:before="120" w:after="0"/>
        <w:ind w:right="-1" w:hanging="0"/>
        <w:jc w:val="center"/>
        <w:rPr>
          <w:rFonts w:ascii="NewSaturionCyr" w:hAnsi="NewSaturionCyr" w:cs="Arial"/>
          <w:b/>
          <w:b/>
          <w:color w:val="000000"/>
        </w:rPr>
      </w:pPr>
      <w:r>
        <w:rPr>
          <w:rFonts w:cs="Arial" w:ascii="NewSaturionCyr" w:hAnsi="NewSaturionCyr"/>
          <w:b/>
          <w:color w:val="000000"/>
        </w:rPr>
        <w:t>ЗАКЛЮЧИТЕЛНИ РАЗПОРЕДБИ</w:t>
      </w:r>
    </w:p>
    <w:p>
      <w:pPr>
        <w:pStyle w:val="Normal"/>
        <w:shd w:fill="FFFFFF" w:val="clear"/>
        <w:spacing w:lineRule="auto" w:line="360" w:before="120" w:after="0"/>
        <w:ind w:right="6"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Постановление № 14 на Министерския съвет от 2024 г. за одобряване на допълнителни разходи/трансфери по бюджетите на първостепенни разпоредители с бюджет за 2024 г. (ДВ, бр. 10 от 2024 г.), в приложението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на ред 21.6, колона 5 думите „Текущ ремонт на пристройка към целодневна детска градина „Първи юни”, гр. Бяла“ се заменят с „Обзавеждане и друго оборудване на целодневна детска градина „Първи юни“, гр. Бяла”.</w:t>
      </w:r>
    </w:p>
    <w:p>
      <w:pPr>
        <w:pStyle w:val="Normal"/>
        <w:shd w:fill="FFFFFF" w:val="clear"/>
        <w:spacing w:lineRule="auto" w:line="360" w:before="120" w:after="0"/>
        <w:ind w:right="6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и чл. 106, ал. 2, 6 и 7 от Закона за държавния бюджет на Република България за 2024 г.</w:t>
      </w:r>
    </w:p>
    <w:p>
      <w:pPr>
        <w:pStyle w:val="M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3</w:t>
      </w:r>
      <w:r>
        <w:rPr>
          <w:rFonts w:cs="Arial" w:ascii="Arial" w:hAnsi="Arial"/>
          <w:color w:val="000000"/>
          <w:sz w:val="26"/>
          <w:szCs w:val="26"/>
        </w:rPr>
        <w:t>. Изпълнението на постановлението се възлага на съответните първостепенни разпоредители с бюджети по държавния бюджет и на кметовете на съответните общини.</w:t>
      </w:r>
    </w:p>
    <w:p>
      <w:pPr>
        <w:pStyle w:val="Normal"/>
        <w:spacing w:lineRule="auto" w:line="360" w:before="120" w:after="0"/>
        <w:ind w:right="-1" w:firstLine="1080"/>
        <w:jc w:val="both"/>
        <w:rPr>
          <w:rFonts w:ascii="Times New Roman" w:hAnsi="Times New Roman" w:cs="Times New Roman"/>
          <w:color w:val="000000"/>
          <w:szCs w:val="24"/>
          <w:lang w:val="en-US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</w:t>
      </w:r>
    </w:p>
    <w:p>
      <w:pPr>
        <w:pStyle w:val="Normal"/>
        <w:spacing w:lineRule="auto" w:line="360" w:before="120" w:after="0"/>
        <w:ind w:right="-1" w:firstLine="108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КИЯ СЪВЕТ:  /п/ Габриела Козарева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851" w:right="1133" w:gutter="0" w:header="1021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0"/>
        <w:ind w:left="7788" w:right="-1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</w:t>
      </w:r>
    </w:p>
    <w:p>
      <w:pPr>
        <w:pStyle w:val="Normal"/>
        <w:spacing w:before="60" w:after="0"/>
        <w:ind w:left="7788" w:right="-1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 чл. 1, ал. 1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167"/>
        <w:gridCol w:w="2661"/>
        <w:gridCol w:w="2353"/>
        <w:gridCol w:w="14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именование на ПР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омер на прио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тетния проект по прилож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ие № 2 от ЗДБРБ за 2024 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Наименование на приоритетния проект по приложение № 2 от ЗДБРБ за 2024 г. или допълващ проект по чл. 106, а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едмет на договора/ споразумението /плащане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Размер на разхода, предложен за плащане/ стойност през април 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(в 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943" w:leader="none"/>
          <w:tab w:val="left" w:pos="4110" w:leader="none"/>
          <w:tab w:val="left" w:pos="6771" w:leader="none"/>
          <w:tab w:val="left" w:pos="9124" w:leader="none"/>
        </w:tabs>
        <w:ind w:left="-252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bg-BG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167"/>
        <w:gridCol w:w="2661"/>
        <w:gridCol w:w="2353"/>
        <w:gridCol w:w="147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52 718 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тегрирана логистична поддръжка на самолети C-27J Spartan от състава на ВВ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305 6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4 мм самонасочващи се торпеда А244 Mod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231 2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 двигатели РД-33, сер. 2 за самолети МиГ-29 - 6 б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718 3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тегрирана логистична поддръжка на вертолети  „Пантер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/капитално-възстановителен ремонт на кутии на самолетните агрегати-КСА-2  за самолети МиГ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75 5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. поли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активно мрежово оборудв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1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съпътстващи разходи по придобиването на новия тип боен самолет – I етап (транспорт, ДДС, мита и други разходи, свързани с изпълнението на международните договор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трупани лихви по сметка на Министерство на отбраната в FRB/NY за изпълнение на международните договори във връзка с придобиването на нов тип боен само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836 2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ютърни конфигурации отговарящи на TEMPEST стандарт SDIP-27 level 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2 2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за обект „Реконструкция на административната сграда на служба „Военна информация” в следствие на земетресението от 22.05.2012 г.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ултантска услуга по чл. 166 от ЗУТ за обект 1042/Основен ремонт на сграда № 4 и частичен ремонт на сгради № 5, № 9 и №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3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купки НВ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нзи и програмни продукти НВ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индустриални врати ЦАТИ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6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осим компютър с внедряване на КИС „ЩИТ” ЦАТИ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мати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омпютри - Apple MacBook Инфо. Цент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8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антенен дистрибутор и актвина насочена антена НГ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6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пътно превозно средство – лек автомобил с нормална проходимост (ЛАНП) за нуждите на ИА „Военни клубове и военно-почивно дело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 6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правосъдие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 7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пожароизвестителна система за помещения на АВ в гр. Горна Оряхов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пожароизвестителна система за помещения на Агенция по вписванията в гр. Горна Оряхов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оборудване, отговарящо на стандарт TEMPEST SDIP-27Level 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оборудване, отговарящо на стандарт TEMPEST SDIP-27Level 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дграждане на информационната система на съдебното изпълн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дграждане на информационната система на съдебното изпъл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ки съ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 5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 на нафтова помпа за отоплителен котел - ПБ „Орлица” Пампор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 на аварирала нафтова помпа към отоплителния котел на ПБ”Орлица” - Пампор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6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ен шкаф с включено оборудване и Силово електрическо табло с включено оборудване - И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уникационен шкаф с включено оборудване и Силово електрическо табло с включено оборудване във връзка с одобрена докладна записка от изпълнителния директор на И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пирна машина - ОА Бург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опирна маш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гигабитова локална мрежа - ОА Велико Търн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уктурно окабеляване и мрежово оборудване за втори етаж от сградата на Областна администрация Велико Търн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здаване и разработване на нови функционалности за докладване на общините - ДАБД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здаване и разработване на нови функционалности за докладване на общини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устройство за запис от камерите за наблюдение в реално време - АМ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устройство за запис от камерите за наблюдение в реално време за нуждите на НСО в Министерския съ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вътрешните ра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2 9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, изграждане и упражняване на авторски надзор на катерачна ст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 6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гнално охранителна известителна систе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система за видеонаблюд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и монтаж на външна врата тип ролетна що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 дограма на сгра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5 6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ценка на съответствието на про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нова система за видеонаблюдение в материална б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фесионална диагностика за АР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4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ремарке за 2 автомоби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 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нзиране абонаментно право на ползване на софтуерни продукти за нуждите на висшите училища и научните институти в Р Бълга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1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 453 7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1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2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итие на ИА на АМ по отношение модул „Анализ на риска”-отразяване на промените от Система за контрол на вноса 2, версия 3 върху Cloud архитек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витие на ИА на АМ по отношение модул „Анализ на риска”-отразяване на промените от Система за контрол на вноса 2, версия 3 върху Cloud архитек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5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и внедряване на информационна система за управление на държавния бюджет (ИСУДБ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доставяне на комплексна услуга по системна интеграция за изграждане и внедряване на Информационна система за управление на държавния бюджет – „ИСУДБ“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83 7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и доставка на машини и съоръж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2 броя инвенторни климатици с висока енергийна ефективност  за комуникационно помещение в административната сграда на ЦУ на НАП, гр. София ул. „Княз Александър Дондуков” №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7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и доставка на машини и съоръж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1 бр. 300 литров бойлер с неръждаем водосъдържател за нуждите на УБ на НАП „Доспат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електронното управ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3 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и активация на лиценз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ставка и активация на лиценз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2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активация на 3 броя лицензи AUTOC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активация на 3 броя лицензи AUTOC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 4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скенер Canon Document Reader M 160II 3 броя и на лазерно многофункционално устройство Brother DCP-L6600DW 2 бро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скенер Canon Document Reader M 160II 3 броя и на лазерно многофункционално устройство Brother DCP-L6600DW 2 бро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8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: Второ електрозахранване на ниво средно напрежение 20 kV - обект ЦДЕУ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редяване на безсрочен сервит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5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: Второ електрозахранване на ниво средно напрежение 20 kV - обект ЦДЕУ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редяване на безсрочен сервит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0 9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образованието и наук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7 3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ълнение на строително-монтажни работи на обект: „Учебни зали на ПГОХ „Райна Княгиня” - надстройка и пристройка в УПИ I-3550 от кв. 8301 по плана на гр. Стара Загора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7 29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възлагане на изработване на работни проекти за нова сграда за Факултет по фармация в Университет „Проф. д-р Асен Златаров” - гр. Бурга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Инвестиционен проект за обект Библиотечно-учебен корпус на университет „Професор д-р Асен Златаров” - Бургас, с УПИ III-485, кв. 68 по плана на гр. Бург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новяване на материално-техническата база на образователните и на другите институции в системата на МОН чрез спешни и аварийни ремонти, по чл. 106 ал. 2 и 7 от ЗДБРБ за 2024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за подобряване/осъвременяване на силнотоковата електрическа инсталация и за подобряване на климатизацията в частта на сградата, управлявана от МОН, на адрес гр. София, бул. „Княз Ал. Дондуков” № 2А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52 8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7 7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осими компютри (НИП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осими компютри 2 б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носими компютри (ЦРЧРР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еносими компютри 15 б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 2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матик (АКСУ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лиматик 1 б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4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строително-монтажни дейности на обособена част от административна сграда , собственост на Министерство на труда и социалната политика , находяща се гр.София , ул. „Лъчезар Станчев” № 20 (Администрация на МТСП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о-монтажни дейности на обособена част от административна сграда, собственост на Министерство на труда и социалната политика, находяща се гр.София, ул. „Лъчезар Станчев” № 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 9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дискове за сървъри (Администрация на МТСП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окомплектоване на сървъри с твърди дискове 2 б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нзи за софтуер за заличаване на текстове в документи (Администрация на МТСП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ицензи за софтуер за заличаване на текстове в докумен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цензи за сървърни операционни системи (Администрация на МТСП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купуване на лицензи за сървърни операционни систе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2 559 5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 „Развитие на общинската инфраструктура“ – яз. Луда Яна и ПСПВ, яз. Студ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учване, проектиране и тръжни документи  яз. Луда Я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1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 „Развитие на общинската инфраструктура“ – яз. Луда Яна и ПСПВ, яз. Студ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на яз. Луда Яна и ПСП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нов мост на път III-9901 „Царево-Варвара-Синеморец-Резово” при км 1+65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граждане на нов мост на път III-9901 „Царево-Варвара-Синеморец-Резово” при км 1+65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128 3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и строителство на пътната част на автомагистрала „Струма” Лот 3.1 от км 359+000 до км 366+000 и от км 370+400 до км 376+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и извършване на строително-монтажни работи по укрепване и обезопасяване на свлачище в участъка от км 365+783 до км 366+000 по трасето на обект Автомагистрала „Струма“ Лот 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339 6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, посочени в Решение по ОВОС № 3-3/2017г., чрез изграждане и модифициране на оградни и дефрагментационни съоръжения по път I-1 от км 380+300 до км 396+137 (част от дясното платно на АМ Струма Лот 3.2) „ и повишаване на безопасността в участъка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9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на изпълнител на консултантска услуга във връзка с изработване на технически проект и изпълнение на част от мерките за смекчаване въздействието на трафика върху дивите животни и птици в Кресненското дефиле, посочени в Решение по ОВОС № 3-3/2017г., чрез изграждане и модифициране на оградни и дефрагментационни съоръжения по път I-1 от км 380+300 до км 396+137 (част от дясното платно на АМ Струма Лот 3.2) „ и повишаване на безопасността в участъка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7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на изпълнител за проектиране (изготвяне на технически проект) и строителство на обект АМ „Струма” Лот 3.2.1, участък „Крупник Кресна” ляво платно от км 375+860-376.000 от Лот 3.1 на АМ”Струма”до км 389+100, включително и пътни връзки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 720 3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 Стру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на изпълнител за проектиране (изготвяне на технически проект) и строителство на обект АМ „Струма” Лот 3.2.2, участък „Крупник Кресна” ляво платно от км 389+100 до км 399+500, обходен път на град Кресна - част от дясно платно от км 396+137 (по километража на път I-1 /Е79/) до км 401+691.90-397+000 от Лот 3.3 на АМ „Струма”, включително и пътни връзки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 872 5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спасителни теренни археологически</w:t>
              <w:br/>
              <w:t>проучвания по трасетата на инфраструктурни</w:t>
              <w:br/>
              <w:t>прое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археологическо наблюдение по време на строителство по трасето на обект: АМ „Русе – Велико Търново“ от км 0+400 до км 76+040, за Обособена позиция № 2: “Обход на гр. Бяла от км 40+640 до км 76+040”, участък от км 61+140 до км 69+040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4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на изпълнител на строително-монтажни работи за обект: Модернизация на Път I-1 (Е79) „Видин - Ботевград“ по три обособени позиции: за Обособена позиция №1 „Път I-1 „Видин - п.в. Макреш“ от км 3+757 до км 33+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188 6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ин -Ботевград от км 33+400 до км 102+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3 6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троителство по направление Видин – Ботевгра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 I-1 (E79) Мездра - Ботевград” Лот 2 от км 161+367 до км 174+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 477 3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М Хему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АМ „Хемус“ от Боаза до пресичането с път I-5 Русе – Велико Търново от км 87+800 до км 222+000 /трасето е съставено от 6 участъка/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374 25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хабилитация на общински път KRZ2372 /I-5, Момчилград - Прогрес/ - Чуково </w:t>
              <w:br/>
              <w:t>от км 0+000 до км 3+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общински път KRZ2372 /I-5, Момчилград - Прогрес/ - Чуково от км 0+000 до км 3+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27 5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ителна стена на общински път към с. Страшимир, в участъка при км 1+500, в обхвата на свлачище № SML 11.69759</w:t>
              <w:softHyphen/>
              <w:t>01, община Златоград – ИГП – трансф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ителна стена на общински път към с. Страшимир, в участъка при км 1+500, в обхвата на свлачище № SML 11.69759</w:t>
              <w:softHyphen/>
              <w:t xml:space="preserve">01, община Златоград – ИГП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т 34 Път III</w:t>
              <w:softHyphen/>
              <w:t>559 Полски градец – Тополовград – с. Устрем от км 4+500 до км 23+520 и от км 35+060 до км 39+450, с обща дължина 23,410 км, област Хас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т 34 Път III</w:t>
              <w:softHyphen/>
              <w:t>559 Полски градец – Тополовград – с. Устрем от км 4+500 до км 23+520 и от км 35+060 до км 39+450, с обща дължина 23,410 км, област Ха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267 8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лачище на път I</w:t>
              <w:softHyphen/>
              <w:t xml:space="preserve">1 София – Перник от км 281+150 до км 281+600 – с. Влад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лачище на път I</w:t>
              <w:softHyphen/>
              <w:t xml:space="preserve">1 София – Перник от км 281+150 до км 281+600 – с. Влада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1 88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чуждителни процеду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астъ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-1 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9)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здр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”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61+367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94+164.89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раве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119 39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I-11”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з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яхо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шовене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астък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хо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яхо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191 71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гистра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,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емус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99+00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10+940 - 1 734 828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I-8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оти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бърско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+612.7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+858.23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т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търч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стинбро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ий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гле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к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изгра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тен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е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33+60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вропа“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48 33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агистра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ик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но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”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астъ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я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хо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я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+50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6+040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астъ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0+07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49+497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5+780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6+372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8+12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59+657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9+696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0+788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0+788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2+379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2+37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4+74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4+74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76+040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итор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ас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589 847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87 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801 от км 25+150 до км 65+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801 от км 25+150 до км 65+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система за видеонаблюдение в СГКК Ямбо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система за видеонаблюдение в СГКК Ямб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9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свлачище № VTR06.17124.02.01 на път VTR2050 / ІІІ - 4073, Горски Горен Тръмбеш - Драганово / Горски Долен Тръмбеш - Върбица, община Горна Оряховица - ПП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свлачище № VTR06.17124.02.01 на път VTR2050 / ІІІ - 4073, Горски Горен Тръмбеш - Драганово / Горски Долен Тръмбеш - Върбица, община Горна Оряховица - П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 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„Измиващ барабан с размер на отворите 0,063 mm“ за Асфалтанализато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миващ барабан с размер на отворите 0,063 mm“ за Асфалтанал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работване на технически проект за основен ремонт (рехабилитация) на пътни обекти по три обособени позиции: Обособена позиция 3 на Път III-5505 /Мъдрец-Орлов дол (Светлина-Тополовград) от км 0+000 до км 3+150, с обща дължина 3.150 к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зработване на технически проект за основен ремонт (рехабилитация) на пътни обекти по три обособени позиции: Обособена позиция 3 на Път III-5505 /Мъдрец-Орлов дол (Светлина-Тополовград) от км 0+000 до км 3+150, с обща дължина 3.150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3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503 от км 0+000 до км 15+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503 от км 0+000 до км 15+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 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105 от км 0+000 до км 16+8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основен ремонт на Път III-105 от км 0+000 до км 16+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4 0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актуализирана „Стратегическа карта за шум (СКШ) на основни пътни участъци  в Република България с трафик над 3 млн МПС годишно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актуализирана „Стратегическа карта за шум (СКШ) на основни пътни участъци  в Република България с трафик над 3 млн МПС годишно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ическо проучване и обследване за осигуряване на актуални данни и извършване на транспортно моделиране, касаещи Софийски околовръстен път в участъка от бул. „България“ до АМ „Струма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хническо проучване и обследване за осигуряване на актуални данни и извършване на транспортно моделиране, касаещи Софийски околовръстен път в участъка от бул. „България“ до АМ „Струма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 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пътен надлез над път II-17 /Мездра – Ботевград/ - п.в. на I-3 – Ботевград на АМ „Хемус“, осигуряващ връзка на общински път SFO 3059 със земеделските земи, включително привързване към общинския и селскостопанския пъ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работване на технически проект за пътен надлез над път II-17 /Мездра – Ботевград/ - п.в. на I-3 – Ботевград на АМ „Хемус“, осигуряващ връзка на общински път SFO 3059 със земеделските земи, включително привързване към общинския и селскостопанския пъ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 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транспорта и съобщен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 798 2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вършване на техническа поддръжка с включени основни и възстановителни ремонти за 5 годишен срок на ДМВ серия 10 и ЕМВ серия 30 и серия 3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67 2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питалови ремонти на локомотиви и вагони в депата на „БДЖ</w:t>
              <w:softHyphen/>
              <w:t>Пътнически превози“ ЕО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нова поддръжка и ремонт  в депата на „БДЖ-Пътнически превози” ЕООД, съгласно ремонтна програ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новяване на железния път от км 34+882 до км 38+203 и от км 41+585 до км 46+897 с обща дължина 8633 м в междугарието Ветово-Сеново по 9-та жп ли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510 1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зирано подновяване на железния път в междугарието Висока поляна-Хитрино 1352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590 1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по железопътната линия Русе</w:t>
              <w:softHyphen/>
              <w:t>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5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инсталиране и конфигуриране на цифрова телекомуникационна апаратура за модернизация на съобщителната мрежа по 5-та главна жп линия  в участъка Благоевград – Ку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8 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 на осигурителните системи по трета гл. жп линия участъка Дунавци-Желю войвода: Проектиране и изграждане на компютърна визуализация за участъка Дунавци-Желю Войвода при влаков диспечер в гара Пловди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6 0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 за проект: „Модернизация на железопътния участък Костенец</w:t>
              <w:softHyphen/>
              <w:t>Септември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рнизация на железопътния участък Костенец-Септемв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770 9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релсови самоходни специализирани маш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хомологация на 16 броя релсови самоходни строителни машини за изграждане, поддържане и инспекция на контактна мре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742 8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релсови самоходни специализирани маши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хомологация на 4 броя релсови самоходни строителни машини за дигитализация и визуализация на параметрите на контактна мре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87 7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двояване и електрификация на жп линия Карнобат</w:t>
              <w:softHyphen/>
              <w:t>Синд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ършване на технически надзор и експертно съдействие за жп тунел 1 Лозарево-Приле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новяване на железния път и контактната мрежа в междугарието Дъбово-Гурково 1581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148 4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новяване на железния път и контактната мрежа в междугарието  Гурково-Твърдица - 7845 м /включително 2-ри коловоз Твърдица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4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П линия № 2 София - Горна Оряховица - Варна - реконструкция - Неотложно укрепване на изветрял скален откос от км 470+542 до км 471+250 път 1 и от км 470+584 до км 471+250 път 2 в междугарието Каспичан - Прова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17 0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финансиране за проект: „Модернизация на железопътната линия София</w:t>
              <w:softHyphen/>
              <w:t>Пловдив – жп участъка Елин Пелин – Костенец, фаза 1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ифициране на типовете крепежи за първичната облицовка в Тунел 1 и Тунел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2 8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сграда и вертикална планировка на жп гара Ямб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1 77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сграда Регионално поделение железопътна секция Бург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7 9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речните  пристанища за обществен транспорт - държавна собственост Русе, Лом и Видин и водите в българския участък на р. Дуна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2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водите в района на действие на Националния авариен план за борба с нефтени разливи на мо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2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пристанищна рампа - Подемно преходен мост № 2 (ППМ 2), жп подходи и прелез към него и полагане на европейско коловозното развитие на пристанищен терминал Фериботен комплекс Вар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хабилитация на пристанищна рампа - Подемно преходен мост № 2 (ППМ 2), жп подходи и прелез към него и полагане на европейско коловозното развитие на пристанищен терминал Фериботен комплекс Вар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 1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част от жп път пресичащ бул. „Девня”, свързващ складова база Варна с основния жп кло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част от жп път пресичащ бул. „Девня”, свързващ складова база Варна с основния жп кл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 1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едицинска апаратура за физиотерапия в МТБ -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три апарата за физиотерап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9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едицинска апаратура за Хирургично отделение в МТБ -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наркозо-дихателен апарат за операционна з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8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лиматик за операционната на НМТБ „Цар Борис III” - Со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климат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навигационен знак  за обозначаване на плавателният път - ИА ППД-Рус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вигацигационен бу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 2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машина за струговане и обработване на точни детайли  - ИА ППД-Рус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 2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видеокамера за фасадата на МТ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видеокамера за фасадата на М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околната среда и вод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 9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сейнова дирекция гр. Благоевград -Подновяване на лиценз на ESET PROTECT Entry-On Prem за  65 бр. раб. станц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7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сейнова дирекция гр. Пловдив -ъпгрейд на Географска информационна система към последна версия на ArcGI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ентрална администрация - Доставка на лицензи за организиране на видеоконферентни срещи Zoom Business 10 license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гр.Смолян -Закупуване на преносим компютъ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гр. Смолян - Закупуване на преносим компют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Смолян-  Закупуване на  Сървъ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Смолян - Закупуване на  сърв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Стара Загора - 6 бр. Настолен компютър  (Desktop)  и 8 бр. Компютърни екрани и конз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Стара Загора - 6 бр. настолен компютър и 8 бр. компютърни екрани и конзо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 Закупуване на  Сървъ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 Закупуване на  сърв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3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 Закупуване на 2 бр. преносими компют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 Закупуване на 2 бр. преносими компют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9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сейнова дирекция - гр. Пловдив -Закупуване на носител за съхраняване на информация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сейнова дирекция - гр. Пловдив -Закупуване на HDD/носител за съхраняване на информация/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закупуване на модулна система от рафтове за архивно помещение за съхранение на докумен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сейнова дирекция - гр. Пловдив -закупуване на модулна система от рафтове за архивно помещение за съхранение на докумен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3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сървъ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арна - Закупуване на сърв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ловдив - закупуване на 3 бр. настолни компют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Пловдив - закупуване на 3 бр. настолни компют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Враца -закупуване на настолен компютър по програма 1900.01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купуване на настолен компют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настолен компютър по програма 1900.01.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настолен компют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преносим компютъ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онална инспекция по околната среда и водите  - гр. Враца - закупуване на преносим компютъ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замеделието и храни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6 8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хидромелиоративната инфраструк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отвяне на инвестиционен проект за обект: „Реконструкция на ГОК „Марковски колектор“ в участък, заключен между жп линия „Пловдив“ – Стара Загора – Бургас“ и р. Мариц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купка на шоков охладител/замразител, капацитет 3 нива - 3 099,60 лв. и покупка на шоков охладител/замразител, капацитет 5 нива - 4 376,40 лв.</w:t>
              <w:br/>
              <w:t>Осигуряване на лабораторно  оборудване за нуждите изпитвателна лаборатория за химични замърсители, офис 2, находяща се  на територията на  с. Капитан Андреево, общ. Свиленград, област Хасково, ГКПП „Капитан Андреево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4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втоматична дестилационна система по Келдал, модел VAPODEST 500 - 54 000 лв. и апарат NIV 500 Tank level control set VAP 500 - 5 040 лв, </w:t>
              <w:br/>
              <w:t>Осигуряване на лабораторно  оборудване за нуждите изпитвателна лаборатория за химични замърсители, офис 2, находяща се  на територията на  с. Капитан Андреево, общ. Свиленград, област Хасково, ГКПП „Капитан Андреево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9 0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щитна стена Cisco Firepower 1010E, NGFW Non-POE Appliance, Desktop с вкл. лиценз за ползване, необходим за нуждите на ОДБХ Хасково - с. Капитан Андреево, общ. Свиленград, област Хасково, ГКПП „Капитан Андреево”, определен с ПМС 181/20.07.2009 г. за обект от стратегическо значение за националната сигурно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4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трукция за слънчева инсталация за нуждите на Почивна база „Морско утро” Кит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3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9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соларни системи в сградата на Почивна база „Морско утро” Кит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5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 дограма за нуждите на ОДЗ София гра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мяна дограма за нуждите на ОДЗ София гра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5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купуване на компютърни конфигу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оставка, инсталация и настройка на комуникационно оборудв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здравеопазване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 148 1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система за оказване на спешна медицинска помощ по въздух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пълнителна доставка на 2 бр. хеликоп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848 5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 в сграден комплекс „Център по хигиена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монт на покрив - аула НЦОКССМП в сграден комплекс „Център по хигиена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зпечаване на сигурността и стабилността на високотехнологични апарати в РЗИ - Плеве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оставка и монтаж на два броя непрекъсваеми токозахранващи устройства (UP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6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йности по системна интеграция, по смисъла на чл. 7с от Закона за електронното управление (ЗЕУ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Надграждане на мобилното приложение за издаване на електронни рецепти eRX и извършване на гаранционна поддръ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6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младежта и спо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8 4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е на одобрени проекти по Наредба № 1 от 6.10.2023 г. за финансово подпомагане на изграждането и обновяването на спортни обекти – държавна и общинска собственост (ДВ, бр. 86 от 2023 г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мултифунционални устройства и прин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 4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е на одобрени проекти по Наредба № 1 от 6.10.2023 г. за финансово подпомагане на изграждането и обновяването на спортни обекти – държавна и общинска собственост (ДВ, бр. 86 от 2023 г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централен процесорен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5 9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е на одобрени проекти по Наредба № 1 от 6.10.2023 г. за финансово подпомагане на изграждането и обновяването на спортни обекти – държавна и общинска собственост (ДВ, бр. 86 от 2023 г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фтуерни пакети за защита на дан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9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иновациите и расте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За подпомагане на административната дейнос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акупуване на автомоб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 6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култур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 3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ти етап от цялостен проект за реставрация и експониране в музейна среда на обект „Новоразкрита средновековна църква в крепостта Червен” на Национален археологически резерват,  по плана на с. Червен, община Иваново, област Русе, м. Калето, - трансфер по бюджета на община Ру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3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консервационно</w:t>
              <w:softHyphen/>
              <w:t>реставрационни работи за създаване и опазване на културни цен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нчателно плащане по сключен договор от 2021 г.  между Министерство на културата и Църква „Свето Успение Богородично“ в с. Драговищица, община Кюстендил“.  Министерство на културата предоставя целева финансова подкрепа за консервацията и реставрацията на  художествени ценности и подова настилка на Църква „Свето Успение Богородично“ в с. Драговищица, община Кюстенд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9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вършване на частично изградена пристройка (художествени ателиета) към сградата на училището НХГ „Цанко Лавренов“ – Пловд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междинно плащане по сключен договор за изпълнение на строителството, съгласно Протокол за приемане на извършени СМР № 2 от 07.03.2024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 4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бновяване и модернизация на Професионална гимназия по каменообработване -с. Кун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окончателно плащане по договори за инвеститорски контрол и упражняване на строителен надзор по време на строителство по проект „Обновяване и модернизация на Професионална гимназия по каменообработване“ – с. Кунино по Оперативна програма „Региони в растеж“ 2014 – 2020.  Плащането е собствено финансиране на бенифици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министрация на Министерство на култур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шест броя климатици и един телефонен апарат за Министерството на култу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37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Министерство на външните ра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5 9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говор 58-ОПИ/2023 г. „Кооперация Панда”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3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Консулска служба на адрес: Rechte Wienziele ) 13, 1040 Виена, Република Авст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5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тимизиране на консулската служба - ЗП Мадрид НА УЛ.”Санта Мария Магдалена”15, Мадрид, Кралство Исп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8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покрива на сграда /cottage/, собственост на българската държава на адрес 15 Maasdorp Avenue, Alexandra Park, гр. Хараре, Зимбабве, същата отдадена под наем на Посолството на Република Турция в Хараре, Зимбаб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1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онтно-възстановителни работи по стена от сграда /cottage/, собственост на българската държава на адрес 15 Maasdorp Avenue, Alexandra Park, гр. Хараре, Зимбабве, същата отдадена под наем на Посолството на Република Турция в Хараре, Зимбаб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6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зстановяване на таванните дървени конструкции - на нива „B” и “C”, в сутерена на сградата на ПП Ню Йорк и подмяна на всички компрометирани ВиК тръби, намиращи се в участъка на съответната част от дървената констр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 1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ен ремонт на дълготрайни материални актив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на автоматична плъзгаща се метална външна врата в имота на новата Консулска служба към Посолството на Република България в Белград в сграда на ул. „Светогорска“ № 36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1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1 компютърна конфигурация - Никоз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7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4 компютъра, 1 лаптоп и 1 проектор - ГК Дуб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6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бр. апарати за мобилни телефони - 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1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сокоефективен термопомпен агрегат Daikin 36KW за генералното консулство на Република България в Инстанбу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 4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компютри и харду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фонна централа в ГК Истанбул - модел Еpyg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5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инистерство на енергетик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 2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дейности по управление на радиоактивни отпадъци и за извеждане от експлоатация на ядрен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600 куб. м. бетон клас С25/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5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дейности по управление на радиоактивни отпадъци и за извеждане от експлоатация на ядрен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ектиране и изпълнение на надграждане на филтро-вентилационната система (ФВС) за целите на новите дейности по преопаковане на радиоактивни отпадъ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 8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дейности по управление на радиоактивни отпадъци и за извеждане от експлоатация на ядрени съоръж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автоматични машини за калцу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8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Държавен фонд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Земеделие“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 732 0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831 2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внедряване на лицензи Майкрософт офис 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внедряване на лицензи Майкрософт офис 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 5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, гаранционна поддръжка и ремонт на преносими компю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сновен ремонт на преносим компютъ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ционална служба за охр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 ремонт на сградния фон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о - ремонтни работи на обект „ПП-32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 6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мисия за защита от дискримин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компютри и хардуер програмни, стопански инвентар, транспортни средств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 друго оборудв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 8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Комисия за защита на личните дан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 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компютри, хардуер, транспортни средства, програмни продукти и лиценз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оставка на един брой сървъ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придобиване на компютри, хардуер, транспортни средства, програмни продукти и лиценз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на един  брой софтуер за защита на информация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 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 5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закупуване на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во на ползване и обслужване на потребителски софту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работка, доставка и монтаж на 2 броя секционни гаражни врат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работка, доставка и монтаж на 2 броя секционни гаражни вра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Държавна агенц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ържавен резерв и военновременни запас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5 1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климатични системи по обособени пози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ставка и монтаж на климатични системи по обособени поз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9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допълнителна система за видеонаблюдение в СБ Долна мах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аждане на допълнителна система за видеонаблюдение в СБ Долна мах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7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мисия за финансов надз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 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иценз Oracle Database Enterprise Edition - Named Elser Plus Perpetu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купуване на лиценз Veeam Backup&amp;Re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2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Общини, в т.ч.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 103 4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eastAsia="Hebar;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  <w:t>1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зграждан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ов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целоднев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етск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ад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етск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ясл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мястото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ъществуващат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целоднев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етск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ад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орниц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УП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V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21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ПУП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ело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озден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308 2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щина Ру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  <w:t>1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зграждан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ов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етска град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УП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436 -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етск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ад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103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Рус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,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298 1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eastAsia="Hebar;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остене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  <w:t>1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зграждан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пристройк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ъм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физкултурен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алон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У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лимент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хридск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”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остенец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15 6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eastAsia="Hebar;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щи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тар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гор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bg-BG" w:eastAsia="bg-BG"/>
              </w:rPr>
              <w:t>13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зграждан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многофункционал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град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разователн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ъоръжения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общежити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толов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дворно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пространство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УПРИ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II-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училищ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412,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Стар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гор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уждите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ПГКНМА</w:t>
            </w: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  <w:t>481 4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324 702 219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2"/>
      <w:headerReference w:type="first" r:id="rId23"/>
      <w:type w:val="nextPage"/>
      <w:pgSz w:w="11906" w:h="16838"/>
      <w:pgMar w:left="851" w:right="1133" w:gutter="0" w:header="1021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" w:hAnsi="Hebar;Arial" w:cs="Hebar;Arial"/>
      <w:lang w:val="en-GB"/>
    </w:rPr>
  </w:style>
  <w:style w:type="character" w:styleId="CommentSubjectChar">
    <w:name w:val="Comment Subject Char"/>
    <w:qFormat/>
    <w:rPr>
      <w:rFonts w:ascii="Hebar;Arial" w:hAnsi="Hebar;Arial" w:cs="Hebar;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12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12_Al3&amp;Type=201" TargetMode="External"/><Relationship Id="rId7" Type="http://schemas.openxmlformats.org/officeDocument/2006/relationships/hyperlink" Target="apis://Base=NARH&amp;DocCode=41759&amp;ToPar=Art12_Al3&amp;Type=201" TargetMode="External"/><Relationship Id="rId8" Type="http://schemas.openxmlformats.org/officeDocument/2006/relationships/hyperlink" Target="apis://Base=NARH&amp;DocCode=41759&amp;ToPar=Art12_Al3&amp;Type=201" TargetMode="External"/><Relationship Id="rId9" Type="http://schemas.openxmlformats.org/officeDocument/2006/relationships/hyperlink" Target="apis://Base=NARH&amp;DocCode=41759&amp;ToPar=Art6_Al3&amp;Type=201" TargetMode="External"/><Relationship Id="rId10" Type="http://schemas.openxmlformats.org/officeDocument/2006/relationships/hyperlink" Target="apis://Base=NARH&amp;DocCode=41759&amp;ToPar=Art12_Al3&amp;Type=201" TargetMode="External"/><Relationship Id="rId11" Type="http://schemas.openxmlformats.org/officeDocument/2006/relationships/hyperlink" Target="apis://Base=NARH&amp;DocCode=41759&amp;ToPar=Art12_Al3&amp;Type=201" TargetMode="External"/><Relationship Id="rId12" Type="http://schemas.openxmlformats.org/officeDocument/2006/relationships/hyperlink" Target="apis://Base=NARH&amp;DocCode=41759&amp;ToPar=Art12_Al3&amp;Type=201" TargetMode="External"/><Relationship Id="rId13" Type="http://schemas.openxmlformats.org/officeDocument/2006/relationships/hyperlink" Target="apis://Base=NARH&amp;DocCode=41759&amp;ToPar=Art12_Al3&amp;Type=201" TargetMode="External"/><Relationship Id="rId14" Type="http://schemas.openxmlformats.org/officeDocument/2006/relationships/hyperlink" Target="apis://Base=NARH&amp;DocCode=41759&amp;ToPar=Art12_Al3&amp;Type=201" TargetMode="External"/><Relationship Id="rId15" Type="http://schemas.openxmlformats.org/officeDocument/2006/relationships/hyperlink" Target="apis://Base=NARH&amp;DocCode=41759&amp;ToPar=Art12_Al3&amp;Type=201" TargetMode="External"/><Relationship Id="rId16" Type="http://schemas.openxmlformats.org/officeDocument/2006/relationships/hyperlink" Target="apis://Base=NARH&amp;DocCode=41759&amp;ToPar=Art12_Al3&amp;Type=201" TargetMode="External"/><Relationship Id="rId17" Type="http://schemas.openxmlformats.org/officeDocument/2006/relationships/hyperlink" Target="apis://Base=NARH&amp;DocCode=41759&amp;ToPar=Art12_Al3&amp;Type=201" TargetMode="External"/><Relationship Id="rId18" Type="http://schemas.openxmlformats.org/officeDocument/2006/relationships/hyperlink" Target="apis://Base=NARH&amp;DocCode=41759&amp;ToPar=Art12_Al3&amp;Type=201" TargetMode="External"/><Relationship Id="rId19" Type="http://schemas.openxmlformats.org/officeDocument/2006/relationships/hyperlink" Target="apis://Base=NARH&amp;DocCode=41759&amp;ToPar=Art6_Al3&amp;Type=20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5:00Z</dcterms:created>
  <dc:creator>v.stoeva</dc:creator>
  <dc:description/>
  <cp:keywords/>
  <dc:language>en-US</dc:language>
  <cp:lastModifiedBy>Мария Нинчева</cp:lastModifiedBy>
  <cp:lastPrinted>2024-04-23T15:46:00Z</cp:lastPrinted>
  <dcterms:modified xsi:type="dcterms:W3CDTF">2024-04-23T12:55:00Z</dcterms:modified>
  <cp:revision>2</cp:revision>
  <dc:subject/>
  <dc:title>Р Е П У Б Л И К А   Б Ъ Л Г А Р И Я</dc:title>
</cp:coreProperties>
</file>