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   юл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left="1701" w:right="45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ни разходи по бюджета на Министерството на културата за 2025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културата за 2025 г. в размер 91 73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държавните училища по изкуствата и училища по култур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5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91 730 лв.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91 730 лв. се увеличават показателите по чл. 17, ал. 3 от Закона за държавния бюджет на Република България за 2025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5 г. и да уведоми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5 г.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т. 1 и 2 и чл. 2, ал. 1 от Постановление № 46 на Министерския съвет от 2020 г. за определяне на минимални диференцирани размери на паричните средства за ф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, бр. 106 от </w:t>
        <w:br/>
        <w:t>2023 г. и бр. 23 от 2025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13:00Z</dcterms:created>
  <dc:creator>neli</dc:creator>
  <dc:description/>
  <cp:keywords/>
  <dc:language>en-US</dc:language>
  <cp:lastModifiedBy>Галина Смелова</cp:lastModifiedBy>
  <cp:lastPrinted>2025-07-02T17:07:00Z</cp:lastPrinted>
  <dcterms:modified xsi:type="dcterms:W3CDTF">2025-07-02T15:13:00Z</dcterms:modified>
  <cp:revision>2</cp:revision>
  <dc:subject/>
  <dc:title>Р Е П У Б Л И К А   Б Ъ Л Г А Р И Я</dc:title>
</cp:coreProperties>
</file>