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9   септ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5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даване на разрешение за използване на специализирани кораби, плаващи под чуждо знаме, за извършването на хидротехнически работи във вътрешните морски води на Република България в Черно море във връзка с реализиране строителството на Обект „Ремонт на напорен тръбопровод </w:t>
      </w:r>
      <w:r>
        <w:rPr>
          <w:rFonts w:cs="Arial" w:ascii="Arial" w:hAnsi="Arial"/>
          <w:b/>
          <w:color w:val="202122"/>
          <w:sz w:val="26"/>
          <w:szCs w:val="26"/>
          <w:shd w:fill="FFFFFF" w:val="clear"/>
        </w:rPr>
        <w:t>φ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500 за отпадъчни води, находящ се под дъното на Варненското езеро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6, ал. 4 във връзка с чл. 6, ал. 2 от Кодекса на търговското корабопла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Spacing"/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зрешава на „ЕИС – СТРОИТЕЛНА КОМПАНИЯ“ АД със седалище в гр. София, район „Студентски“, и с ЕИК 205921868, да използва специализирани кораби, плаващи под чуждо знаме, за извършване на хидротехнически работи във вътрешните морски води на Република България в Черно море във връзка с реализиране строителството на Обект „Ремонт на напорен тръбопровод </w:t>
      </w:r>
      <w:r>
        <w:rPr>
          <w:rFonts w:cs="Arial" w:ascii="Arial" w:hAnsi="Arial"/>
          <w:color w:val="202122"/>
          <w:sz w:val="26"/>
          <w:szCs w:val="26"/>
          <w:shd w:fill="FFFFFF" w:val="clear"/>
        </w:rPr>
        <w:t>φ</w:t>
      </w:r>
      <w:r>
        <w:rPr>
          <w:rFonts w:cs="Arial" w:ascii="Arial" w:hAnsi="Arial"/>
          <w:sz w:val="26"/>
          <w:szCs w:val="26"/>
        </w:rPr>
        <w:t xml:space="preserve"> 500 за отпадъчни води, находящ се под дъното на Варненското езеро“, както следва:</w:t>
      </w:r>
    </w:p>
    <w:p>
      <w:pPr>
        <w:pStyle w:val="NoSpacing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а) драгажен кораб „MILFORD”, плаващ под знамето на Белиз, с ИМО № 8215883, с позивна V3RK4, с MMSI 312135000 и с пристанище на регистрация – пристанище Белиз сити;</w:t>
      </w:r>
    </w:p>
    <w:p>
      <w:pPr>
        <w:pStyle w:val="NoSpacing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есамоходен понтон „МP 26”, плаващ под знамето на Ямайка, с дължина 60,09 m, с широчина 16,20 m, с бруто тонаж 678 БТ и с пристанище на регистрация – пристанище Монтего бей.</w:t>
      </w:r>
    </w:p>
    <w:p>
      <w:pPr>
        <w:pStyle w:val="NoSpacing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Разрешението по т. 1 е за срок 224 дни считано от датата на постановяване на това решение.</w:t>
      </w:r>
    </w:p>
    <w:p>
      <w:pPr>
        <w:pStyle w:val="NoSpacing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Дейностите по т. 1 да се извършат в съответствие с технологията и в обема, предвидени в одобрения инвестиционен проект, влязлото в сила Разрешение за строеж № 77/ГИ, издадено на 12 май 2020 г. от главния архитект на община Варна, изменено със Заповед </w:t>
        <w:br/>
        <w:t xml:space="preserve">№ 3/ГИ на главния архитект на община Варна от 18 април 2023 г., и Договора за изпълнение на изкопни и драгажни дейности (подизпълнение), сключен между „ХИДРОРЕМОНТ ИГ“ ООД, със седалище в гр. Варна, район „Одесос“, и с ЕИК 119038763 – дружеството, определено за изпълнител на обществена поръчка с предмет „Ремонт на напорен тръбопровод </w:t>
      </w:r>
      <w:r>
        <w:rPr>
          <w:rFonts w:cs="Arial" w:ascii="Arial" w:hAnsi="Arial"/>
          <w:color w:val="202122"/>
          <w:sz w:val="26"/>
          <w:szCs w:val="26"/>
          <w:shd w:fill="FFFFFF" w:val="clear"/>
        </w:rPr>
        <w:t>φ</w:t>
      </w:r>
      <w:r>
        <w:rPr>
          <w:rFonts w:cs="Arial" w:ascii="Arial" w:hAnsi="Arial"/>
          <w:sz w:val="26"/>
          <w:szCs w:val="26"/>
        </w:rPr>
        <w:t xml:space="preserve"> 500 за отпадъчни води, находящ се под дъното на Варненското езеро“, и подизпълнителя „ЕИС – СТРОИТЕЛНА КОМПАНИЯ“ АД.</w:t>
      </w:r>
    </w:p>
    <w:p>
      <w:pPr>
        <w:pStyle w:val="NoSpacing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При извършване на дейностите по т. 1 да се съблюдават всички разпоредби на българското законодателство, приети в съответствие с:</w:t>
      </w:r>
    </w:p>
    <w:p>
      <w:pPr>
        <w:pStyle w:val="NoSpacing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а) Конвенцията на Организацията на обединените нации по морско право, приета в Монтего Бей, Ямайка, на 10 декември 1982 г., ратифицирана със закон (ДВ, бр. 38 от 1996 г.), в сила за Република България от 14 юни 1996 г. (ДВ, бр. 73 и 74 от 1996 г.);</w:t>
      </w:r>
    </w:p>
    <w:p>
      <w:pPr>
        <w:pStyle w:val="NoSpacing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б) другите международни договори в областта на безопасността на корабоплаването и опазването на морската околна среда от замърсяване, по които Република България е страна;</w:t>
      </w:r>
    </w:p>
    <w:p>
      <w:pPr>
        <w:pStyle w:val="NoSpacing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в) Конвенцията за опазване на подводното културно наследство, приета в Париж, Френската република, на 2 ноември 2001 г., ратифицирана със закон (ДВ, бр. 84 от 2003 г.), в сила за Република България от 2 януари 2009 г. (ДВ, бр. 16 от 2010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p>
      <w:pPr>
        <w:pStyle w:val="Normal"/>
        <w:ind w:left="4626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8:00Z</dcterms:created>
  <dc:creator>Бойка Владова</dc:creator>
  <dc:description/>
  <cp:keywords/>
  <dc:language>en-US</dc:language>
  <cp:lastModifiedBy>Мария Нинчева</cp:lastModifiedBy>
  <cp:lastPrinted>2024-09-19T14:35:00Z</cp:lastPrinted>
  <dcterms:modified xsi:type="dcterms:W3CDTF">2024-09-19T13:58:00Z</dcterms:modified>
  <cp:revision>2</cp:revision>
  <dc:subject/>
  <dc:title>Р Е П У Б Л И К А   Б Ъ Л Г А Р И Я</dc:title>
</cp:coreProperties>
</file>