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4   окто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559" w:right="45" w:hanging="425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освобождаване и за назначаване на извънреден и пълномощен посланик на Република България в Република Сингапур, в Малайзия, в Бруней Даруссалам и в Демократична република Източен Тимор, както и на постоянен представител на Република България към Асоциацията на страните от Югоизточна Азия (АСЕАН) със седалище в Джакарта, Република Индонезия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На основание 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8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и за освобождаване на ПЕТЪР ДИМИТРОВ АНДОНОВ от длъжностите извънреден и пълномощен посланик на Република България в Република Сингапур, в Малайзия, в Бруней Даруссалам и в Демократична република Източен Тимор и постоянен представител на Република България към Асоциацията на страните от Югоизточна Азия (АСЕАН).</w:t>
      </w:r>
    </w:p>
    <w:p>
      <w:pPr>
        <w:pStyle w:val="ListParagraph"/>
        <w:spacing w:lineRule="auto" w:line="288" w:before="120" w:after="0"/>
        <w:ind w:left="0" w:hanging="0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04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и за назначаване на ТАНЯ ДИМИТРОВА ДИМИТРОВА – извънреден и пълномощен посланик на Република България в Република Индонезия, и за извънреден и пълномощен посланик на Република Българ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Република Сингапур, в Малайзия, в Бруней Даруссалам и в Демократична република Източен Тимор, и за постоянен представител на Република България към Асоциацията на страните от Югоизточна Азия (АСЕАН) със седалище в Джакарта, Република Индонез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ПЕТЪР ДИМИТРОВ АНДОНОВ от длъжността извънреден и пълномощен посланик на Република България в Република Сингапур със седалище в гр. Джакарта, Република Индонез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Главчев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значавам ТАНЯ ДИМИТРОВА ДИМИТРОВА – извънреден и пълномощен посланик на Република България в Република Индонезия, и за извънреден и пълномощен посланик на Република България в Република Сингапур със седалище в гр. Джакарта, Република Индонез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Главч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вобождавам ПЕТЪР ДИМИТРОВ АНДОНОВ от длъжността извънреден и пълномощен посланик на Република България в Малайзия със седалище в гр. Джакарта, Република Индонез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Cambria" w:hAnsi="Cambria" w:cs="Cambria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Главч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значавам ТАНЯ ДИМИТРОВА ДИМИТРОВА – извънреден и пълномощен посланик на Република България в Република Индонезия, и за извънреден и пълномощен посланик на Република България в Малайзия със седалище в гр. Джакарта, Република Индонез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Главчев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вобождавам ПЕТЪР ДИМИТРОВ АНДОНОВ от длъжността извънреден и пълномощен посланик на Република България в Бруней Даруссалам със седалищ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гр. Джакарта, Република Индонез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Главчев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значавам ТАНЯ ДИМИТРОВА ДИМИТРОВА – извънреден и пълномощен посланик на Република България в Република Индонезия, и за извънреден и пълномощен посланик на Република България в Бруней Даруссалам със седалище в гр. Джакарта, Република Индонез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Главч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вобождавам ПЕТЪР ДИМИТРОВ АНДОНОВ от длъжността извънреден и пълномощен посланик на Република България в Демократична република Източен Тимор със седалище в гр. Джакарта, Република Индонез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Главчев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значавам ТАНЯ ДИМИТРОВА ДИМИТРОВА – извънреден и пълномощен посланик на Република България в Република Индонезия, и за извънреден и пълномощен посланик на Република България в Демократична република Източен Тимор със седалище в гр. Джакарта, Република Индонез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Главч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вобождавам ПЕТЪР ДИМИТРОВ АНДОНОВ от длъжността постоянен представител на Република България към Асоциацията на страните от Югоизточна Азия (АСЕАН) със седалище в гр. Джакарта, Република Индонез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Главч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значавам ТАНЯ ДИМИТРОВА ДИМИТРОВА – извънреден и пълномощен посланик на Република България в Република Индонезия, и за постоянен представител на Република България към Асоциацията на страните от Югоизточна Азия (АСЕАН) със седалище в гр. Джакарта Република Индонез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Главче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към проектите на укази за освобождаване и за назначаване на извънреден и пълномощен посланик на Република България в Република Сингапур, в Малайзия, в Бруней Даруссалам и в Демократична република Източен Тимор, както и на постоянен представител на Република България към Асоциацията на страните от Югоизточна Азия (АСЕАН) със седалище в Джакарта, Република Индонез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ългария няма свои дипломатически представителства в Сингапур, Малайзия, Бруней и Източен Тимор. Българското дипломатическо и консулско покритие за тези страни се осигурява изцяло от посолството на страната ни в Джакарта. Българският посланик в Джакарта се акредитира и като постоянен представител на страната ни към основната регионална организация - Асоциацията на страните от Югоизточна Азия (АСЕАН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ингапур е влиятелен фактор в Югоизточна Азия: член-основател на АСЕАН с активна роля в регионалната и международна дейност на Асоциацията; с икономика, която е сред най-благоприятните за бизнес; основен финансов и транспортен център. Сингапур е близък партньор на ЕС, включително в рамките на стратегическото партньорство ЕС – АСЕАН, с когото споделяме ценностите за подкрепа на мултилатерализма, основания на правила международен ред, свързаността, дигитализацията, зеления дневен ред и др. През 2022 г. се навършиха 55 години от установяването на дипломатическите отношения между България и Сингапур. Във връзките няма нерешени въпроси и открити проблеми. Страната поддържа малък брой дипломатически представителства в чужбина и към момента няма акредитиран за България посланик. От 1980 г. в Сингапур се акредитира посланикът на България в Джакарта. В края на 2022 г. е назначен наш почетен консул в Сингапур. Стокообменът се развива неравномерно, като за 2023 г. бележи ръст и достига 186 млн. щатски долара (щ.д.) с положително за страната ни салдо от 106,8 млн. щ.д. В Сингапур понастоящем живеят около 250 български граждани – най-голямата българска общност в региона на Югоизточна Азия. Българите в Сингапур са предимно високообразовани специалисти, работещи във финансови и инженерни компании, музиканти, студенти и др. Сред перспективните сфери за засилване на сътрудничеството със Сингапур са търговията, инвестициите, информационните технологии и дигитализацията, научният обмен. Съществува значителен неоползотворен потенциал за участие на България в сътрудничеството по линия на ЕС със Сингапур, стратегическото партньорство ЕС – АСЕАН, и д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алайзия е страна с младо население, голям вътрешен пазар и стабилни икономически показатели. Тя е активен член на АСЕАН и на редица регионални и международни формати, важен партньор на ЕС в Югоизточна Азия. През 2023 г. се навършиха 55 години от установяването на дипломатическите отношения. От 2013 г. Малайзия акредитира за България своя посланик в Букурещ. От 2007 г. посланикът ни в Индонезия се акредитира и в Малайзия. В двете страни функционират почетни консулства. В двустранен план няма открити и нерешени въпроси. Стокообменът за 2023 г. е в размер 195 млн. щ.д.; търговското салдо в периода 2014 - 2023 г. е негативно за страната ни. Развитието на отношенията с Малайзия е важно за външната политика на България в региона предвид активната роля на страната както в приоритетния за ЕС Индийско-тихоокеански регион, така и в по-широк план. Съществува значителен потенциал за разширяване на двустранното сътрудничество в търговско-икономическата област, устойчивото развитие, чистата енергия, научния обмен и д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руней е конституционна монархия с държавен глава - султанът. Икономиката на страната е малка, но процъфтяваща, основана предимно на богатите залежи от нефт и газ, които са основна причина за един от най-високите стандарти на глава от населението в Азия. Бруней е активен член на АСЕАН, поддържа близки отношения със страните от региона и с влиятелните международни сили. Търговско-икономическите връзки с ЕС са интензивни (ЕС е третият най-голям вносител на стоки в Бруней); диалогът с ЕС се развива и по линия на стратегическото партньорство ЕС – АСЕАН, Регионалния форум ARF, АСЕМ и др. Дипломатическите отношения между България и Бруней са установени през 1994 г., през настоящата година отбелязваме техния 30-и юбилей. Страната поддържа малък брой дипломатически представителства в чужбина и към момента няма акредитиран за България посланик. От 2009 г. за Бруней се акредитира българският посланик в Индонезия. В двустранен план няма отворени въпроси. Перспективно е разширяването на търговско-икономическите отношения и развитието на сътрудничество в области, като продоволствена сигурност, земеделие, аквакултури и рибна индустрия, към които Бруней проявява интере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точен Тимор е най-младата държава в Азия. Във вътрешeн план основно предизвикателство са развитието и диверсифицирането на икономиката, както и подобряване на условията на живот и доходите на населението. Източен Тимор поддържа близки отношения със съседните му Австралия и Индонезия, както и с останалите страни от АСЕАН. Важен външнополитически приоритет за страната e постигане на пълноправно членство в АСЕАН. Европейският съюз развива сътрудничество с Източен Тимор в различни области; подкрепя членството на страната в АСЕАН и в СТО (по второто беше взето положително решение от Министерската конференция на СТО през февруари т.г.). Дипломатическите отношения между България и Източен Тимор са установени през 2003 г.; в двустранен план няма отворени въпроси. Страната има крайно ограничен брой мисии в чужбина и към момента няма акредитиран за България посланик. От 2015 г. акредитираме за страната посланика в Джакарта. Перспективно е задълбочаването на сътрудничеството с Източен Тимор в областите, към които страната заявява интерес - споделяне на българския опит в прехода към демокрация и пазарна икономика, в постигането на пълноправно членство на България в ЕС, образователен обмен и обучение на административни кадри, в т.ч. относно туристическия мениджмънт, селскостопанските науки, икономиката и д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социацията на страните от Югоизточна Азия е геополитическа и икономическа организация на държавите от Югоизточна Азия. В нея членуват 10 страни: Индонезия, Малайзия, Филипини, Сингапур, Тайланд, Бруней, Виетнам, Лаос, Мианмар, Камбоджа. Нарастващото значение на АСЕАН в международен план се обуславя както от ключовото местоположение на страните членки по отношение на международната търговия и сигурността, така и от постигнатия напредък в интеграцията, развитието на икономиката, младото население, значителния вътрешен пазар. Секретариатът на АСЕАН се намира в Джакарта, Индонезия. България акредитира към АСЕАН своя посланик в Индонезия от 2009 г. и участва активно в стратегическото партньорство ЕС – АСЕАН. Налице е висок потенциал за допълнително развитие на отношенията с държавите от АСЕАН в области като търговия, инвестиционното сътрудничество и научно-образователния обмен по линия на Стратегическото партньорство ЕС – АСЕАН, както и в контекста на Стратегията на ЕС за сътрудничество в Индийско-тихоокеанския регион и Инициативата „Глобален портал”, а в по-широк план - възможности за партньорство по важни въпроси от международния дневен ред като устойчивото развитие, подкрепата за принципите на мултилатерализма и мирното съвместно съществуване, свързаността в различните й аспекти и д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ишният посланик на България в Индонезия Петър Андонов беше акредитиран и като посланик на страната ни в Сингапур, Малайзия, Бруней и Източен Тимор, както и като постоянен представител на България към АСЕАН. Задграничната командировка на Петър Андонов приключи в края на октомври 2023 г. С Указ № 122 на Президента на Република България от 2024 г. Таня Димитрова е назначена за извънреден и пълномощен посланик на Република България в Република Индонезия. На 8 август 2024 г. посланик Таня Димитрова връчи своите акредитивни писма на президента на Индонез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фесионалната квалификация, опитът и познанията на посланик Таня Димитрова са основа за успешно изпълнение на функциите на извънреден и пълномощен посланик на Република България и в Сингапур, Малайзия, Бруней, Източен Тимор, както и на постоянен представител на Република България към АСЕАН със седалище в Джакарта, Индонез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ръзка с изложеното и с оглед на по-нататъшно реализиране на интересите на България за развитие и задълбочаване на двустранните отношения и диалога с посочените страни и с АСЕАН Министерският съвет предлага на Президента на Република България  да освободи Петър Андонов от постовете на извънреден и пълномощен посланик на Република България в Република Сингапур, в Малайзия, в Бруней Даруссалам, в Демократична република Източен Тимор и на постоянен представител на Република България към Асоциацията на страните от Югоизточна Азия (АСЕАН) със седалище в гр. Джакарта, Република Индонезия, и да назначи Таня Димитрова - извънреден и пълномощен посланик на Република България в Република Индонезия, и за извънреден и пълномощен посланик на Република България в Република Сингапур, в Малайзия, в Бруней Даруссалам, в Демократична република Източен Тимор, и за постоянен представител на Република България към Асоциацията на страните от Югоизточна Азия (АСЕАН) със седалище в гр. Джакарта, Република Индонез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Главчев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18:00Z</dcterms:created>
  <dc:creator>Бойка Владова</dc:creator>
  <dc:description/>
  <cp:keywords/>
  <dc:language>en-US</dc:language>
  <cp:lastModifiedBy>Галина Смелова</cp:lastModifiedBy>
  <cp:lastPrinted>2024-10-04T14:47:00Z</cp:lastPrinted>
  <dcterms:modified xsi:type="dcterms:W3CDTF">2024-10-04T13:18:00Z</dcterms:modified>
  <cp:revision>2</cp:revision>
  <dc:subject/>
  <dc:title>Р Е П У Б Л И К А   Б Ъ Л Г А Р И Я</dc:title>
</cp:coreProperties>
</file>