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Р е п у б л и к а   б ъ л г а р и я</w:t>
      </w:r>
    </w:p>
    <w:p>
      <w:pPr>
        <w:pStyle w:val="Heading7"/>
        <w:pBdr>
          <w:bottom w:val="single" w:sz="4" w:space="2" w:color="000000"/>
        </w:pBdr>
        <w:jc w:val="center"/>
        <w:rPr>
          <w:b/>
          <w:b/>
          <w:color w:val="000000"/>
          <w:spacing w:val="260"/>
          <w:sz w:val="28"/>
          <w:szCs w:val="28"/>
          <w:lang w:val="bg-BG"/>
        </w:rPr>
      </w:pPr>
      <w:r>
        <w:rPr>
          <w:b/>
          <w:color w:val="000000"/>
          <w:spacing w:val="260"/>
          <w:sz w:val="28"/>
          <w:szCs w:val="28"/>
          <w:lang w:val="bg-BG"/>
        </w:rPr>
        <w:t>МИНИСТЕРСКИ СЪВЕТ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color w:val="000000"/>
          <w:spacing w:val="26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260"/>
          <w:sz w:val="28"/>
          <w:szCs w:val="24"/>
          <w:lang w:val="bg-BG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color w:val="000000"/>
          <w:szCs w:val="24"/>
          <w:u w:val="single"/>
          <w:lang w:val="bg-BG"/>
        </w:rPr>
        <w:t>Стенографски запис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54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pacing w:val="54"/>
          <w:sz w:val="32"/>
          <w:szCs w:val="32"/>
          <w:lang w:val="bg-BG"/>
        </w:rPr>
        <w:t>ЗАСЕ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54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pacing w:val="54"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g-BG"/>
        </w:rPr>
        <w:t>на Министерския съвет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g-BG"/>
        </w:rPr>
        <w:t>6 август 2025 година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bg-BG"/>
        </w:rPr>
        <w:t>Заседанието започна в 10.05 часа и беше ръководено от министър-председателя Росен Желязков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РОСЕН ЖЕЛЯЗКОВ: Започваме заседанието с точките от дневния ред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  <w:lang w:val="bg-BG" w:eastAsia="bg-BG"/>
        </w:rPr>
        <w:t>Точка 1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роект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Решени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риеман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конодател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рограм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Министерския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съвет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ериод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юл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–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декемвр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2025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г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РОСЕН ЖЕЛЯЗКОВ: Внася министър-председателят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Преминаваме към следващата точк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  <w:lang w:val="bg-BG" w:eastAsia="bg-BG"/>
        </w:rPr>
        <w:t>Точка 2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роект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Решени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риеман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Оператив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рограм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Министерския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съвет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ериод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юл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–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декемвр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2025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г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РОСЕН ЖЕЛЯЗКОВ: Внася министър-председателят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Преминаваме към следващата точк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  <w:lang w:val="bg-BG" w:eastAsia="bg-BG"/>
        </w:rPr>
        <w:t>Точка 3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роект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остановлени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одобряван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допълнителн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разход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о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бюджет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Комисият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щит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личнит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данн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2025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г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РОСЕН ЖЕЛЯЗКОВ: Внася министър-председателят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Става въпрос за 107 000 лева по бюджета на Комисията за защита на личните данни за изплащане на обезщетения за неизползван отпуск и придобито право на пенсия на членовете на комисият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Преминаваме към следващата точк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  <w:lang w:val="bg-BG" w:eastAsia="bg-BG"/>
        </w:rPr>
        <w:t>Точка 4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роект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Решени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одобряван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роект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Рамково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споразумени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между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равителството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Републик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България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Федералния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съвет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Конфедерация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Швейцария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относно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изпълнението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Втор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швейцарск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ринос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към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избран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държав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-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членк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Европейския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съюз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,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одкреп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мерк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в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областт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миграцият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РОСЕН ЖЕЛЯЗКОВ: Внася заместник-министър председателят и министър на иновациите и растеж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Заповядайте, господин Дончев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ТОМИСЛАВ ДОНЧЕВ: Двадесет и един цяло и тридесет и пет милиона швейцарски франка, принос от Конфедерация Швейцари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Благодаря на колегите от МВР, които ще бъдат оператор на проекта, увеличаваме капацитета за работа в сферата на миграцият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РОСЕН ЖЕЛЯЗКОВ: Благодар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Преминаваме към следващата точк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  <w:lang w:val="bg-BG" w:eastAsia="bg-BG"/>
        </w:rPr>
        <w:t>Точка 5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роект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Решени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риеман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Доклад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състоянието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безопасностт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движението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о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ътищат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2024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г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.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изпълнението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ционалнат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стратегия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безопасност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движението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о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ътищат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в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Републик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България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2021-2030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риложения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към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его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РОСЕН ЖЕЛЯЗКОВ: Внася заместник-министър председателят и министър на иновациите и растеж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Преминаваме към следващата точк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  <w:lang w:val="bg-BG" w:eastAsia="bg-BG"/>
        </w:rPr>
        <w:t>Точка 6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роект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Решени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риеман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отправено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от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концесионер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„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БМФ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орт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Бургас”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АД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мотивирано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редложени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изменени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Договор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редоставян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концесия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върху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„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ристанищен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терминал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Бургас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пад”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,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част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от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ристанищ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обществен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транспорт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с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ционално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начени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-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Бургас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,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сключен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8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март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2013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г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.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между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Министерския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съвет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Републик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България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„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БМФ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орт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Бургас“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ЕАД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,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обявяван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актив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–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част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от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ристанищ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инфраструктур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–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ублич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държав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собственост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,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актив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–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част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държав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собственост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,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даван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съгласи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ремахването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им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РОСЕН ЖЕЛЯЗКОВ: Внася заместник-министър председателят и министър на транспорта и съобщеният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Преминаваме към следващата точк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  <w:lang w:val="bg-BG" w:eastAsia="bg-BG"/>
        </w:rPr>
        <w:t>Точка 7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роект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остановлени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одобряван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допълнителн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разход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о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бюджет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Комисият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щит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от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дискриминация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2025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г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РОСЕН ЖЕЛЯЗКОВ: Внася министърът на финансит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Заповядайте, министър Петков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ТЕМЕНУЖКА ПЕТКОВА: Благодар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Уважаеми господин премиер, уважаеми колеги, проектът на постановление е свързан с предоставяне на средства по бюджета на Комисията за защита от дискриминация за 2025 година в размер на 715 000 лева и те са свързани с изплащане на обезщетения за неизползван отпуск от бившите членове на комисият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Благодар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РОСЕН ЖЕЛЯЗКОВ: Благодаря В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Преминаваме към следващата точк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  <w:lang w:val="bg-BG" w:eastAsia="bg-BG"/>
        </w:rPr>
        <w:t>Точка 8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роект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Решени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одобряван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роект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Финансов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договор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между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Републик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България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Европейскат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инвестицион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банк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финансиран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роект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„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България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–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съфинансиран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о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Фондовет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ЕС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2021 – 2027 (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СПЗ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)“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Б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РОСЕН ЖЕЛЯЗКОВ: Внася министърът на финансит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Преминаваме към следващата точк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  <w:lang w:val="bg-BG" w:eastAsia="bg-BG"/>
        </w:rPr>
        <w:t>Точка 9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000000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роект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Решени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риеман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Шестмесеч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рограм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с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риоритетнит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Републик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България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тем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досиет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о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врем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Датското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редседателство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Съвет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Европейския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съюз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(1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юл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– 31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декемвр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  2025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г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.)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РОСЕН ЖЕЛЯЗКОВ: Внася министърът на външните работ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Преминаваме към следващата точк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  <w:lang w:val="bg-BG" w:eastAsia="bg-BG"/>
        </w:rPr>
        <w:t>Точка 10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роект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Решени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редложени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до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родното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събрани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ратифициран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Споразумението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изменени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Допълнителнат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договореност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към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Споразумението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между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равителството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Републик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България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Международнат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организация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франкофоният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(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МОФ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)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относно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създаването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в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София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структур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Организацият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ейнит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ривилеги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имунитет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българск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територия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,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одписа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9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октомвр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2015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г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.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в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гр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.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Ереван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,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което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одписано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11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юл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2025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г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.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в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гр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.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София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РОСЕН ЖЕЛЯЗКОВ: Внася министърът на външните работ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Преминаваме към следващата точк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  <w:lang w:val="bg-BG" w:eastAsia="bg-BG"/>
        </w:rPr>
        <w:t>Точка 11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роект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Решени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разрешаван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влизан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ребиваван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учноизследователския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кораб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МАР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ИГРУМ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Румъния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в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морскит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ространств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Републик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България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в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ериод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от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1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до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20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септемвр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2025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г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РОСЕН ЖЕЛЯЗКОВ: Внася министърът на външните работ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Преминаваме към следващата точк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  <w:lang w:val="bg-BG" w:eastAsia="bg-BG"/>
        </w:rPr>
        <w:t>Точка 12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роект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Решени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определян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Министерството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отбранат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допълнителен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изпълнителен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редставител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о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Споразумението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между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равителството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Републик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България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равителството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Съединенит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американск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щат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сътрудничество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в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областт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редотвратяван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разпространението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оръжия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масово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унищожени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,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одписано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17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юн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2008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г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.,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във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Вашингтон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,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в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сил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от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29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януар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2009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г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.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одобряван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роект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Доклад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№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DTRA-MoD-01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рехвърлян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имущество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равителството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Съединенит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американск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щат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,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от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Департамент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о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отбра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Съединенит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американск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щат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Министерството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отбранат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Републик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България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РОСЕН ЖЕЛЯЗКОВ: Внася министърът на отбранат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Преминаваме към следващата точк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  <w:lang w:val="bg-BG" w:eastAsia="bg-BG"/>
        </w:rPr>
        <w:t>Точка 13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роект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Решени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обявяван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имот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–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част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държав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собственост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,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имот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–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ублич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държав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собственост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РОСЕН ЖЕЛЯЗКОВ: Внася министърът на регионалното развитие и благоустройството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Преминаваме към следващата точк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  <w:lang w:val="bg-BG" w:eastAsia="bg-BG"/>
        </w:rPr>
        <w:t>Точка 14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роект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Решени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редоставян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„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Мин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Мариц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Изток“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ЕАД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в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качеството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му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концесионер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имот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–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ублич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държав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собственост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,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разположен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в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границит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концесионнат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лощ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,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като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ринадлежност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о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смисъл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чл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. 16,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ал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. 3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от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ко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концесиит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към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обект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концесият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добив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одземн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богатств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–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твърд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горив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–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въглищ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,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от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ходищ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„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Източномаришк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въглищен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басейн“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РОСЕН ЖЕЛЯЗКОВ: Внася министърът на енергетикат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Преминаваме към следващата точк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  <w:lang w:val="bg-BG" w:eastAsia="bg-BG"/>
        </w:rPr>
        <w:t>Точка 15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роект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Решени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даван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съгласи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изменени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Договор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редоставян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концесия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одземн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богатств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–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еметалн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олезн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изкопаем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–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индустриалн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минерал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–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каменинов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глин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,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във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връзк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с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техния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добив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от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ходищ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„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Славяново“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,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област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левен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,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сключен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18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юл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2001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г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.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между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Министерския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съвет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Републик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България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,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редставляван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от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министър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икономикат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,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„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Огнеупорн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глини“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АД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–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левен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,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отправян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редложени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до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концесионер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изменени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допълнени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концесионния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договор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РОСЕН ЖЕЛЯЗКОВ: Внася министърът на енергетикат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Преминаваме към следващата точк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  <w:lang w:val="bg-BG" w:eastAsia="bg-BG"/>
        </w:rPr>
        <w:t>Точка 16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роект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Решени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даван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съгласи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изменени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Договор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редоставян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концесия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добив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одземн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богатств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-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строителн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материал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–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варовиц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,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от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ходищ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„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Хитрино“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,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област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Шумен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,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сключен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27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юн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2001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г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.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между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Министерския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съвет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Републик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България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,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редставляван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от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министър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регионалното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развити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благоустройството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,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„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АВТОМАГИСТРАЛИ–ЧЕРНО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МОРЕ“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АД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-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Шумен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,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изменен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допълнен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с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допълнително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споразумени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№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1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от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7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февруар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2008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г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.,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отправян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редложени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до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концесионер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изменени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допълнени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концесионния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договор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РОСЕН ЖЕЛЯЗКОВ: Внася министърът на енергетикат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Преминаваме към следващата точк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  <w:lang w:val="bg-BG" w:eastAsia="bg-BG"/>
        </w:rPr>
        <w:t>Точка 17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роект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Решени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одобряван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роект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Разрешени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роучван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строителн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материал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,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одземн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богатств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о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чл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. 2,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ал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. 1,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т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. 5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от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ко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одземнит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богатств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,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в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лощт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„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иколаево“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,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разположе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в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емлището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гр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.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иколаево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,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общи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иколаево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,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област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Стар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гор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РОСЕН ЖЕЛЯЗКОВ: Внася министърът на енергетикат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Преминаваме към следващата точк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  <w:lang w:val="bg-BG" w:eastAsia="bg-BG"/>
        </w:rPr>
        <w:t>Точка 18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роект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Решени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одобряван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роект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Разрешени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роучван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строителн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материал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-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одземн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богатств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о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чл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. 2,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ал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. 1,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т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. 5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от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ко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одземнит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богатств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,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в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лощт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„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опово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лозе“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,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разположе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в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емлището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гр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.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Средец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,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общи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Средец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,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област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Бургас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РОСЕН ЖЕЛЯЗКОВ: Внася министърът на енергетикат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Преминаваме към следващата точк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  <w:lang w:val="bg-BG" w:eastAsia="bg-BG"/>
        </w:rPr>
        <w:t>Точка 19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роект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Решени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одобряван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роект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Разрешени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роучван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строителн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материал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-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одземн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богатств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о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чл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. 2,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ал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. 1,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т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. 5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от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ко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одземнит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богатств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,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в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лощт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„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Могилата”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,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разположе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в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емлището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с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.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Брястовец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общи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Бургас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,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област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Бургас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РОСЕН ЖЕЛЯЗКОВ: Внася министърът на енергетикат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Преминаваме към следващата точк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  <w:lang w:val="bg-BG" w:eastAsia="bg-BG"/>
        </w:rPr>
        <w:t>Точка 20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роект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Решени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одобряван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извършван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годиш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вноск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от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Републик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България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финансиран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разходит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Антикорупционнат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мреж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Организацият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икономическо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сътрудничество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развити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Източ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Европ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Централ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Азия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изпълнени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Работнат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рограм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ериод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2023 – 2026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г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РОСЕН ЖЕЛЯЗКОВ: Внася министърът на правосъдието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Преминаваме към следващата точк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  <w:lang w:val="bg-BG" w:eastAsia="bg-BG"/>
        </w:rPr>
        <w:t>Точка 21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роект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Решени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одобряван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озицият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даван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съгласи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Републик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България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д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участв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о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Дело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№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C-256/25,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ЛЮЛОВ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ред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Съд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Европейския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съюз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,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образувано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о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реюдициално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питван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Софийския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районен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съд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о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гр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.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дело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№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4295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о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опис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2024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г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РОСЕН ЖЕЛЯЗКОВ: Внася министърът на правосъдието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Преминаваме към следващата точк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  <w:lang w:val="bg-BG" w:eastAsia="bg-BG"/>
        </w:rPr>
        <w:t>Точка 22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роект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Решени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риеман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доклад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одобряван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резултатит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от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участието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Републик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България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в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еформалното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седани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Съвет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Европейския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съюз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о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равосъди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вътрешн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работ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,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част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„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равосъдие“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,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роведено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23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юл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2025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г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.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в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Копенхаген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РОСЕН ЖЕЛЯЗКОВ: Внася министърът на правосъдието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Преминаваме към следващата точк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  <w:lang w:val="bg-BG" w:eastAsia="bg-BG"/>
        </w:rPr>
        <w:t>Точка 23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000000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роект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Решени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риеман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Отчет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изпълнени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ционалнат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рограм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безопасност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драв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р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работ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2022 – 2024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г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РОСЕН ЖЕЛЯЗКОВ: Внася министърът на труда и социалната политик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Преминаваме към следващата точк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  <w:lang w:val="bg-BG" w:eastAsia="bg-BG"/>
        </w:rPr>
        <w:t>Точка 24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роект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Решени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риеман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ционал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рограм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безопасност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драв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р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работ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2025 - 2027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г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РОСЕН ЖЕЛЯЗКОВ: Внася министърът на труда и социалната политик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Преминаваме към следващата точк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  <w:lang w:val="bg-BG" w:eastAsia="bg-BG"/>
        </w:rPr>
        <w:t>Точка 25</w:t>
      </w:r>
    </w:p>
    <w:p>
      <w:pPr>
        <w:pStyle w:val="Normal"/>
        <w:ind w:right="3261" w:hanging="0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роект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остановлени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одобряван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допълнителн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трансфер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о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бюджетит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общинит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2025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г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.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компенсиран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извършенит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от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родителит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разход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ериод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от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1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май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до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30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юн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2025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г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.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отглеждането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обучението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децат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,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които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с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риет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в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държавн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ил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общинск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детск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градин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ил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училищ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орад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липс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свободн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мест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РОСЕН ЖЕЛЯЗКОВ: Внася министърът на образованието и наукат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Преминаваме към следващата точк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  <w:lang w:val="bg-BG" w:eastAsia="bg-BG"/>
        </w:rPr>
        <w:t>Точка 26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роект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Разпореждан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образуван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еднолично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акционерно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дружество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с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държавно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участи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в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капитал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„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Магазин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хората“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ЕАД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-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София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,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роект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остановлени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одобряван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ромен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о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бюджет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Министерството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емеделието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хранит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2025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г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.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във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връзк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с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образуван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търговско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дружество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РОСЕН ЖЕЛЯЗКОВ: Внася министърът на земеделието и хранит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Преминаваме към следващата точк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  <w:lang w:val="bg-BG"/>
        </w:rPr>
        <w:t>Точка 27</w:t>
      </w:r>
    </w:p>
    <w:p>
      <w:pPr>
        <w:pStyle w:val="Normal"/>
        <w:ind w:right="3260" w:hanging="0"/>
        <w:jc w:val="both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Проект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Постановление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изменение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и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допълнение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Наредбата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реда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определяне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цени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земеделските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земи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приета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с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Постановление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№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118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Министерския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съвет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от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1998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г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РОСЕН ЖЕЛЯЗКОВ: Внася министърът на земеделието и хранит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Преминаваме към следващата точк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  <w:lang w:val="bg-BG"/>
        </w:rPr>
        <w:t>Точка 28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Проект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Постановление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изменение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и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допълнение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Тарифата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таксите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събирани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по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Закона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рибарството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и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аквакултурите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приета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с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Постановление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№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133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Министерския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съвет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от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2006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г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РОСЕН ЖЕЛЯЗКОВ: Внася министърът на земеделието и хранит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Преминаваме към следващата точк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  <w:lang w:val="bg-BG"/>
        </w:rPr>
        <w:t>Точка 29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Проект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Постановление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изменение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и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допълнение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Наредбата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условията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правилата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и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реда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регулиране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и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регистриране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цените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лекарствените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продукти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приета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с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Постановление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№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97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Министерския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съвет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от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2013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г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РОСЕН ЖЕЛЯЗКОВ: Внася министърът на здравеопазването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Преминаваме към следващата точк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  <w:lang w:val="bg-BG"/>
        </w:rPr>
        <w:t>Точка 30</w:t>
      </w:r>
    </w:p>
    <w:p>
      <w:pPr>
        <w:pStyle w:val="Normal"/>
        <w:ind w:right="3261" w:hanging="0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Проект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Решение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определяне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председател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Комисията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регулиране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съобщенията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РОСЕН ЖЕЛЯЗКОВ: Внася министър-председателят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Предлага се досегашният председател на продължи в същото качество за нов мандат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Преминаваме към следващата точк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  <w:lang w:val="bg-BG"/>
        </w:rPr>
        <w:t>Точка 31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Проект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Решение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упълномощаване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провеждане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преговори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реализиране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проект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Giro d'Italia – Bulgaria Grande Partenza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РОСЕН ЖЕЛЯЗКОВ: Внасят министърът на младежта и спорта и министърът на туризм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Преминаваме към следващата точк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  <w:lang w:val="bg-BG"/>
        </w:rPr>
        <w:t>Точка 32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Проект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Постановление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одобряване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допълнителни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разходи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/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трансфери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по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бюджетите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Министерството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образованието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и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науката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и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общините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2025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г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РОСЕН ЖЕЛЯЗКОВ: Внася министърът на правосъдието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Преминаваме към следващата точк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  <w:lang w:val="bg-BG"/>
        </w:rPr>
        <w:t>Точка 33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Проект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Решение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одобряване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проект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Закон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изменение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и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допълнение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Закона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търговския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регистър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и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регистъра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юридическите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лица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с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нестопанска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цел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РОСЕН ЖЕЛЯЗКОВ: Внася министърът на правосъдието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Заповядайте, госпожо Мичкунов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МИХАЕЛА МИЧКУНОВА: Уважаеми господин премиер, уважаеми госпожи и господа министри, колеги, представям на Вашето внимание за разглеждане и одобряване проект на Закон за изменение и допълнение на Закона за търговския регистър и на юридическите лица с нестопанска цел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Предложеният законопроект има за задача да транспонира директива във връзка с използването на цифровите инструменти в процеса в областта на дружественото прав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Най-общо две са основните промени - създаването на единен регистър на лицата, лишени от управленски права, който ще се води от Агенцията по вписваният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Още 2023 година е изтекъл срокът, в който е трябвало да транспонираме директивата, съответно вече сме в наказателна процедур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Ще се въведе задължение за Агенцията по вписванията да осигури такава възможност да се съхраняват в машинно четим и позволяващ пълнотекстово търсене формат, и всички, които имат необходимост могат да достъпят вече дали дадено лице е лишено от възможността да управлява, съответно това е изключително добър подход, също така и когато има влязла в сила присъда, съответно на дадено лице му е отнета възможността да управлява определена дейност, ще се вписват и ще се води от Агенцията по вписванията. Осигурен е бюджет и 2027 година се предвижда да заработи регистърът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РОСЕН ЖЕЛЯЗКОВ: Благодар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Преминаваме към следващата точк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  <w:lang w:val="bg-BG"/>
        </w:rPr>
        <w:t>Точка 34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Проект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Решение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одобряване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проект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Закон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изменение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и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допълнение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Закона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храните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РОСЕН ЖЕЛЯЗКОВ: Внася министърът на земеделието и хранит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Заповядайте, господин Тахов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ГЕОРГИ ТАХОВ: Уважаеми господин министър-председател, уважаеми колеги, Законът за изменение и допълнение на Закона за храните е включен в законодателната програма на Министерския съвет за периода април – юни 2025 годин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Законът за храните се актуализира и усъвършенства с цел постигане на пълно съответствие със законодателството на Европейския съюз в областта на хранит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Прилагането му ще повиши ефективността на официалния контрол по агрохранителната верига и ще гарантира висока степен на защита на здравето, информираността и правата на потребителите по отношение на храните, които се предлагат на пазарите на Република Българи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Прецизират се разпоредбите относно регистрацията и одобрението на обекти за производство, преработка и дистрибуция на храни, както и по отношение на някои храни със специфично предназначени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Прецизират се изискванията към аптеки, дрогерии, извършващи търговия на дребно и съхранение на хранителни добавки, и други храни, които са със специфично предназначение, включително при извършване на търговията от разстояни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Облекчават се разпоредбите в Закона за храните отнасящи се до създадения към министъра на земеделието и храните Национален съвет по хранит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Със Закона за изменение и допълнение на Закона за храните се изменят и допълват 6 закона: Закона за управление на агрохранителната верига, Закона за лекарствените продукти в хуманната медицина, Закона за здравното осигуряване, Закона за фуражите, Закона за горите, Закона за собствеността и ползването на земеделски земи. С това се създават подходящи условия за прилагане на европейското законодателство в областта на храните в съответните закони, което гарантира високата степен на защита на здравето и правата на потребителите на територията на Република Българи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Искам да спомена, че в точка Б2, Министерският съвет прави бележка за включване на текст за намаляване на административната тежест, Министерството на земеделието и храните приема изцяло забележкат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Благодар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РОСЕН ЖЕЛЯЗКОВ: Заповядайте, министър Кирилов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СИЛВИ КИРИЛОВ: Благодар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Уважаеми господин министър-председател, уважаеми госпожи и господа министри, Министерството на здравеопазването поддържа предложението си по проекта за Решение на Министерския съвет за одобряване на проект за Закона за изменение и допълнение на Закона за храните, съдържащо съгласувателно становище с наш изх. № 04-05-17 от 4 юли 2025 година и по-конкретно относно редакцията на §35 от Преходните и заключителни разпоредби на законопроект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Подкрепяме направеното от вносителя предложение за редакция на чл. 30, ал. 2 и ал. 3 от Закона за храните за служебно и автоматизирано предоставяне на данни от регистрите по чл. 230, ал. 1 и чл. 241, ал. 1 и чл. 240а от Закона за лекарствените продукти в хуманната медицина от първичните администратори на данни, Изпълнителната агенция по лекарствата и регионалните здравни инспекции, но предлагаме в преходния период до осигуряване на техническа възможност за изпълнение на изискванията по чл. 30, ал. 2 и ал. 3 от Закона за храните, да продължат дейностите по уведомяване на Българската агенция по безопасност на храните по действащия в момента ред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Предлагаме отново следната редакция на преходната разпоредба: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§35 - до осигуряване на техническа възможност за изпълнение на изискванията по §12, т. 2 и т. 3, Изпълнителната агенция по лекарства, съответно регионалните здравни инспекции уведомяват ежемесечно до 10-то число Българската агенция по безопасност на храните за вписаните в съответните регистри през преходния период аптеки и дрогерии“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Направеното предложение е с прецизиращ характер и не променя по същество възприетия подход за предоставяне на данни от регистрите по чл. 230, ал. 1, чл. 241, ал. 1 и чл. 240а от Закона за лекарствените продукти в хуманната медицина, но следва да се отрази с цел осигуряване на непрекъсваемост на обмена на информацията между контролните орган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Благодар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РОСЕН ЖЕЛЯЗКОВ: Заповядайте, министър Тахов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ГЕОРГИ ТАХОВ: Уважаеми господин премиер, по този начин разбирам, че Българската агенция за безопасност на храните, в частност и МЗХ не могат да достъпват необходимите им данни за извършване на контролни проверки, понеже все още няма изградена налична </w:t>
      </w:r>
      <w:r>
        <w:rPr>
          <w:rFonts w:cs="Times New Roman" w:ascii="Times New Roman" w:hAnsi="Times New Roman"/>
          <w:color w:val="000000"/>
          <w:sz w:val="28"/>
          <w:szCs w:val="28"/>
        </w:rPr>
        <w:t>IT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мрежа в Министерството на здравеопазването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Предлагам точката да бъде приета на вносител, за да им остане повече време на тях за технологизиране на процес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РОСЕН ЖЕЛЯЗКОВ: Ние ще я приемем на вносител, но има срокове, в които трябва да се представи окончателният текст, ще се вместите ли?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СИЛВИ КИРИЛОВ: Приемам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РОСЕН ЖЕЛЯЗКОВ: Точката се приема на вносител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Преминаваме към следващата точк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С това заседанието приключ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5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HebarU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ok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/>
    </w:pPr>
    <w:r>
      <w:rPr>
        <w:rFonts w:cs="Times New Roman" w:ascii="Times New Roman" w:hAnsi="Times New Roman"/>
        <w:sz w:val="16"/>
        <w:szCs w:val="16"/>
        <w:lang w:val="bg-BG"/>
      </w:rPr>
      <w:t xml:space="preserve">Стенограма, МС – 06.08.2025 г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/>
    </w:pPr>
    <w:r>
      <w:rPr>
        <w:rFonts w:cs="Times New Roman" w:ascii="Times New Roman" w:hAnsi="Times New Roman"/>
        <w:sz w:val="16"/>
        <w:szCs w:val="16"/>
        <w:lang w:val="bg-BG"/>
      </w:rPr>
      <w:t xml:space="preserve">Стенограма, МС – 06.08.2025 г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20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okU;Courier New" w:hAnsi="TimokU;Courier New" w:cs="TimokU;Courier New"/>
        <w:b/>
        <w:b/>
        <w:caps/>
        <w:sz w:val="22"/>
        <w:lang w:val="bg-BG" w:eastAsia="en-US"/>
      </w:rPr>
    </w:pPr>
    <w:r>
      <w:rPr>
        <w:rFonts w:cs="TimokU;Courier New" w:ascii="TimokU;Courier New" w:hAnsi="TimokU;Courier New"/>
        <w:b/>
        <w:caps/>
        <w:sz w:val="22"/>
        <w:lang w:val="bg-BG" w:eastAsia="en-US"/>
      </w:rPr>
      <w:drawing>
        <wp:inline distT="0" distB="0" distL="0" distR="0">
          <wp:extent cx="894080" cy="7772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85" w:hanging="0"/>
      <w:jc w:val="both"/>
      <w:outlineLvl w:val="0"/>
    </w:pPr>
    <w:rPr>
      <w:rFonts w:ascii="HebarU;Courier New" w:hAnsi="HebarU;Courier New" w:cs="HebarU;Courier New"/>
      <w:b/>
      <w:sz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HebarU;Courier New" w:hAnsi="HebarU;Courier New" w:cs="HebarU;Courier New"/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barU;Courier New" w:hAnsi="HebarU;Courier New" w:cs="HebarU;Courier New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80" w:firstLine="720"/>
      <w:jc w:val="both"/>
      <w:outlineLvl w:val="3"/>
    </w:pPr>
    <w:rPr>
      <w:rFonts w:ascii="HebarU;Courier New" w:hAnsi="HebarU;Courier New" w:cs="HebarU;Courier New"/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134"/>
      <w:jc w:val="both"/>
      <w:outlineLvl w:val="4"/>
    </w:pPr>
    <w:rPr>
      <w:rFonts w:ascii="HebarU;Courier New" w:hAnsi="HebarU;Courier New" w:cs="HebarU;Courier New"/>
      <w:b/>
      <w:bCs/>
      <w:sz w:val="40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8" w:hanging="0"/>
      <w:jc w:val="both"/>
    </w:pPr>
    <w:rPr>
      <w:rFonts w:ascii="HebarU;Courier New" w:hAnsi="HebarU;Courier New" w:cs="HebarU;Courier New"/>
      <w:b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ind w:right="4535" w:hanging="0"/>
      <w:jc w:val="both"/>
    </w:pPr>
    <w:rPr>
      <w:rFonts w:ascii="HebarU;Courier New" w:hAnsi="HebarU;Courier New" w:cs="HebarU;Courier New"/>
      <w:b/>
      <w:sz w:val="22"/>
      <w:lang w:val="bg-BG"/>
    </w:rPr>
  </w:style>
  <w:style w:type="paragraph" w:styleId="BodyText3">
    <w:name w:val="Body Text 3"/>
    <w:basedOn w:val="Normal"/>
    <w:qFormat/>
    <w:pPr>
      <w:ind w:right="4252" w:hanging="0"/>
      <w:jc w:val="both"/>
    </w:pPr>
    <w:rPr>
      <w:rFonts w:ascii="HebarU;Courier New" w:hAnsi="HebarU;Courier New" w:cs="HebarU;Courier New"/>
      <w:b/>
      <w:sz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1:04:00Z</dcterms:created>
  <dc:creator>LEGAL DEPARTMENT</dc:creator>
  <dc:description/>
  <cp:keywords/>
  <dc:language>en-US</dc:language>
  <cp:lastModifiedBy>Галина Смелова</cp:lastModifiedBy>
  <cp:lastPrinted>2009-10-28T16:47:00Z</cp:lastPrinted>
  <dcterms:modified xsi:type="dcterms:W3CDTF">2025-08-08T11:04:00Z</dcterms:modified>
  <cp:revision>2</cp:revision>
  <dc:subject/>
  <dc:title>Стенографски запис.</dc:title>
</cp:coreProperties>
</file>