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4 юни 2025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05 часа и беше ръководено от министър-председателя Росен Желяз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Добър ден,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лко думи в началото на днеш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очакваме, както знаете, решенията на Европейска централна банка и на Европейската комисия по докладите, с които ще получим оценка за готовността на България да въведе еврото от 1 януари 2026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зи оценка е изключително важна за българското общество, защото е резултат от десетилетия усилия за това да постигнем висока степен на финансова и икономическа конвергенция с развитите европейски стр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оценка за стабилността на българските финанси, за устойчивостта на българската икономика и за нейната работоспособност. Най-вече това е оценка за усилията на българското общество, което още през 90-те години заяви неотклонния път да бъде достоен член на Европейския съюз и част от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оставим настрана политическата риторика, политическите страсти ние като прагматичен кабинет имаме няколко основни задачи през следващите месеци. Те са да направим процеса по въвеждането на еврото плавен, предвидим, прогнозируем, да разсеем страховете, които са насаждани в хората и които се използват за политическа злоупотреба, и да дадем всички гаранции за това, че недобросъвестни търговски практики ще намерят почва – да противодействаме на същите.</w:t>
      </w:r>
    </w:p>
    <w:p>
      <w:pPr>
        <w:pStyle w:val="Normal"/>
        <w:spacing w:lineRule="auto" w:line="360"/>
        <w:ind w:firstLine="1134"/>
        <w:jc w:val="both"/>
        <w:rPr/>
      </w:pPr>
      <w:r>
        <w:rPr>
          <w:rFonts w:cs="Times New Roman" w:ascii="Times New Roman" w:hAnsi="Times New Roman"/>
          <w:color w:val="000000"/>
          <w:sz w:val="28"/>
          <w:szCs w:val="28"/>
          <w:lang w:val="bg-BG"/>
        </w:rPr>
        <w:t xml:space="preserve">За целта днес ще вземем две реш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ото е за създаването на механизъм на ниво правителство за адресиране на всички въпроси, свързани с взаимодействието с браншовите организации, с работодателските организации, със синдикатите, с всички онези, които произвеждат стоки и услуги, за да няма опасения за това, че ще има необосновано покачване на цените, както и да упражняваме перманентен контрол върху това много преди въвеждането на евр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целта ще приемем и проект на такъв меморандум. Ще създадем този механизъм и през следващите дни ще проведем срещите с всички организации, асоциации, работодатели и синдик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вчера Националната агенция по приходите, Комисията за защита на потребителите и Комисия за защита на конкуренцията, съобразно своите компетенции, осъществяват предварителен контрол по отношение на всички стоки и услуги, които са в потребителската кошница и са уязвими с оглед интересите на потребителите и на гражданите. Този контрол ще е перманентен и ще бъде в партньорство с производителите, доставчиците и търговците на дребно. Този контрол ще бъде част от нашето разбиране, че българската икономика не предпоставя необосновано покачване на цените и всички варианти за спекула, недобросъвестни търговски практики, картелизиране и злоупотреба с монополно положение ще бъдат много ясно адресир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стане в партньорство, разбира се, с лицата, които ще бъдат страни по споразумението, което ще подпишем и се надявам, че това ще даде още един тласък в българската икономика, в партнирането между държава и бизнес в полза на гражд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оят през следващите дни, през следващите седмици много коментари. Ние сме готови и с информационната кампания. Както знаете в Закона за въвеждане на еврото тя започва 6 месеца преди ефективната дата. Затова и кампанията тепърва ще започне и ще набира сила, за да могат всички граждани, особено по-уязвимите групи, да бъдат добре информирани и да не бъде спекулирано с тях и с техните страх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читам на всеки един от вас по секторите по отношение на секторната политика, по отношение на взаимоотношенията с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 очакване на докладите днес продължаваме нашат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приемане на План за действие за изпълнение на Националната програма за превенция на насилието и злоупотребата с деца (2025-2026 г.) и отчети за изпълнение на Плана за действие (2023-2024 г.).</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Меморандум за разбирателство между Министерството на транспорта и съобщенията на Република България и Министерството на транспорта на Република Казахстан за развитие на Транскаспийския международен транспортен маршрут.</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продажба на движими вещи, собственост на „БДЖ-Пътнически превози” ЕООД – София</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позицията на Република България за участие в заседание на Съвета на Европейския съюз по транспорт, телекомуникации и енергетика (формат „Транспорт“) на 5 юни 2025 г. в гр. Люксембург, Велико херцогство Люксембург</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на имоти – публична държавна собственост, за управление на Национална компания „Железопътна инфраструктура“ за реализацията на Национален обект „Модернизация на железопътен участък „гара София – гара Волуяк“, част от железопътна магистрала „Калотина-запад – София – Пловдив – Димитровград - Свиленград“.</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позицията на Република България за участие в заседание на Съвета на Европейския съюз по транспорт, телекомуникации и енергетика (формат „Телекомуникации“) на 6 юни 2025 г. в гр. Люксембург, Велико Херцогство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възлагане на Националната агенция за приходите да извърши продажба на имущество, отнето в полза на държава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изменение на Решение № 811 на Министерския съвет от 2024 г. за одобряване проект на Програма за сътрудничество между правителството на Република България и правителството на Португалската република в областта на езика, образованието, висшето образование, науката, културата, спорта, младежта и общественото осведомяване.</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криване на консулство на Република България в Република Ел Салвадор, ръководено от почетно (нещатно) консулско длъжностно лице, със седалище в гр. Сан Салвадор и с консулски окръг, обхващащ територията на Република Ел Салвадор, и за назначаване на Мигел Алехандро Гайегос Гарсия – гражданин на Република Ел Салвадор, за почетно (нещатно) консулско длъжностно лице на Република България в Република Ел Салвадор със седалище в гр. Сан Салвадор и с консулски окръг, обхващащ територията на Република Ел Салвадор.</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Президента на Република България за издаване на Указ за назначаване на извънредния и пълномощен посланик на Република България в Република Южна Африка и за извънреден и пълномощен посланик на Република България в Република Мавриций със седалище в гр. Претория, Република Южна Африка</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съществено отклонение от проекта на Протокол между правителството на Република България и правителството на Румъния за изменение на 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 подписано на 19 май 2009 г. във Видин, одобрен като основа за водене на преговори с решението по т. 6 от Протокол № 11 от заседанието на Министерския съвет на 12 март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възлагане на министъра на вътрешните работи да сключи договор за покупка на имоти в полза на държавата, обявяването им за имоти – публична държавна собственост, и предоставянето им безвъзмездно за управление на Министерството на вътрешните работ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Окончателен доклад за изпълнението на Националната стратегия за регионално развитие за периода 2012 –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хвърляне правото на собственост върху имот – частна държавна собственост, на община Созопол, област Бургас.</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 – частна държавна собственост, за имот – публична държавна собственос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Разрешение за проучване на строителни материали – подземни богатства по чл. 2, ал. 1, т. 5 от Закона за подземните богатства, в площта „Панорама”, разположена в землището на с. Брястовец, община Бургас, област Бургас.</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Разрешение за проучване на строителни материали – подземни богатства по чл. 2, ал. 1, т. 5 от Закона за подземните богатства, в площта „Голица“, разположена в землището на с. Голица, община Долни чифлик, област Вар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Кралево – 2“, разположено в землището на с. Кралево, община Търговище, област Търговище, на „Автомагистрали-Черно море“ АД - Шумен.</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изменение на Договора за предоставяне на концесия за добива на подземни богатства – строителни материали – варовици, от находище „Владимирово“, с. Владимирово, област Монтана, сключен на 10 май 2007 г. между Министерския съвет на Република България, представляван от министъра на регионалното развитие и благоустройството, и „Пътинженеринг-М“ ЕАД – Монтана, и за отправяне на предложение до концесионера за изменение и допълнение на концесионния договор.</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изменение на Договора за предоставяне на концесия за подземни богатства – неметални полезни изкопаеми – индустриални минерали – кварц-фелдшпатови пясъци, във връзка с техния добив от находище „Искър“, област Плевен, сключен на 18 юли 2001 г. между Министерския съвет на Република България, представляван от министъра на икономиката, и „Огнеупорни глини“ АД – Плевен, и за отправяне на предложение до концесионера за изменение и допълнение на концесионния договор.</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пределяне на държавните институции, участващи със свои представители в Националния съвет за насърчаване на заетост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твърждаване на таксите за кандидатстване и за обучение в държавните висши училища и научните организации за учебната 2025/2026 годи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5 г. за компенсиране на извършените от родителите разходи за периода от 1 март до 30 април 2025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за 2025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по Програмата за морско дело и рибарство за периода 2014 – 2020 г. и по Програмата за морско дело, рибарство и аквакултури за периода 2021 – 2027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исъединяването на Република България в качеството на пълноправен член към Глобалния информационен механизъм за биологично разнообразие чрез подписване на Меморандум за разбирателство.</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 „Външни работи (Търговия)“, проведено на 15 май 2025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План за изпълнение на Националната стратегия за младежта (2021-2030) за 2025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по Дело C-116/25 на Съда на Европейския съюз, образувано по преюдициално запитване на Административния съд – Благоевград.</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свобождаване и за определяне на председател на Държавната агенция за бежанците при Министерския съве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по Дело С-208/25, Европейската комисия срещу Република България, образувано пред Съда на Европейския съюз по повод предявена искова молба на основание чл. 258, втора алинея и чл. 260, параграф 3 от Договора за функционирането на Европейския съюз.</w:t>
      </w:r>
    </w:p>
    <w:p>
      <w:pPr>
        <w:pStyle w:val="Normal"/>
        <w:tabs>
          <w:tab w:val="clear" w:pos="720"/>
          <w:tab w:val="left" w:pos="5670" w:leader="none"/>
        </w:tabs>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3 май 2025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по Дело C-195/25, Framholm, образувано по преюдициално запитване на юрисдикция в Швец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създаване на механизъм за координация на наблюдението и контрола във връзка с въвеждането на еврото в Република България и проект на Решение за предприемане на действия и за постигане на споразумение с работодателски и синдикални организации, браншови организации и асоциации във връзка с въвеждане на еврото в Република Българ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Колеги, това са два проекта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силата на единия проект, който е за създаването на механизъм, се създава такъв контролен механизъм с участието на членове на Министерски съвет, Националната агенция за приходите, Агенция „Митни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ще ръководя този съвет. Ще имаме заседания веднъж седмично или веднъж на две седмици, в зависимост от интензивността, след заседанията на Министерски съвет, за да наблюдаваме и да регулираме всички процеси, които са свързани с въвеждането на еврото, както и динамиката в пазара на едро и на дребно спрямо стоки и услуги, в т.ч. регулирани и нерегулирани стоки и услуги, взаимодействие с регулаторите, взаимодействие с КЗК като регулатор, осъществяващ последващ контрол и контролиращ нелоялни търговски практики, злоупотреба с монополно положение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механизъм ще се надгражда. Предвидили сме факултативно участие на вицепремиерите. Не като членове, а разбира се в зависимост от темите, които ще се обсъж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е е политически механизъм. Това е работещ механизъм. Той ще съблюдава и изпълнението на споразуменията, които са предмет на второто решение за приемане на образец на меморандум за взаимодействие с всички субекти, които имат отношение към цени, ценообразуване и динамиката на същото на пазара на стоки и услуги в страната, както и съблюдаване движението и изпълнението на комуникационната стратегия и съответната кампания за периода до 31 декември т.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ледваме сроковете, но и ще създаваме такива в интерес на гражданите, които са предвидени и които ние също ще поставяме като ангажимент на отделните ведомства и институции от изпълнителната власт, срокове, съобразно Закона за въвеждане на еврото в Република България. Целта е да работим с контролните органи в много ясно взаимодействие и бързо да реагираме на всички потенциални рискове, които сме идентифицирали към настоящия момент, базирано на опита на други държави, а именно – опит, който ни дава възможност ние много по-отрано да адресираме тези проблеми, както информационно, така и чрез изпълнение на правомощията на контролиращите органи, на регулаторите. Също ще предвидим своевременно и промени в нормативната уредба, за да засилим контролния механ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Петкова, нещо да добавите?</w:t>
      </w:r>
    </w:p>
    <w:p>
      <w:pPr>
        <w:pStyle w:val="Normal"/>
        <w:spacing w:lineRule="auto" w:line="360"/>
        <w:ind w:firstLine="1134"/>
        <w:jc w:val="both"/>
        <w:rPr/>
      </w:pPr>
      <w:r>
        <w:rPr>
          <w:rFonts w:cs="Times New Roman" w:ascii="Times New Roman" w:hAnsi="Times New Roman"/>
          <w:color w:val="000000"/>
          <w:sz w:val="28"/>
          <w:szCs w:val="28"/>
          <w:lang w:val="bg-BG"/>
        </w:rPr>
        <w:t>ТЕМЕНУЖК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господин премиер, Вие изчерпателно посочихте, какво предвиждат двата проекта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ако позволите, бих искала да направя коментар по отношение на една тема, която се поставя на дневен ред в обществото и тя е свързана с т.нар. „период на двойно обръщение“ – тогава, когато и двете валути ще бъдат в обращение. Съгласно Закона за еврото срокът е едномесечен. Той започва на 1 януари 2026 г. и ще приключи на 31 януари 2026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правихме преглед по отношение на това, каква е практиката в другите държави, присъединили се към еврозоната. </w:t>
      </w:r>
    </w:p>
    <w:p>
      <w:pPr>
        <w:pStyle w:val="Normal"/>
        <w:spacing w:lineRule="auto" w:line="360"/>
        <w:ind w:firstLine="1134"/>
        <w:jc w:val="both"/>
        <w:rPr/>
      </w:pPr>
      <w:r>
        <w:rPr>
          <w:rFonts w:cs="Times New Roman" w:ascii="Times New Roman" w:hAnsi="Times New Roman"/>
          <w:color w:val="000000"/>
          <w:sz w:val="28"/>
          <w:szCs w:val="28"/>
          <w:lang w:val="bg-BG"/>
        </w:rPr>
        <w:t>Съгласно Регламента, първо да кажем, че има срок, който може да бъде едномесечен и максимален срок, който може да бъде шестмесечен за това двойно обращение на валу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се наблюдава във всички държави, присъединили се към еврозоната е, че нито една държава не е приложила шестмесечния срок, тъй като насоките на Комисията, на еврозоната и на Европейската централна банка са свързани с това този срок да бъде максимално кратък. Почти всички държави са приложили двуседмичен срок за двойно обращение. Изключение правят две държави – Малта и Кипър, които са приложили едномесечен срок, в който важат и двете валути.</w:t>
      </w:r>
    </w:p>
    <w:p>
      <w:pPr>
        <w:pStyle w:val="Normal"/>
        <w:spacing w:lineRule="auto" w:line="360"/>
        <w:ind w:firstLine="1134"/>
        <w:jc w:val="both"/>
        <w:rPr/>
      </w:pPr>
      <w:r>
        <w:rPr>
          <w:rFonts w:cs="Times New Roman" w:ascii="Times New Roman" w:hAnsi="Times New Roman"/>
          <w:color w:val="000000"/>
          <w:sz w:val="28"/>
          <w:szCs w:val="28"/>
          <w:lang w:val="bg-BG"/>
        </w:rPr>
        <w:t>Целта на този кратък период от време е хората максимално бързо да се адаптират към новата валута и да се пресекат всякакви опити за нарушения, свързани с връщането на ресто в търговската мрежа. Знаете, че когато хората отидат и платят това, което са си закупили в лева, съответно търговецът е длъжен да върне рестото в евро, освен ако към момента няма необходимата наличност. Но, тук вече при връщането на рестото в евро ще се създаде проблем, особено за възрастните хора и най-уязвимите, тъй като те, на практика, няма да могат бързо да направят тази сметка – колко точно трябва да им върне рестото търговецът в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друга страна, бизнесът. Създава се административна тежест за бизнеса, тъй като той трябва да води, съответно, две каси. Една – евро, една – лева. Годишните отчети също трябва да бъдат съобразени с този период – половин година в лева, половин година в евр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ази причина и в хода на подготовката на Закона за въвеждане на еврото в Република България кореспонденцията, която е водена с Комисията, с ЕЦБ стана ясно, че Европейската централна банка и Комисията ни препоръчват двуседмичен срок за това двойно обращение. Но, Парламентът е приел срокът да бъде едномесечен с оглед, все пак, хората да имат време да се адаптират към ситу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 това, господин премиер, бих искала да запозная коле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аче, по другите теми работим. Всичко това, което трябва да бъде направено, съгласно Закона за еврото днес, надяваме се, докладите да излязат с положителни заключения, ще бъде направено. Имаме готовност. И банките са готови, и администрацията. Изпратили сме, от страна на Министерство на финансите, указания до всички общини, до всички областни управители. Качили сме на сайта на Министерство на финансите указания към бизнеса, към фирмите, свързани със счетоводното отчитане. Всичко онова, което е необходимо да бъде направено се прави. С банките сме провели среща в рамките на миналата седмица. Те са готови за всичко това, което ни предсто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аистина, смея да твърдя, че преходът ще бъде плавен и това, което е най-важно за хората, както и премиерът отбеляза е контролът по отношение…, постоянния мониторинг по отношение на ценообразуването, факторите, които влияят върху това. Но, вече проверките са ф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о необходимо уточнение:</w:t>
      </w:r>
    </w:p>
    <w:p>
      <w:pPr>
        <w:pStyle w:val="Normal"/>
        <w:spacing w:lineRule="auto" w:line="360"/>
        <w:ind w:firstLine="1134"/>
        <w:jc w:val="both"/>
        <w:rPr/>
      </w:pPr>
      <w:r>
        <w:rPr>
          <w:rFonts w:cs="Times New Roman" w:ascii="Times New Roman" w:hAnsi="Times New Roman"/>
          <w:color w:val="000000"/>
          <w:sz w:val="28"/>
          <w:szCs w:val="28"/>
          <w:lang w:val="bg-BG"/>
        </w:rPr>
        <w:t>Това, за което Вие говорите, периодът на двойно обращение няма общо с периода за обмен. Обмяната на левове в евро ще е безсрочна в БНБ и безплатна, неограничено във врем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те 6 месеца ще се обменят без такси и безплатно във всички кредитни институции в определен размер и в „Български пощи“ също в определен размер, 6 месеца обмяната ще бъде безплатна в кредитните институции и в „Български пощи“, така че гражданите, които имат спестявания в лева, не трябва да бързат, нищо не ги принуждава да правят още в рамките на първия, един, два или три, четири месеца да обменят своите спестявания, още повече, че отново ще подчертая, в БНБ ще се обменят левове в евро неограничено във врем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уточнение исках да направя, да обърна внимание, че двойното обръщение и обмена са две различни не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Зафи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ФИРОВ: Господин премиер, уважаеми колеги, бях един от хората, които държаха да се преосмисли този едномесечен срок, включително съм провел и няколко разговори, в това число и с господин премиера по темата, но наистина когато се запознах, госпожо Петкова, с аргументите, които току-що изложихте и след разговори с представители на бизнеса споделям това Ваше виждане, че това много би натежало по отношение на самия процес, именно връщането на рестото, двойната каса и всички тези допълнителни отежняващи обстоятелства за бизнеса, така че намирам този срок за разумен вече преосмисляйки аргументите и тежестта им и подкрепям това Ваше виждане, че е добре да остане едномесечния срок така, както е заложено в закона, а и другото би означавало отваряне на закона, всякакви спекулации по темата и всичко останало, мисля че наистина за един месец, но нека да е месец, да не са две седмици, както си е в закона и да имат хората достатъчно време да свикнат с промя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якой друг иска ли да се изкаже?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опроцесу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дек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ЕОРГИЕВ: Уважаеми господин премиер, уважаеми колеги министри, по същество една от най-важните реформи е реформата в административното правораздаване, ангажимент по Плана за възстановяване и устойчивост, който изпълняваме с приемането на днес представения пред Вас законо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рактика дигитализация на административното производство в трите най-ключови фази – връчване на книжата на гражданите, задължаване на административните органи електронно да получават, обработват заявления, което обхваща от касателството с НОИ и възможността съответно гражданите да не се разхождат, през модернизация на работата на съдебната система, ключов законопроект, с който изпълняваме важен етап, по който вече България така или иначе е реализирала проект в областта на административното правораздаване, дигитализация на административното правораздаване, по-евтин, по-бърз процес, в който се елиминира рискът от корупция и човешка греш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приветствам точно този процес на дигитализация, но имам мисля 4 точки, които са по закона, които предлагам и в момента може да ги приемем, ако колегата е съглас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га да обясня набързо за какво става дума, става въпрос за следн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използването в системата в проектозакона е предложено Информационната система за електронно връчване от Портала за електронно управление и от квалифицирана електронна препоръчана поща това, което предлагаме от Министерството на електронното управление е да се даде възможност на гражданите и всички да използват системата, която така или иначе и в момента се използва, Системата за сигурно електронно връчване, която е на Министерството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дин Георг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ЕОРГИ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тивопоставям се на бележките, предлагам да бъдат обсъдени повторно при обсъждане вече в правн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щество замисълът на проекта е да се модернизира системата за електронни връчвания на съдилищата, затова са отпуснати европейски средства, те вече малка част от тях са усвоени от административните съдилища и целта е да се надгради тази система, а не друг държавен орган като Министерството на електронното управление, който може да бъде страна в производството, сам да връчва или да стопанисва системата, в която включително на него ще се връч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бражението тук е по-скоро от работната група, тъй като консултирахме по повод получените от вчера бележки по същество, че се посяга на разделението на влас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варянето на системата за работа означава надграждане на съдебната система за връчвания, а не предоставянето на държавен орган да връчва съдебните книжа, нещо, което е работа на съдебната система, и за което вече над 8 милиона лева са усвоени по програмата именно от административните съдилища. Още повече, в работна група са участвали колегите, в рамките на съгласувателната процедура за повторно обществено обсъждане го качих законопроекта, не сме получили так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Така е, бележките са дадени по Закона за електронното управление съгласно чл. 7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те, които са предложени, както ще обясня малко за системата, всяка една система в крайна сметка, има така наречения timestamp. Това, което предвижда е не да се използва изградената система в Министерството на електронното управление, а да се използва частна система, квалифицирана услуга за сигурно електронно връ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предлагаме е така или иначе и в момента, удостоверяването на връчването, удостоверяването на всички актове кога са се връчили, те стават от независим удостоверител на електронни удостоверителни услуги и включая в Системата за сигурно електронно връчване, която е поддържана от МЕ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гледна точка на финансиране не се предполага финансиране да идва към друг държавен орг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обре, имам такъв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въвеждаме принципа за електронно връчване или обсъждаме коя система да го прави, тоест ние в кодекс фиксираме коя система да прави едно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ЕОРГИЕВ: Не, в кодекса фиксираме задължения на административните органи във всяка фаза на производството, включително вече на много широк кръг лица, задължително електронно да си комуникират с държавата, това е. От там нататък въпросът за техническите характеристики може да бъде обследван в комисия, след като бъде внесен законо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Изградената система предлага ли такава функциона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ЕОРГИЕВ: Да и трябва тепърва да се надгражда, това е идеята, че в съдебната система искат сами да си връчват книжата, да не ги връчва Системата за сигурно електронно връ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Това, което е записано в закона е, че връчването става от квалифицирана електронна препоръчана поща, което не предполага Системата, за която говорим в момента ПЕП, а предполага квалифицирана електронна препоръчана поща на трето лице, частник, съгласно 9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ЕОРГИЕВ: В чл. 18а, ал. 4 от АПК имаме общо изброяване на допустимите способи за връчване по АПК. Сред тях попадат посочените, които колегата цитира по буква „в“, „г“, „д“ и добавяме „е“ и „г“, а именно „е“ е квалифицираната услуга, за която говорим, „г“ е възможността за Единен портал за електронно правосъдие, който се поддържа от Висшия съдебен съвет, и за който държавата е наляла много пари през годините и възможностите за обикновена електронна поща се отхвърлят, тъй като не можем да задължим гражданите по същество да получават по електронна поща, тъй като това може да бъде нарушаване на конституционните им права и проч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предлага МЕУ в §7 относно чл. 29 във фазата пред административния орган да се преформулира връчването през ССЕВ, като няма призоваване на портала, а директно на ССЕВ, което според тях е по-правилно, съответно да отпад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нас, това отпадане е проблематично и спорно, защото така или иначе съдилищата изрично в работната група са заявили исканията да се работи с КЕП, така е съгласувано с Европейската комисия и губим един от способите за връчване. Наистина, не съм специалист в материята, на база на много подробни анализи, предлагам с министъра, след живот и здраве одобряването, тъй като имаме технологично поне две седмици за правна комисия, да седнем с експертите различни, които да си кажат вижданията, но да не спираме приемането днес на АПК в този му 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го приемем и ще го изпратим така в Парламента, но там ще е хубаво да влезе и в комисия по електронно управление, специализирано да се разгледа, защото Системата за сигурно електронно връчване не е система нито на Министерството на електронното управление, нито на изпълнителната власт, това е българска система за сигурно електронно връчване на всякакви книжа и идеята е да имаме един вход и един изход, иначе продължаваме да създаваме силози на системи и информации, и после да търсим интеграция между тях. Тоест, изграждаме една система, изграждаме други много системи и после търсим начини как да ги свържем, че да работят зае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м, че интеграцията е сериозно перо от деятелността на много компании в България, но ние трябва да намерим най-работещото решение като и сроковете не са без значение, затова приемаме закона, защото е крачка напред по отношение на дигитализация на процесите в съдебната система, което е крачка напред по отношение на икономия в сроковете, но в Парламента съм сигурен, че комисията по електронно управление ще намери най-удачното решение за тази правна регул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м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Въ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ВЪЛЧЕВ: Уважаеми господин премиер, уважаеми колеги, мога да разкажа за няколко минути какво правим, защото тази политика засяга всички сектори и респективно колегите, които са около мас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акт основно се променя Постановление № 64, което утвърждава условията и реда за определяне на приема в държавните висши училища, респективно поли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2017 година финансирахме пазарното търсене на висше образование, където желаят да учат студентите, там ги финансирахме държавните висш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буя търсенето в социалните, стопанските и правните науки, намаля в инженерно-техничес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17 година започнахме политика за обвързване на приема с потребностите на пазара на труда и на обществото, увеличихме приема в инженерни, педагогически, природно-математически специалности там, където имаме най-голям очакван бъдещ недостиг, намалихме с близо 70 % приема в социалните, стопанските и правните науки в държавните висш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по-скоро правим надграждане на тази политика, обвързваме приема в икономическо висше образование с матура по математика, тази година 15 % от приема, догодина 50 %, като казваме на бъдещите кандидат-студенти: „Тези и следващите години, ако искате да следвате икономика, учете математика“, защото работодателите казват: „Имаме много студенти по икономика, нямаме икономисти, които могат да смят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мента едва 3 % от приема в професионално направление „Икономика“ кандидатстват с матура по математика, едва 5 % от зрелостниците полагат матура по математика, което е един от най-големите проблеми не само пред системата на висшето ни образование, но и въобще смея да твърдя и пред социално-икономическото ни развитие, защото няма как да имаме и добри инженери, няма как да имаме добри специалисти в редица сфери, без да имат математически 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ото, което правим е приема в професионално направление „Медицина“, обвързваме с договори с реализация стратегически предприятия. Само 15% има опасения, изразени от министъра на здравеопазването и най-вече от ректорите на медицинските висши училища, че няма да се запълнят местата, но ние пък от друга страна не можем да ги накараме да си сключат тези договори, да кандидатстват под условие, ако не намалим държавно финансиран прием, и това правим, като намерението ни е да продължим да увеличаваме този процент, тъй като медицинското висше образование ни е най-скъпо, от друга страна е най-желано и процентът на напускане след завършване е най-висок, той беше над 45%, добрата новина е, че последните години е намалял до 2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ото, което правим е да определим като защитени и по този начин да направим безплатно обучението в специалности „Медицински сестри“ и „Акушерки“, които са ни едни от най-дефицитните. Тук можем да спорим, защото имаме различни анализи, дали на сто души, които се пенсионират в тези професии, заместването е 20-30 или 35%, но във всички случаи и много по-ниско от това, от което имаме нужда да бъде като замест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ърви път увеличаваме приема в професионално направление „Педагогика“, защото успяхме да преодолеем недостига, там са учителите в предучилищна и начална педагогика, но продължаваме да имаме дефицит на учители, и то много остър, по математика, физика, химия, защото малко ученици учат по-задълбочено и тези дисциплини и затова професионално направление „Педагогика на обучението по…“ отменяме това да е цялото безплатно и казваме, че безплатни са само определени специалности – учител по физика, по химия, по математика или комбинация от тях, респективно учители по религия, където се очаква да имаме по-голям недости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ме и такива специалности, които учат малко студенти, но които трябва да се издържат, които са важни, само едно висше училище ги обучава, и ги определяме като защитени и по този начин висшето училище получава допълнителни средства, за да си издържа студентите. Такива специалности са „Взривна техника и технологии“, която е само в Минно-геоложкия университет, „Технология на качеството на храните“ в Университета по хранителни технологии“, „Технология на качеството на парфюмерията, козметиката, растителните масла, шоколадовите и тютюневите изделия“, „Технология на зърнените храни, хлебните и сладкарските продукти“, „Технология и контрол на качеството на напитките“, всички те – в Университета по хранителни технологии. Това са общо взето промените, които предлаг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ири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ЛВИ КИРИЛОВ: Министър Вълчев изказа някои наши съображения. Бих допълнил какво сме обсъждали и какво желаем – това е, че следва да се предвиди съгласуване с министъра на здравеопазването на предложенията на министъра на образованието и науката за утвърждаване част от определения брой студенти, които ще сключват договор с работодател по чл. 95а от Закона за висшето образование. И, относно определението на специалност „Медицинска сестра“ за защитена специалност, подкрепяме забележките и предложението от следващата учебна година да се включат всички, не само тазгодишните първокурсници, но бихме желали да се обсъди за следващата година също и стипендиите и общежитията на тези студенти по тази защитена специа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това са допълн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дневният ред е приключ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06.202</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06.202</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0:00Z</dcterms:created>
  <dc:creator>LEGAL DEPARTMENT</dc:creator>
  <dc:description/>
  <cp:keywords/>
  <dc:language>en-US</dc:language>
  <cp:lastModifiedBy>Мария Нинчева</cp:lastModifiedBy>
  <cp:lastPrinted>2009-10-28T16:47:00Z</cp:lastPrinted>
  <dcterms:modified xsi:type="dcterms:W3CDTF">2025-06-10T06:10:00Z</dcterms:modified>
  <cp:revision>2</cp:revision>
  <dc:subject/>
  <dc:title>Стенографски запис.</dc:title>
</cp:coreProperties>
</file>