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храните</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Законът за изменение и допълнение на Закона за храните (ЗИД на Закона за храните) е предложен за включване в Законодателната програма на Министерски съвет за периода януари – юни 2025 г.</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Проектът на ЗИД на Закона за храните има за цел усъвършенстване на нормативната уредба в областта на храните и постигане на пълно съответствие с правото на Европейския съюз в тази област. Измененията в закона се налагат поради следните причини:</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Със законопроекта се прецизира приложното поле на Закона за храните, като се посочва, че разпоредбите на Закона не се прилагат за дейности, които са изключени от обхвата на Регламент (ЕО) № 852/2004 на Европейския парламент и на Съвета от 29 април 2004 г. относно хигиената на храните и Регламент (ЕО) № 853/2004 на Европейския парламент и на Съвета от 29 април 2004 г. относно определяне на специфични хигиенни правила за храните от животински произход (Регламент (ЕО) № 853/2004).</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Със законопроекта се предвижда министърът на земеделието и храните с наредби да определя национални мерки в съответствие с чл. 1, параграф 3 и чл. 13, параграф 3 от Регламент (ЕО) № 852/2004. Съгласно действащия чл. 6 от Закона за храните тези наредби следва да се издават от министъра на земеделието и храните или от министъра на здравеопазването. Съгласно чл. 3 от Закона за управление на агрохранителната верига министърът на земеделието и храните провежда държавната политика по отношение на безопасността, защитата на здравето и интересите на потребителите при производството, дистрибуцията и пускането на пазара на храни с изключение на бутилираните натурални минерални, изворни и трапезни води, етиловия алкохол, дестилатите от земеделски произход и спиртните напитки, поради което разпоредбата на чл. 6 от Закона за храните следва да бъде изменена.</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 xml:space="preserve">Законопроектът предвижда отпадането на разпоредбата на </w:t>
        <w:br/>
        <w:t>чл. 7, ал. 5, т. 1 и 2, министърът на земеделието и храните и министърът на здравеопазването с наредба да определят хигиенните изисквания към бизнес операторите, които произвеждат, преработват и/или дистрибутират храна, включително към бизнес операторите, които осъществяват първично производство и свързани с него дейности, както и хигиенните изисквания при първичното производство. Хигиенните изисквания към бизнес операторите, които произвеждат, преработват и/или дистрибутират храна, включително към бизнес операторите, които осъществяват първично производство и свързани с него дейности, както и хигиенните изисквания при първичното производство са уредени в Регламент (ЕО) № 852/2004 и Регламент (ЕО) № 178/2002 на Европейския парламент и на Съвета от 28 януари 2002 година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и не е необходимо допълнително регламентиране в националната нормативна уредба.</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 xml:space="preserve">Със ЗИД на Закона за храните се определя национален компетентен орган за целите на чл. 7, параграфи 2 и 3 от Регламент (ЕО) № 2074/2005 на Комисията от 5 декември 2005 година за установяване на мерки за прилагане по отношение на някои продукти съгласно Регламент (ЕО) № 853/2004 и по отношение на организацията на официалния контрол съгласно Регламент (ЕО) № 854/2004 и Регламент (ЕО) </w:t>
        <w:br/>
        <w:t>№ 882/2004 на Европейския парламент и на Съвета, за дерогиране от Регламент (ЕО) № 852/2004 на Европейския парламент и на Съвета и за изменение на Регламенти (ЕО) № 853/2004 и (ЕО) № 854/2004 за храни с традиционни характеристики.</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Разпоредбата на чл. 15 от Закона за храните предвижда министърът на здравеопазването съгласувано с министъра на земеделието и храните да издава наредби, които:</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1. въвеждат директиви на Европейския съюз относно материалите и предметите, предназначени за контакт с храни;</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2. определят национални мерки по отношение на материали и предмети, за които няма приети на ниво Европейски съюз специфични мерки, съгласно чл. 5 от Регламент (ЕО) № 1935/2004 на Европейския парламент и на Съвета от 27 октомври 2004 година относно материалите и предметите, предназначени за контакт с храни, и за отмяна на Директиви 80/590/ЕИО и 89/109/ЕИО.</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До настоящия момент няма издадени нови нормативни актове на основание чл. 15 от Закона за храните. Съществуващите Наредба № 2 от 2008 г. за материалите и предметите от пластмаси, предназначени за контакт с храни (ДВ, бр. 13 от 2008 г.) и Наредба № 3 от 2007 г. за специфичните изисквания към материалите и предметите, различни от пластмаси, предназначени за контакт с храни (ДВ, бр. 51 от 2007 г.), са издадени от министъра на здравеопазването и от министъра на околната среда и водите на основание чл. 8 от отменения Закон за храните. Към момента двата нормативни акта продължават да се прилагат на основание § 8, ал. 3 от Преходните и заключителните разпоредби на Закона за храните, но не са съобразени както с настъпилите промени в правото на Европейския съюз в областта на материалите и предметите, предназначени за контакт с храни, така и с националната нормативна уредба от по-висок ранг.</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Поради обстоятелството, че регулаторните изисквания относно материалите и предметите, предназначени за контакт с храни, засягат редица аспекти и заинтересовани страни, които са свързани с безопасността и качеството на храните, опазването на околната среда, кръговата икономика и други области, ЗИД на Закона за храните предвижда подзаконовите нормативните актове по чл. 15 от Закона за храните да бъдат приемани от Министерския съвет.</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Със законопроекта се предвижда търговията на дребно и съхранението на хранителни добавки, храни за специални медицински цели, храни - заместители на целодневния хранителен прием за регулиране на телесното тегло, храни за кърмачета и преходни храни, преработени храни на зърнена основа и детски храни да може да се извършва и в аптеки и дрогерии, вписани в регистъра по чл. 230, ал. 1, съответно в регистрите по чл. 241, ал. 1 и чл. 241а от Закона за лекарствените продукти в хуманната медицина.</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Със ЗИД на Закона за храните се прецизират изискванията към аптеки и дрогерии, извършващи търговия на дребно и съхранение на хранителни добавки, храни за специални медицински цели, храни - заместители на целодневния хранителен прием за регулиране на телесното тегло, храни за кърмачета и преходни храни, преработени храни на зърнена основа и детски храни, включително при извършване на търговия от разстояние. Аптеките и дрогериите, които извършват търговия от разстояние с лекарствени продукти, подлежат на обявяване и се включват в публичен списък от Изпълнителната агенция по лекарствата. Към момента лицата, извършващи търговия от разстояние с лекарствени продукти, които предлагат хранителни добавки и други храни със специфично предназначение, следва да се регистрират и по реда на чл. 61 от Закона за храните, което води до двойна регистрация и увеличава административната тежест.</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Със ЗИД на Закона за храните се уеднаквява процедурата по регистрация на обект за комбинирано производство на бутилирани натурални минерални, изворни или трапезни води и безалкохолни напитки с процедурата по регистрация на обекти по чл. 26 и процедурата по одобрение на обекти по чл. 31. Съгласно чл. 26, ал. 11 и чл. 31, ал. 12 от Закона за храните комисията, която извършва проверка, издава предписание, съответно протокол, за степента на съответствие на обекта с нормативните изисквания.</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 xml:space="preserve">Съгласно чл. 37, ал. 1 от Закона за храните директна доставка на малки количества първични продукти по чл. 1, параграф 2, буква в) от Регламент (ЕО) № 852/2004 се извършва от бизнес оператор, който е ползвател, наемател или собственик на регистриран обект за първично производство на храни. С предложеното допълнение на ал. 1 такива доставки да се извършват от бизнес оператор, който е производител, се постига пълно съответствие с чл. 1, параграф 2, буква в) от Регламент </w:t>
        <w:br/>
        <w:t xml:space="preserve">№ 852/2004 и чл. 1, параграф 3, буква в) от Регламент (EO) № 853/2004. Предложена е и отмяна на препратката в чл. 37, ал. 1 към чл. 1, </w:t>
        <w:br/>
        <w:t>параграф 3, букви „г“ и „д“ от Регламент (ЕО) № 853/2004, която се отнася за доставките на определени видове месо, които не са първични продукти.</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Със законопроекта се въвежда изискване за регистрация за централите на средствата за комуникация от разстояние, които се намират извън територията на страната, за които към момента не е регламентирано къде следва да заявят искане за регистрация, като за централи на средства за комуникация, които се намират извън територията на страната, компетентен орган за регистрация е директорът на Областната дирекция по безопасност на храните - София град.</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Със ЗИД на Закона за храните се създават условия за прилагане на чл. 7 от Делегиран регламент (ЕС) 2017/1798 на Комисията от 2 юни 2017 година за допълване на Регламент (ЕС) № 609/2013 на Европейския парламент и на Съвета по отношение на специфичните изисквания за състава на заместителите на целодневния хранителен прием за регулиране на телесното тегло и предоставянето на информация за тях (OB, L 259 от 7 октомври 2017 г.), който се прилага от 27 октомври 2022 г. Разпоредбата на чл. 7 от посочения регламент предоставя възможност при пускане на пазара на продукти - заместители на целодневния хранителен прием за регулиране на телесното тегло, бизнес операторът с храни да уведомява компетентния орган на всяка държава членка, в която съответният продукт се пуска на пазара, относно посочената върху етикета информация, като му предоставя образец на етикета, използван за продукта, и всяка друга информация, която компетентният орган може основателно да поиска с цел проверка на съответствието с изискванията на този регламент. За да се улесни ефективният официален контрол на храните - заместители на целодневния хранителен прием за регулиране на телесното тегло, законопроектът предвижда бизнес операторите, които пускат на пазара такива продукти, да предоставят на националния компетентен орган – министъра на здравеопазването, образец на използвания етикет и съответната информация, която компетентният орган счита за необходима за проверка на съответствието с този регламент.</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 xml:space="preserve">Законопроектът предвижда изменение на чл. 79, ал. 1 от Закона за храните, с което изпълнителният директор на БАБХ се определя като компетентен орган за регистрация на храните, в които са вложени витамини, минерали и някои други вещества, съгласно Регламент (ЕО) </w:t>
        <w:br/>
        <w:t>№ 1925/2006 относно влагането на витамини, минерали и някои други вещества в храните. Предвижда се при подаване на заявление за пускане за първи път на пазара на територията на Република България на храна, в която са вложени витамини, минерали и някои други вещества, да се посочва качествен състав и количествено съдържание на добавените витамини, минерали и някои други вещества, като съответно тази информация се вписва и в регистъра по чл. 24, ал. 1.</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Определят се също глоби и имуществени санкции при нарушение на изискванията на чл. 79 за пускане за първи път на пазара на такива храни, както и при промяна на наименованието или състава на пуснати на пазара храни.</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Във връзка с промяната на компетентния орган относно пускането за първи път на пазара на територията на Република България на храни, в които са вложени витамини, минерали и някои други вещества, са предвидени разпоредби по отношение на започналите и неприключили до влизането в сила на този закон процедури и служебното вписване в регистъра по чл. 24, ал. 1 на информацията относно пуснатите на пазара храни, в които са вложени витамини, минерали и някои други вещества.</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Разпоредбата на чл. 81, ал. 2 от Закона за храните предвижда министърът на здравеопазването съвместно с министъра на земеделието и храните и след съгласуване с министъра на младежта и спорта да издаде наредба за изискванията към храни, предназначени за употреба при интензивно мускулно натоварване. До настоящия момент няма издаден подзаконов нормативен акт на основание чл. 81, ал. 2 от Закона за храните.</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 xml:space="preserve">Към момента основният нормативен акт на ниво ЕС, който има отношение по въпроса, е Регламент (ЕС) № 609/2013 на Европейския парламент и на Съвета от 12 юни 2013 година (Регламент (ЕС) </w:t>
        <w:br/>
        <w:t xml:space="preserve">№ 609/2013)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 и за отмяна на Директива 92/52/ЕИО на Съвета, директиви 96/8/ЕО, 1999/21/ЕО, 2006/125/ЕО и 2006/141/ЕО на Комисията, Директива 2009/39/ЕО на Европейския парламент и на Съвета и регламенти (ЕО) № 41/2009 и (ЕО) № 953/2009 на Комисията. В изпълнение на чл. 13 от Регламент (ЕС) </w:t>
        <w:br/>
        <w:t>№ 609/2013 Европейската комисия е изготвила Доклад на Комисията до Европейския парламент и Съвета относно храните, предназначени за спортисти COM(2016) 402 final от 15.06.2016 г., в който изрично е посочено, че в резултат на извършения анализ е направен изводът, че не съществува необходимост от специални разпоредби относно храните за спортисти.</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В тази връзка със ЗИД на Закона за храните се отменя ал. 2 на чл. 81, както и останалите разпоредби в Закона за храните, които се отнасят за „храни, предназначени за употреба при интензивно мускулно натоварване“.</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С цел прецизиране в Допълнителните разпоредби на Закона за храните се изменят определенията за някои групи храни и се създава нова група: храни за специални медицински цели и храни - заместители на целодневния хранителен прием за регулиране на телесното тегло. Въвеждат се и определения за термините „бизнес оператор, който произвежда, преработва и/или дистрибутира храни“ и „значителна промяна на вида на дейността“.</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С чл. 117 от Закона за храните е създаден Национален съвет по храните (НСХ) като постоянен консултативен орган към министъра на земеделието и храните, който подпомага министъра при провеждане на държавната политика в областта на храните. Поименният състав на Националния съвет по храните се определя със заповед на министъра на земеделието и храните съгласно чл. 117, ал. 3, а нормативната рамка за функционирането на НСХ се урежда с правилник. Със законопроекта се допълва чл. 117, ал. 5, като се предвижда председателят на Комисията за защита на конкуренцията да има право на участие в заседанията на НСХ със съвещателен глас.</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Член 119, т. 5 от Закона за храните предвижда изготвяне на ежегоден доклад за състоянието на сектор „Храни“, включващ предложения за мерки при провеждане на държавната политика в областта на храните. Със законопроекта се предлага докладът да се приема на петгодишен период. По този начин, от една страна, ще бъде намалена административната тежест, произтичаща от задължението за ежегодно докладване, събиране, обработване и отчитане на значителен обем данни за целите на доклада, а, от друга страна, информацията за по-дълъг период от време ще предостави база за по-задълбочен анализ, формиране на изводи и проследяване на динамиката и тенденциите в развитието на сектора.</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Със законопроекта се създава ал. 5 в чл. 120 от Закона за храните, с която се предвижда оценяването на съответствието на браншовите организации с критериите за участие в заседанията на Националния съвет по храните да се извършва от постоянно действаща работна група, създадена със заповед на министъра на земеделието и храните.</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Със ЗИД на Закона за храните се актуализират препратки към регламенти в областта на храните и се правят технически редакции.</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С Преходните и заключителните разпоредби на проекта на ЗИД на Закона за храните се изменят и допълват следните закони:</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eastAsia="Arial" w:cs="Arial" w:ascii="Arial" w:hAnsi="Arial"/>
          <w:sz w:val="26"/>
          <w:szCs w:val="26"/>
          <w:lang w:val="bg-BG"/>
        </w:rPr>
        <w:t xml:space="preserve"> </w:t>
      </w:r>
      <w:r>
        <w:rPr>
          <w:rFonts w:cs="Arial" w:ascii="Arial" w:hAnsi="Arial"/>
          <w:sz w:val="26"/>
          <w:szCs w:val="26"/>
          <w:lang w:val="bg-BG"/>
        </w:rPr>
        <w:t>Законът за управление на агрохранителната верига (ЗУАХВ): осигурява се пълно съответствие с терминологията на Регламент (EС) 2017/625 и Регламент за изпълнение на Комисията (ЕС) 2019/1715; прецизират се правомощията на длъжностите лица, осъществяващи официален контрол за унищожаване на храни; прецизират се разпоредбите относно изготвянето на Многогодишен национален план за контрол съгласно чл. 109 - 113 от Регламент (ЕС) 2017/625 и Годишния доклад за изпълнението му; прецизират се възможностите за взаимодействие между органите, които осъществяват официален контрол и други официални дейности по агрохранителната верига; въвежда се изискване министърът на земеделието и храните да делегира изпълнението на дейности по биологичното производство и етикетирането на биологични продукти от Регламент (ЕС) 2017/625, когато са изпълнени условията за допълнителните правила относно делегирането на задачи, свързани с официалния контрол по чл. 40 от Регламент (ЕС) 2018/848 относно биологичното производство и етикетирането на биологични продукти; Българската агенция по безопасност на храните се определя като компетентен орган по прилагането на Регламент (ЕС) 2023/1115 за предоставянето на пазара на Съюза и за износа от Съюза на определени стоки и продукти, свързани с обезлесяване и деградация на горите, за стоките и продуктите под неин официален контрол и включени в Приложение I на Регламента и се въвеждат административнонаказателни разпоредби при неспазване разпоредбите на Регламент (ЕС) 2023/1115; дава се възможност официалният контрол по агрохранителната верига на всички оператори да се извършва и по сигнали, жалби и публикации; създава се възможност с наредбата по чл. 50, ал. 3 от ЗУАХВ, с която се определят условия и ред за вземане на проби и извършване на анализи, изпитвания и диагностика на елементи на агрохранителната верига, да се транспонират изискванията на директиви на ЕС относно методи за вземане на проби и анализ на храни, тъй като голяма част от правото на Европейския съюз в областта на безопасността и качеството на храните, и по-специално относно методите за вземане на проби и методите за анализ на храни, е под формата на директиви.</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eastAsia="Arial" w:cs="Arial" w:ascii="Arial" w:hAnsi="Arial"/>
          <w:sz w:val="26"/>
          <w:szCs w:val="26"/>
          <w:lang w:val="bg-BG"/>
        </w:rPr>
        <w:t xml:space="preserve"> </w:t>
      </w:r>
      <w:r>
        <w:rPr>
          <w:rFonts w:cs="Arial" w:ascii="Arial" w:hAnsi="Arial"/>
          <w:sz w:val="26"/>
          <w:szCs w:val="26"/>
          <w:lang w:val="bg-BG"/>
        </w:rPr>
        <w:t>Законът за лекарствените продукти в хуманната медицина (ЗЛПХМ), като се уеднаквява терминологията в ЗЛПХМ в хуманната медицина със Закона за храните и Регламент (ЕС) 609/2013 по отношение на специфичните видове храни, които могат да се предлагат в аптеките и дрогериите.</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eastAsia="Arial" w:cs="Arial" w:ascii="Arial" w:hAnsi="Arial"/>
          <w:sz w:val="26"/>
          <w:szCs w:val="26"/>
          <w:lang w:val="bg-BG"/>
        </w:rPr>
        <w:t xml:space="preserve"> </w:t>
      </w:r>
      <w:r>
        <w:rPr>
          <w:rFonts w:cs="Arial" w:ascii="Arial" w:hAnsi="Arial"/>
          <w:sz w:val="26"/>
          <w:szCs w:val="26"/>
          <w:lang w:val="bg-BG"/>
        </w:rPr>
        <w:t>Законът за здравното осигуряване, като се уеднаквява терминологията в закона с Регламент (ЕС) № 609/2013 и Делегиран регламент (ЕС) 2016/128 на Комисията от 2015 година за допълване на Регламент (ЕС) № 609/2013 на Европейския парламент и на Съвета по отношение на специфичните изисквания за състава и предоставянето на информация за храните за специални медицински цели (OB, L 25 от 2.2.2016 г.) и по отношение на термина „диетични храни за специални медицински цели“.</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eastAsia="Arial" w:cs="Arial" w:ascii="Arial" w:hAnsi="Arial"/>
          <w:sz w:val="26"/>
          <w:szCs w:val="26"/>
          <w:lang w:val="bg-BG"/>
        </w:rPr>
        <w:t xml:space="preserve"> </w:t>
      </w:r>
      <w:r>
        <w:rPr>
          <w:rFonts w:cs="Arial" w:ascii="Arial" w:hAnsi="Arial"/>
          <w:sz w:val="26"/>
          <w:szCs w:val="26"/>
          <w:lang w:val="bg-BG"/>
        </w:rPr>
        <w:t>Законът за фуражите - с оглед на прилагане на регулаторната политика на Република България за намаляване на административната тежест Законът за фуражите е необходимо да бъде съобразен с Решение № 233 на Министерския съвет от 2024 г. за приемане на План за намаляване на административната тежест.</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eastAsia="Arial" w:cs="Arial" w:ascii="Arial" w:hAnsi="Arial"/>
          <w:sz w:val="26"/>
          <w:szCs w:val="26"/>
          <w:lang w:val="bg-BG"/>
        </w:rPr>
        <w:t xml:space="preserve"> </w:t>
      </w:r>
      <w:r>
        <w:rPr>
          <w:rFonts w:cs="Arial" w:ascii="Arial" w:hAnsi="Arial"/>
          <w:sz w:val="26"/>
          <w:szCs w:val="26"/>
          <w:lang w:val="bg-BG"/>
        </w:rPr>
        <w:t>Законът за собствеността и ползването на земеделските земи, като се предвижда търговете за земеделски земи от държавния поземлен фонд да се провеждат при условия и по ред, определени с наредба на Министерския съвет.</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eastAsia="Arial" w:cs="Arial" w:ascii="Arial" w:hAnsi="Arial"/>
          <w:sz w:val="26"/>
          <w:szCs w:val="26"/>
          <w:lang w:val="bg-BG"/>
        </w:rPr>
        <w:t xml:space="preserve"> </w:t>
      </w:r>
      <w:r>
        <w:rPr>
          <w:rFonts w:cs="Arial" w:ascii="Arial" w:hAnsi="Arial"/>
          <w:sz w:val="26"/>
          <w:szCs w:val="26"/>
          <w:lang w:val="bg-BG"/>
        </w:rPr>
        <w:t>Законът за горите - с предложените изменения Изпълнителната агенция по горите се определя като компетентен орган по Регламент (ЕС) 2023/1115 и се въвеждат административнонаказателни разпоредби при неспазване на изискванията на регламента. С изменението на Закона за горите се изпълнява мярка 74 от Плана за намаляване на административната тежест, приет с Решение № 233 на Министерския съвет от 2024 г.</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eastAsia="Arial" w:cs="Arial" w:ascii="Arial" w:hAnsi="Arial"/>
          <w:sz w:val="26"/>
          <w:szCs w:val="26"/>
          <w:lang w:val="bg-BG"/>
        </w:rPr>
        <w:t xml:space="preserve"> </w:t>
      </w:r>
      <w:r>
        <w:rPr>
          <w:rFonts w:cs="Arial" w:ascii="Arial" w:hAnsi="Arial"/>
          <w:sz w:val="26"/>
          <w:szCs w:val="26"/>
          <w:lang w:val="bg-BG"/>
        </w:rPr>
        <w:t>Законът за сдружения за напояване - с оглед на прилагане на регулаторната политика на Република България за намаляване на административната тежест Законът за сдружения за напояване е необходимо да бъде съобразен с Решение № 233 на Министерския съвет от 2024 г. за приемане на План за намаляване на административната тежест.</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Изменението и допълнението на Закона за храните е насочено към постигане на следните цели:</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eastAsia="Arial" w:cs="Arial" w:ascii="Arial" w:hAnsi="Arial"/>
          <w:sz w:val="26"/>
          <w:szCs w:val="26"/>
          <w:lang w:val="bg-BG"/>
        </w:rPr>
        <w:t xml:space="preserve"> </w:t>
      </w:r>
      <w:r>
        <w:rPr>
          <w:rFonts w:cs="Arial" w:ascii="Arial" w:hAnsi="Arial"/>
          <w:sz w:val="26"/>
          <w:szCs w:val="26"/>
          <w:lang w:val="bg-BG"/>
        </w:rPr>
        <w:t>гарантиране на висока степен на защита на здравето, информираността и правата на потребителите по отношение на храните, които се предлагат на пазара;</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eastAsia="Arial" w:cs="Arial" w:ascii="Arial" w:hAnsi="Arial"/>
          <w:sz w:val="26"/>
          <w:szCs w:val="26"/>
          <w:lang w:val="bg-BG"/>
        </w:rPr>
        <w:t xml:space="preserve"> </w:t>
      </w:r>
      <w:r>
        <w:rPr>
          <w:rFonts w:cs="Arial" w:ascii="Arial" w:hAnsi="Arial"/>
          <w:sz w:val="26"/>
          <w:szCs w:val="26"/>
          <w:lang w:val="bg-BG"/>
        </w:rPr>
        <w:t>повишаване на ефективността на официалния контрол по агрохранителната верига и повишаване сигурността за потребител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1"/>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bookmarkEnd w:id="0"/>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bookmarkEnd w:id="1"/>
      <w:r>
        <w:rPr>
          <w:sz w:val="26"/>
          <w:szCs w:val="26"/>
          <w:lang w:val="bg-BG" w:eastAsia="en-US"/>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288" w:before="120" w:after="0"/>
        <w:ind w:firstLine="1134"/>
        <w:jc w:val="both"/>
        <w:rPr>
          <w:sz w:val="26"/>
          <w:szCs w:val="26"/>
          <w:lang w:val="bg-BG"/>
        </w:rPr>
      </w:pPr>
      <w:r>
        <w:rPr>
          <w:sz w:val="26"/>
          <w:szCs w:val="26"/>
          <w:lang w:val="bg-BG"/>
        </w:rPr>
      </w:r>
    </w:p>
    <w:p>
      <w:pPr>
        <w:pStyle w:val="Normal"/>
        <w:spacing w:lineRule="auto" w:line="288" w:before="120" w:after="0"/>
        <w:ind w:firstLine="1134"/>
        <w:jc w:val="both"/>
        <w:rPr>
          <w:lang w:val="bg-BG"/>
        </w:rPr>
      </w:pPr>
      <w:r>
        <w:rPr>
          <w:lang w:val="bg-BG"/>
        </w:rPr>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Cambria"/>
    <w:charset w:val="00"/>
    <w:family w:val="roman"/>
    <w:pitch w:val="variable"/>
  </w:font>
  <w:font w:name="HebarU">
    <w:altName w:val="Calibri"/>
    <w:charset w:val="00"/>
    <w:family w:val="auto"/>
    <w:pitch w:val="variable"/>
  </w:font>
  <w:font w:name="NewSaturionModernCyr">
    <w:altName w:val="Cambria"/>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Cambria" w:hAnsi="NewSaturionCyr;Cambria" w:cs="NewSaturionCyr;Cambria"/>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Cambria" w:hAnsi="NewSaturionCyr;Cambria" w:cs="NewSaturionCyr;Cambria"/>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alibri" w:hAnsi="HebarU;Calibri" w:cs="HebarU;Calibri"/>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alibri" w:hAnsi="HebarU;Calibri" w:cs="HebarU;Calibri"/>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Cambria" w:hAnsi="NewSaturionModernCyr;Cambria" w:cs="NewSaturionModernCyr;Cambria"/>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Calibri" w:hAnsi="HebarU;Calibri" w:cs="HebarU;Calibri"/>
      <w:sz w:val="22"/>
      <w:lang w:val="bg-BG"/>
    </w:rPr>
  </w:style>
  <w:style w:type="paragraph" w:styleId="BodyText3">
    <w:name w:val="Body Text 3"/>
    <w:basedOn w:val="Normal"/>
    <w:qFormat/>
    <w:pPr>
      <w:widowControl w:val="false"/>
      <w:jc w:val="both"/>
    </w:pPr>
    <w:rPr>
      <w:rFonts w:ascii="HebarU;Calibri" w:hAnsi="HebarU;Calibri" w:cs="HebarU;Calibri"/>
      <w:sz w:val="22"/>
      <w:lang w:val="bg-BG"/>
    </w:rPr>
  </w:style>
  <w:style w:type="paragraph" w:styleId="TextBodyIndent">
    <w:name w:val="Body Text Indent"/>
    <w:basedOn w:val="Normal"/>
    <w:pPr>
      <w:ind w:firstLine="1134"/>
      <w:jc w:val="both"/>
    </w:pPr>
    <w:rPr>
      <w:rFonts w:ascii="NewSaturionCyr;Cambria" w:hAnsi="NewSaturionCyr;Cambria" w:cs="NewSaturionCyr;Cambria"/>
      <w:sz w:val="26"/>
      <w:lang w:val="bg-BG"/>
    </w:rPr>
  </w:style>
  <w:style w:type="paragraph" w:styleId="CharCharChar">
    <w:name w:val="Char Char Char Знак"/>
    <w:basedOn w:val="Normal"/>
    <w:qFormat/>
    <w:pPr/>
    <w:rPr>
      <w:rFonts w:ascii="Tahoma" w:hAnsi="Tahoma" w:cs="Tahoma"/>
      <w:szCs w:val="24"/>
      <w:lang w:val="pl-PL"/>
    </w:rPr>
  </w:style>
  <w:style w:type="paragraph" w:styleId="1">
    <w:name w:val="Списък на абзаци1"/>
    <w:basedOn w:val="Normal"/>
    <w:qFormat/>
    <w:pPr>
      <w:spacing w:lineRule="auto" w:line="256" w:before="0" w:after="160"/>
      <w:ind w:left="720" w:hanging="0"/>
      <w:contextualSpacing/>
    </w:pPr>
    <w:rPr>
      <w:rFonts w:ascii="Calibri" w:hAnsi="Calibri" w:cs="Calibri"/>
      <w:sz w:val="22"/>
      <w:szCs w:val="22"/>
      <w:lang w:val="bg-BG"/>
    </w:rPr>
  </w:style>
  <w:style w:type="paragraph" w:styleId="11">
    <w:name w:val="Без разредка1"/>
    <w:qFormat/>
    <w:pPr>
      <w:widowControl/>
      <w:bidi w:val="0"/>
    </w:pPr>
    <w:rPr>
      <w:rFonts w:ascii="Times New Roman" w:hAnsi="Times New Roman" w:eastAsia="Times New Roman" w:cs="Times New Roman"/>
      <w:color w:val="auto"/>
      <w:sz w:val="28"/>
      <w:szCs w:val="28"/>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4:38:00Z</dcterms:created>
  <dc:creator>Cvety</dc:creator>
  <dc:description/>
  <cp:keywords/>
  <dc:language>en-US</dc:language>
  <cp:lastModifiedBy>Галина Смелова</cp:lastModifiedBy>
  <cp:lastPrinted>2025-08-22T11:45:00Z</cp:lastPrinted>
  <dcterms:modified xsi:type="dcterms:W3CDTF">2025-08-22T14:38:00Z</dcterms:modified>
  <cp:revision>2</cp:revision>
  <dc:subject/>
  <dc:title>Р Е П У Б Л И К А   Б Ъ Л Г А Р И Я</dc:title>
</cp:coreProperties>
</file>