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 юл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w:t>
      </w:r>
    </w:p>
    <w:p>
      <w:pPr>
        <w:pStyle w:val="Normal"/>
        <w:spacing w:lineRule="auto" w:line="360"/>
        <w:ind w:firstLine="1134"/>
        <w:jc w:val="both"/>
        <w:rPr/>
      </w:pPr>
      <w:r>
        <w:rPr>
          <w:rFonts w:cs="Times New Roman" w:ascii="Times New Roman" w:hAnsi="Times New Roman"/>
          <w:color w:val="000000"/>
          <w:sz w:val="28"/>
          <w:szCs w:val="28"/>
          <w:lang w:val="bg-BG"/>
        </w:rPr>
        <w:t>Уважаеми колеги, не искам да звуча бенефисно, защото още нищо не се знае, но искам да отчета. Мисля, че за това, което бяхме създадени като служебен кабинет, съгласно конституционните разпоредби, си свършихме раб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ъм привърженик да хваля себе си, колегите си и да поздравявам някого за добре свършена работа, макар че вече стандартите са такива, че някой, ако си свърши работата трябва да бъде поздравяван. Аз не го възприемам така, но мисля че може да не се срамуваме от това, което правихме близо три мес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ни задача беше организирането на честни и прозрачни избори. И това се случи, както всички видяха, по мнението на всички. Не е имало никакви скандали. Сигурно за първи път, откакто се провеждат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ото, което казахме тогава е, че ще следваме избрания път на България, от много правителства преди нас. И това го правим, както виждате. Двадесет години сме член на НАТО. Всички казват, че сме надежден и лоялен партньор. Три години по-малко сме членове на Европейския съюз и там всички знаят, че стоим много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следващото, което казахме тогава беше, че ще решаваме и възникналите проблеми на българските граждани, защото в живота няма как да натиснеш „пауза“ и да спр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авахме и такива проблеми – като започнем от здравеопазването. Там си спомняте един казус, в който имаше спекулации, че едва ли не имаме интерес да даваме разрешително за една болница. Ние така раздвижихме националната детска болница, че вече е съкратен срока на половина за разчистването на терена. А планът, който Европейската инвестиционна банка ще даде, как да протича нататък строителството, също е съкратен и се очаква до началото на другата година да започне строителството. Мисля, че така беше, министър Кон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ДОВА: Да.</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Отпуснахме средства за медицински хеликоптер – 1 милион, за да може да бъде дооборудван с детски кувьоз и с оборудване за планинско спас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оциалния сектор най-неочаквано за всички взехме, че с 11 процента са вдигнати пенсиите. И там имаше доста сериозни спекулации, както си спомня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енергетиката – за пръв път осигурихме диверсификацията на зареждане със свежо ядрено гориво в АЕЦ „Козлодуй“. За първи път в петдесетгодишната история! Отделно, че предприехме мерки за изграждане на вертикалния газов корид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образованието имаше проблем с възнагражденията на ректорите, пък и не само на рект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уснахме 80 милиона, за да могат да бъдат решени и тези проблеми в земеделието. Отпуснахме по т.нар. „украинска помощ“ 300 милиона, мисля че беш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не изпусна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раничните пунктове. Предприехме разширяване съвместно с Гранична полиция и „Ми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ът за еврото сме внесли в Народното събрание за последващо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що пропускам 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жете и вие, каква работа беше свърш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гурно, пропускам. Но, като казах за европейския път – за първи път имаме конкретна дата за приемането в Организацията за икономическо сътрудничество и развитие. Генералният секретар ни каза, че е съвсем реалистично да се приключи механизма по приемането, чисто техническата част, в края на 2025 г. Общо взето от години беше такава целта за приемането ни в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а не забравя – във външните работи, че поставихме въпрос на Европейския съвет, миналата седмица, че кандидат-членките за Европейския съюз задължително трябва да спазват всички ангажименти, които са поели. Знаете, какво имам предвид. Става въпрос за Република Северна Македония. Интересното е, че за първи път към нашата позиция се включи и Гърция. Колегите казаха, в Постоянното представителство, че не си спомнят друг такъв случай – да се присъедини и Гърция към наш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бщо взето, пак оглеждам нещо да не пропусн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ихме и по пътищата мно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на места са си свършили много добре работата.</w:t>
      </w:r>
    </w:p>
    <w:p>
      <w:pPr>
        <w:pStyle w:val="Normal"/>
        <w:spacing w:lineRule="auto" w:line="360"/>
        <w:ind w:firstLine="1134"/>
        <w:jc w:val="both"/>
        <w:rPr/>
      </w:pPr>
      <w:r>
        <w:rPr>
          <w:rFonts w:cs="Times New Roman" w:ascii="Times New Roman" w:hAnsi="Times New Roman"/>
          <w:color w:val="000000"/>
          <w:sz w:val="28"/>
          <w:szCs w:val="28"/>
          <w:lang w:val="bg-BG"/>
        </w:rPr>
        <w:t xml:space="preserve">Може и нещо да пропусна, но няма да се хвалим. Това са факти, както казах. Затова са ни избрали. Има една сентенция – ако има два пътя, избери по трудния. Ние мисля, че горе-долу, това правихме. </w:t>
      </w:r>
    </w:p>
    <w:p>
      <w:pPr>
        <w:pStyle w:val="Normal"/>
        <w:spacing w:lineRule="auto" w:line="360"/>
        <w:ind w:firstLine="1134"/>
        <w:jc w:val="both"/>
        <w:rPr/>
      </w:pPr>
      <w:r>
        <w:rPr>
          <w:rFonts w:cs="Times New Roman" w:ascii="Times New Roman" w:hAnsi="Times New Roman"/>
          <w:color w:val="000000"/>
          <w:sz w:val="28"/>
          <w:szCs w:val="28"/>
          <w:lang w:val="bg-BG"/>
        </w:rPr>
        <w:t>Не се знае, всъщност, какво ще решат народните представители, но така или иначе 7 от нас получиха признание - те ще бъдат и в следващо правителство, ако има. Аз, лично, бих взел всичките, но нямаше как да стане. Знаете, че първия мандат е политически и трябваше да има и политическа насоченост. И това е единствената причина да не бъдете всички вие включени в това правителство, аз съм убе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общо взето, това 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преминаваме да свършим и още работа по трад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ържавните инвестиционни заеми и държавните гаранции през 2025 г.</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чаквано точката ще ни бъде представена от вицепремиера и министър на финансите г-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оекта на акт се предлага Министерски съвет да не одобрява нови инвестиционни проекти, за чието финансиране да се сключват договори за държавни заеми през 2025 г. и да одобри издаването през 2025 г. на държавни гаранции по нови заемни споразумения на „Булгартрансгаз“ ЕАД в размер до валутната равностойност на 625 милиона лева за финансиране на инвестиционен проект „Разширяване на газопреносната инфраструктура на „Булгартрансгаз“ ЕАД във връзка с инициативата Вертикален коридор на газопреносните оператори на България, Гърция, Румъния, Унгария, Словакия, Украйна и Молдова“, осигуряваща възможност за пренос на допълнителни обеми природен газ при спазване на законодателството в областта на държавните помощи, чрез реализация на следните три инвестиционни проекта: „Повишаване на капацитета за пренос на природен газ в точка на междусистемно свързване Кулата-Сидирокастро в посока от Гърция към България“, „Повишаване на капацитета за пренос на природен газ в точка на междусистемно свързване Негру Вода-Кардам в посока от България към Румъния“  и „Довеждаща газопреносна инфраструктура с високо налягане за захранване на потребители в Източномаришкия реги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4 март т.г. Народното събрание взе решение за предприемане на действия във връзка с инициативата за Вертикален коридор и за реализация на посочените по-горе про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процедурата за одобряване на проекти за финансиране през 2025 г. с държавни заеми или държавни гаранции постъпи едно предложение от министъра на енергетиката - в проекта на Закона за държавния бюджет на Република България за 2025 г. да бъде предвидена възможност за издаване на държавни гаранции по нови заемни споразумения на „Булгартрансгаз“ Е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одобрението на проекта от Министерски съвет е условие за включване в проектозакона за държавния бюджет на Република България за 2025 г. и в проекта за актуализираната средносрочна прогноза за периода 2025 – 2027 г. на възможност за издаване на държавни гаранции по заеми за финансира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31 март за професионален празник на вътрешния одитор.</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госпожо Петкова.</w:t>
      </w:r>
    </w:p>
    <w:p>
      <w:pPr>
        <w:pStyle w:val="Normal"/>
        <w:spacing w:lineRule="auto" w:line="360"/>
        <w:ind w:firstLine="1134"/>
        <w:jc w:val="both"/>
        <w:rPr/>
      </w:pPr>
      <w:r>
        <w:rPr>
          <w:rFonts w:cs="Times New Roman" w:ascii="Times New Roman" w:hAnsi="Times New Roman"/>
          <w:color w:val="000000"/>
          <w:sz w:val="28"/>
          <w:szCs w:val="28"/>
          <w:lang w:val="bg-BG"/>
        </w:rPr>
        <w:t>ЛЮДМИЛА ПЕТКОВА: Предложението е за 31 март, тъй като на 31 март 2006 г. е обнародван в Държавен вестник Законът за вътрешния одит в публичния сектор и затова предложението е да бъде обявен като техен професионален праз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иемаме - 31 мар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Национална програма за насърчаване на донорството и подпомагане на трансплантацията в Република България 2024-2028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трансплантацията на органи, тъкани и клетки е утвърдена лечебна дейност. В много случай животоспасяващо лечение при терминални стадии и фази на недостатъ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чините за разработване на тази нова Национална програма за насърчаване на донорството и подпомагане на трансплантацията 2024-2028 г. в Република България са свързани с наличието на продължаващи сериозни затруднения на национално ниво в областта на донорството и трансплантациите, които не са били отстранени с приетата и действаща в периода 2019-2023 г. Програма за трансплантация, а именно: недостатъчен брой донори, недостатъчна информираност на българските граждани, недостиг на медицински специали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 тази нова Програма, практически, продължение на действащата до 2023 г. са включени следните програмни дейности: подобряване на координацията  по изпълнение на донорските ситуации, разработване на механизми за установяване на потенциални донори, привличане на общественото мнение върху необходимостта от донорство, международен обмен на опит на медицински специалисти и повишаване капацитета на Националната публична донорска банка за стволови клетки и костен моз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грамата се цели осигуряване на устойчивост на тези дейности и чрез изпълнението на Програмата се предвижда да се осигурят условия за повишаване на броя реализирани трупни донори в страната, както и броя на осъществените трансплантации, особено органни трансплантации, което е крайно недостатъ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финансовия ресурс, необходим за реализиране на Националната програма за насърчаване на донорството и трансплантациите за целия период е 9 милиона лева, което е по 1,8 милиона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да приемем проекта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Специализирана болница по акушерство и гинекология за активно лечение проф. д-р Димитър Стаматов – Варна“ ЕООД – Варна, за университетска болниц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Имате думата, министър Кон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да се даде статут за университетска болница на „Специализирана болница по акушерство и гинекология за активно лечение проф. д-р Димитър Стаматов – Варна“, тъй като съгласно Закона за лечебните заведения Министерски съвет определя, по предложение на министъра на здравеопазването, лечебните заведения или техни клиники и отделения, които да придобият този стат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се извършва въз основа на мотивирано искане от ректора на Медицинския университет – Варна, съгласувано с ръководителя на лечебното заведение.</w:t>
      </w:r>
    </w:p>
    <w:p>
      <w:pPr>
        <w:pStyle w:val="Normal"/>
        <w:spacing w:lineRule="auto" w:line="360"/>
        <w:ind w:firstLine="1134"/>
        <w:jc w:val="both"/>
        <w:rPr/>
      </w:pPr>
      <w:r>
        <w:rPr>
          <w:rFonts w:cs="Times New Roman" w:ascii="Times New Roman" w:hAnsi="Times New Roman"/>
          <w:color w:val="000000"/>
          <w:sz w:val="28"/>
          <w:szCs w:val="28"/>
          <w:lang w:val="bg-BG"/>
        </w:rPr>
        <w:t>Изпълнени са всички критерии, регламентирани в Наредбата за критериите за определяне на университетски болници и след представен доказателствен материал със заповед на министъра на здравеопазването е одобрено лечебното заведение да извършва обучение на студенти и специализанти в системата на здравеопазването. Със заповедта се определя и срока, за който лечебното заведение придобива права на университ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разясня, че университетската болница „Света Марина“, която е водещото лечебно заведение, работи в много добра колаборация, и тъй като няма добре развита акушеро-гинекологична помощ точно затова подкрепя и излиза с това предложение да дадем този статут, за да може да се обучават, съответно, студентите и доктора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дравеопазване“, проведено на 21 юни 2024 г. в Люксембур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Конде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довното заседание на Съвета на Европейския съюз по заетост, социална политика, здравеопазване и потребителски въпроси (част „Здравеопазване“) се проведе на 21 юни т.г.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нтрално място в дебата на здравните министри беше отделено на следните те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ханизъм за поощрения за производство на лекарствени продукти в Европейския съюз като част от преговорите по Фармацевтичния пакет. Министрите останаха разделени в становищата си по отношението на предложената от Европейската комисия модулация, като редица държави членки заявиха нужда от внимателно обмисляне на предложената система и заложените в нея поощрения. Италия, Дания, България, Франция, Швеция и други подкрепят запазването на настоящата система, особено ако новата ще доведе до негативни последици за индустрия, компетентни органи и пациенти. Множество държави членки, в т.ч. и България, се изказаха скептично по отношение на идеите за разписване в законодателството на Съюза на изисквания за национални системи за ценообразуване и реимбурсиране. По време на дискусиите отбелязах, че държавите членки следва да запазят автономия по отношение на договарянето на цени на лекарствените продукти. Евентуалното сътрудничество на ниво Европейски съюз в тази сфера следва да бъде на доброволна основа, без обвързване на държавите в задължителна европейска рамка. Паралелният експорт на лекарства и необходимостта мерките на ниво Европейски съюз следва да бъдат пропорционални и да бъдат прилагани по справедлив и недискриминационен начин, който отчита позициите на всички държави членки, вкл. на тези от Централна и Източна Европа и страните с по-нисък брутен вътрешен продукт, за да се гарантира, че решенията на европейско ниво се взимат в полза н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а точка се одобриха Заключение на Съвета за бъдещето на Европейския здравен съюз и Препоръка на Съвета относно ваксино-предотвратимите ракови заболя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рета точка се състоя дискусия на тема „Равен достъп до здравеопазване в държавите членк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о се обсъдиха точки относно актуални здравни теми. Делегацията на Чехия открои негативния ефект от изискванията на отделни държави членки за складиране на лекарствени продукти за месеци напред. България беше сред държавите, споделящи притесненията на Чехия за възникване на евентуална вторична липса на лекарства в по-малките държави членк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засегнаха и темата за защитата на млади хора от вредите, причинени от новите тютюневи и никотинови продук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и се ситуацията в Газа, преодоляването на епидемията от ХИВ в Европа и резултати от преговорите за международно споразумение за превенция, готовност и реакция при пандемии, както и за допълнителни изменения на Международните здравни правила от 200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следното решение: Приема за сведение доклада от министъра на здравеопазването за резултатите от редовното заседание на Съве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Писмо за намерение между Министерството на отбраната на Република Албания, Министерството на отбраната на Република България, Министерството на отбраната на Италиан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портен коридор № 8.</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Радостин Илие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с документа четирите държави заявяват намерение за сътрудничество за създаване на транспортен маршрут през териториите им с минимални бюрократични ограничения, вкл. през границите на страните, и с възможности за използването му в максимална степен при кризисни ситуации и конфли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се цели предприемането на синхронизирани мерки за преодоляване на факторите, влияещи негативно на придвижването на военни товари и личен състав, в т.ч. сложните и различни национални правила за преминаване на границите, недостатъчен капацитет, неефективна система за обмен на информация, липсата или недостатъчно използване липсата на съгласуваност между процедурите в НАТО и в Европейския съюз.</w:t>
      </w:r>
    </w:p>
    <w:p>
      <w:pPr>
        <w:pStyle w:val="Normal"/>
        <w:spacing w:lineRule="auto" w:line="360"/>
        <w:ind w:firstLine="1134"/>
        <w:jc w:val="both"/>
        <w:rPr/>
      </w:pPr>
      <w:r>
        <w:rPr>
          <w:rFonts w:cs="Times New Roman" w:ascii="Times New Roman" w:hAnsi="Times New Roman"/>
          <w:color w:val="000000"/>
          <w:sz w:val="28"/>
          <w:szCs w:val="28"/>
          <w:lang w:val="bg-BG"/>
        </w:rPr>
        <w:t>Паневропейският транспортен коридор № 8 има стратегическо значение по транспортното направление Изток – Запад и осигурява основна връзка на Адриатическо и Йонийско море с Черноморския регион като през последните 10 години България активно работеше за неговот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представянето на подобна съвместна регионална инициатива по време на срещата на върха във Вашингтон ще има и положително значение за кандидатурата на страната за „сухопътен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я за предложение до Президента на Република България за издаване на укази за освобождаване от длъжност, назначаване на длъжност и удостояване с висше военно звание на офицер от висшия команден състав, за назначаване на длъжност и удостояване с висше военно звание на военнослужещ, за освобождаване от длъжност и назначаване на длъжност на офицер с висше военно звание и за назначаване на длъжност и удостояване с висше военно звание на военнослужещ.</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заместник-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С проектите на решения се предлага да бъде освободен бригаден генерал Здравко Иванов Пехливанов от длъжността „Директор на дирекция „Стратегическо планиране“ и да бъде назначен на длъжността „Директор на Щаба на отбраната“, както и да бъде удостоен с висше военно звание „генерал-майор“, считано от 12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бъде назначен полковник Иво Венелинов Иванов на длъжността „Директор на дирекция „Стратегическо планиране“ и да бъде удостоен с висше военно звание „бригаден генерал“, считано от 12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а бъде освободен флотилен адмирал Георги Пенев Пенев от длъжността „Заместник-командир на Военноморските сили“ и да бъде назначен на длъжността „Национален военен представител в Националното военно представителство в Съюзното командване по операциите“ в Монс, Белгия, считано от 12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а бъде назначен капитан І ранг Ваньо Иванов Мусински на длъжността „Заместник-командир на Военноморските сили“ и да бъде удостоен с висше военно звание „флотилен адмирал“, считано от 12 юли т.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са съгласувани с Президен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ното, предлагам Министерски съвет да приеме предложените проекти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Ил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4 – 2025 годи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с предложеното Решение на Министерски съвет държавата ще субсидира обучението в 28 държавни висши училища, вкл. и военните, на 43 198 студенти, от който 36 858 след сред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общият брой на приеманите студенти, за които държавата осигурява средства за издръжка на обучението да бъде увеличен спрямо миналогодишния с 569 места. Това са студенти в 30 професионал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изискванията на Закона за висше образование в държавните висши училища се утвърждава прием на студенти срещу заплащане, като за учебната 2024-2025 г. са предвидени 15 262 студенти, от които след средно образование 8 07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ят прием на докторанти в държавните висши училища и научните организации на Република България за следващата учебна година е 2 136 докторанта в държавните висши училища, от които 1 641 в редовна и 495 в задочна форма на обучение и 343 в научните организации, от които 206 в Българска академия на науките и 71 в Селскостопанската акаде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ът по Постановление № 103 от 1993 г. за обучение на наши сънародници от чужбина  в държавни висши училища за придобиване на образователно-квалификационна степен „бакалавър“ и „магистър“ е 2 хиляди студента и 20 за образователна и научна степен „до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реда на Постановление № 228 от 1997 г. българската държава ще осигури 300 места за обучение на граждани на Република Северна Македония за придобиване на образователно-квалификационни степени „бакалавър“ и „магистър“ и 5 места за образователна и научна степен „до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общественото обсъждане и междуведомственото съгласуване са получени бележки, които са взети предвид в проекта на акт. Например, по искане на Министерство на здравеопазването бяха увеличени местата за специалността „медицинска сестра“, по искане на Регионалното министерство в областта на информационните технологии бе увеличен приема. Също така такова искане имаше и от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бразованието и наукат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Програмата е одобрена с Решение № 733 на Министерски съвет от 2021 г. Тя се изпълнява за срок от 42 месеца на три ета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ограмата е стимулиране на публикационната активност на учени и повишаване броя на научните публикации в авторитетни научни списания, реферирани или индексирани в световните бази данни като </w:t>
      </w:r>
      <w:r>
        <w:rPr>
          <w:rFonts w:cs="Times New Roman" w:ascii="Times New Roman" w:hAnsi="Times New Roman"/>
          <w:color w:val="000000"/>
          <w:sz w:val="28"/>
          <w:szCs w:val="28"/>
        </w:rPr>
        <w:t xml:space="preserve">Web of Science  </w:t>
      </w:r>
      <w:r>
        <w:rPr>
          <w:rFonts w:cs="Times New Roman" w:ascii="Times New Roman" w:hAnsi="Times New Roman"/>
          <w:color w:val="000000"/>
          <w:sz w:val="28"/>
          <w:szCs w:val="28"/>
          <w:lang w:val="bg-BG"/>
        </w:rPr>
        <w:t xml:space="preserve">и </w:t>
      </w:r>
      <w:r>
        <w:rPr>
          <w:rFonts w:cs="Times New Roman" w:ascii="Times New Roman" w:hAnsi="Times New Roman"/>
          <w:color w:val="000000"/>
          <w:sz w:val="28"/>
          <w:szCs w:val="28"/>
        </w:rPr>
        <w:t>Scopus</w:t>
      </w:r>
      <w:r>
        <w:rPr>
          <w:rFonts w:cs="Times New Roman" w:ascii="Times New Roman" w:hAnsi="Times New Roman"/>
          <w:color w:val="000000"/>
          <w:sz w:val="28"/>
          <w:szCs w:val="28"/>
          <w:lang w:val="bg-BG"/>
        </w:rPr>
        <w:t>, както и насърчаване на културата на споделяне на научна информация с отворен достъп и възприемането й като стандартна практика в научноизследователск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нефициенти по Програмата са висши училища и научни организации, които имат акредитация в образователна научна степен „доктор“ и разполагащи с профил в Българския портал за отворена нау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средствата ще се стимулират изследователи, за които авторство на научни публикации в списания, реферирани и индексирани в световна база данни ще бъде предоставено допълнително възнаграждение, награди или други финансови стиму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то финансиране за изпълнение на третия етап на Програмата е в размер на 4 563 707 лева. Средствата са разпределени към 28 висши училища и научни организации пропорционално на броя на научните им публикации, съгласно формула. С най-висок резултат е БАН, които получават малко над 30 процента от средствата по Програмата – 1 518 759 лева. На следващите 5 позиции – Медицинският университет в София ще получи 645 014 лева, Софийският университет – 775 239 лева, Медицинският университет – Пловдив – 234 379 лева, Пловдивския университет – 278 328 лева и Тракийския университет – 148 64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професо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на таксите за кандидатстване и за обучение в държавните висши училища и научните организации за учебната 2024 – 2025 годи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 от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 размерът на таксите за обучение на студенти и докторанти е съобразен с разпоредбите на чл. 95 в Закона за висше образование и е определен по образователно-квалификационни степени за студентите и, съответно, за образователна научна степен „доктор“ по форма на обучение, професионални направления, съгласно Класификатора на областите за висше образование и професионалните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азени са изискванията на чл. 95, ал. 7, т. 5 от Закона за висшето образование, съгласно които курсантите във висшите военни училища се освобождават от такси за обучение. Приети са предложенията на висшите военни училища за размера на таксите за кандидатстване и обучение на учещите се в тях студенти и докто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авнителен анализ таксите за обучение за учебната 2023/2024 г. по предложение на държавните висши училища за учебната 2024/2025 г. в 19 висши училища се наблюдава промяна в размера на таксите за обучение като средното увеличение е с около 15 процента за студентите редовно обучение и касае основно специалности в областта на педагогически науки, икономически науки и технически науки. При задочниците средното увеличение е с около 12 процента. При 14 държавни висши училища няма промяна в размера на таксите за обучение на студентите. По отношение на таксите за обучение на докторанти при 16 държавни висши училища увеличението е с около 23 процента за редовно обучение и с 18 процента за задочно. При 17 държавни висши училища и БАН няма промяна в размера на таксите за обучение на докторанти, спрямо тези от учебната 2023/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и индустрията за изпълнението на Закона за експортния контрол на продукти, свързани с отбраната, и на изделия и технологии с двойна употреба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на Междуведомствената комисия за експортен контрол и неразпространение на оръжие за масово унищожение е представен анализ на нейната дейност за периода от 1 януари до 31 декемв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ложени са данни за издадените разрешения и удостоверения, както и за осъществен внос, износ, трансфер, транзит и превоз на продукти свързани с отбраната, брокерски сделки в тях, износ, трансфер и внос на изделия и технологии с двойна употреба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а е информация за състоянието на системата за експортен контрол на Република България, както и за изпълнението на международните ангажименти на страната в областта на експортния контрол и неразпространението на оръжие за масово унищ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е изготвен в изпълнение на чл. 70 от Закона за експортния контрол на продукти и предлагам на Министерския съвет да приеме проекта за решение и одобряване доклада на груп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неформалното заседание на Съвета на Европейския съюз по конкурентоспособност, част „Вътрешен пазар и индустрия“, което ще се проведе на 8 и 9 юли 2024 г. в Будапеща, Унгар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ният ред включва една пленарна сесия по тема „Подготовка на дневен ред за конкурентоспособност, последващи действия във връзка със заключенията на Европейския съюз от месец април 2024 година и призива в тях за нова сделка на конкурентоспособността, както и Декларацията от Антверпен за европейска индустриална сделка от 20 февруа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изцяло изразената позиция в Декларацията от Антверпен за европейската индустриална сделка, като считаме, че са необходими спешни мерки, които да укрепят конкурентоспособността и устойчивостта на промишлеността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ще се проведат и две паралелни работни сесии относно Е-мобилност, както и изграждане на конкурентна екосистема, изкуствен интелект и как той влияе на европейската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одобри позицията на България за участие в това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конкурентоспособност, части „Вътрешен пазар и индустрия“, „Научни изследвания“ и „Космическо пространство“, проведено на 23 и 24 май 2024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 уважаеми господин премиер, госпожо вицепремиер 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Космическо пространство“ Съветът проведе обмен на мнения по законодателния акт на Съюза относно космическото пространство. Министрите подготвиха Единадесето съвместно заседание на Съвета по въпросите на космическата политика между Съюза и Европейската космическа аг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Научни изследвания“ Съветът постигна политическо споразумение по регламент относно инициативата за новосъздадени предприятия с цел засилване на водещата роля на Европа в областта на надеждния изкуствен интелект, приета беше и препоръка на Съвета относно повишаване на сигурността на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Вътрешен пазар и индустрия“ Съветът одобри заключения относно конкурентоспособна европейска индустрия, като двигател на екологичното, цифрово и устойчиво бъдеще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ени бяха и заключенията относно Единен пазар, в полза на всички, като в дебата беше потвърдена ключовата роля на добре функциониращ ефективен и задълбочен единен пазар за укрепване на дългосрочна конкурентоспособност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одобри доклада за резултатите от участието ни в това редовно заседание на Съвета на Европейския съюз по „Конкурентоспособ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 с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чредяване на безвъзмездно право на ползване за срок три години за извършване на теренни проучвания и консервация на късноантична и средновековна крепост „Момина кула“, разположена в поземлен имот в горска територия – частна държавна собственост, с идентификатор 20585.35.1 в село Делчево, община Гоце Делчев, област Благоевград.</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учредяване на безвъзмездно право на ползване върху поземлен имот в горска територия, частна държавна собственост с идентификатор 20585.35.1 в село Делчево, община Гоце Делчев, област Благоевград, за срок от три години, за извършване на теренни проучвания и консервация на късноантична и средновековна крепост „Момина кула“ с площ на правото на ползване 0.994 дка в полза на Общинския исторически музей - Гоце Дел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в горска територия, върху който се учредява безвъзмездното право на ползване е частна държавна собственост на основание чл. 27, ал. 4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ото право на ползване върху поземления имот в горска територия частна държавна собственост, Общинският исторически музей -  Гоце Делчев ще заплати цена на компенсационно залесяване и цена на дървесина на корен в сегашна възраст за оценяваното наса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 е справка за отразяване на постъпилите становища и предвид горе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учредяване на безвъзмездно право на ползване за срок три години за извършване на теренни проучвания и консервация на антична крепост, отбелязана в римските карти с името „Erite“, разположена в поземлен имот в горска територия – частна държавна собственост, с идентификатор 04426.102.258 в село Близнаци, община Аврен, област Вар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госпожо вице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С проекта на решение се предлага учредяване на безвъзмездното право на ползване върху поземлен имот в горска територия, частна държавна собственост с идентификатор 04426.102.258 в село Близнаци, община Аврен, област Варна за срок от три години за извършване на теренни проучвания и консервация на антична крепост отбелязана в Римските карти с името „</w:t>
      </w:r>
      <w:r>
        <w:rPr>
          <w:rFonts w:cs="Times New Roman" w:ascii="Times New Roman" w:hAnsi="Times New Roman"/>
          <w:color w:val="000000"/>
          <w:sz w:val="28"/>
          <w:szCs w:val="28"/>
        </w:rPr>
        <w:t>Erite</w:t>
      </w:r>
      <w:r>
        <w:rPr>
          <w:rFonts w:cs="Times New Roman" w:ascii="Times New Roman" w:hAnsi="Times New Roman"/>
          <w:color w:val="000000"/>
          <w:sz w:val="28"/>
          <w:szCs w:val="28"/>
          <w:lang w:val="bg-BG"/>
        </w:rPr>
        <w:t>“ с площ на правото на ползване 0,500 дка в полза на Националния исторически музе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в горска територия върху, който се учредява безвъзмездното право на ползване е частна държавна собственост на основание чл. 27, ал. 4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ото право на ползване върху поземлен имот в горска територия – частна държавна собственост Националният исторически музей ще заплати цена за компенсационно залесяване и цена на дървесината на корен в сегашна възраст за оценяваното наса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разгледа и приеме предложеният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твото на земеделието и храните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завишение в размер на 54 милиона лева на показателя „Максимален размер на ангажиментите за разходи, които могат да бъдат поети през 2024 година“ по бюджета на Министерството на земеделието и храните за 2024 година във връзка със сключени четири 3-годишни договора на обща стойност 54 милиона лева с включен ДДС и необходимостта поетите ангажименти по договорите да бъдат отразени през текущата 2024 година в съответствие с указания на министъра на финансите, ДДС № 4 от 201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увеличение на бюджетния показател „Максимален размер на ангажиментите за разходи, които могат да бъдат поети през 2024 година“ по бюджета на Министерството на земеделието и храните е във връзка с необходимостта от отразяване на поетите ангажименти по сключени многогодишни договори през текущата 2024 година с предмет „Събиране, транспортиране, съхранение и обезвреждане на мъртви животни, зародишни продукти, суровини и храни от животински произход, странични животински продукти и продукти получени от тях по чл. 275, ал. 4, т. 1 и т. 2 от Закона за ветеринарномедицинската дейност в сила от 24 април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ото увеличение на показателя „Максимален размер на ангажиментите за разходи, които могат да бъдат поети през 2024 година“ при бюджета на Министерството на земеделието и храните е с размер на сумата на поетите ангажименти по четирите договора, когато се отнася за период 2024 – 2027 година, в общ размер на 54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с администрацията на Министерския съвет. Приложна е справка за отразяване на постъпилите становища и предвид изложеното предлагам на Министерския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 „Правосъдие и вътрешни работи“ на Европейския съюз, част „Вътрешни работи“, проведено на 13 юн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ъвет „Правосъдие и вътрешни работи“ се разгледаха няколко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е темата за цялостното състояние на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одкрепиха трите приоритета за следващия шенгенски цикъл за периода 2024 – 2025 година, а именно: Устойчивост на външните граници, ефективни връщания и повишаване на вътрешната сигурност. Поради липсата на единодушие точката за Шенгенската декларация беше оттеглена от дневния ред. В подкрепа за премахването на контрола по сухоземни граници на България и Румъния изразиха Германия, Испания, Унгария, Чехия, Италия, Гърция, Люксембург, Латвия и Португ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съобразно одобрената позиция като беше представено съвместното писмо с Румъния и информация за мерките, които страната прилага за гарантиране на сигурността на Шенген. Акцент беше поставен върху укрепването на техническия и кадрови капацитет за охрана на границата, засилването на оперативното сътрудничество и подобряване на ситуационната карт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се разгледа внедряването на оперативната съвместимост. Представен беше напредък по внедряването на оперативната съвместимост като на 6 октомври 2024 година се очаква да стартира системата „Вход/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рето място, Пакта по миграция и убеж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обсъди публикувания от Европейската комисия Общ план за прилагане на Пакта по миграция и убежище, който срещна широка подкрепа от делегациите. Отбелязана беше нуждата от адекватно финансиране на изпълнението на пакта, а няколко държави членки, включително и България призоваха за паралелно прилагане на иновативни решения във външното измерение в духа на съвместното писмо на 15-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е изказа съгласно одобрената позиция и информира, че е започнала своята подготовка като подчерта, че за държавите на първа линия това е още по-голямо предизвикателство, тъй като поемат основната отговорност за изграждането на адекватен капацитет и за изпълнението на скрининга и граничните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четвърто място, препоръка на групата на високо ниво относно достъпа до данни за целите на ефективното право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 беше дискусия и бяха одобрени препоръки от работата на групата на високо ниво за достъпа до данни за целите на ефективното правоприл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и представените препоръки и изведе като приоритет продължаването на работата за максимално сближаване на националните правни рамки и практики за съхранение  на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ето място, удължаване на прилагането на директивата за временнат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игнато беше политическо съгласие за удължаване на прилагането на директивата за временна закрила след месец март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зрази подкрепа за удължаване на решението и неговото навременно предст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шесто място, превенция и борба със сексуалната експлоатация над деца онлай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представи информация за напредъка на преговорите по предложението за регламент за борба със сексуалната експлоатация над деца онлайн, които продължават в работните формати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едмо място, засилване на готовността и реакцията при кризи на ниво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ния обяд министрите на вътрешните работи обсъдиха темата за засилване на готовността и реакцията на държавите членки при кризи на ниво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я на заседанието бъдещото Унгарско председателство на Съвета на Европейския съюз представи приоритетите си в областта на вътрешните работи разделени са в три основни направления: По-сигурни европейски граници и устойчива на криза система; Сигурна Европа и Сътрудничество отвъд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нгария си поставя за приоритетна цел завършване на процеса по разширяването на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Родопи“, област Пловди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обявяване на имот – публична държавна собственост за имот – частна държавна собственост и безвъзмездното му предоставяне на община Родопи, област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Родопи е отправил мотивирано искане до областния управител на област Пловдив за безвъзмездно прехвърляне правото на собственост върху имота, като декларира, че общината разполага с необходими финансови средства за стопанисване и управление на имота с оглед, на което няма да доведе до необходимост от допълнителни средства от държавния бюджет, както и от други допълнителни разходи, трансфери, плащания от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с площ от 2995 кв.м., с построена в него едноетажна сграда със застроена площ от 90 кв.м., намира се в област Пловдив, община Родопи, село Брестник и се прехвърля за изграждане и поддържане на общодостъпна зона за отдих и спорт (селищен парк) при спазването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240 на Министерския съвет от 2019 г. за създаване на Национален координационен механизъм за върховенство на правото и на Съвет за неговото прилаган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ановления № 240 на Министерския съвет от 2019 година за създаване на Национален координационен механизъм за върховенство на правото и на Съвет за неговото прилагане, осигури нормативна основа за запазване постигнатия напредък на Република България в изпълнение на показателите и препоръките на Механизма за сътрудничество и провер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измененията през 2022 година беше осигурено пълно съответствие между областите наблюдавани от Европейската комисия в Годишния доклад относно върховенството на закона и областите, в които се извършва наблюдение на национално ниво и докладване пред общественост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тносно върховенството на закона за 2023 година по глави и по държави, ситуация в областта на върховенството на закона в България. Европейската комисия отчита, че е създаден и вече функционира подобрен Национален механизъм за последващ мониторинг, чиито разширен обхват включва и доклада на Европейския съюз относно върховенството на пра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разширения обхват за наблюдение и докладване на национално ниво и по въпросите на съдебната система, въведен чрез Националния координационен механизъм за върховенство на правото, както и участието в Съвета за неговото прилагане на най-високопоставените представители на националните органи и институции необходимостта от паралелно съществуване на Съвет за прилагане на актуализирана Стратегия за продължаване реформата в съдебната система, следва да бъде преразглед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чете, че времевият хоризонт за изпълнение на стратегията изтече в края н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ези съображения предложеният проект на Постановление на Министерския съвет предвижда изменение в чл. 10, ал. 1, т. 3, ал. 2 и ал. 3 във връзка с отпадане отчитането и прилагане на актуализираната стратегия, както и изрично отмяна на Постановление № 3 на Министерския съвет от 2026 година за създаване на Съвет по прилагане на актуализирана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съобразява законодателните промени в Конституцията на Република България, приети от 490-ото Народно събрание във връзка със структурата, мандатите и правомощията на органите на съдебната власт, включително новите функции на двата съдебни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оредбите на чл. 6 и чл. 10 от Постановление № 240 на Министерския съвет са съответно изменени и допълнени, за да се осигури необходимото съответствие с Конституцията на Република България, а измененията в чл. 7 предвиждат по-широко участие на представители на организациите в Гражданския съвет насочен към осигуряване на по-пълноценно гражданско наблюдение върху постигнатия напредък и изпълнение на мерките в областите на върховенството на закона, съдебната реформа, борбата с корупцията по високите етажи на властта и в по-общ план борбата с организираната престъпност, медийния плурализъм, свободата на медиите, както и други институционални въпроси свързани с принципите на взаимозависимост и взаимоогранич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я съвет да одобри при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ли някакви съображения? Няма.</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проекта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за 2024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4 г., приета с Постановление № 162 на Министерския съвет от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лу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на Постановление на Министерския съвет за одобряване допълнителни разходи/трансфери за 2024 година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4 година, приета с Постановление № 162 на Министерския съвет от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грамата са осигурени финансови средства в размер на 650 хиляди лева за изпълнение на мерките за закрила на децата с изявени дарби по раздел ІІІ, на програмата, в това число 225 765 лева за стипендии отпуснати по програмата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 да бъдат осигурени финансови средства в общ размер 359 880 лева, от които 244 620 лева разпределени по общини предназначени за изплащане на стипендии на ученици от общинските и частните училища и 115 260 лева предназначени за изплащане на стипендии и един брой финансово подпомагане на ученици от държавните спортн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разчетените за тази дейност в Централния бюджет средств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pPr>
      <w:r>
        <w:rPr>
          <w:rFonts w:cs="Times New Roman" w:ascii="Times New Roman" w:hAnsi="Times New Roman"/>
          <w:color w:val="000000"/>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представям на Вашето внимание проект на Постановление на Министерския съвет за одобряване на допълнителни разходи по бюджета на Министерския съвет за 2024 година в размер на 300 хиляди  лева за възстановяване и реконструкция на камбанарията на храм „Св. великомъченик Георги“ в гр. Белица, община Белица, област Благоевгр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ам „Св. великомъченик Георги Победоносец“ е построен в периода 1833 – 1835 година, а през 1983 година е деклариран като архитектурно-строителен паметник на културата от националн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годините храмът е частично ремонтиран, като след 2015 година действащата тогава малка камбанария е премах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ставям на Вашето внимание проект на Постановление на Министерския съвет за одобряване на допълнителни разходи по бюджета на Министерския съв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то на допълнителни разходи по бюджета на Министерския съвет за 2024 година по политика в областта на правото на вероизповедание, бюджетна програма „Вероизповедания“, за капиталови разходи в размер на 1 500 000 лева за спешен ремонт на сградата, разположена на ул. „Париж“ 11А, предоставена за административни дейности на Мюсюлманското изповедание от Министерството на регионалното развитие и благоустройството с Реш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градата е значително амортизирана и се нуждае от основен ремонт, за да може да започне за функционира като административна сграда на Главно мюфтийство на мюсюлманското вероизпов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може би си струва да се отбележи, че това е възможно най-евтиния вариант, тъй като имаше други варианти да се ремонтират други сгради и така нат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си спомняте, по предложение на Министерството на регионалното развитие предложихме тази сграда безвъзмездно и единственото, което сега трябва да се направи е да се ремонтира сградата, което отново Ви казвам, е значително по-евтин вариант от други варианти, които съществувах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ако няма някой против, Ви предлагам да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резултатите и утвърждаване на Протокола от Двадесет и четвъртата сесия на Междуправителствената българо-виетнамска смесена комисия за търговско-икономическо и научно-техническо сътрудничество, проведена на 13 и 14 май 2024 г. в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госпожо вицепремиер, колеги, съпредседатели на тази комисия бяха от виетнамска страна: министър на индустрията и търговията, а от наша страна аз, в качеството ми на министър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бсъждане на въпросите на сесията, нашата страна се ръководеше от интересите на Република България, отчитайки правата и задълженията, произтичащи от членството на България в Европейския съюз, както и одобрената с Решение на Министерския съвет от 30 април 2024 годи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 беше благоприятната географска позиция на България, добрата логистична база и инфраструктура, както и възможностите за създаване на смесени логистични центрове и предприятия за работа на европейск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виетнамска страна бяха отчетени благоприятните условия, които предлага нашата страна, както за инвестиции, така и з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одушно беше изразено мнението, че следва да се насърчават двустранните контакти на държавно и бизнес ниво за постигане на желаните от двете страни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занапред са разширяване на икономическите връзки с Виетнам и ръст на българския износ за Виет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в съответствие със стратегическите цели на икономическия растеж, привличане на инвестиции и развитие на българския биз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решение за одобряване на резултатите и утвърждаване на протокола от смесената комисия между България и Виетн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рограма за предоставяне на компенсации за предприятия, нагнетили природен газ в подземното газово хранилище (ПГХ) „Чирен“ в периода от 1 май до 11 октомври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а госпожо вицепремиер, уважаеми дами и господа колеги, с настоящия проект на решение предлагам Министерският съвет да одобри Програма за предоставяне на компенсации на предприятията, които са нагнетили природен газ в подземно газово хранилище „Чирен“ през 2022 година, като основните моменти в програмата са свързани с компенсиране на всички доставчици или така наречените ползватели на ПГХ „Чирен“, които през 2022 година са нагнетили природен газ в хранилището и съответно са допринесли за изпълнение на целите на Регламент  № 2017 на Европейския парламент и на Европейската комисия, а  именно за осигуряване на запълняемост на хранилищата на територията на Европейския съюз 80 % през 2022 година и съответно 90 % към края на нагнетателния период през 2023 година, също така и компаниите, които са допринесли за изпълнение на задълженията по Плана за действие при извънредни ситуации за гарантиране на доставките на природен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тветно, допустими за компенсиране са всички ползватели на хранилището, които са доставяли количества природен газ за крайни снабдители или за крайни клиенти на територията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оведена активна комуникация през месеците май и юни с Европейската комисия, с Главна дирекция „Конкуренция“, тъй като е нотифицирано искането за одобряване на тази програма, на 17 май получихме проект на решение, с което се одобрява държавната помощ, като очакваме в рамките на тази седмица да получим и окончателния проект от окончателното решение за допустима държавн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икативният обем на средствата, които сме предвидили са в размер на 278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осигурени по смисъла на §3 от Закона за държавния бюджет и ще бъдат изплащани от Фонд „Сигурност на електроенергийната система“, като за предоставянето на компенсациите това ще бъде извършено еднократно, ще бъдат сключени индивидуални двустранни договори между Фонд „СЕС“ и всеки един от ползва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л е съгласувателната процедура, имаме зелена светлина и е подписана финансова обосновк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така предложения акт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й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яну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ушаме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Уважаеми господин министър-председател, уважаема госпожо вицепремиер, дами и господа министри, ще си позволя да започна така, че на едно от първите заседание на Министерския съвет ние одобрихме тази Програма за компенсиране на крайни клиенти на електрическа енергия за периода от 1 януари до 30 юни тази година. Средствата отново ще бъдат осигурени по смисъла на § 3 от Закона за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наше решение ние одобрихме, както казах – периода и финансовия ресурс, който да бъде заделен в размер на 30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акт предлагам да бъде изменен и допълнен този акт, като бъде удължен периодът за предоставяне на тази помощ, а именно – до края на календарната и фискална годин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припомня на колегите. Групите небитови клиенти, които един вид с това решение ги приравняваме на цена дали ще компенсираме разликата им към регулираната цена за битови клиенти, основно това са детски ясли, детски градини и училища, също така спортни школи и не на последно място молитвени домове, храмове и манастири по смисъла на Закона за вероизповедан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ресурс е осигурен, предвижда се да бъде до 50 милиона лева в рамките на тази календарна година. Преминала е съгласувателната процедура, им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одобрен така предложе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мат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утрал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1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0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Министър Димитров или министър Мали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ВЛАДИМИР МАЛИНОВ: Уважаеми господин министър-председател, уважаема госпожо вицепремиер, уважаеми колеги 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за одобряване на </w:t>
      </w:r>
      <w:r>
        <w:rPr>
          <w:rFonts w:cs="Times New Roman" w:ascii="Times New Roman" w:hAnsi="Times New Roman"/>
          <w:color w:val="000000"/>
          <w:sz w:val="28"/>
          <w:szCs w:val="28"/>
          <w:lang w:val="bg-BG"/>
        </w:rPr>
        <w:t>актуализ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утралност</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троспективно тази пътна карта е одобрявана няколко пъти от предишни състави на Министерски съвет, но след решение на Народното събрание от 4 октомври 2023 г. относно споразумение между тогавашния министър-председател и членовете на Министерския съвет, народни представители и съответно представители на синдикалните организации е възникнала необходимостта за актуализиране и преработване на пътната карта. Съответно това е направено и с решение от 27 януари тази година тя е била одобрена от Министерския съвет и е предложена на Народното събрание. Това сме го коментирали като възможност и като необходимост, тъй като одобрението от Народното събрание на Пътната карта за климатична неутралност представлява и ключов етап по Плана за възстановяване и устойчивост – поет от нас ангажименти, една от петте точки, които са свързани с второто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тната карта е в същия вид, който е бил одобрен от предходния редовен кабинет. Новото, което предлагаме е тя да бъде одобрена от Народното събрание, което беше едно от изискванията на преговорния екип от страна на Европейската комисия. Така, че предлагам да изпълним това наше задължение – да бъде внесена пътната карта в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представям на вашето внимание внесен от председателя на Държавна агенция „Държавен резерв и военновременни запаси“ проект на Постановление на Министерския съвет за изменение и допълнение на Устройствения правилник на Държавна агенция „Държавен резерв и военновременни запаси“.</w:t>
      </w:r>
    </w:p>
    <w:p>
      <w:pPr>
        <w:pStyle w:val="Normal"/>
        <w:spacing w:lineRule="auto" w:line="360"/>
        <w:ind w:firstLine="1134"/>
        <w:jc w:val="both"/>
        <w:rPr/>
      </w:pPr>
      <w:r>
        <w:rPr>
          <w:rFonts w:cs="Times New Roman" w:ascii="Times New Roman" w:hAnsi="Times New Roman"/>
          <w:color w:val="000000"/>
          <w:sz w:val="28"/>
          <w:szCs w:val="28"/>
          <w:lang w:val="bg-BG"/>
        </w:rPr>
        <w:t>С проекта на акт се прецизират функциите на дирекция „</w:t>
      </w:r>
      <w:r>
        <w:rPr>
          <w:rFonts w:cs="Times New Roman" w:ascii="Times New Roman" w:hAnsi="Times New Roman"/>
          <w:color w:val="000000"/>
          <w:sz w:val="28"/>
          <w:szCs w:val="28"/>
          <w:lang w:val="bg-BG"/>
        </w:rPr>
        <w:t>Административ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привеждат се разпоредби от Устройствения правилник на агенцията в съответствие с разпоредби на Закона за админист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ледващо място, с проекта на акт се предвижда оптимизация на числеността на персонала в агенцията чрез прехвърляне на незаети щатни бройки, около 9% от щатните бройки на агенцията, в Министерство на културата и второстепенните разпоредители с бюджет към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Уважаеми господин премиер, уважаема госпожо вицепремиер, уважаеми колеги, с това постановление приключва една дълга битка в културата на България и то ще се отрази в производството на филми, в опазването на паметниците на културата и на целия творчески сектор, поради което искам да благодаря от името на цялата българска кул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пувач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ди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ът и министър на финансите Людмила Петкова ще ви запознае с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в Европейския съюз досега липсваше хармонизиран подход по отношение на правилата за разрешаване на проблемите с високите нива на необслужвани кредити и предотвратяване на тяхното бъдещо натрупване. С </w:t>
      </w:r>
      <w:r>
        <w:rPr>
          <w:rFonts w:cs="Times New Roman" w:ascii="Times New Roman" w:hAnsi="Times New Roman"/>
          <w:color w:val="000000"/>
          <w:sz w:val="28"/>
          <w:szCs w:val="28"/>
          <w:lang w:val="bg-BG" w:bidi="bg-BG"/>
        </w:rPr>
        <w:t xml:space="preserve">Директива (ЕС) 2021/2167 </w:t>
      </w:r>
      <w:r>
        <w:rPr>
          <w:rFonts w:cs="Times New Roman" w:ascii="Times New Roman" w:hAnsi="Times New Roman"/>
          <w:color w:val="000000"/>
          <w:sz w:val="28"/>
          <w:szCs w:val="28"/>
          <w:lang w:val="bg-BG"/>
        </w:rPr>
        <w:t>относно лицата, обслужващи кредити, купувачите на кредити се установява единен подход за преодоляване на проблемите с високите нива на необслужвани кредити чрез развитие на стабилен вторичен пазар и се създават по-добри условия за трансграничното прехвърляне на необслужвани вземания по кредити. В съответствие с тази европейска директива с предложения проект на Закон за лица, обслужващи кредити и купувачите на кредити се въвеждат изискванията по отношение на необслужените кредити, предоставени от кредитните институции, учреден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уреждат условията и реда за лицензирането, осъществяването на дейността и надзора на лицата, обслужващи вземания по необслужвани кредити, които действат от името на купувачи на кредити. Българска народна банка е определена като компетентен орган с изключение на защитата на потребителите, за които компетентен орган е Комисията за защита на потреби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искванията към купувачите на кредити, които придобиват вземания по необслужвани кредити и задълженията на кредитните институции, извършващи дейности на територията на България във връзка с продажбата на вземания по необслужвани кредити в Преходните и Заключителни разпоредби са предложени промени в няколко закона с цел привеждане на националната правна рамка с изискванията на европейската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одобрим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отново,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еобходимостта от промени произтича във връзка с разпоредбата на чл. 107, ал. 14 от Закона за държавния бюджет на Република България за 2024 г., съгласно която Народното събрание може да извършва промени в Приложение № 3. В него са определени приоритетните проекти по инвестиционната програма на общинските проекти. Промените се предлагат от Министерския съвет въз основа на предложения на кметове на общини – в срок до 31 март, 30 юни и 30 септември. Измененията в общинската инвестиционна програма са изготвени от Министерство на финансите на основание и предложения на кметове на общини. В рамките на определените срокове бяха получени писма от кметове на сто общини с общо 550 броя предложения за промени в приложението. Една част са за замяна на определените в приложението проекти с нови, това са 24 бр., за отпадане на определени в приложението проекти – 28 бр., както и за допълване на определените в приложението проекти с нови 299 бр. проекти, както и за промяна на параметрите на вече предвидени в приложението 199 бр. Броят общо на проектите в приложението се увеличава от 2 258, на 2 529 бр. проекти и се увеличава и прогнозния бюджет съответно с 38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е на общините, само там се извършва тази промяна, така че мисля, че и това е доб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зпечен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 Петк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в Европейския съюз няма хармонизиран подход по отношение на общата правна рамка на приключващото нетиране,  което подобно на финансовото обезпечение е механизъм за управление на кредитния р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яка държава членка самостоятелно преценява дали и как да уреди този механизъм в националното си законодателство, така че да гарантира жизнеспособността на договорите, включващи разпоредба за приключващо нетиране в случай на неплатежоспособност на някои от страните. </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е единствената държава членка, която все още няма обща материално-правна уредба на приключващото нетиране. В отговор на необходимостта на българските участници на финансовите пазари за </w:t>
      </w:r>
      <w:r>
        <w:rPr>
          <w:rFonts w:cs="Times New Roman" w:ascii="Times New Roman" w:hAnsi="Times New Roman"/>
          <w:color w:val="000000"/>
          <w:sz w:val="28"/>
          <w:szCs w:val="28"/>
          <w:lang w:val="bg-BG"/>
        </w:rPr>
        <w:t>дери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нар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ейств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от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зависим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и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ът и министър на финансите Людмила Петкова ще ви представи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ъс Законопроекта за изменение и допълнение на Закона за независимия финансов одит се предлага въвеждането в българското законодателство на Директива </w:t>
      </w:r>
      <w:r>
        <w:rPr>
          <w:rFonts w:cs="Times New Roman" w:ascii="Times New Roman" w:hAnsi="Times New Roman"/>
          <w:color w:val="000000"/>
          <w:sz w:val="28"/>
          <w:szCs w:val="28"/>
          <w:lang w:val="bg-BG" w:bidi="bg-BG"/>
        </w:rPr>
        <w:t xml:space="preserve">(ЕС) 2022/2464 </w:t>
      </w:r>
      <w:r>
        <w:rPr>
          <w:rFonts w:cs="Times New Roman" w:ascii="Times New Roman" w:hAnsi="Times New Roman"/>
          <w:color w:val="000000"/>
          <w:sz w:val="28"/>
          <w:szCs w:val="28"/>
          <w:lang w:val="bg-BG"/>
        </w:rPr>
        <w:t>за изменение на т.нар. Одитна дирек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омените чрез транспониране на директивата в националното законодателство е да се предоставя информация, свързана с устойчивостта. За постигането се предвижда също и регламентирането на правила относно задължителния одит на годишните и консолидираните финансови отчети, както и за изразяване на сигурност относно годишното и консолидирано отчитане във връзка с устойчив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изготвен от работна група, но тъй като Комисията за публичен надзор над регистрираните одитори няма законодателна инициатива Министерство на финансите внася законопроекта за разглеждане в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четоводство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ицепремиер Людмила Петк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този Закон за изменение и допълнение на Закона за счетоводството е въвеждане изискванията на Директива (ЕС) 2022/2464, свързана с изискванията за предоставяне на информация за устойчивостта. С тази европейска директива се променят две директиви и два регламента. Първата промяна в директивата беше Одитната директива, втората – т.нар. Счетоводна директива, като основната цел е предприятията да публикуват отчет за устойчивостта и информацията в него да е относима, съпоставима, надеждна, лесно достъпна, изготвена в съответствие с хармонизираните европейски стандарти за отчитане на устойчив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повестяванията в годишните доклади информация за устойчивостта ще могат да се възползват, както инвеститорите, така и представителите на гражданското общество, включително неправителствени организации, социалните партньори, което ще доведе до увеличаване на отговорността на предприятието и до насърчаване на диалога по въпросите за устойчив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о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ред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н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аз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е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7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ще един проект ще ни представи вицепремиеръ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целта на предлагания акт е наредбата да бъде приведена в съответствие със законодателството, приложимо за програмен период 2021 – 2027 г., както и да бъде надградена с опита, натрупан в процеса по определяне на финансови корекции през програмен период 2014 –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предвижда допълнение в текста на наредбата във връзка с определянето на финансова корекция при констатиране нередност по т. 6 от Приложение № 2 – неизпълнение на индикатори, като са разгледани различни хипотези: неизпълнение на един или повече индикатори, касаещи отделни разходи, различни допустими разходи, едни и същи допустими разходи. Въз основа на практиката на управляващите органи през програмен период 2014 – 2020 г. и в изпълнение на т. 1.5 от насоките на Европейската комисия за определяне на финансови корекции в случай на неспазване на правилата за възлагане на обществени поръчки в текста на наредбата е предвиден чл. 7а – урежда случаите, в които нередност по Приложение № 1 и Приложение 1а, е свързана с някои от изчерпателно изброените в нормата престъпления от Наказателния кодекс, установено с влязъл в сила акт на компетентен съдебен орган. Предвидено е в тези случаи да се определя финансова корекция в размер на 10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наредбата да се прилага по отношение на програмите, съфинансирани от ЕФСУ по отношение на програмите за европейско териториално сътрудничество за периода 2021 – 2027 г., в които Република България участва по отношение на Стратегическия план за развитие на земеделието и селските райони 2021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МАРИЯ ПАВЛОВА: Уважаеми господин министър-председател, госпожо заместник министър-председател, уважаеми колеги, </w:t>
      </w:r>
      <w:r>
        <w:rPr>
          <w:rFonts w:cs="Times New Roman" w:ascii="Times New Roman" w:hAnsi="Times New Roman"/>
          <w:color w:val="000000"/>
          <w:sz w:val="28"/>
          <w:szCs w:val="28"/>
          <w:lang w:val="bg-BG"/>
        </w:rPr>
        <w:t>ликвид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ово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ущ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к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й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ер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ре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ущ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влетво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тък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ружницит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ово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яко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ов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тоятел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bidi="bg-BG"/>
        </w:rPr>
        <w:t>предварително уведомление до НАП, НОИ за предаване на ведомостите за заплати и изпълнение на други формалности, предвидени в закона.</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27 </w:t>
      </w:r>
      <w:r>
        <w:rPr>
          <w:rFonts w:cs="Times New Roman" w:ascii="Times New Roman" w:hAnsi="Times New Roman"/>
          <w:color w:val="000000"/>
          <w:sz w:val="28"/>
          <w:szCs w:val="28"/>
          <w:lang w:val="bg-BG"/>
        </w:rPr>
        <w:t>юл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ани</w:t>
      </w:r>
      <w:r>
        <w:rPr>
          <w:rFonts w:cs="Times New Roman" w:ascii="Times New Roman" w:hAnsi="Times New Roman"/>
          <w:color w:val="000000"/>
          <w:sz w:val="28"/>
          <w:szCs w:val="28"/>
          <w:lang w:val="bg-BG"/>
        </w:rPr>
        <w:t xml:space="preserve"> 16 492</w:t>
      </w:r>
      <w:r>
        <w:rPr>
          <w:color w:val="000000"/>
        </w:rPr>
        <w:t xml:space="preserve"> </w:t>
      </w:r>
      <w:r>
        <w:rPr>
          <w:rFonts w:cs="Times New Roman" w:ascii="Times New Roman" w:hAnsi="Times New Roman"/>
          <w:color w:val="000000"/>
          <w:sz w:val="28"/>
          <w:szCs w:val="28"/>
          <w:lang w:val="bg-BG"/>
        </w:rPr>
        <w:t>започна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из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в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ят</w:t>
      </w:r>
      <w:r>
        <w:rPr>
          <w:color w:val="000000"/>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очна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о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п</w:t>
      </w:r>
      <w:r>
        <w:rPr>
          <w:rFonts w:cs="Times New Roman" w:ascii="Times New Roman" w:hAnsi="Times New Roman"/>
          <w:color w:val="000000"/>
          <w:sz w:val="28"/>
          <w:szCs w:val="28"/>
          <w:lang w:val="bg-BG"/>
        </w:rPr>
        <w:t xml:space="preserve"> 254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ст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ко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оро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н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а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ня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кращ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ду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я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квид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ия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правосъдието предлага Законопроект за допълнение на Търговския закон, който създава уредба за бързо производство по ликвидация, предназначена за дружества, които са прекратили дейността си. Откриването на бързо производство по ликвидация е допустимо, когато търговското дружество не е осъществявало дейност или е прекратило осъществяваната дейност преди повече от 12 месеца, не е наемало работници и служители или е прекратило трудовите правоотношения с тях преди повече от 12 месеца, не е имало регистрация по ЗДДС или е прекратило регистрацията си отново преди повече от 12 месеца, няма непогасени задължения към държавата и общините и неприключили производства по установяване задължения, по които страна е НА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маляване на административната тежест, условията за провеждане на бързо производство се декларират, а проверката на декларираните обстоятелства се извършва по служебен път чрез обмен на информация между Агенция по вписванията, НАП и НО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има за цел да стимулира икономическия растеж, ефективната конкуренция и производителността в Република България чрез създаване на облекчени условия за прекратяване дейност на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цели на законопроекта са улесняване на взаимодействие между администрацията и гражданите и бизнеса чрез използване на цифрови технологии за предоставяне на високо качествени публични услуги, както и за укрепване на правната сигурност и доверието в Търговския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да бъде одобрен предложения проект на Решение на Министерския съвет за одобряване на проект на Закон за допълнение на Търговския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одобр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риф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пис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4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5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Мария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МС за изменение на Постановление № 167 на Министерския съвет от 2024 г. за допълнение на Тарифата за държавните такси, събирани от Агенцията по вписванията, се предлага удължаване на срока за влизането в сила на държавните такси за осъществяване на услугата по вписване на дружества с променлив капитал, приети с МПС № 167 от 2024 г., като се предлага удължаването да бъде до 31 март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еното в предходното постановление е, че Тарифата трябваше да влезе в сила и услугата да се предоставя от 30 юни 2024 г. Промяната се налага от факта, че към настоящия момент не е налице осигурена техническа възможност за прилагане на последните изменения и допълнения на Търговския закон, обнародван в „Държавен вестник“, бр. 66 от 2023 г., с което се създава нов вид дружества – дружества с променлив капита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общо казано, не е надградена системата. След разговори с Министерство на електронното управление и „Информационно обслужване“ АД, се спряхме на дата 31 март 2025 г., в която ще бъдат изпълнени условията. Първоначално предлагахме по-кратък срок, но тъй като всичко е свързано с обществени поръчки, които още са в много начална фаза, няма да е достатъчен този срок. Изготвя се и промяна в закона, тъй като не само наредбата, но трябва да се промени и законът, тъй като срокът е определен и в закон. Надяваме се, че Народното събрание в момента, в който сформира комисиите вече, ще го придвижи максимално бърз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99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 проектът е разработен във връзка с необходимостта от привеждане в съответствие на Правилника за прилагане на Закона за собствеността и ползване на земеделски земи. С промените в Закона за собствеността и ползването на земеделските земи, обн. в „Държавен вестник“, бр. 33 от 12.04.2024 г. въведените промени в процедурите за ползване на земеделските земи са в резултат на предложения на браншовите организации, участвали в Консултативния съвет по поземлени отношения и комасация и в заседанията на Комисия по земеделие, храни и гори към Народното събрание.</w:t>
      </w:r>
    </w:p>
    <w:p>
      <w:pPr>
        <w:pStyle w:val="Normal"/>
        <w:spacing w:lineRule="auto" w:line="360"/>
        <w:ind w:firstLine="1134"/>
        <w:jc w:val="both"/>
        <w:rPr/>
      </w:pPr>
      <w:r>
        <w:rPr>
          <w:rFonts w:cs="Times New Roman" w:ascii="Times New Roman" w:hAnsi="Times New Roman"/>
          <w:color w:val="000000"/>
          <w:sz w:val="28"/>
          <w:szCs w:val="28"/>
          <w:lang w:val="bg-BG" w:bidi="bg-BG"/>
        </w:rPr>
        <w:t>С промени се цели да се даде приоритет на местното производство при отглеждането на зеленчуци, трайни насаждения, едногодишни полски култури и многогодишни фуражни култури, както и на биологично производство на тези култури, като до участие в тръжните процедури за отдаване под наем или аренда на обработваемите земи от Държавния поземлен фонд се допускат местни земеделски стопани, развиващи дейности в тези чувствителни сектори.</w:t>
      </w:r>
      <w:r>
        <w:rPr>
          <w:color w:val="000000"/>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зулт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ведените</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ромени ще се увеличи производството на български плодове, зеленчуци, месо, мляко и млечни продукти, съответно тяхното потребяване от българските домакинства.</w:t>
      </w:r>
    </w:p>
    <w:p>
      <w:pPr>
        <w:pStyle w:val="Normal"/>
        <w:spacing w:lineRule="auto" w:line="360"/>
        <w:ind w:firstLine="1134"/>
        <w:jc w:val="both"/>
        <w:rPr/>
      </w:pPr>
      <w:r>
        <w:rPr>
          <w:rFonts w:cs="Times New Roman" w:ascii="Times New Roman" w:hAnsi="Times New Roman"/>
          <w:color w:val="000000"/>
          <w:sz w:val="28"/>
          <w:szCs w:val="28"/>
          <w:lang w:val="bg-BG" w:bidi="bg-BG"/>
        </w:rPr>
        <w:t>В процедурата за уедрено ползване на земеделски земи</w:t>
      </w:r>
      <w:r>
        <w:rPr>
          <w:color w:val="000000"/>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кра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ложе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следн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яколк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оди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кти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ди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л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яколк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звател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аботир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цедур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казвай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пиш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разум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зд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сив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з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ожн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поразумени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готве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е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лощ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емли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предел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зда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сив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з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ли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ил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ога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дписа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в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е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звател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пусна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част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цедур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танал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д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е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зготв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лужеб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азпредел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асив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щ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одоле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сигурност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лзване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от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на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опан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одина</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а следващо място, целта на проекта е да се постигне по-голяма справедливост и публичност при предоставяне под наем без търг на пасищата, мерите, ливадите от Държавния поземлен фонд на собственици или ползватели на животновъдни обекти, които отглеждат пасища и селскостопански животни, регистрирани в интегрираната информационна система на Българската агенция за безопасност на хран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оектът е съгласуван в съответствие с Устройствения правилник на Министерския съвет и на неговата администрация.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вид изложеното, 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Тахов.</w:t>
      </w:r>
    </w:p>
    <w:p>
      <w:pPr>
        <w:pStyle w:val="Normal"/>
        <w:spacing w:lineRule="auto" w:line="360"/>
        <w:ind w:firstLine="1134"/>
        <w:jc w:val="both"/>
        <w:rPr/>
      </w:pPr>
      <w:r>
        <w:rPr>
          <w:rFonts w:cs="Times New Roman" w:ascii="Times New Roman" w:hAnsi="Times New Roman"/>
          <w:color w:val="000000"/>
          <w:sz w:val="28"/>
          <w:szCs w:val="28"/>
          <w:lang w:val="bg-BG" w:bidi="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лин Стоянов има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КАЛИН СТОЯНОВ: Уважаеми господин премиер, госпожо вицепремиер, колеги,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ар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ванти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фин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о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ме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щ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тодиче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ира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я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ите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и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пекта</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рев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ч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де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ах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с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о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пуск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нк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и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и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т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опас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циз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м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времен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етен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имен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т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ре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уник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ф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ъковод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увств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ц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л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зволя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9-</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тре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люч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г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уж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гр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тис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зпе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МВР; </w:t>
      </w:r>
      <w:r>
        <w:rPr>
          <w:rFonts w:cs="Times New Roman" w:ascii="Times New Roman" w:hAnsi="Times New Roman"/>
          <w:color w:val="000000"/>
          <w:sz w:val="28"/>
          <w:szCs w:val="28"/>
          <w:lang w:val="bg-BG"/>
        </w:rPr>
        <w:t>въз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ел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ген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цей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сл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ип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жарогас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ас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1 732 </w:t>
      </w:r>
      <w:r>
        <w:rPr>
          <w:rFonts w:cs="Times New Roman" w:ascii="Times New Roman" w:hAnsi="Times New Roman"/>
          <w:color w:val="000000"/>
          <w:sz w:val="28"/>
          <w:szCs w:val="28"/>
          <w:lang w:val="bg-BG"/>
        </w:rPr>
        <w:t>ща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о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епосо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знача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ап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бра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5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значени</w:t>
      </w:r>
      <w:r>
        <w:rPr>
          <w:rFonts w:cs="Times New Roman" w:ascii="Times New Roman" w:hAnsi="Times New Roman"/>
          <w:color w:val="000000"/>
          <w:sz w:val="28"/>
          <w:szCs w:val="28"/>
          <w:lang w:val="bg-BG"/>
        </w:rPr>
        <w:t xml:space="preserve"> 1088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644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оназнач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у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ръж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снов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гласно чл. 143, ал. 2 от Конституцията на Република България в правомощията на Министерския съвет е да назначава и освобождава областни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следн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бъдат освободени досегашните областни управители на областите: Враца, Монтана, Разград, Смолян, Стара Загора, Шумен и Ям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бъдат назначени: Николай Руменов Николов за областен управител на област Враца; Калин Филипов Хайтов за областен управител на област Монтана; Севджан Мустафов Съдкъев за областен управител на област Разград; Румен Венциславов Пехливанов за областен управител на област Смолян; Методи Михайлов Марков за областен управител на област Стара Загора; Бейнур Мехмед Ахмед за областен управител на област Шумен; Николай Костов Костадинов за областен управител на област Ям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нещо да каже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7.202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07.202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6:00Z</dcterms:created>
  <dc:creator>LEGAL DEPARTMENT</dc:creator>
  <dc:description/>
  <cp:keywords/>
  <dc:language>en-US</dc:language>
  <cp:lastModifiedBy>Мария Нинчева</cp:lastModifiedBy>
  <cp:lastPrinted>2009-10-28T16:47:00Z</cp:lastPrinted>
  <dcterms:modified xsi:type="dcterms:W3CDTF">2024-07-23T13:16:00Z</dcterms:modified>
  <cp:revision>2</cp:revision>
  <dc:subject/>
  <dc:title>Стенографски запис.</dc:title>
</cp:coreProperties>
</file>