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Cs w:val="24"/>
          <w:lang w:val="bg-BG"/>
        </w:rPr>
      </w:pPr>
      <w:r>
        <w:rPr>
          <w:rFonts w:cs="Cambria" w:ascii="Cambria" w:hAnsi="Cambria"/>
          <w:b/>
          <w:iCs/>
          <w:spacing w:val="1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29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3 юл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Владимир Малинов, Галя Кондева-Мънкова, Галин Цоков, Георги Глушков, Георги Гвоздейков, Георги Тахов, Евтим Милошев , Ивайло Иванов, Калин Стоянов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Радостин Илиев /МО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ържавните инвестиционни заеми и държавните гаранции през 2025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31 март за професи</w:t>
              <w:softHyphen/>
              <w:t>онален празник на вътрешния одитор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Национална прог</w:t>
              <w:softHyphen/>
              <w:t>рама за насърчаване на донорст</w:t>
              <w:softHyphen/>
              <w:t>вото и подпомагане на трансплан</w:t>
              <w:softHyphen/>
              <w:t>тацията в Република България 2024-2028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Кондева-Мън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 „Специализирана болница по акушерство и гинеко</w:t>
              <w:softHyphen/>
              <w:t>логия за активно лечение проф.   д-р Димитър Стаматов – Варна“ ЕООД – Варна, за университетска болниц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Кондева-Мън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</w:t>
              <w:softHyphen/>
              <w:t>ето на Съвета на Европейския съюз по заетост, социална поли</w:t>
              <w:softHyphen/>
              <w:t>тика, здравеопазване и потреби</w:t>
              <w:softHyphen/>
              <w:t>телски въпроси, част „Здравеопаз</w:t>
              <w:softHyphen/>
              <w:t>ване“, проведено на 21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Кондева-Мън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исмо за намерение между Министерст</w:t>
              <w:softHyphen/>
              <w:t>вото на отбраната на Република Албания, Министерството на отб</w:t>
              <w:softHyphen/>
              <w:t>раната на Република България, Министерството на отбраната на Италианската република и Министерството на отбраната на Република Северна Македония относно създаване на хармонизи</w:t>
              <w:softHyphen/>
              <w:t>ран коридор за военна мобилност между техните страни в рамките на Паневропейския транспортен коридор № 8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А. Запря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Писмо за намерение между Министерст</w:t>
              <w:softHyphen/>
              <w:t>вото на отбраната на Република Албания, Министерството на отбра</w:t>
              <w:softHyphen/>
              <w:t>ната на Република България, Минис</w:t>
              <w:softHyphen/>
              <w:t>терството на отбраната на Италиан</w:t>
              <w:softHyphen/>
              <w:t>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</w:t>
              <w:softHyphen/>
              <w:t>портен коридор № 8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отбраната да проведе прегово</w:t>
              <w:softHyphen/>
              <w:t>рите и да подпише писмото по т. 1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и на решения за предложение до Президента на Република България за издаване на укази за освобождаване от длъжност, назначаване на длъж</w:t>
              <w:softHyphen/>
              <w:t>ност и удостояване с висше военно звание на офицер от вис</w:t>
              <w:softHyphen/>
              <w:t>шия команден състав, за назнача</w:t>
              <w:softHyphen/>
              <w:t>ване на длъжност и удостояване с висше военно звание на военнос</w:t>
              <w:softHyphen/>
              <w:t>лужещ, за освобождаване от длъжност и назначаване на длъж</w:t>
              <w:softHyphen/>
              <w:t>ност на офицер с висше военно звание и за назначаване на длъж</w:t>
              <w:softHyphen/>
              <w:t>ност и удостояване с висше военно звание на военнослужещ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А. Запря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ите на реше</w:t>
              <w:softHyphen/>
              <w:t>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твърждаване броя на приема</w:t>
              <w:softHyphen/>
              <w:t>ните за обучение студенти и док</w:t>
              <w:softHyphen/>
              <w:t>торанти в държавните висши учи</w:t>
              <w:softHyphen/>
              <w:t>лища и научните организации на Република България през учеб</w:t>
              <w:softHyphen/>
              <w:t>ната 2024 – 2025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Цо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образовани</w:t>
              <w:softHyphen/>
              <w:t>ето и наук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Цо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Н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твърждаване на таксите за кан</w:t>
              <w:softHyphen/>
              <w:t>дидатстване и за обучение в дър</w:t>
              <w:softHyphen/>
              <w:t>жавните висши училища и науч</w:t>
              <w:softHyphen/>
              <w:t>ните организации за учебната 2024 – 2025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Цо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оклад на Между</w:t>
              <w:softHyphen/>
              <w:t>ведомствената комисия за екс</w:t>
              <w:softHyphen/>
              <w:t>портен контрол и неразпростра</w:t>
              <w:softHyphen/>
              <w:t>нение на оръжията за масово уни</w:t>
              <w:softHyphen/>
              <w:t>щожение към министъра на ико</w:t>
              <w:softHyphen/>
              <w:t>номиката и индустрията за изпълнението на Закона за екс</w:t>
              <w:softHyphen/>
              <w:t>портния контрол на продукти, свързани с отбраната, и на изде</w:t>
              <w:softHyphen/>
              <w:t>лия и технологии с двойна упот</w:t>
              <w:softHyphen/>
              <w:t>реба за 2023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П. Никол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</w:t>
              <w:softHyphen/>
              <w:t>рия за участие в неформалното заседание на Съвета на Европейс</w:t>
              <w:softHyphen/>
              <w:t>кия съюз по конкурентоспособ</w:t>
              <w:softHyphen/>
              <w:t>ност, част „Вътрешен пазар и индустрия“, което ще се проведе на 8 и 9 юли 2024 г. в Будапеща, Ун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П. Никол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489" w:firstLine="71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</w:t>
              <w:softHyphen/>
              <w:t>лада на вносителя позиция на Репуб</w:t>
              <w:softHyphen/>
              <w:t>лика България за участие в нефор</w:t>
              <w:softHyphen/>
              <w:t>малното заседание на Съвета на Европейския съюз по конкурентос</w:t>
              <w:softHyphen/>
              <w:t>пособност, част „Вътрешен пазар и индустрия“, което ще се проведе на    8 и 9 юли 2024 г. в Будапеща, Ун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естник-министърът на икономиката и индустрията Нико</w:t>
              <w:softHyphen/>
              <w:t>лай Павлов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</w:t>
              <w:softHyphen/>
              <w:t>ето на Съвета на Европейския съюз по конкурентоспособност, части „Вътрешен пазар и индуст</w:t>
              <w:softHyphen/>
              <w:t>рия“, „Научни изследвания“ и „Космическо пространство“, про</w:t>
              <w:softHyphen/>
              <w:t>ведено на 23 и 24 май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П. Никол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чредяване на безвъзмездно право на ползване за срок три години за извършване на теренни проучвания и консервация на къс</w:t>
              <w:softHyphen/>
              <w:t>ноантична и средновековна кре</w:t>
              <w:softHyphen/>
              <w:t>пост „Момина кула“, разположена в поземлен имот в горска терито</w:t>
              <w:softHyphen/>
              <w:t>рия – частна държавна собстве</w:t>
              <w:softHyphen/>
              <w:t>ност, с идентификатор 20585.35.1 в село Делчево, община Гоце Дел</w:t>
              <w:softHyphen/>
              <w:t>чев, област Благоевгра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Тах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учредяване на безвъзмездно право на ползване за срок три години за извършване на теренни проучвания и консервация на антична крепост, отбелязана в римските карти с името „</w:t>
            </w:r>
            <w:r>
              <w:rPr>
                <w:lang w:val="en-US"/>
              </w:rPr>
              <w:t>Erite</w:t>
            </w:r>
            <w:r>
              <w:rPr>
                <w:lang w:val="bg-BG"/>
              </w:rPr>
              <w:t>“, разположена в поземлен имот в горска територия – частна дър</w:t>
              <w:softHyphen/>
              <w:t>жавна собственост, с идентифика</w:t>
              <w:softHyphen/>
              <w:t>тор 04426.102.258 в село Близ</w:t>
              <w:softHyphen/>
              <w:t>наци, община Аврен, област Вар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Тах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вършване на промени на утвърдените със Закона за дър</w:t>
              <w:softHyphen/>
              <w:t>жавния бюджет на Република България за 2024 г. максимални размери на ангажиментите за раз</w:t>
              <w:softHyphen/>
              <w:t>ходи, които могат да бъдат поети през 2024 г. по бюджета на Минис</w:t>
              <w:softHyphen/>
              <w:t>терството на земеделието и хра</w:t>
              <w:softHyphen/>
              <w:t>ните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Тах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</w:t>
              <w:softHyphen/>
              <w:t>ето на Съвет „Правосъдие и вът</w:t>
              <w:softHyphen/>
              <w:t>решни работи“ на Европейския съюз, част „Вътрешни работи“, проведено на 13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К. Стоя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публична държавна собственост, за имот – частна държавна собственост, и за безвъзмездното му прехвър</w:t>
              <w:softHyphen/>
              <w:t>ляне в собственост на община „Родопи“, област Пловдив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Коритарова-Касаб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Постановление № 240 на Министерския съвет от 2019 г. за създаване на Национален коорди</w:t>
              <w:softHyphen/>
              <w:t>национен механизъм за върхо</w:t>
              <w:softHyphen/>
              <w:t>венство на правото и на Съвет за неговото прилагане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М. Павл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/трансфери за  2024 г. за изплащане на стипен</w:t>
              <w:softHyphen/>
              <w:t>дии и еднократно финансово под</w:t>
              <w:softHyphen/>
              <w:t>пома</w:t>
              <w:softHyphen/>
              <w:t>гане по Програмата на мер</w:t>
              <w:softHyphen/>
              <w:t>ките за закрила на деца с изявени дарби от държавни, общински и частни училища през 2024 г., при</w:t>
              <w:softHyphen/>
              <w:t>ета с Постановление № 162 на Минис</w:t>
              <w:softHyphen/>
              <w:t>терския съвет от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Глушк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резултатите и ут</w:t>
              <w:softHyphen/>
              <w:t>върждаване на Протокола от Два</w:t>
              <w:softHyphen/>
              <w:t>десет и четвъртата сесия на Меж</w:t>
              <w:softHyphen/>
              <w:t>дуправителствената българо-ви</w:t>
              <w:softHyphen/>
              <w:t>етнамска смесена комисия за тър</w:t>
              <w:softHyphen/>
              <w:t>говско-икономическо и научно-техническо сътрудничество, про</w:t>
              <w:softHyphen/>
              <w:t>ведена на 13 и 14 май 2024 г. в Со</w:t>
              <w:softHyphen/>
              <w:t>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П. Никол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зултат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т</w:t>
              <w:softHyphen/>
              <w:t>вържда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токол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вадесе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етвърт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с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п</w:t>
              <w:softHyphen/>
              <w:t>равителств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иетнам</w:t>
              <w:softHyphen/>
              <w:t>с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месе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мис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ърговск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кономическ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уч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ехническ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трудничеств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3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й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оф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рограма за пре</w:t>
              <w:softHyphen/>
              <w:t>доставяне на компенсации за предприятия, нагнетили приро</w:t>
              <w:softHyphen/>
              <w:t>ден газ в подземното газово хра</w:t>
              <w:softHyphen/>
              <w:t>нилище (ПГХ) „Чирен“ в периода от 1 май до 11 октомври 2022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szCs w:val="24"/>
                <w:lang w:val="bg-BG"/>
              </w:rPr>
              <w:t>Проект на Решение за изменение на Решение № 294 на Министерския съвет от 2024 г. за одобряване на Програма за ком</w:t>
              <w:softHyphen/>
              <w:t>пенсиране на разходи на крайни клиенти за електрическа енергия за периода от  1 януари до 30 юни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szCs w:val="24"/>
                <w:lang w:val="bg-BG"/>
              </w:rPr>
              <w:t>Проект на Решение за предлагане на Народното събра</w:t>
              <w:softHyphen/>
              <w:t>ние на актуализирана Пътна карта за климатична неутрал</w:t>
              <w:softHyphen/>
              <w:t>ност, предложена на Народното събрание с Решение № 618 на Министерския съвет от 2023 г. и актуализирана с решения на Министерския съвет № 702 от 2023 г. и № 59 от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В. Мали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Постановле</w:t>
              <w:softHyphen/>
              <w:t>ние за изменение и допълнение на Устройствения правилник на Държавна агенция „Държавен резерв и военновременни запаси“, приет с Постановление № 13 на Министерския съвет от 200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лицата, обслужващи кредити, и купувачите на кредит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на Закона за държав</w:t>
              <w:softHyphen/>
              <w:t>ния бюджет на Република Бълга</w:t>
              <w:softHyphen/>
              <w:t>рия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договорите за финан</w:t>
              <w:softHyphen/>
              <w:t>сово обезпечени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независимия финансов оди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счетоводствот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Наредбата за посочване на нередности, представляващи основания за извършване на финансови корекции, и процент</w:t>
              <w:softHyphen/>
              <w:t>ните показатели за определяне размера на финансовите корек</w:t>
              <w:softHyphen/>
              <w:t>ции по реда на Закона за управле</w:t>
              <w:softHyphen/>
              <w:t>ние на средствата от Европейс</w:t>
              <w:softHyphen/>
              <w:t>ките структурни и инвестици</w:t>
              <w:softHyphen/>
              <w:t>онни фондове, приета с Постанов</w:t>
              <w:softHyphen/>
              <w:t>ление № 57 на Министерския съвет от 2017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Л. Петк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допълнение на Търговския закон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 xml:space="preserve">м-р М. Павл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на Постановле</w:t>
              <w:softHyphen/>
              <w:t>ние № 167 на Министерския съвет от 2024 г. за допълнение на Тарифата за държавните такси, събирани от Агенцията по вписва</w:t>
              <w:softHyphen/>
              <w:t>нията, приета с Постановление    № 243 на Министерския съвет от 2005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М. Павлова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Правилника за прилагане на Закона за собствеността и ползва</w:t>
              <w:softHyphen/>
              <w:t>нето на земеделските земи, приет с Постановление № 74 на Минис</w:t>
              <w:softHyphen/>
              <w:t>терския съвет от 1991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 xml:space="preserve">м-р Г. Тах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изменение и допълнение на Правилника за устройството и дейността на Министерството на вътрешните работи, приет с Пос</w:t>
              <w:softHyphen/>
              <w:t>тановление № 207 на Министерс</w:t>
              <w:softHyphen/>
              <w:t>кия съвет от 201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-р К. Стоянов 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bg-BG"/>
              </w:rPr>
              <w:t xml:space="preserve">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свобождаване и за назначаване на областни управител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ru-RU"/>
              </w:rPr>
            </w:pPr>
            <w:r>
              <w:rPr>
                <w:lang w:val="bg-BG"/>
              </w:rPr>
              <w:t>Проект на Решение за предложение до Президента на Република България за издаване на Указ за назначаване на извън</w:t>
              <w:softHyphen/>
              <w:t>редния и пълномощен посланик на Република България в Австра</w:t>
              <w:softHyphen/>
              <w:t>лийския съюз и за извънреден и пълномощен посланик на Репуб</w:t>
              <w:softHyphen/>
              <w:t>лика България в Нова Зеланд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изменение на решението по т. 40 от Протокол № 28 на Министерс</w:t>
              <w:softHyphen/>
              <w:t>кия съвет от 26 юни 2024 г. за определяне на състава на българ</w:t>
              <w:softHyphen/>
              <w:t>ската делегация и за одобряване на рамкови позиции за участие в Срещата на държавните и прави</w:t>
              <w:softHyphen/>
              <w:t>телствените ръководители на страните – членки на НАТО, която ще се проведе от 9 до 11 юли     2024 г. във Вашингтон, Съедине</w:t>
              <w:softHyphen/>
              <w:t>ните американски щати. /Съгла</w:t>
              <w:softHyphen/>
              <w:t xml:space="preserve">сувано на подпис на 28 юни </w:t>
              <w:br/>
              <w:t>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</w:t>
      </w:r>
      <w:r>
        <w:rPr>
          <w:rFonts w:eastAsia="Calibri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6"/>
          <w:szCs w:val="26"/>
          <w:lang w:val="bg-BG"/>
        </w:rPr>
        <w:t>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4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>
        <w:rFonts w:ascii="Cambria" w:hAnsi="Cambria" w:cs="Cambria"/>
        <w:spacing w:val="200"/>
        <w:sz w:val="34"/>
        <w:szCs w:val="34"/>
        <w:lang w:val="bg-BG"/>
      </w:rPr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6:00Z</dcterms:created>
  <dc:creator>CM</dc:creator>
  <dc:description/>
  <cp:keywords/>
  <dc:language>en-US</dc:language>
  <cp:lastModifiedBy>Мария Нинчева</cp:lastModifiedBy>
  <cp:lastPrinted>2024-07-03T14:47:00Z</cp:lastPrinted>
  <dcterms:modified xsi:type="dcterms:W3CDTF">2024-07-24T11:39:00Z</dcterms:modified>
  <cp:revision>3</cp:revision>
  <dc:subject/>
  <dc:title>ПРИСЪСТВАЛИ ЧЛЕНОВЕ НА МИНИСТЕРСКИЯ СЪВЕТ:</dc:title>
</cp:coreProperties>
</file>