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4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окто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изменение и допълнение на Устройствения правилник на Министерството на транспорта и съобщенията, приет с Постановление № 232 на Министерския съвет от 2009 г. (обн., ДВ, </w:t>
      </w:r>
      <w:hyperlink r:id="rId2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78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15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</w:t>
      </w:r>
      <w:hyperlink r:id="rId4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 xml:space="preserve"> 7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0 г., </w:t>
      </w:r>
      <w:hyperlink r:id="rId5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5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</w:t>
      </w:r>
      <w:hyperlink r:id="rId6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6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1 г., </w:t>
      </w:r>
      <w:hyperlink r:id="rId7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2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2 г., </w:t>
      </w:r>
      <w:hyperlink r:id="rId8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6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>,</w:t>
      </w:r>
      <w:hyperlink r:id="rId9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 xml:space="preserve"> 64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</w:t>
      </w:r>
      <w:hyperlink r:id="rId10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 xml:space="preserve"> 77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3 г., </w:t>
        <w:br/>
      </w:r>
      <w:hyperlink r:id="rId11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33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</w:t>
      </w:r>
      <w:hyperlink r:id="rId12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9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5 г., </w:t>
      </w:r>
      <w:hyperlink r:id="rId13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86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6 г., </w:t>
      </w:r>
      <w:hyperlink r:id="rId14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70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</w:t>
        <w:br/>
        <w:t xml:space="preserve">2018 г., </w:t>
      </w:r>
      <w:hyperlink r:id="rId15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12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19 г., </w:t>
      </w:r>
      <w:hyperlink r:id="rId16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7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от 2020 г. и </w:t>
      </w:r>
      <w:hyperlink r:id="rId17">
        <w:r>
          <w:rPr>
            <w:rStyle w:val="InternetLink"/>
            <w:rFonts w:cs="Arial" w:ascii="Arial" w:hAnsi="Arial"/>
            <w:b/>
            <w:smallCaps/>
            <w:color w:val="000000"/>
            <w:sz w:val="26"/>
            <w:szCs w:val="26"/>
            <w:lang w:val="bg-BG"/>
          </w:rPr>
          <w:t>бр. 1</w:t>
        </w:r>
      </w:hyperlink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и 38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4, ал. 1 думата „четирима“ се заменя с „трима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В чл. 5 се правят следните изменения:</w:t>
      </w:r>
    </w:p>
    <w:p>
      <w:pPr>
        <w:pStyle w:val="NoSpacing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осъществява държавната политика за развитието и управлението на безопасността на пътната инфраструктура съвместно с министъра на регионалното развитие и благоустройството и с председателя на Държавна агенция „Безопасност на движението по пътищата;“.</w:t>
      </w:r>
    </w:p>
    <w:p>
      <w:pPr>
        <w:pStyle w:val="NoSpacing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10 думите „електронни съобщения“ се заменят със „съобщения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чл. 6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3 думата „пътна“ се заменя с „транспортна“, а думата „пътни“ се заменя с „транспортни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В т. 13 след думата „координиране“ се добавя „и регистриране“, а думите „и отбраната“ се заличават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В чл. 10 думите „за участие в Кохезионния фонд и в структурните фондове на Европейския съюз, в предприсъединителните програми и проекти на Европейския съюз и осъществява двустранното сътрудничество със страните – членки на Европейския съюз, участва в провеждането на политиката за присъединяване към организации за колективна сигурност“ се заменят с „в Европейските структурни и инвестиционни фондове, Механизма за свързване на Европа и Механизма за възстановяване и устойчивост, представлява правителството в Съвета на Европейския съюз по транспорт и телекомуникации и осъществява двустранното сътрудничество със страните – членки на Европейския съюз, в областта на транспорта и съобщенията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.</w:t>
      </w:r>
      <w:r>
        <w:rPr>
          <w:rFonts w:cs="Arial" w:ascii="Arial" w:hAnsi="Arial"/>
          <w:sz w:val="26"/>
          <w:szCs w:val="26"/>
        </w:rPr>
        <w:t xml:space="preserve"> В чл. 32, ал. 2 числото „319“ се заменя с „298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В чл. 33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линея 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Звеното по ал. 1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вършва дейността по вътрешен одит на структурите, програмите, дейностите и процесите в министерството, включително на разпоредителите със средства от Европейския съюз, във второстепенните разпоредители с бюджет към министъра на транспорта и съобщенията, както и в търговските дружества по чл. 61 от Търговския закон и в държавните предприятия по чл. 62, ал. 3 от същия закон, когато в посочените организации не е изградено самостоятелно звено за вътрешен одит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по инициатива на министъра звеното по ал. 1 може да извършва одитни ангажименти на всички организации и юридически лица в системата на министерството и когато в тях има звено за вътрешен одит.“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ъздава се нова ал. 3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Звеното по ал. 1 извършва дейността по вътрешен одит, като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ланира, извършва и докладва дейността по вътрешен одит в съответствие с Международните стандарти за професионална практика по вътрешен одит, Етичния кодекс на вътрешните одитори, Статута на звеното и утвърдената от министъра на финансите методология за вътрешен одит в публичния сектор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зготвя на базата на оценка на риска тригодишен стратегически план и годишен план за дейността си, който съгласува с одитния комитет и представя за утвърждаване от министър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зготвя одитен план за всеки отделен ангажимент за увереност, който съдържа обхват, цели, времетраене и разпределение на ресурсите за изпълнение на ангажимента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6. проверява и оценява: съответствието на дейността на министерството с нормативната уредба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дейностите и изпълнението на задачите, договорите, поетите ангажименти и постигането на целите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7. консултира министъра по негово искане, като предоставя съвети и мнения с цел да се подобрят процесите на управление на риска и контролът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докладва и обсъжда с министъра и с ръководителите на структурите, чиято дейност е одитирана, а при необходимост – и с одитния комитет,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резултатите от всеки извършен одитен ангажимент за увереност и представя одитен доклад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9. дава препоръки в одитните доклади за подобряване на адекватността и ефективността на системите за финансово управление и контрол, прави преглед на изготвения от ръководителите на одитираните структури план за действие за изпълнение на приетите препоръки, преди утвърждаването му от министъра, и извършва проверки за проследяване изпълнението на препоръките;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0. изготвя и представя на министъра и на одитния комитет годишен доклад за дейността по вътрешен одит в съответствие с чл. 40 от Закона за вътрешния одит в публичния сектор.“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осегашната ал. 3 става ал. 4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В чл. 34 ал. 5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(5) Инспекторатът има следните функции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1. извършва планови и извънпланови проверки на структури, дейности и процеси в администрац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2. прави оценка на корупционния риск и предлага мерки за ограничаването му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3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4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5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6. извършва проверка на сигналите срещу незаконни или неправилни действия или бездействия на служители от администрац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7. осъществява контрол и извършва проверки по Закона за противодействие на корупцията;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8. съставя актове за установяване на административни нарушения при констатирани нарушения от страна на служителите от администрацията, когато е предвидено в закон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9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0. прави предложения за нови или за изменение на вътрешноведомствени актове, регламентиращи организацията на работата и дейността на администрация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1. извършва проверки по предоставянето на административните услуг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12. осъществява други функции във връзка с административния контрол, произтичащи от нормативни актове или възложени от министъра на транспорта и съобщенията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8.</w:t>
      </w:r>
      <w:r>
        <w:rPr>
          <w:rFonts w:cs="Arial" w:ascii="Arial" w:hAnsi="Arial"/>
          <w:sz w:val="26"/>
          <w:szCs w:val="26"/>
        </w:rPr>
        <w:t xml:space="preserve"> В чл. 39, ал. 1 се създава т. 10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0. отговаря за планирането и отчетността при изпълнение на целите на министерството по чл. 33а от Закона за администрацията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9.</w:t>
      </w:r>
      <w:r>
        <w:rPr>
          <w:rFonts w:cs="Arial" w:ascii="Arial" w:hAnsi="Arial"/>
          <w:sz w:val="26"/>
          <w:szCs w:val="26"/>
        </w:rPr>
        <w:t xml:space="preserve"> В чл. 40, ал. 2, т. 4 думите „Стопански дейности и управление на собствеността“ се заменят със „Стопански дейности, управление на собствеността и обществени поръчки“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0.</w:t>
      </w:r>
      <w:r>
        <w:rPr>
          <w:rFonts w:cs="Arial" w:ascii="Arial" w:hAnsi="Arial"/>
          <w:sz w:val="26"/>
          <w:szCs w:val="26"/>
        </w:rPr>
        <w:t xml:space="preserve"> В чл. 42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1 думите „изготвя длъжностното“ се заменят с „изготвя и съхранява длъжностното“, а след думите „работните заплати“ се добавя „на служителите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очка 6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6. планира и подпомага организацията по обучение с цел повишаване квалификацията на служителите в министерството;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очка 11 се отменя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очка 16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6. води регистър на декларациите по чл. 49, ал. 1 от Закона за противодействие на корупцията на служителите в министерството и на декларациите по чл. 49, ал. 1, т. 1 и 3 от Закона за противодействие на корупцията на ръководителите на второстепенните разпоредители с бюджет към министъра;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Точка 17 се отменя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</w:rPr>
        <w:t xml:space="preserve"> В чл. 43 се правят следните изме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основния текст думите „Стопански дейности и управление на собствеността“ се заменят със „Стопански дейности, управление на собствеността и обществени поръчки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т. 8 думите „изготвя план“ се заменят с „изготвя годишни прогноза и график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очка 10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0. администрира профила на министерството в Централизираната автоматизирана информационна система „Електронни обществени поръчки”;”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очка 1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2. отговаря за съхраняването на досиетата по проведените обществени поръчки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sz w:val="26"/>
          <w:szCs w:val="26"/>
        </w:rPr>
        <w:t xml:space="preserve"> В чл. 45 се правят следните изме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Точка 11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1. организира, координира и води регистър на заявления по Закона за достъп до обществена информация и периодично изготвя справки и отчети за изпълнението им;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очка 1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2. отговаря за вписването на данни и утвърждаването на годишните отчети в Административния регистър по чл. 61 от Закона за администрацията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sz w:val="26"/>
          <w:szCs w:val="26"/>
        </w:rPr>
        <w:t xml:space="preserve"> В чл. 46, т. 7 думите „(служебни адреси и пароли)“ се заличават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4.</w:t>
      </w:r>
      <w:r>
        <w:rPr>
          <w:rFonts w:cs="Arial" w:ascii="Arial" w:hAnsi="Arial"/>
          <w:sz w:val="26"/>
          <w:szCs w:val="26"/>
        </w:rPr>
        <w:t xml:space="preserve"> В чл. 48 т. 17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7. осъществява правното осигуряване на дейностите по управление на финансовата помощ от Европейския съюз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5.</w:t>
      </w:r>
      <w:r>
        <w:rPr>
          <w:rFonts w:cs="Arial" w:ascii="Arial" w:hAnsi="Arial"/>
          <w:sz w:val="26"/>
          <w:szCs w:val="26"/>
        </w:rPr>
        <w:t xml:space="preserve"> В чл. 49 се правят следните изменения и допълнения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. 16 думите „Агенцията за приватизация и следприватизационен контрол“ се заменят с „Агенцията за публичните предприятия и контрол“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В т. 17 след думите „търговските дружества“ се добавя „с държавно участие в капитала и на държавните предприятия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6.</w:t>
      </w:r>
      <w:r>
        <w:rPr>
          <w:rFonts w:cs="Arial" w:ascii="Arial" w:hAnsi="Arial"/>
          <w:sz w:val="26"/>
          <w:szCs w:val="26"/>
        </w:rPr>
        <w:t xml:space="preserve"> В чл. 50 се правят следните изме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11 думата „Европейската общност“ се заменя с „Европейския съюз“ и думите „електронните съобщения и цифровата свързаност“ и запетаята пред тях се заличава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В т. 12 думите „информационните технологии, пощенските услуги и електронните съобщения“ се заменят със „съобщенията и цифровата свързаност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7.</w:t>
      </w:r>
      <w:r>
        <w:rPr>
          <w:rFonts w:cs="Arial" w:ascii="Arial" w:hAnsi="Arial"/>
          <w:sz w:val="26"/>
          <w:szCs w:val="26"/>
        </w:rPr>
        <w:t xml:space="preserve"> Член 51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51. (1) Дирекция „Координация на програми и проекти“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. организира и координира изпълнението на цялостната работа на министерството за реализация на програми и проекти, съфинансирани от Европейския съюз, в областта на транспор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частва в планирането и разработването на инвестиционни програми за изграждане, реконструкция и модернизация на транспортната инфраструктура на страната като част от Общоевропейската транспортна мреж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зпълнява функциите на управляващ орган на Оперативна програма „Транспорт и транспортна инфраструктура“ 2014 – 2020 г. и на Програма „Транспортна свързаност“ 2021 – 2027 г., като отговаря за цялостното програмиране, управление и изпълнение на програмите, както и за предотвратяването, откриването и коригирането на нередности, включително за извършването на финансови корекции, като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дпомага и организира работата на мониторинговия комитет; съставя и изпраща до Европейската комисия годишни доклади и окончателен доклад за изпълнението на програмите; обезпечава събирането и съхраняването на данни за всяка операция, необходима за мониторинга, оценката, финансовото управление, проверката и одит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зготвя критерии и извършва подбор на операциите, като гарантира, че избраната операция за финансиране със средства на Европейския съюз попада в обхвата на съответните фондове и бенефициентите разполагат с необходимия административен, финансов и оперативен капацитет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) осъществява финансовото управление и контрол, като верифицира извършените разходи с цел потвърждаване на допустимостта им, въз основа на проверка на документите и на проверки на място и изготвя и подава към Европейската комисия декларация за управлението и годишен отчет за изпълнението на програмите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ъвежда ефективни и пропорционални мерки и процедури за борба с измамите, като взема предвид установените рискове и предотвратява, открива и коригира нередностите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вива административния капацитет за постигане на целите в съответствие с Националната пътна карта за развитие на административния капацитет за средствата от Европейския съюз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e) изпълнява и други дейности, които произтичат от правото на Европейския съюз или от националното законодателство или са от значение за доброто финансово управление и постигане на целите на програмите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Дирекцията се подпомага от служители, заемащи длъжността „сътрудник по управление на европейски проекти и програми“ по трудово правоотношение, назначени за срок до приключването на съответната програма, когато това е предвидено в длъжностното разписание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Възнагражденията на служителите по ал. 2 се финансират изцяло от техническата помощ на съответната програма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8.</w:t>
      </w:r>
      <w:r>
        <w:rPr>
          <w:rFonts w:cs="Arial" w:ascii="Arial" w:hAnsi="Arial"/>
          <w:sz w:val="26"/>
          <w:szCs w:val="26"/>
        </w:rPr>
        <w:t xml:space="preserve"> В чл. 52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2 след думата „стратегии“ се добавя „планове, програми, както и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т. 3 думите „пътната инфраструктура“ се заменят с „транспортния сектор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т. 4 след думите „съвместно с“ се добавя „Министерството на регионалното развитие и благоустройството“ и се поставя запетая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очка 5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5. подпомага министъра в дейността му по определяне и договаряне на трансевропейската транспортна мрежа на територията на страната, поддържане и развиване на международни инициативи за изграждане на участъци от трансевропейската транспортна мрежа на територията на страната, включително за трансграничните връзки и транспортните коридори;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Точка 12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12. участва в инициативи и работни групи за развитие на транспорта, включително за развитието на интермодалния транспорт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9.</w:t>
      </w:r>
      <w:r>
        <w:rPr>
          <w:rFonts w:cs="Arial" w:ascii="Arial" w:hAnsi="Arial"/>
          <w:sz w:val="26"/>
          <w:szCs w:val="26"/>
        </w:rPr>
        <w:t xml:space="preserve"> В чл. 53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1 накрая се добавя „и политиката в областта на пощенските услуги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т. 2 след думите „електронните съобщения“ се поставя запетая и се добавя „управлението на радиочестотния спектър и пощенските услуги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очки 5 – 24 се изменят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5. участва във формирането и осигурява провеждането на държавната политика при ползването на радиочестотен спектър, позициите на геостационарната орбита със съответния радиочестотен спектър и номерационни ресурс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дпомага министъра при изпълнение на задълженията му във връзка с управлението на радиочестотния спектър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администрира Съвета по националния радиочестотен спектър при осъществяване управлението на радиочестотния спектър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частва в работни групи от представители на ползватели на радиочестотен спектър за решаване на проблеми, свързани с електромагнитната съвместимост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одпомага министъра при осъществяване на международно координиране и регистриране за всички радиослужби на радиочестоти и радиочестотни ленти, както и на техническите характеристики на радиосъоръженията, които ги използват, за нуждите на националната сигурност след съгласуване със съответните заинтересовани държавни органи или служб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оучва и анализира европейските и световните тенденции в развитието на електронните съобщения, управлението на радиочестотния спектър и пощенските услуги, включително в навлизането на нови технологии и иновативни мрежи и услуг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проучва и анализира европейските стандарти с цел прилагането им в областта на електронните съобщения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подпомага разработването и въвеждането на стандарти и стандартизационни документи, свързани с електронните съобщения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одпомага министъра при изпълнение на задълженията му във връзка с организацията и координацията по въпросите на Европейския съюз в областта на електронните съобщения, управлението на радиочестотния спектър и пощенските услуги, включително изготвя позиции, указания, становища, анализи и информаци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14. подпомага </w:t>
      </w:r>
      <w:r>
        <w:rPr>
          <w:rFonts w:cs="Arial" w:ascii="Arial" w:hAnsi="Arial"/>
          <w:bCs/>
          <w:sz w:val="26"/>
          <w:szCs w:val="26"/>
        </w:rPr>
        <w:t>Постоянното представителство на Република България към Европейския съюз</w:t>
      </w:r>
      <w:r>
        <w:rPr>
          <w:rFonts w:cs="Arial" w:ascii="Arial" w:hAnsi="Arial"/>
          <w:sz w:val="26"/>
          <w:szCs w:val="26"/>
        </w:rPr>
        <w:t xml:space="preserve"> и участва в работата и заседанията на подготвителните органи, комитетите и работните групи към Съвета на Европейския съюз и Европейската комисия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5. ръководи и координира дейността на Работна група № 17 „Телекомуникации и информационни технологии“ към Съвета по европейските въпроси към Министерския съвет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участва в работата на международните и европейските организации, специализирани в областта на електронните съобщения, управлението на радиочестотния спектър и пощенските услуги, включително изготвя позиции, анализи и информаци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17. участва в подготовката и изпълнението на програми и проекти за развитие на електронните съобщения и пощенските услуги, включително финансирани от бюджета на министерството, от международни финансови институции, от международни организации и/или от структурни фондове на Европейския съюз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участва в изготвянето на проекти на законови и подзаконови нормативни актове в областта на електронните съобщения, управлението на радиочестотния спектър и пощенските услуг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рганизира приемането на мерки на национално ниво, необходими за въвеждане или изпълнение и прилагане на актове на Европейския съюз в областта на електронните съобщения, управлението на радиочестотния спектър и пощенските услуги, включително извършва нотифицирането на актовете от българското законодателство, с които се приемат мерки на национално нив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проучва и анализира европейските стандарти и норми за качество на пощенските услуг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1. участва в изготвянето на годишен тематичен план за издаване на пощенски марки, на пощенски продукти и на специални пощенски печат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участва в издаването на пощенски марки, на пощенски продукти и на специални пощенски печати, както и в изваждането от употреба на пощенски марк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организира и участва в дейността по международния обмен на пощенски марки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4. организира и контролира дейността на националното маркохранилище.“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очки 25-27 се отменят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0.</w:t>
      </w:r>
      <w:r>
        <w:rPr>
          <w:rFonts w:cs="Arial" w:ascii="Arial" w:hAnsi="Arial"/>
          <w:sz w:val="26"/>
          <w:szCs w:val="26"/>
        </w:rPr>
        <w:t xml:space="preserve"> В чл. 56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т. 9 думите „и населението на страната“ се заличават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т. 11 след думата „Транспорт“ се добавя „и съобщения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т. 12 думите „и актуализирането на критичните инфраструктури и обектите им“ се заменят с „на критичните субекти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т. 15 думите „Агенцията за приватизация и следприватизационен контрол“ се заменят с „Агенцията за публичните предприятия и контрол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1.</w:t>
      </w:r>
      <w:r>
        <w:rPr>
          <w:rFonts w:cs="Arial" w:ascii="Arial" w:hAnsi="Arial"/>
          <w:sz w:val="26"/>
          <w:szCs w:val="26"/>
        </w:rPr>
        <w:t xml:space="preserve"> В Приложението към чл. 32, ал. 3 „Обща численост на персонала в организационните структури и административните звена в Министерството на транспорта и съобщенията – 298 щатни бройки“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 ред 11 думите „Стопански дейности и управление на собствеността 14“ се заменят със „Стопански дейности, управление на собствеността и обществени поръчки 14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ред 14 „Специализирана администрация“ числото „196“ се заменя със „184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останалите текстове на правилника думите „електронните съобщения“ се заменят със „съобщенията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18"/>
      <w:headerReference w:type="first" r:id="rId1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7910015&amp;Type=201" TargetMode="External"/><Relationship Id="rId3" Type="http://schemas.openxmlformats.org/officeDocument/2006/relationships/hyperlink" Target="apis://Base=NORM&amp;DocCode=1087910074&amp;Type=201" TargetMode="External"/><Relationship Id="rId4" Type="http://schemas.openxmlformats.org/officeDocument/2006/relationships/hyperlink" Target="apis://Base=NORM&amp;DocCode=1087911054&amp;Type=201" TargetMode="External"/><Relationship Id="rId5" Type="http://schemas.openxmlformats.org/officeDocument/2006/relationships/hyperlink" Target="apis://Base=NORM&amp;DocCode=1087911064&amp;Type=201" TargetMode="External"/><Relationship Id="rId6" Type="http://schemas.openxmlformats.org/officeDocument/2006/relationships/hyperlink" Target="apis://Base=NORM&amp;DocCode=1087912022&amp;Type=201" TargetMode="External"/><Relationship Id="rId7" Type="http://schemas.openxmlformats.org/officeDocument/2006/relationships/hyperlink" Target="apis://Base=NORM&amp;DocCode=1087913006&amp;Type=201" TargetMode="External"/><Relationship Id="rId8" Type="http://schemas.openxmlformats.org/officeDocument/2006/relationships/hyperlink" Target="apis://Base=NORM&amp;DocCode=1087913064&amp;Type=201" TargetMode="External"/><Relationship Id="rId9" Type="http://schemas.openxmlformats.org/officeDocument/2006/relationships/hyperlink" Target="apis://Base=NORM&amp;DocCode=1087913077&amp;Type=201" TargetMode="External"/><Relationship Id="rId10" Type="http://schemas.openxmlformats.org/officeDocument/2006/relationships/hyperlink" Target="apis://Base=NARH&amp;DocCode=1087915033&amp;Type=201" TargetMode="External"/><Relationship Id="rId11" Type="http://schemas.openxmlformats.org/officeDocument/2006/relationships/hyperlink" Target="apis://Base=NARH&amp;DocCode=1087915092&amp;Type=201" TargetMode="External"/><Relationship Id="rId12" Type="http://schemas.openxmlformats.org/officeDocument/2006/relationships/hyperlink" Target="apis://Base=NARH&amp;DocCode=1087916086&amp;Type=201" TargetMode="External"/><Relationship Id="rId13" Type="http://schemas.openxmlformats.org/officeDocument/2006/relationships/hyperlink" Target="apis://Base=NARH&amp;DocCode=1087918070&amp;Type=201" TargetMode="External"/><Relationship Id="rId14" Type="http://schemas.openxmlformats.org/officeDocument/2006/relationships/hyperlink" Target="apis://Base=NARH&amp;DocCode=1087919012&amp;Type=201" TargetMode="External"/><Relationship Id="rId15" Type="http://schemas.openxmlformats.org/officeDocument/2006/relationships/hyperlink" Target="apis://Base=NARH&amp;DocCode=1087920007&amp;Type=201" TargetMode="External"/><Relationship Id="rId16" Type="http://schemas.openxmlformats.org/officeDocument/2006/relationships/hyperlink" Target="apis://Base=NARH&amp;DocCode=1087922001&amp;Type=201" TargetMode="External"/><Relationship Id="rId17" Type="http://schemas.openxmlformats.org/officeDocument/2006/relationships/hyperlink" Target="apis://Base=NARH&amp;DocCode=1087922038&amp;Type=2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7:00Z</dcterms:created>
  <dc:creator>Cvety</dc:creator>
  <dc:description/>
  <cp:keywords/>
  <dc:language>en-US</dc:language>
  <cp:lastModifiedBy>Мария Нинчева</cp:lastModifiedBy>
  <cp:lastPrinted>2024-10-15T14:29:00Z</cp:lastPrinted>
  <dcterms:modified xsi:type="dcterms:W3CDTF">2024-10-15T11:37:00Z</dcterms:modified>
  <cp:revision>2</cp:revision>
  <dc:subject/>
  <dc:title>Р Е П У Б Л И К А   Б Ъ Л Г А Р И Я</dc:title>
</cp:coreProperties>
</file>