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протокол</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7 август 2024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1,0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и гости от медиите, тъй като има голяма доза вероятност да ни е последното редовно заседание на Министерски съвет ще ми позволите да направя съвсем кратка ретроспекция, т.е. по-скоро отчет, макар че може да изглежда като хвалба, но ние се отчитаме, какво сме свършили, а пък вече другите да преценяват, кое и как е бил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започнем с основната ни задача. Толкова я повтаряхме основната задача, но то всеки знае, че основната задача на всяко служебно правителство е организирането на честни и прозрачни избори. И смятам, че никой не е възразил срещу това, че ние ги организирахме точно по този начин. Даже някои неща се случиха за първи път. Примерно, в Министерство на електронното управление при утвърждаване на машините беше теглен жребия от представители на медиите. След това в процеса на утвърждаване на тези машини участваха представители на политическите сили и неправителствени организации. Накрая, за първи път мисля, че бяха осигурени 20 ІТ специалисти в помощ на ЦИК.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като казах ЦИК, разбира се, те са основния организатор и институцията, която провежда изборите. Така че, съвместно с тях сме ги направили толкова добре. От тях също не чухме никакви за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никакви съмнения по това, че са проведени по начин, по който…, даже казват хората, че не са провеждани такива избори. Това сме го свършил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когато получих мандата, на 9 април казах, че освен основната ни задача, която вече всички знаят коя е, другото е да се запази европейския път на България, който е трасиран в продължение на много, много правителства назад в годините. Смятам, че и това го свършихме. На всички форуми на най-високо равнище, на международни форуми, беше отчетен приноса на България, като започнем на европейски съвети, на срещата на върха в НАТО. Лично президентът на Щатите ни спомена като надежден и сигурен съюзник в НАТО. Т.е. и там запазихме пътя, който трябва да се следва според нас.</w:t>
      </w:r>
    </w:p>
    <w:p>
      <w:pPr>
        <w:pStyle w:val="Normal"/>
        <w:spacing w:lineRule="auto" w:line="360"/>
        <w:ind w:firstLine="1134"/>
        <w:jc w:val="both"/>
        <w:rPr/>
      </w:pPr>
      <w:r>
        <w:rPr>
          <w:rFonts w:cs="Times New Roman" w:ascii="Times New Roman" w:hAnsi="Times New Roman"/>
          <w:color w:val="000000"/>
          <w:sz w:val="28"/>
          <w:szCs w:val="28"/>
          <w:lang w:val="bg-BG"/>
        </w:rPr>
        <w:t>Тук няма как да не споменем, че продължаваме усилията за членство в Еврозоната, за влизането в сухопътния Шенген и аз смятам, че при нас нямаше, как да дадат резултат тези усилия, но при следващите правителства, надявам се още при следващото да бъде вече факт, поне сухопътния Шенг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третата ни задача, която тогава казах, че имаме ние като екип, това е да решаваме проблемите на хората. Те се оказаха повече, отколкото сме си представяли, но мисля че и с тях се справяхме. Аз съм ги изброявал много, но от последните дни само да ви припомня някои от решенията 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одпис взехме Постановление, онзи ден, за предоставяне на 184 милиона на висшите училища и научните организации за повишаване възнагражденията на академичния състав и на лицата по чл. 53, ал. 1 от Закона за висше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прочем, и днес имаме още една добавка в тази посока. Не знам дали сме я споменали. Пак няма да кажа дали сме се похвалили. Но, 45 милиона и 200 хиляди днес ще отпуснем с ново Постановление на Министерски съвет за повишаване на минималните прагове на лицата, за които споменах. Т.е., това са лицата с най-ниско заплащане от академичния състав и тези лица по чл. 53, ал. 1. Това ще засегне 2201 човека от академичния състав и 6353 по чл. 53, ал. 1.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етихме и Дунав мост в петък. Там от 70 години не е правен ремонт. От това, което видяхме с регионалния министър може смело да се твърди, че почти се изгражда наново, на етапи, моста, вкл. и оградата му. Посетихме Дунав мост, за да видим, как върви трафика на граничния пункт. Ние традиционно го правим това с министъра на вътрешните работи, с министъра на регионалното развитие, с министъра на финансите, тъй като идеята е всички гранично контролно-пропускателни пунктове да бъдат разширени, за да може по-голям трафик да минава през тях, тъй като той ежегодно се увеличава и трябва да се взимат мерки в тази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йки повода, че бяхме в този район направихме проверка и как върви строежа на магистралата Русе – Търново край Бяла и видяхме, че и там се работи. Работят се и три слота на автомагистрала „Хемус“, пътят Ботевград – Видин. И за всичко това сме се убедили лично. Такъв ни е бил подхода на всичк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игаме до борбата с природните стихии. Там всички виждате, какво се случва. В момента има само един пожар, който буди тревога, към който са насочени усилията ни, а именно в планината Славянка на българо-гръцката граница. Става въпрос вече за от българска страна, но с усилията, на които всички сме свидетели, които полагат пожарникарите, военнослужещите, горските, доброволците…, да не изпусна някой. А, изпускам помощта по Механизма за гражданска защита на Европейския съюз, тъй като тази помощ е наистина безценна. Той и затова функционира този механизъм, за да може при такива случаи да се оказва помощ на държавата членка, която има нужда.</w:t>
      </w:r>
    </w:p>
    <w:p>
      <w:pPr>
        <w:pStyle w:val="Normal"/>
        <w:spacing w:lineRule="auto" w:line="360"/>
        <w:ind w:firstLine="1134"/>
        <w:jc w:val="both"/>
        <w:rPr/>
      </w:pPr>
      <w:r>
        <w:rPr>
          <w:rFonts w:cs="Times New Roman" w:ascii="Times New Roman" w:hAnsi="Times New Roman"/>
          <w:color w:val="000000"/>
          <w:sz w:val="28"/>
          <w:szCs w:val="28"/>
          <w:lang w:val="bg-BG"/>
        </w:rPr>
        <w:t xml:space="preserve">Последно, след като се справяме със стихията следва социалното министерство и финансовото министерство, които започват да отпускат помощи на лицата, за съжаление, пострадали от природната стихия. </w:t>
      </w:r>
    </w:p>
    <w:p>
      <w:pPr>
        <w:pStyle w:val="Normal"/>
        <w:spacing w:lineRule="auto" w:line="360"/>
        <w:ind w:firstLine="1134"/>
        <w:jc w:val="both"/>
        <w:rPr/>
      </w:pPr>
      <w:r>
        <w:rPr>
          <w:rFonts w:cs="Times New Roman" w:ascii="Times New Roman" w:hAnsi="Times New Roman"/>
          <w:color w:val="000000"/>
          <w:sz w:val="28"/>
          <w:szCs w:val="28"/>
          <w:lang w:val="bg-BG"/>
        </w:rPr>
        <w:t xml:space="preserve">И тук ще ви прочета, защото са повечко данните. Най-важното е възможно най-бързо да се изплатят тези средства на хората, които се нуждаят от тях. Освен тези, които по закон преди бяха предвидени да им се изплащат сега с нарочна Програма за пострадали от такива природни бедствия, приета от Министерски съвет, се изплащат и средства отвъд сумата, която беше предвидена до този момент - над 300 хиляди лева отпусната и изплатена помощ от държавата на пострадалите от природни бедствия през лят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генцията за социално подпомагане отпусна помощ на 304 семейства за общо 198 972 лева в 7 области в страната, пострадали от поройни дъждове, градушки през м. юни т.г. На 25 семейства от областите Хасково, Пловдив и Ямбол са изплатени общо 39 450 лева за покриване на последствията от пожарите през месеците юли и август. С щетите от огнената стихия на терен тогава се запознахме заедно с министър Калин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ъм днешна дата, и това са именно в двете селища, които ходихме двамата – Отец Паисиево и село Воден. В Отец Паисиево към днешна дата са отпуснати 15 780 лева, на хората от село Воден са изплатени 20 514 ле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адените към момента заявления по приетата от Министерски съвет Програма, за която ви споменах, са 43. До момента очаквания разход за изпълнение на тази Програма са общо в размер на 67 85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 преминем и към детската болница, която вие знаете по какъв начин стартира тази тема - бяхме обвинени в лобизъм. В момента фактът, който мога да ви докладвам е, че се съкратяват сроковете за почистване на терена, очаква се да приключат до два месеца. Вече имаме и проект за болницата, в която леглата ще се увеличат на 422 вместо предвидените по предишен проект 404. Ще има 24 клиники и отделения. Усилията на всички ни е да има детска психиатрия във въпросната болни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накрая искам да ви уверя, че всички колеги сме на разположение да работим до последния ден на това правителство, а решението дали да продължим да работим е на президента Радев. Аз и затова представих, какво сме свършили. Ако не сме ние може съвсем спокойно от сърце да пожелаем успех на следващия състав на служебното правителство, а за нас мога да кажа само едно – ние не сме се занимавали и нямаме намерение да се занимаваме с ала-бала. Не сме седели в чужди скутове и нямаме такова наме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вече не знам, какво да кажа, но това сме хората, които сме свършили всичко, което ви представ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финал, всъщност, не сме и коленичили пред някой и нямаме намерение да коленичим, освен когато има заря проверка в едноминутното мълчание за героите, които са загинали з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едоставяне на доброволна вноска към Специалния доверителен фонд на Международния съюз по далекосъобщения за възстановяване на разрушената в резултат на руската агресия телекомуникационна инфраструктура в Украйна в размер 34 800 лв.</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Иван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дами и господа министри, и заместник-министри, Международния съюз по далекосъобщения подпомага възстановяването на Украйна от 2022 г. насам в изпълнение на Резолюция 1408 „помощ и подкрепа на Украйна за възстановяване на телекомуникационния й сектор“, приета от Съвета на 7 април 2022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юзът е разработил проектни предложения за възстановяване на 10 критични радиопредавателни съоръжения, които предоставят услуги на 5 милиона души. За пълното им възстановяване са необходими 12 милиона щатски долара и в рамките на Съюза е създадена координационна работна група и специален доверителен фонд за финансиране на необходимите дей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решение на 48-то Народно събрание от 3 ноември 2022 г., оказването на подкрепа във възстановяването на икономиката, инфраструктурата и енергетиката на Украйна е външнополитически приоритет за Република България. Разрушените предавателни станции в Украйна попадат в обхвата на т.нар. „критична гражданска инфраструктура“, която е обект на постоянни и целенасочени руски атаки и понася сериозни щети. В тази връзка, предоставянето на доброволна вноска към Специалния доверителен фонд би имало висока добавена стойност, предвид поетите от страната ни ангажименти по следвоенното възстановяване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носката е в размер на 34 800 лева и разходите, свързани с изпълнението на Решението ще бъдат за сметка на одобрените средства за официална помощ за развитие и хуманитарна помощ по бюджета на Министерство на външните работи з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колеги, някакви съображения?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иемане на Административен мониторингов доклад за изпълнението през 2023 г. на Националната стратегия на Република България за равенство, приобщаване и участие на ромите (2021 - 203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 министър-председателят и министър на финансите Людмила Петк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през 2023 г. за първи път държавата финансира мерки за подкрепа на учениците от българските общности в чужбина, вкл. роми, които са се обучавали зад граница, но са се завърнали в България и продължават образованието си тук. Предвидена е помощ и за учителите, които работят с такива дец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част от дейностите, включени в мониторинговия доклад за изпълнение на Националната стратегия за равенство, приобщаване и участие на ром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доклада като позитивни стъпки се отчитат също нормативното гарантиране на целеви средства за назначаване на образователни медиатори, социални работници и помощници на учителя, както и промяна в наредба на Министерство на здравеопазването, с която се увеличава броя на профилактичните прегледи за здравно неосигурените бременни ж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соко предизвикателство остава все още ограниченият достъп на ромското население до здравни услуги. Добра практика в това отношение е включването на здравни медиатори в общински и държавни болниц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блем остава също и обособяването на маргинализирано малцинствено население в изолирани махали, незаконните постройки и най-вече намиране на алтернативна алтернатива при премахването им. Добър пример е Оперативна програма „Региони в растеж“ 2014 – 2020, с чийто средства са изградени 780 социални жилища. </w:t>
      </w:r>
    </w:p>
    <w:p>
      <w:pPr>
        <w:pStyle w:val="Normal"/>
        <w:spacing w:lineRule="auto" w:line="360"/>
        <w:ind w:firstLine="1134"/>
        <w:jc w:val="both"/>
        <w:rPr/>
      </w:pPr>
      <w:r>
        <w:rPr>
          <w:rFonts w:cs="Times New Roman" w:ascii="Times New Roman" w:hAnsi="Times New Roman"/>
          <w:color w:val="000000"/>
          <w:sz w:val="28"/>
          <w:szCs w:val="28"/>
          <w:lang w:val="bg-BG"/>
        </w:rPr>
        <w:t>Предлагам проектът на Решение да бъде приет за одобряване на Административния мониторингов докл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16 юли 2024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думата има вицепремиерът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Унгарското председателство представи работната си програма в областта на икономическите и финансовите въпроси за втората половина н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проведе обмен на мнения относно изпълнението на Механизма за възстановяване и устойчивост и одобриха измененията на плановете за възстановяване и устойчивост на Финландия, Германия, Полша, Кипър и Гърция.</w:t>
      </w:r>
    </w:p>
    <w:p>
      <w:pPr>
        <w:pStyle w:val="Normal"/>
        <w:spacing w:lineRule="auto" w:line="360"/>
        <w:ind w:firstLine="1134"/>
        <w:jc w:val="both"/>
        <w:rPr/>
      </w:pPr>
      <w:r>
        <w:rPr>
          <w:rFonts w:cs="Times New Roman" w:ascii="Times New Roman" w:hAnsi="Times New Roman"/>
          <w:color w:val="000000"/>
          <w:sz w:val="28"/>
          <w:szCs w:val="28"/>
          <w:lang w:val="bg-BG"/>
        </w:rPr>
        <w:t>Министрите направиха и преглед на икономическото и финансово въздействие на агресията на Русия срещу Украйна и за изпълнението на Механизма за Украйна. Съветът продължи дискусиите по отношение на допълнителни заеми за Украйна, които да бъдат поети на база на извънредните приходи, произтичащи от замразяването на руски суверенни акти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илагането на Пакта за стабилност и растеж участниците в заседанието обмениха мнения по предложенията за решения на Съвета по процедурата при прекомерен дефицит. И Европейската комисия, Европейската централна банка представиха своите конвергентни доклади, които представят напредъка, постигнат на държавите членки извън Еврозоната по изпълнението на критериите за приемането на еврото, вкл. и конвергентните доклади н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внасяне в Народното събрание на Единадесетия годишен доклад за изпълнението на решенията на Европейския съд по правата на човека по дела срещу Република България през 2023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рия Павлова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колеги, настоящият Единадесети доклад за изпълнение решенията на Европейския съд по правата на човека по дела срещу България е изготвен в съответствие с Решение на Народното събрание от 21 септември 201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окладът се състои от пет ча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първата част е предоставена актуална статистическа информация за делата пред ЕСПЧ. Включена е информация относно продължаващата реформа на Съда и информация за актуални събития, които го касая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тората част съдържа статистическа информация за изпълнение решенията на ЕСПЧ срещу България и положението й спрямо останалите държави членки на Съвета на Европа. Изброени са закритите през годината изпълнения, както и тези, по които е постигнат напредъ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ретата част на доклада засяга основни проблеми, произтичащи от решенията на ЕСПЧ, по които следва да бъдат взети допълнителни мерки. Решенията, които се разглеждат в тази част засягат дела, поставени от Комитета на министрите в засилено наблюдение, както и дела, които макар и в стандартна процедура на наблюдение, налагат промени в правната рам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Четвъртата част на доклада е посветена на идеята за създаване на национален координационен механизъм за ефективно изпълнение на решенията на Европейския съд по правата на чове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ата част обхваща информация за окончателните решения на Съда на Европейския съюз по преки производства, в които Република България е страна и преюдициални производства, образувани по запитване на български национални юрисдикции, които са приключили през 2023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статации за изводите в доклада са направени, както въз основа решенията на ЕСПЧ, така и на относими доклади и анализи, в т.ч. Шестнадесети годишен доклад на Комитета на министрите за 2023 г., Годишния доклад на ЕСПЧ за 2023 г., решения на Комитета на министрите на Съвета на Европа и т.н., поради което предлагаме да бъде внесен в Народното събрание за разглеждане и одобр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pPr>
      <w:r>
        <w:rPr>
          <w:rFonts w:cs="Times New Roman" w:ascii="Times New Roman" w:hAnsi="Times New Roman"/>
          <w:color w:val="000000"/>
          <w:sz w:val="28"/>
          <w:szCs w:val="28"/>
          <w:lang w:val="bg-BG"/>
        </w:rPr>
        <w:t>Имате думата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Много се извинявам,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е имаме бележка по тази точка. Имаме една голяма молба към Министерство на правосъдието за техния доклад, в който не са включени нашите искания в пълн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тегляме точка 4. Не сме я приели, за да може да се изготви доклад, който да е в пълно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Много Ви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правосъдието за 2024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умата отново има министър Мария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с предложения проект за Постановление на Министерски съвет се цели осигуряване на средства за възстановяване на извършени разходи по бюджета на Министерство на правосъдието за изплатени обезщетения по сключени споразумения по реда на глава ІІІ „а“ от Закона за съдебната власт относно нарушения на разглеждане и решаване на дела в разумни срокове. Заявленията се подават от страни по приключили граждански, наказателни и административни производства, както и обвиняеми, пострадали и ощетени юридически лица по прекратени досъдебни производства. Тези заявления се разглеждат от Инспектората към Висшия съдебен съвет, към който е създадено специализирано зве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пределеното обезщетение се изплаща въз основа на сключено споразумение с министъра на правосъдието или упълномощено от него лиц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необходими за изплащане на сумите по сключени споразумения са планирани в централния бюджет, съгласно чл. 60к от Закона за съдебната власт. Министерски съвет одобрява допълнителни разходи по бюджета на Министерство на правосъдието до размера на фактически изплатените обезщетения по чл. 60и за съответното тримесечие, чрез промяна в бюджетните взаимоотношения с централ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латените обезщетения от бюджета на Министерство на правосъдието за периода 1 април 2024 г. до 30 юни 2024 г. са на обща стойност 165 8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горното и в рамките на своите правомощия предлагам Министерски съвет да приеме проекта на Постановление на Министерски съвет за одобряване на допълнителни разходи по бюджета на Министерство на правосъдието за 2024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временен безлихвен заем по сметката за средствата на НФ-НФМ-МП-Правосъдие за 2024 г. за финализиране на дейностите, предвидени в ПДП 2 „Повишаване на капацитета на персонала, изграждане на пилотен затвор, свързан с учебен център и подобряване на рехабилитацията на лишените от свобода“ на Програма „Правосъдие“ на Норвежкия финансов механизъм 2014 – 2021, както и въвеждането на обекта в експлоатация.</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Павлова,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ят проект на Постановление на Министерски съвет има за цел авансово да бъдат осигурени разходи за цялостно изпълнение на дейностите по ПДП 2 „Повишаване на капацитета на персонала, изграждане на пилотен затвор, свързан с учебен център и подобряване на рехабилитацията на лишените от свобода“ по Програма „Правосъдие“ на Норвежкия финансов механизъм за периода 2024 – 2021 г., както и за въвеждането на обекта в експлоа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е касае за новия комплекс, пилотен затвор и учебен център с капацитет 400 човека в село Самора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тината тук е, че обектът е изграден на груб строеж. Имаме акт 15 и остават довършителни работи, което обаче с оглед това, че проектът приключи на 27 април 2024 г., ние парите ги имаме – една част от парите. Не можахме да усвоим цялата сума, но не можем да се разплащаме. Водени са преговори с донорите, с Норвежкия финансов механизъм. Това налага тегленето на този безлихвен кредит като средствата по него ще бъдат възстановени в новия програмен период по Норвежкия финансов механизъ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умата, за която става въпрос е в размер на 4 милиона и 700 хиляди лева. Имаме съгласието на Министерство на финансите, тъй ч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След като ще бъдат възстановени след това от Механизма, няма никакъв проблем и според м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даване на съгласие за продажба на недвижим имот – частна държавна собственост, предоставен за управление на Държавно предприятие „Фонд затворно дело“.</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В Министерство на правосъдието е постъпила преписка с вх. рег. № 92-07-38 на Държавно предприятие „Фонд затворно дело“, с която се предлага на министъра на правосъдието да внесе в Министерски съвет проект на Решение по реда на чл. 43, ал. 4, предложение второ от Закона за държавната собственост, във връзка с чл. 42, ал. 5 от Правилата за прилагане на Закона за държавната собственост, за даване на съгласие за извършване на продажба чрез провеждане на тръжна процедура с тайно наддаване на имот – частна държавна собственост с построените в него 12 броя сгради, предоставен за управление на държавното предприя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оземления имот и построените в него 12 броя сгради, находящи се в град Плевен на ул. „Георги Кочев“ № 6 е съставен акт за държавна собственост № 9475 от 2023 г. Съгласно скица на поземления имот сградите са нанесени в кадастралната карта и кадастралните регистри на град Плевен, одобрени със заповед от 2007 г. на изпълнителния директор на Агенц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анъчната оценка на поземления имот и всички описани в него сгради, съгласно Удостоверение за данъчна оценка е 1 304 154,7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азарната оценка на имота, ведно с построените върху него сгради е определена в размер на 2 626 700 лева, като за това има доклад за пазарна оце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43, ал. 4 от Закона за държавната собственост държавните предприятия по чл. 62, ал. 3 от Търговския закон могат да се разпореждат с придобитите и предоставените имоти – частна държавна собственост, с разрешение на министъра, упражняващ правата на собственост на държавата, при условия ред, определени с правилника за прилагане на закона. Когато данъчната оценка на имота или правото на строеж е над 500 хиляди лева, разпореждането се извършва от министъра, който упражнява правата на държавата в предприятието, след решение на Министерски съвет. Въз основа на решението на Министерски съвет министърът, който упражнява правата на държавата провежда тъ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о чл. 8, т. 7 от Правилника за устройството и дейността на държавното предприятие средствата на държавното предприятие се набират и от продажба на недвижими имоти и движими вещи, в собственост или предоставени по реда на чл. 6 от Правилника. От Териториалното поделение в град Плевен е предложено посоченият поземлен имот да бъде разгледан в процедура за продажба, тъй като същият не се ползва, генерира единствено разходи по стопанисването и администрирането му е в тежест на териториалното поде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интерес на истината, освен всичко останало имотът се руши и е опас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олкото разпоредбата на чл. 43, ал. 4 не попада в приложното поле на чл. 59, ал. 1 от Правилника за приложение на Закона за държавната собственост, и законодателят не е въвел ограничение с оглед бюджета, по който ще постъпят приходите от продажба на имоти – частна държавна собственост, предоставените за управление на държавните предприятия по чл. 62, ал. 3 от Търговския закон, с данъчна оценка над 500 хиляди лева, не е налице правна пречка същите да постъпят по сметка на държавното предприя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в проекта на Решение се предвижда, че средствата, получени от продажбата, ще се разходват от държавното предприятие за дейности, свързани с подобряване условията за изпълнение на наказ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чл. 32 от Устройствения правилник на Министерски съвет и неговата администрация като направените бележки и предложения са отразени в приложената спра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специално на Министерство на земеделието, които оттеглиха своята бележ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бъде приет а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Пав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иемаме ли проекта?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ткриване на поделение на Русенски университет „Ангел Кънчев“ в гр. Тараклия, Република Молдова.</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АЛИН ЦОКОВ: Уважаеми господин премиер, уважаема госпожо вицепремиер, уважаеми колеги, процесът на преобразуване на Тараклийския държавен университет във филиал на Русенския университет, първоначално, а след това в Спогодбата е записано поделение на Русенския университет, както е издържано като терминологично и в Закона за висшето образование, се провеждат още от м. ноември 2023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инистерство на образованието и науката е предоставен от молдовската страна съгласуван проект за Споразумение между правителството на Република Молдова и правителството на Република България относно откриването в Република Молдова, град Тараклия, на поделение на Русенския университет „Ангел Кънче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оразумението между правителството на Република България и правителството на Република Молдова относно създаването на това поделение и подписано на 26 март 2024 г. и за да може да влезе в сила, всъщност, трябва да бъде приет този ангажимент за учредяване, за създаване на това поделение на Русенския университет в град Тарак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ткриването на поделението е по предложение на ректора на университета въз основа решение на Академичния съвет от 23 януари 2024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в новосъздаденото поделение да се обучават студенти по специалности в осем професионални направления, които са акредитирани в Русенския университет и имат акредитационна оценка между 9 и 10.</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ването на това поделение ще удовлетвори образователните потребностите на живеещите в района на Тараклия и ще осигури достъп до висше европейско образование с необходимото ка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следващите години Русенският университетът е в готовност да осигури обучение и по други специалности от професионални направления, към които има интерес, вкл. и чрез съвместни програми с други университети. Водени са разговори с Търновския университет за такива съвместни програми, да речем в областта на филолог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чебният процес в поделението ще се обезпечи от преподаватели от съответните факултети, които подготвят студенти по съответните специалности на основен трудов договор в университе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откриването на поделението ще се затвърди българската политика, водена по отношение на диаспората в региона на град Тараклия, Република Молд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КОНДОВ: Извинявам се, но само няколко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ърво, искам да благодаря на Министерство на образованието и науката и на Министерски съвет за това, че едни от бележките ни бяха приети, особено за спасяването на тези студенти, които са от небългарски произхо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ве бележки имам.</w:t>
      </w:r>
    </w:p>
    <w:p>
      <w:pPr>
        <w:pStyle w:val="Normal"/>
        <w:spacing w:lineRule="auto" w:line="360"/>
        <w:ind w:firstLine="1134"/>
        <w:jc w:val="both"/>
        <w:rPr/>
      </w:pPr>
      <w:r>
        <w:rPr>
          <w:rFonts w:cs="Times New Roman" w:ascii="Times New Roman" w:hAnsi="Times New Roman"/>
          <w:color w:val="000000"/>
          <w:sz w:val="28"/>
          <w:szCs w:val="28"/>
          <w:lang w:val="bg-BG"/>
        </w:rPr>
        <w:t>Искам само да подчертая, че особено важно значение има запазването на изучаването на педагогически и филологически специалности в бъдещото поделение на Русенския университет. Те са основен източник на подготвени кадри в системата на предучилищното и средното образование, и осигуряват преподаването на български език и литература в Република Молдова, както и на учебната дисциплина „История, традиции и култура на българския народ“. Силно препоръчително е и запазването на специалността „Музика“, която подготвя специалисти по български фолклор за средните училища и формира и облика на висше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сочените в текста на проекта на Постановлението четири факултета, както и изброените седем професионални направления в приложения доклад не предполагат запазването на нито една от сега съществуващите специалности. И това много ни притесня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руг аспект е запазването на сегашния преподавателски състав, който има важно значение в социално-политически аспект. Сегашният университет в Тараклия е един от основните работодатели в региона. В професионален план към неговата дейност е привлечен почти целия интелектуален елит на българската общност в Република Молдова и освобождаване на преподавателския състав ще породи, както социално напрежение, така и ще има изключително негативен отзвук сред интелектуалните и обществено активните кръгове на българите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лбата ми към Министерство на образованието и науката е, ако може да обърнат внимание на тези много важни аспекти и да направят възможното, вкл. и ако трябва и чрез предложение за законодателни промени, за да можем да избегнем едно добро дело да се обърне срещу нас в някакъв асп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Аз се присъединявам към казаното от заместник-министър Конд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С две думи, какво сме предприели досе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ъщност, това което и заместник-министър Кондов каза по отношение на професионалните направления и специалностите, има разговори вече между Министерство на образованието и науката, Русенския университет и Великотърновския университет, където има акредитирани, както българска филология, така и музика, така и други педагогически специалности, които липсват в Русенския университет, обучението в Тараклия да бъде в съвместни програми, така че, тези специалности да не престанат да съществуват. Просто, проблем е, че в Споразумението е записано „поделение на Русенския университет“. Но, това не означава, че не може да се използват различните възможности на Закона за висше образование, за да може да влизат и други университети, които да обучават студенти, особено тези с българско самосъзн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отнася до академичния състав на Тараклийския университет също от няколко месеца ние имаме списъци с всички преподаватели и се търсят възможности в разговори с Русенския университет те да бъдат приравнени като академични степени по Закона за развитие на академичния състав на Република България. Така че, когато стане факт разкриването на поделението максимално тези хора да останат на работа, вкл. ще могат да се използват и възможностите на чл. 53. Тези, които не отговарят…, да речем нямат образователна степен „магистър“, да бъдат специалисти или експерти, които да бъдат преназначени на съответната длъ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о, както и заместник-министър Кондов спомена, устойчивото решение на този въпрос е една малка законодателна промяна в Закона за висшето образование. Между другото това е обсъждано вече в Комисията за образование и наука, с която поделението на Русенския университет в град Тараклия да е посочено в закона, че се финансира по специален ред, което ще позволи да се отделят и повече финансови средства, както за академичния състав, така и за развитие на специалностите, изобщо за провеждане на държавната политика за съхраняване на българската общност и развитието на българското висше образование в този регион. Има съгласие на депутатите. Просто се очаква вземането на това решение за създаване на поделението, за да може да се придвижи законодателната промяна. Дано тя да стане в 50-я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е., всичко което спомена заместник-министър Кондов ще намери отра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То е обсъждано и с една законодателна промя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Аз мисля, че по това едва ли ще има спор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благодаря.</w:t>
      </w:r>
    </w:p>
    <w:p>
      <w:pPr>
        <w:pStyle w:val="Normal"/>
        <w:spacing w:lineRule="auto" w:line="360"/>
        <w:ind w:firstLine="1134"/>
        <w:jc w:val="both"/>
        <w:rPr/>
      </w:pPr>
      <w:r>
        <w:rPr>
          <w:rFonts w:cs="Times New Roman" w:ascii="Times New Roman" w:hAnsi="Times New Roman"/>
          <w:color w:val="000000"/>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предложение до Народното събрание за закриване на специализирано частно висше училище с наименование „Европейско висше училище по икономика и мениджмънт“, със седалище в Пловдив.</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изираното частно висше училище с наименование „Европейско висше училище по икономика и мениджмънт“ със седалище в гр. Пловдив е създадено като „Европейски колеж по икономика и управление“ с решение на Народното събрание от 18 септември 2001 година. Преобразувано е, преименувано е с решение на Народното събрание от  21 май 2015 година на „Европейско висше училище по икономика и мениджмъ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4 май 2022 година валидността на институционалната акредитация на специализираното частно висше училище със седалище в гр. Пловдив е изтекла. През месец януари 2024 година изтича и програмната акредитация по две професионални направления, в които висшето училище има право да обучава в „Администрация и управление“ и „Иконом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всички акредитации на „Европейското училище по икономика и мениджмънт“ са изтекли, като в НАОА няма постъпило искане за подновяване на институционална или програмна акредитация от страна на висше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данни на Националния център за информация и документация към МОН в днешна дата няма данни за действащи, прекъснали или в процес на дипломиране студенти и докторанти в регистъра на всички действащи, прекъснали и завършили студенти обучавани във висшето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18, ал. 1, т. 2 от Закона за висшето образование, че висшите училища се закриват от Народното събрание, когато висшето училище получи два последователни отказа за институционална акредитация или не е поискало такава в предвидените по този закон срокове, предлагам „Европейското висше училище по икономика и мениджмънт“ в гр. Пловдив да бъде закри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предложим на Народното събрание с оглед на обстоятелствата, които ни изброи министър Цок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пределяне на минималните основни заплати за най-ниската академична длъжност и за лицата по чл. 53, ал. 1 от Закона за висшето образование в държавните висши училищ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ва е, което преди заседанието споменах пред медиите. Министър Цо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регламентират минималните основни заплати от 1 април на лицата заемащи академични длъжности по чл. 53, ал. 1 от Закона за висшето образование в размер на 2013 лева, за длъжностите, за които се изисква висше образование и съответно 1610 лева за длъжността, за която се изисква средно образование, като механизма за определянето им е посочен в зако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тези длъжности, за които се изисква придобито висше образование не по-малко от средната брутна заплата за страната от последните 12 месеца, за които има публикувани данни в НСИ, а за тези от тях, за които се изисква придобито средно образование 80 на сто от средната брутна работна заплата за страната за минал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о се отнася по отношение заплатата на най-ниската академична длъжност в държавните висши училища размерът, който се предлага е 2516 лева считано от 1 април 2024 година, което представлява увеличение с 416 лева спрямо действащата минимална работна заплата за длъжността, която в момента е 210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 индикативен размер от 45 милиона 200 хиляди лева необходими за прилагането на определените от 1 април 2024 година минимални основни заплати за най-ниската академична длъжност на лицата заемащи длъжността „Асистент“ и лицата заемащи длъжността по чл. 53 ще се осигурят от преструктуриране на разходите или трансфери от централния бюджет за 2024 година, а за следващите години ще бъдат разчетени в рамките на бюджетната процедура за всяка съответн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 тоест като общ резултат някъде около 310 милиона даваме въобще от онези 80 предишните, и сега 184 и 45, горе долу там някъде са към 310 милиона лева за висшето образование, което е сериозно постижение, браво на Министерството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Това не е само за висшето образование, но и за научните институти и за Селскостопанската академ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а, и за научни организ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ра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награждаване на Георги Михов с орден „Св. св. Кирил и Методий“ втора степен.</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ЛИН ЦОК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ето идва от „Техническия университет“ – гр. София и е по повод 70-годишния юбилей на професора за значим принос за развитието на образованието и науката. Основните области на научна и преподавателска дейност на проф. Георги Михов са медицинската електроника, цифровата и микропроцесорна техника, индустриалната, промишлената техника, системи за управление. Той е създател на Метод за елиминиране на смущенията в мрежовата чистота при анализ на биологични сигнали. Проф. Михов е ръководил още 15 докторанта, от които 11 са защитили успешно. Бил е рецензент на 21 процедури за придобиване на научни степени и 19 процедури за заемане на академични длъжност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ериода 2011 – 2018 година проф. Михов изнася лекционни курсове в Австрия, Испания, Италия, Малта и Португал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учната и образователна дейност на проф. Михов са оценени с редица отличия, сред които са: Офицерски орден на Република Франция за образование и науката, Академични палми, Отличия на Съвета на Европейката и научна културна общност. Златна монета за принос и развитие на българската наука и почетен златен медал на „Техническия университет“ в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и тук с чиста съвест можем да подкрепим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проект на Меморандум за разбирателство между Върховния главнокомандващ на Съюзното командване по трансформацията на НАТО и Министерството на отбраната на Република България относно назначаване на Национален военен представител на Република България в Щаба на Върховния главнокомандващ на Съюзното командване по трансформацията на НАТО.</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Ил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итираният меморандум е в сила от 9 юли 2004 година със срок от 10 години. През 2014 година чрез писмено съгласие между страните по него е удължен за нов 10 годишен мандат до 9 юли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изтичането на срока му е взето решение да се изготви нов проект на меморандум, като същия ще влезе в сила от датата на последния подпис за срок от 10 години с възможност за удължаване чрез писмено съгласие от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предложения нов проект на меморандум са отчетени настъпилите изменения, които налагат актуализиране на финансовите и административни условия за осигуряване на национален и военен представител на Република България към Щаба на върховния главнокомандващ на Съюзното командване по трансформацията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мените са свързани основно с предоставянето на комуникационни, информационни услуги и за преместването на офисите на националните военни представители в нова сграда. Заложените нови финансови параметри са представени в приложението към меморандума където са посочени очакваните разходи за издръжка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мерът на посочените разходи за всички следващи години ще бъдат актуализирани през месец юли на съответ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ционалното военно представителство на България към Щаба на върховния главнокомандващ на Съюзното командване по трансформацията на НАТО осигурява постоянно присъстване в Норфол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страната ни е представена с две длъжности – Национален военен представител и заместник на националния военен представител, съответно офицери с военни звания полковник и подполковни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то се упълномощава заместник-националния военен представител на Република България да проведе преговорите и да подпише меморанду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разрешаване участието на военнослужещи от Въоръжените сили на Република България в операцията на НАТО за подпомагане на Украйна в областта на сигурността и подготовката (NATO Security Assistance and Training for Ukraine - NSATU) на територията на страните - членки на Алианс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Тук специално искам да подчертая, че става въпрос за територии на страните членки на НАТО, защото няма да се учудя, ако някой от медиите извадят, че изпращаме войници в Украй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ственото в тази точка е, че се изпращат такива военно служещи шест на брой, ако не се лъ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До ше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 шест, даже може и по-малко, но на територията на страните членки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Или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решение на Северноатлантическия съвет бе взето решение за провеждане на операция на НАТО за подпомагане на Украйна в областта на сигурността и подготовката за осигуряване на координирана помощ и обучение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на операцията е да се създадат условия за подпомагане на страната в областта на сигурността и подготовката чрез създаване на структури на пряко подчинение на Върховния главнокомандващ на силите на НАТО в Евро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ланът на операцията предвижда формиране на щабен елемент към Върховното главно командване на Обединените въоръжени сили на НАТО в Европа. Командване за подпомагане на Украйна във Визбаден – Германия, и три регионални логистични центрове в Полша, Словакия и Румън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ирането ще бъде за сметка на споделения военен бюджет и общо финансиране по Програмата на НАТО за инвестиции в сигурността. Новосформираните елементи функционално ще гарантират единството и координацията на подготовката, доставката на оборудване и цялата логистика на отбраната на Украйна с цел повишаване на оперативната съвместимост в съответствие със стандартите на НА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перацията ще осигурява прехода от краткосрочно подпомагане на Украйна до дългосрочна трансформация на въоръжените й сили. Тази задача е с първоначален хоризонт от 24 месец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перацията на НАТО не се ангажира активно във военния конфликт и не се предвижда разполагането на сили на територията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носът на Република България за участие в операцията ще бъде с до шест военнослужещи на територията на страните членки на Алианса и ще е ясен знак за ангажираността на страната ни в подкрепа към Украйна и отстояването на евроатлантическите ценн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ното предлагам Министерският съвет да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Илиев, тоест става въпрос за щаба във Визбаден, Полша, Словакия и Румъния, даже имаме и кои с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ДОСТИН ИЛИЕВ: Точно та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допълнителн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проек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условията по проект на Договор за застраховка „Обща гражданска отговорност“, покриваща отговорността за ядрена вреда на Държавно предприятие „Радиоактивни отпадъц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а госпожо вицепремиер,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се опитам да бъда кратък, тъй като следват пет точки, по които трябва да доклад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ата точка внасям за разглеждане и приемане проект на решение за одобряване от Министерския съвет на условията по проекта на Договор за застраховка „Обща гражданска отговорност“ на Държавно предприятие „Радиоактивни отпадъци“, тъй като настоящия договор изтича на 31 август 2024 година. Уредбата на гражданската отговорност за ядрена вреда се съдържа във Виенската конвенция за гражданската отговорност за ядрена вреда и съответно в глава Х от Закона за безопасното използване на ядрената енерге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 на Министерския съвет от 2010 година Държавното предприятие е определено за експлоатиращо ядрени инсталации. Застраховката се сключва с цел обезпечаване на непрекъсваемост на финансовата гаранция и стриктно изпълнение на задълженията съгласно цитираните от мен нормативни акто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стойност на застраховката ще бъде 851 817.30 лева, разликата със застрахователната премия по предишния договор е в размер на 40 562.34 лева, като това се дължи на приложения инфлационен индекс. За изпълнение на предложения проект на решение на Министерския съвет не е необходимо да бъдат одобрявани допълнителни разходи по бюджета на Министерството на енергети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и с осигуряване покриването на този риск и непрекъсваемост предлагам да бъде взет предложения проект на ре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транспорт, телекомуникации и енергетика, част „Енергетика“, проведено на 15 и 16 юли 2024 г. в Будапеща.</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В цитирания период беше проведено неформално заседание на министрите на енергетиката, в три сесии основно бяха обсъдени въпроси. </w:t>
      </w:r>
    </w:p>
    <w:p>
      <w:pPr>
        <w:pStyle w:val="Normal"/>
        <w:spacing w:lineRule="auto" w:line="360"/>
        <w:ind w:firstLine="1134"/>
        <w:jc w:val="both"/>
        <w:rPr/>
      </w:pPr>
      <w:r>
        <w:rPr>
          <w:rFonts w:cs="Times New Roman" w:ascii="Times New Roman" w:hAnsi="Times New Roman"/>
          <w:color w:val="000000"/>
          <w:sz w:val="28"/>
          <w:szCs w:val="28"/>
          <w:lang w:val="bg-BG"/>
        </w:rPr>
        <w:t xml:space="preserve">Първият, който се касае за ролята на геотермалната енергия в европейския енергиен микс, като на ниво енергийни министри се обединихме около ключовата роля на геотермалната енергия, представляваща все още малък дял във възобновяемата енергия в енергийния микс на Европейския съюз, но в същото време тя е надежден и устойчив енергиен източник, който би могъл да има важен принос за намаляване на емисиите на парниковите газов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второ място, във втората сесия, бяха обсъдени въпроси, които са свързани с прилагането на законодателната рамка в областта на енергетиката до 2030 година и ролята на Интегрираните национални планове „Енергетика и климат“. Енергийните министри споделихме значението на прилагането на приетата законодателна рамка в областта на енергетиката за следването й по пътя и постигане на целите на климатична неутралност до 2050 година и съответно ускоряване внедряването на енергията от възобновяеми източници, както на равнище Европейски съюз, така и съответно на местно ниво и това да бъде ключов фактор и ангажимент на държавите членки.</w:t>
      </w:r>
    </w:p>
    <w:p>
      <w:pPr>
        <w:pStyle w:val="Normal"/>
        <w:spacing w:lineRule="auto" w:line="360"/>
        <w:ind w:firstLine="1134"/>
        <w:jc w:val="both"/>
        <w:rPr/>
      </w:pPr>
      <w:r>
        <w:rPr>
          <w:rFonts w:cs="Times New Roman" w:ascii="Times New Roman" w:hAnsi="Times New Roman"/>
          <w:color w:val="000000"/>
          <w:sz w:val="28"/>
          <w:szCs w:val="28"/>
          <w:lang w:val="bg-BG"/>
        </w:rPr>
        <w:t xml:space="preserve">В третата сесия, която реферира към въпросите и значението на устойчивата гъвкава интегрирана електроенергийна система за декарбонизацията на икономиката, бяха дискутирани въпроси свързани с възможните решения и мерки за оптимизиране и реализиране на инвестициите необходими за бъдещите електроенергийни мрежи. Споделихме предизвикателствата, които всяка една от държавите членки среща, като в моето изказване подчертах необходимостта от локиране на допълнителни финансови ресурси по Общите механизми на Европейския съюз, включително Механизма за свързване на Европа и изключителна необходимост от подкрепа за така наречените Зелени енергийни коридори и засилване на регионалното сътрудниче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доклад е представен и одобрен, така че предлагам да вземем така предложенот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доломити и доломитни варовици, от находище „Студена“, участък „Благоустройствени строежи“, община Перник, област Перник, сключен на 21 август 2008 г. между Министерския съвет на Република България, представляван от министъра на регионалното развитие и благоустройството, и „Благоустройствени строежи“ ЕООД – Перник,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Цитираната концесия за добив на подземни богатства от посоченото находище е предоставена с решение на Министерския съвет от 2008 година на база, на което е сключен договор по това време между министъра на регионалното развитие и благоустройството и определения концесионер.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явление от месец март 2023 година концесионера е заявил желание за удължаване на срока на концесията. Нормативно предвидените условия, при което наличие срока на концесията за добив може да бъде удължен са изпълн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 проект на акт се предлага да се приеме отправеното от концесионера предложение, а именно за удължаване на срока с десет години считано от 31 март 2024 година по реда на чл. 36, ал. 2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т се допълнителни приходи в срока на удължената концесия по сметка на бюджета на Министерството на енергетиката и съответно по сметка на общината, тъй като това е предвидено в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приет така предложения проект на решение за удължаване срока на концесионния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Досега си е изпълнявал условията по догов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Да стриктно са изпълнявани. При извършвания контрол от специалистите на Министерството на енергетиката не е установено нарушение на концесионните задъл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 отговарят на всички условия, както казах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едлож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мрамори, от находище „Клокотница“, общини Димитровград и Хасково, област Хасково, сключен на 5 януари 2007 г. между Министерския съвет на Република България, представляван от министъра на регионалното развитие и благоустройството, и „АБ“ АД – Хасково,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алогичен е случаят по отношение на проекта на решение по точка 17 от дневния ред за удължаване срока на предоставената концесия на вече споменатото от Вас юридическо лиц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преглед от страна на Министерството на енергетиката на заявлението и приложените към него документи е установено, че са спазени изискванията и условията по реда на чл. 36, ал. 2 от Закона за подземните богат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датата на подаване на заявлението за удължаване срока на представената концесия за добив находището има оставащи запаси обезпечаващи добивната дейност. При осъществяван текущ контрол за дейността по изпълнение на концесионния договор не е  констатирано неизпълнение от страна на концесионера на договорните и парични и непарични задължения. За предлагания срок на удължаване на концесията се очакват допълнително приходи в размер на около 3 милиона лева без ДДС. Те ще постъпват в държавния бюджет и в бюджета на общините, както е предвидено по зак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се приеме предложението за удължаване срока на конце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даване на съгласие за изменение на Договора за предоставяне на концесия за добив на подземни богатства – строителни материали – диабазови брекчи, от находище „Бов“, община Своге, Софийска област, сключен на 19 януари 1999 г. между община Своге и „Главболгарстрой“ АД – София,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алин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Уважаеми господин министър-председател, уважаеми дами и господа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ложеният проект на решение е аналогичен на предходните две точки, а именно за удължаване срока на концесията. Нормативно установените предпоставки за удължаване на срока са спазе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допълнение на това в находището има оставащи запази обезпечаващи добивната дейност за заявения срок. Отново споменавам, че при осъществяване на текущ контрол по изпълнение на концесионния договор е констатирано изпълнение, както на паричните, така и на непаричните задължения от страна на концесионера. За срока на удължаването на концесионния договор се очакват допълнителни приходи в размер на над 2 милиона лева без ДД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средствата ще постъпят, както по сметка на държавния бюджет, така и в бюджета на община Своге в конкретния случ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гореизложеното предлагам да бъде приет така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леги, имате л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добряване на изменение на Стратегията за безопасност на корабоплаването и опазване на околната среда от замърсяване от кораби.</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се правят промени в Стратегията за безопасност на корабоплаването и опазване на околната среда от замърсяване от кораби. Актуализирането е в изпълнение на препоръки от страна на Международната морска организация, на която България е член.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тратегията въвежда по-ефективна координация между отговорните институции и по-добър контрол на тяхната дейност. Предвижда се периодичен преглед и оценка на ефективността на мерките и действията, като за целта компетентните органи ще подават ежегодни доклади до Комисията по безопасно корабоплаване и опазване на околната среда от замърсяване на кораби към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 за даване на съгласие за апортирането му в капитала на „Летище София“ ЕАД – София, и за даване на разрешение за продажба на недвижим имот, собственост на „Летище София“ ЕАД – София.</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воздейк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тава въпрос за инвестиционно намерение, което е свързано с поддържане необходимите нива на авиационна безопасност. Намерението е от групата на „България еър“, която е национален превозвач предвид инвестициите, които са направили в нов лот, самолети от ново поколение еърбъс, съгласно европейските регламенти трябва да поддържат квалификацията и нивото на обучение на своите пилоти и имат намерение да изградят тренажорен комплекс с поставяне на симулатори до граничещ на имота, за който става въпрос – техен имо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Целта е да бъде, както казахте апортирано в капитала на „Летище София“ ЕАД – София, тъй като имота е публично държавна собственост с отпаднала необходимост, не попада в обхвата на концесията на „Летище София“ ЕАД –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дажбата ще бъде извършена по реда на чл. 30, ал. 1, т. 9 от Правилника за прилагане на Закона за публичните предприятия чрез пряко договаряне на цена не по-ниска от пазарната стойност на имо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изказва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2977"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заседанието на Съвета на Европейския съюз по заетост, социална политика, здравеопазване и потребителски въпроси, част „Заетост и социална политика“, проведено на 16 юли 2024 г. в Брюксел.</w:t>
      </w:r>
      <w:r>
        <w:rPr>
          <w:rFonts w:cs="Times New Roman" w:ascii="Times New Roman" w:hAnsi="Times New Roman"/>
          <w:b/>
          <w:color w:val="000000"/>
          <w:szCs w:val="24"/>
          <w:lang w:val="bg-BG" w:eastAsia="bg-BG"/>
        </w:rPr>
        <w:t xml:space="preserve"> </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Ефрем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АЛИЯ ЕФРЕМ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заседанието Съвета проведе ориентационен дебат посветен на недостига на работна сила и умения в Европейския съюз. Също така по време на заседанието обсъдихме и одобрихме документи касаещи специфичните за всяка държава препоръки, както и становище на Комитета по заетостта и Комитета за социална закрил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аше два ориентационни дебата, във втория обсъдихме възможностите за социално приобщаване на хората с увреждания и по-конкретно за подкрепата им за реинтеграция на пазара на тру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чка „Други въпроси“ по време на заседанието Чехия представи проект  на декларация относно необходимостта да се осигури бърза закрила при пенсиониране на лица, които са упражнили правото си на свободно движение в Европейския съюз. Тази декларация България я подкрепи заедно с Белгия, Естония, Финландия, Франция, Германия, Латвия, Полша, Румъния и Словак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тко това беше обсъждането в рамките на това заседание първо за Унгарското предсе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Ефрем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е за одобряване проект на Споразумение за предоставяне на консултантски услуги (Развитие на пътния сектор в България – подобряване ефективността на пътния сектор в България) между Агенция „Пътна инфраструктура“ и Международната банка за възстановяване и развит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 Ви, господи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провеждане на политиката за управление на пътната инфраструктура и стратегия за развитието й е изготвен проект на Споразумение за предоставяне на консултантски услуги между Агенция „Пътната инфраструктура“ и Международната банка за възстановяване и развитие за изпълнение на проект финансиран по програма „Транспортна свързаност“ 2021 – 2030 г.</w:t>
      </w:r>
    </w:p>
    <w:p>
      <w:pPr>
        <w:pStyle w:val="Normal"/>
        <w:spacing w:lineRule="auto" w:line="360"/>
        <w:ind w:firstLine="1134"/>
        <w:jc w:val="both"/>
        <w:rPr/>
      </w:pPr>
      <w:r>
        <w:rPr>
          <w:rFonts w:cs="Times New Roman" w:ascii="Times New Roman" w:hAnsi="Times New Roman"/>
          <w:color w:val="000000"/>
          <w:sz w:val="28"/>
          <w:szCs w:val="28"/>
          <w:lang w:val="bg-BG"/>
        </w:rPr>
        <w:t>Основната цел на проекта на споразумение е подобряване управлението в пътно-транспортния сектор, оперативната и финансовата му устойчивост, както и развитие на устойчивост на изменения на климата, интелигентна сигурност, стабилна и интермодална трансевропейска мрежа (Т</w:t>
      </w:r>
      <w:r>
        <w:rPr>
          <w:rFonts w:cs="Times New Roman" w:ascii="Times New Roman" w:hAnsi="Times New Roman"/>
          <w:color w:val="000000"/>
          <w:sz w:val="28"/>
          <w:szCs w:val="28"/>
        </w:rPr>
        <w:t>EN-T</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поразумението включва дейности свързани с изготвяне на Стратегия за пътната инфраструктура в Република България 2024 – 2030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тегриране на националната и европейска мрежа. Повишаване безопасността на пътната инфраструктура и ефективно управление на пътния сектор. Разработване на потенциални мерки за подобряване институционалността на дейностите на Агенция „Пътна инфраструктура“, както и предоставяне на препоръки за подобряване на Системата за електронно так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изпълнение на споразумението не са необходими допълнителни разходи, трансфери и други плащания, които да въздействат на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на Министерския съвет да приеме проекта на споразум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 и на имот – частна държавна собственост, за имот – публична държавна собственост, предоставени за управление на Министерството на вътрешните работ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проект на Решение на Министерския съвет за обявяване на имот – публична държавна собственост за имот – частна държавна собственост, и на имот – частна държавна собственост, за имот – публична държавна собственост, предоставени за управление на Министерството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отите се намират в Столична община, град София, район „Витоша“, ул. „Вихрен“ и бул. „Братя Бъксто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вътрешните работи изразява становище, че единият от имотите е престанал да се ползва за публични функции и е необходимо да бъде променен статута му в частна държавна собственост, а втория имот е необходим за изпълнение на функциите и задълженията на МВР, което налага обявяването на имота з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реализиране на предложението на акта на Министерския съвет няма необходимост от допълнителни трансфери, разходи и други плащания по бюджета на първостепенния разпоредител с бюджет и средства на Европейския съюз за сметка на държавния бюджет, ето защо предлагам проекта на реш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изказва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бявяване на част от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предлагам за разглеждане проект на Министерския съвет за обявяване на част от имот – публична държавна собственост, за имот – частна държавна собственост. Частта от имота се намира в гр. Сливен, кв. „Промишлена зона“, ул. „Самуиловско шосе“ и включва два самостоятелни обекта в сграда с обща площ 242 кв.м. подробно описани в акт за публична държавна собственост от 2011 година с предоставени права за управление на Министерството на земеделието и храните,  Българската агенция по безопасност на храните, Областна дирекция по безопасност на храните – Сливе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зираните самостоятелни обекти в сграда са с отпаднала необходимост за ведомството. Липсва бъдеща перспектива за използването им по предназначение и са загубили характера на публич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приемане на акта от Министерския съвет визираните имоти преминават в управление на областния управител на област Сливен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акта да бъде приет от Министерския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ъгласни ли сте?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lang w:val="bg-BG"/>
        </w:rPr>
        <w:t>Проект на Решение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за разглеждане проект на Решение на Министерския съвет за обявяване на имот – публична държавна собственост за имот – частна държавн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мотът се намира в гр. Сливен, ул. „Лъвова чешма“ № 2 и представлява сграда със застроена площ 809 кв.м. на 10 етажа с предоставени права за управление на Професионална гимназия по механотехника – гр. Сливен към Министерството на образованието и наук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гионалното управление на образованието – Сливен информира, че имотът е с отпаднала необходимост за образователните институции в системата на предучилищното и училищното образование на съответната територия. Министерството на образованието и науката отправя настоящото предложение за отнемане правото на управление на визирания имот – публична държавна собственост и обявяването му за имот – частна държавна собственост, като поради липса на заявен интерес същия ще премине в управление на областния управител на област Сливен на основание чл. 18, ал. 1 от Закона за държавната собстве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ластният управител на област Сливен удостоверява, че за управлението и стопанисването на имота няма да са необходими допълнителни разходи, трансфери и други плащания, които да окажат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Решение за отчуждаване на части от имоти – частна собственост, за държавна нужда за изграждане на Обект „Модернизация на железопътната линия София – Драгоман, участък Разделен пост Петърч - Драгоман“ от Проект „Модернизация на железопътната линия София – Драгоман, част от Трансевропейската железопътна мрежа“, на територията на Софийска област.</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ИОЛЕТА КОРИТАРОВА: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а госпожо вицепремиер, уважаеми дами и господа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Министерството на регионалното развитие и благоустройството е постъпило искане от министъра на транспорта и съобщенията за иницииране на процедура за отчуждаване на части от имоти – частна собственост намиращи се в землището на село Петърч, махала „Гарата“, община Костинброд, Софийска обл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нето за принудително отчуждаване е обосновано с наличието на одобрен и влязъл в сила Подробен устройствен план, Парцеларен план за землището на село Петърч, община Костинброд. Видно от одобрената финансова обосновка средствата в размер общо на 9882 лева за обезщетение на собствениците на засегнатите имоти – частна собственост са осигурени със средства на НКЖИ, като след одобрение на Договор за безвъзмездна помощ за проект „Модернизация на железопътната линия София – Драгоман, Сръбска граница, в участък Волуяк – Драгоман, фаза 2“ по Програма „Транспортна свързаност“ 2021 – 2027 г., същите ще бъдат възстанов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7</w:t>
      </w:r>
    </w:p>
    <w:p>
      <w:pPr>
        <w:pStyle w:val="Normal"/>
        <w:ind w:right="3119" w:hanging="0"/>
        <w:jc w:val="both"/>
        <w:rPr>
          <w:rFonts w:ascii="Times New Roman" w:hAnsi="Times New Roman" w:cs="Times New Roman"/>
          <w:b/>
          <w:b/>
          <w:color w:val="000000"/>
          <w:szCs w:val="24"/>
          <w:u w:val="single"/>
          <w:lang w:val="bg-BG"/>
        </w:rPr>
      </w:pPr>
      <w:r>
        <w:rPr>
          <w:rFonts w:cs="Times New Roman" w:ascii="Times New Roman" w:hAnsi="Times New Roman"/>
          <w:b/>
          <w:color w:val="000000"/>
          <w:lang w:val="bg-BG"/>
        </w:rPr>
        <w:t>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част „Вътрешен пазар и индустрия“, проведено на 8 и 9 юли 2024 г. в Будапеща.</w:t>
      </w:r>
    </w:p>
    <w:p>
      <w:pPr>
        <w:pStyle w:val="Normal"/>
        <w:spacing w:lineRule="auto" w:line="360"/>
        <w:ind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Никол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министри и заместник-минист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реме на това заседание на 8 и 9 юли в Будапеща, държавите членки подкрепиха необходимостта от една дългосрочна визия за растеж, инвестиционна атрактивност на Съюза, стимулиране на иновациите, намаляване на енергийните разходи, модерни правила за държавна помощ и т.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подчертаха ключовата роля на автомобилостроенето за укрепване на една дългосрочна конкурентоспособност на Съюза и важността от предприемане на определени конкретни мерки за подкрепа на прехода към Е-мобил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коряването на изграждането на необходимата инфраструктура за зареждане на електрически превозни средства, беше посочено като един водещ приоритет около, който всички са се обединили заедно с подкрепата за търсенето и предлагането на тези превозни средства. Отчетена беше и важната роля на Пакета на Европейската комисия за иновации в областта на изкуствения интелект, с който ще се подпомагат европейските стартиращи фирми, както и малки и средни предприятия в разработването на надежден изкуствен интел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Ви моля и предлагам Министерския съвет да одобри доклада за резултатите от тази проведена сре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Точка 28</w:t>
      </w:r>
    </w:p>
    <w:p>
      <w:pPr>
        <w:pStyle w:val="Normal"/>
        <w:ind w:right="3261" w:hanging="0"/>
        <w:jc w:val="both"/>
        <w:rPr>
          <w:rFonts w:ascii="Times New Roman" w:hAnsi="Times New Roman" w:cs="Times New Roman"/>
          <w:b/>
          <w:b/>
          <w:color w:val="000000"/>
          <w:szCs w:val="24"/>
          <w:u w:val="single"/>
          <w:lang w:val="bg-BG"/>
        </w:rPr>
      </w:pPr>
      <w:r>
        <w:rPr>
          <w:rFonts w:cs="Times New Roman" w:ascii="Times New Roman" w:hAnsi="Times New Roman"/>
          <w:b/>
          <w:color w:val="000000"/>
          <w:lang w:val="bg-BG"/>
        </w:rPr>
        <w:t>Проект на Решение за предложение до Президента на Република България за награждаване на Васил Банов с орден „Св. св. Кирил и Методий“ огърлие.</w:t>
      </w:r>
    </w:p>
    <w:p>
      <w:pPr>
        <w:pStyle w:val="Normal"/>
        <w:ind w:right="3261" w:firstLine="1134"/>
        <w:jc w:val="both"/>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r>
    </w:p>
    <w:p>
      <w:pPr>
        <w:pStyle w:val="Normal"/>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решение се предлага на Президента на Република България да издаде Указ за награждаване на Васил Банов Банов с орден „Св. св. Кирил и Методий“ огърлие, за особено значимите му заслуги в областта на културата и изку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сил Банов е един от най-обичаните български актьори, който остава ярка черта, следа според мен, в българската култура с актьорските си превъплъщ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лмографията на Васил Банов включва близо 100 роли в кино и телевизионни продукции. Актьорът се отличава със собствен почерк, с който успява да рисува плътни образи, които вълнуват. При него нищо не е елементарно, нито в общуването, нито в професията. Отличава се със силен и мощен характер, което се вижда и в персонажите, в които се превъплъщава на сцената и на ек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асил Банов е актьор и творец, който защитава българската култура със своята професия и талант. Не е бил на ръководни партийни и държавни постове преди 198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Милоше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ТИН МИЛОШЕВ: Уважаеми господин министър-председател, уважаема госпожо заместник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ползвам повода да изкажа освен подкрепата си и силната си адмирация за това признание в лично качество повече от 15 години работя с Васил Банов в качеството си на сценарист, режисьор и продуцент, и мога да ви кажа, че по-важното в случая е за неговия огромен принос в българската култура като актьор, кинематограф, като театрален актьор и смятам, че това е нещо много достойно признанието към един такъв кинематограф.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Милошев, напълно се присъединя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lang w:val="bg-BG"/>
        </w:rPr>
        <w:t>Проект на Постановление за одобряване на допълнителни разходи по бюджета на Министерството на културата за 2024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ЙДЕН ТОДОР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Постановление се одобряват допълнителни разходи по бюджета на Министерството на културата за 2024 година дълго чакани за изпълнение на политики по чл. 1, ал. 5, т. 5 от Закона за държавния бюджет на Република България за 2024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в размер на 3 милиона лева ще бъдат предоставени за финансиране на проекти за фестивали, събития и чествания в областта на сценичните и визуални изкуства, нематериалното и литературното наследство, както и културния календар по Закона за закрила и развитие на култур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ите заявени по програмата са с голяма международна и национална значимост. Дават възможност и гаранция за престижно международно участие, обмен и презентация на изкуствата, перспективи за възможни международни партньорства, притежават авторитет и признание сред културната общност и професионалните сре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азум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труднич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ежд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ладеж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по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унизи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Министър Глушков,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ЛУШКО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госпожи и господа министри и заместник-министри, представям на вашето внимани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шение</w:t>
      </w:r>
      <w:r>
        <w:rPr>
          <w:rFonts w:cs="Times New Roman" w:ascii="Times New Roman" w:hAnsi="Times New Roman"/>
          <w:color w:val="000000"/>
          <w:sz w:val="28"/>
          <w:szCs w:val="28"/>
          <w:lang w:val="bg-BG"/>
        </w:rPr>
        <w:t xml:space="preserve"> на Министерския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унизийск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Цел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кусир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деля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танов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лгосроч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ътруднич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пи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н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заи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тере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м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я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ри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дер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ичност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тив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раждан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в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проси</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Спорт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трудничест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съществя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сърч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я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еще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лега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еньо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кспер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ециали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следовател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ла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зическ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пита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у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w:t>
      </w:r>
      <w:r>
        <w:rPr>
          <w:color w:val="000000"/>
        </w:rPr>
        <w:t xml:space="preserve"> </w:t>
      </w:r>
      <w:r>
        <w:rPr>
          <w:rFonts w:cs="Times New Roman" w:ascii="Times New Roman" w:hAnsi="Times New Roman"/>
          <w:color w:val="000000"/>
          <w:sz w:val="28"/>
          <w:szCs w:val="28"/>
          <w:lang w:val="bg-BG"/>
        </w:rPr>
        <w:t>Същ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а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ж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м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форм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глед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очк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но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ис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потреб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ин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к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я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к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ас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щ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ферен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кци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мина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кадем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ру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ърза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w:t>
      </w:r>
    </w:p>
    <w:p>
      <w:pPr>
        <w:pStyle w:val="Normal"/>
        <w:spacing w:lineRule="auto" w:line="360"/>
        <w:ind w:firstLine="1134"/>
        <w:jc w:val="both"/>
        <w:rPr/>
      </w:pP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обходи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пълн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рансф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г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инистер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ладеж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глас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ен</w:t>
      </w:r>
      <w:r>
        <w:rPr>
          <w:rFonts w:cs="Times New Roman" w:ascii="Times New Roman" w:hAnsi="Times New Roman"/>
          <w:color w:val="000000"/>
          <w:sz w:val="28"/>
          <w:szCs w:val="28"/>
          <w:lang w:val="bg-BG"/>
        </w:rPr>
        <w:t xml:space="preserve"> 5 </w:t>
      </w:r>
      <w:r>
        <w:rPr>
          <w:rFonts w:cs="Times New Roman" w:ascii="Times New Roman" w:hAnsi="Times New Roman"/>
          <w:color w:val="000000"/>
          <w:sz w:val="28"/>
          <w:szCs w:val="28"/>
          <w:lang w:val="bg-BG"/>
        </w:rPr>
        <w:t>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оразум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ов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сл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вежда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нициати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ег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яв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ответств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рмативн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редб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ве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м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лич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сурси</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министър Глу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и ли сте, коле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добряв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2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тор</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форм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Йоловски,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ЙОЛОВСКИ: Уважаеми господин министър-председател, уважаема госпожо заместник министър-председател, госпожи и господа министри, колеги, с настоящия проект на решение се предлага списъкът на органите, които попадат в обхвата на Решение № 727 от 2019 г., да бъде включена и Сметната пал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ата промяна е необходима с оглед цялостната оптимизация и ефективно управление на информационните и комуникационни технологии, мрежовата информационна сигурност на Сметна палата, включително по отношение на дейностите, свързани с поддръжката на Единния регистър по Изборния кодекс, Регистъра на политическите партии, както и мониторинг по сигурността, наблюдение и докладване на кибер инциденти в режим 24 по 7 и др. По този начин ще се създадат оптимални условия върховната одитна институция в Република България да изпълнява възложените й функции по Закона за Сметната палата, Закона за политическите партии, Изборния кодек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се предлага настоящия проект на а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думата, министър Мали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ЛАДИМИР МАЛИН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аз искам да се възползвам от възможността и предложението за допълване на решението на Министерския съвет по настоящата точка, като бих желал да изразя готовността и желанието на Министерство на енергетиката също да бъде допълнено в съответния акт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тивите са ясни, но ще си позволя да ги обективирам, а именно, че към настоящия момент Министерство на енергетиката разполага с изключително ограничен потенциал. Имаме дирекция „Информационно и комуникационно обслужване“ с 4 щатни бройки, от които само 3 заети, и предвид предизвикателствата, които срещаме и това, че Министерство на енергетиката трябва да ралира целия процес във всички енергийни дружества, няма да се спирам по-задълбочено на възможността сектор „Енергетика“ и енергийните дружества да бъдат обект на кибер атаки и други подобни посегателства, затова моето предложение е да се допълни съответно РМС № 727 и с Министерство на енергетиката, в което системното администриране да бъде поето от „Информационно обслужване“ 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Стига да имат възмож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проблем, така ли?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гласувам, убеден съм в правотата на тов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гласни ли сте вие, останалите колеги? 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727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19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ределя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тив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рг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о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ърза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ц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зла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пълне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ез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йнос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нтегратор</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Информацион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служ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имате думата, заместник-министър Йол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ЛЕКСАНДЪР ЙОЛОВСКИ: Уважаеми господин министър-председател, уважаема госпожо заместник министър-председател, дами и господа министри, колеги, подобно на предходното решение тук отново се предлага да се разшири обхвата на Решение № 727 от 2019 г. този път по отношение на самото Министерство на електронното управление, което вече е част от това решение, а именно: предлага се в обхвата на дейностите за системна интеграция, които Министерство на електронното управление да възлага на „Информационно обслужване“ АД, да се включи и разработването и поддръжката на платформата по Раздел пети от Методическите указания за адаптиране на еврото на информационните системи на административните органи във връзка с въвеждане на еврото в Република България, като част от Националния план за въвеждане на еврото. Това е необходимо, защото на 26 юли тази година Народното събрание прие решене за ускоряване и завършване на процеса по практическата подготовка за приемане на еврото и в това решение беше поставен един изключително кратък срок от месец юли следващата година, така че необходимо с ускорени темпове, в рамките на следващия календарен месец, тази платформа не само да бъде изградена, но и всички административни органи да започнат вече да рапортуват в не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на това, предлагаме и платформата да бъде възложена на „Информационно обслужване“ А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АБРИЕЛА КОЗАРЕВА: Ако няма някаква специална причина да са две отделни решения, дали не бихме могли да го направим в едно, защото са изменение на едно и съ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Правим го в едно, няма смисъл да го разделяме, ако нямате някакви съображения разбира се? Нямате,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 в една точка и ед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pPr>
      <w:r>
        <w:rPr>
          <w:rFonts w:cs="Times New Roman" w:ascii="Times New Roman" w:hAnsi="Times New Roman"/>
          <w:b/>
          <w:color w:val="000000"/>
          <w:szCs w:val="24"/>
          <w:u w:val="single"/>
          <w:lang w:val="bg-BG" w:eastAsia="bg-BG"/>
        </w:rPr>
        <w:t>Точка</w:t>
      </w:r>
      <w:r>
        <w:rPr>
          <w:rFonts w:cs="Times New Roman" w:ascii="Times New Roman" w:hAnsi="Times New Roman"/>
          <w:b/>
          <w:color w:val="000000"/>
          <w:szCs w:val="24"/>
          <w:u w:val="single"/>
          <w:lang w:eastAsia="bg-BG"/>
        </w:rPr>
        <w:t xml:space="preserve"> </w:t>
      </w:r>
      <w:r>
        <w:rPr>
          <w:rFonts w:cs="Times New Roman" w:ascii="Times New Roman" w:hAnsi="Times New Roman"/>
          <w:b/>
          <w:color w:val="000000"/>
          <w:szCs w:val="24"/>
          <w:u w:val="single"/>
          <w:lang w:val="bg-BG" w:eastAsia="bg-BG"/>
        </w:rPr>
        <w:t>3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тв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дравеопазв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ръз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ърговск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руже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велич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ционерно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питал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ногопрофи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олниц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ктив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еч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антелеймон“</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w:t>
      </w:r>
      <w:r>
        <w:rPr>
          <w:rFonts w:cs="Times New Roman" w:ascii="Times New Roman" w:hAnsi="Times New Roman"/>
          <w:b/>
          <w:color w:val="000000"/>
          <w:szCs w:val="24"/>
          <w:lang w:val="bg-BG" w:eastAsia="bg-BG"/>
        </w:rPr>
        <w:t xml:space="preserve"> – </w:t>
      </w:r>
      <w:r>
        <w:rPr>
          <w:rFonts w:cs="Times New Roman" w:ascii="Times New Roman" w:hAnsi="Times New Roman"/>
          <w:b/>
          <w:color w:val="000000"/>
          <w:szCs w:val="24"/>
          <w:lang w:val="bg-BG" w:eastAsia="bg-BG"/>
        </w:rPr>
        <w:t>Ямбо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ефановски, имате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СТЕФАНОВСКИ: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министри и заместник-министри, с проектите на актове се предлага да се одобрят промени по бюджета на Министерство на здравеопазването за 2024 г. за допълнителни плащания в размер на 14 379 000 </w:t>
      </w:r>
      <w:r>
        <w:rPr>
          <w:rFonts w:cs="Times New Roman" w:ascii="Times New Roman" w:hAnsi="Times New Roman"/>
          <w:color w:val="000000"/>
          <w:sz w:val="28"/>
          <w:szCs w:val="28"/>
          <w:lang w:val="bg-BG"/>
        </w:rPr>
        <w:t>лева</w:t>
      </w:r>
      <w:r>
        <w:rPr>
          <w:rFonts w:cs="Times New Roman" w:ascii="Times New Roman" w:hAnsi="Times New Roman"/>
          <w:color w:val="000000"/>
          <w:sz w:val="28"/>
          <w:szCs w:val="28"/>
          <w:lang w:val="bg-BG"/>
        </w:rPr>
        <w:t xml:space="preserve"> за увеличаване капитала на търговско дружество „</w:t>
      </w:r>
      <w:r>
        <w:rPr>
          <w:rFonts w:cs="Times New Roman" w:ascii="Times New Roman" w:hAnsi="Times New Roman"/>
          <w:color w:val="000000"/>
          <w:sz w:val="28"/>
          <w:szCs w:val="28"/>
          <w:lang w:val="bg-BG"/>
        </w:rPr>
        <w:t>МБ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телеймон“</w:t>
      </w:r>
      <w:r>
        <w:rPr>
          <w:rFonts w:cs="Times New Roman" w:ascii="Times New Roman" w:hAnsi="Times New Roman"/>
          <w:color w:val="000000"/>
          <w:sz w:val="28"/>
          <w:szCs w:val="28"/>
          <w:lang w:val="bg-BG"/>
        </w:rPr>
        <w:t xml:space="preserve"> - </w:t>
      </w:r>
      <w:r>
        <w:rPr>
          <w:rFonts w:cs="Times New Roman" w:ascii="Times New Roman" w:hAnsi="Times New Roman"/>
          <w:color w:val="000000"/>
          <w:sz w:val="28"/>
          <w:szCs w:val="28"/>
          <w:lang w:val="bg-BG"/>
        </w:rPr>
        <w:t>Ямб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Д</w:t>
      </w:r>
      <w:r>
        <w:rPr>
          <w:rFonts w:cs="Times New Roman" w:ascii="Times New Roman" w:hAnsi="Times New Roman"/>
          <w:color w:val="000000"/>
          <w:sz w:val="28"/>
          <w:szCs w:val="28"/>
          <w:lang w:val="bg-BG"/>
        </w:rPr>
        <w:t xml:space="preserve"> и да бъде дадено съгласие за увеличаване акционерното участие на държавата в капитала на лечебното заведение чрез парична вноска в размер на същата сума и издаване на нови поименни акции с номинална стойност 10 лева всяка.</w:t>
      </w:r>
    </w:p>
    <w:p>
      <w:pPr>
        <w:pStyle w:val="Normal"/>
        <w:spacing w:lineRule="auto" w:line="360"/>
        <w:ind w:firstLine="1134"/>
        <w:jc w:val="both"/>
        <w:rPr/>
      </w:pP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дви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редств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величени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апита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руж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здад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змож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о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лок</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50 </w:t>
      </w:r>
      <w:r>
        <w:rPr>
          <w:rFonts w:cs="Times New Roman" w:ascii="Times New Roman" w:hAnsi="Times New Roman"/>
          <w:color w:val="000000"/>
          <w:sz w:val="28"/>
          <w:szCs w:val="28"/>
          <w:lang w:val="bg-BG"/>
        </w:rPr>
        <w:t>болнич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гл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ия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терито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ализир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лечеб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ведение</w:t>
      </w:r>
      <w:r>
        <w:rPr>
          <w:rFonts w:cs="Times New Roman" w:ascii="Times New Roman" w:hAnsi="Times New Roman"/>
          <w:color w:val="000000"/>
          <w:sz w:val="28"/>
          <w:szCs w:val="28"/>
          <w:lang w:val="bg-BG"/>
        </w:rPr>
        <w:t>. С реализиране на инвестицията ще бъдат създадени възможности за прилагане на най-съвременни и ефективни методи и технологии за диагностика и лечение на пациентите от град Ямбол и областта.</w:t>
      </w:r>
    </w:p>
    <w:p>
      <w:pPr>
        <w:pStyle w:val="Normal"/>
        <w:spacing w:lineRule="auto" w:line="360"/>
        <w:ind w:firstLine="1134"/>
        <w:jc w:val="both"/>
        <w:rPr/>
      </w:pP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м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епен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пълн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троител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ейнос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гражд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ов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олнич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мплек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БА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в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антелеймо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Ямбол</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98%. За периода от 2019 г. до 2024 г. с актове на Министерския съвет за изграждане на новия болничен комплекс са одобрени средства в общ размер на 49 479 630 лева, в това число 40 519 630 лева за СМР и 8 960 000 лева за оборудване. Прогнозният срок за осъществяване на доставките и въвеждането на обекта в експлоатация е месец ноември 2024 г. </w:t>
      </w:r>
    </w:p>
    <w:p>
      <w:pPr>
        <w:pStyle w:val="Normal"/>
        <w:spacing w:lineRule="auto" w:line="360"/>
        <w:ind w:firstLine="1134"/>
        <w:jc w:val="both"/>
        <w:rPr/>
      </w:pPr>
      <w:r>
        <w:rPr>
          <w:rFonts w:cs="Times New Roman" w:ascii="Times New Roman" w:hAnsi="Times New Roman"/>
          <w:color w:val="000000"/>
          <w:sz w:val="28"/>
          <w:szCs w:val="28"/>
          <w:lang w:val="bg-BG"/>
        </w:rPr>
        <w:t xml:space="preserve">За завършване на обекта, освен предложените с проекта на акт 14 379 000 лева, ще са необходими и допълнителни средства в индикативен размер на 11 106 369 лева, в това число за индексиране на цената на Договор </w:t>
      </w:r>
      <w:r>
        <w:rPr>
          <w:rFonts w:cs="Times New Roman" w:ascii="Times New Roman" w:hAnsi="Times New Roman"/>
          <w:color w:val="000000"/>
          <w:sz w:val="28"/>
          <w:szCs w:val="28"/>
          <w:lang w:val="bg-BG"/>
        </w:rPr>
        <w:t>РОП</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7/22.02.2021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в размер на 3 482 786 лева, сключен от лечебното заведение за доизграждане на болничния комплекс и осигуряване на финансов ресурс за медицинска апаратура, медицинско и немедицинско оборудване в размер на 7 623 583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та, в размер на 14 379 000 лева, са за доставка на медицинска и немедицинска апаратура, оборудване и обзавеждане, които са необходими за завършване на новия болничен комплекс и въвеждането на същите в експлоатация. От лечебното заведение е отправено искане за предоставяне на средства за доставка и монтаж на инсталация за медицински газове, доставка и монтаж на медицинско обзавеждане и оборудване, специализирано медицинско оборудване и обзавеждане на общи и работни помещения, в болнични стаи, като предоставят информация, че към момента са сключени съответните договори. Общият размер на сключените договори е в размер на 14 379 458,69 лева с ДДС.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този етап в рамките на разполагаемия финансов ресурс от дейността на болницата дружеството не би могло самостоятелно да реализира предлагането на съвременни и ефективни условия за диагностика и лечение чрез изграждането на нова болнична структу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заместник министър-председател, уважаеми госпожи и господа, предлагам на Министерския съвет да приеме проекта з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ефанов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ви да приемем проектите на постановление и на решение, които са два в рамките на една точ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върш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ме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твърде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аксима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мер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нгажимен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ход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и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г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да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е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ържав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он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рате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Благодаря Ви.</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госпожи и господа министри и заместник-министри, внасям за разглеждане </w:t>
      </w:r>
      <w:r>
        <w:rPr>
          <w:rFonts w:cs="Times New Roman" w:ascii="Times New Roman" w:hAnsi="Times New Roman"/>
          <w:color w:val="000000"/>
          <w:sz w:val="28"/>
          <w:szCs w:val="28"/>
          <w:lang w:val="bg-BG"/>
        </w:rPr>
        <w:t>проек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тановление</w:t>
      </w:r>
      <w:r>
        <w:rPr>
          <w:rFonts w:cs="Times New Roman" w:ascii="Times New Roman" w:hAnsi="Times New Roman"/>
          <w:color w:val="000000"/>
          <w:sz w:val="28"/>
          <w:szCs w:val="28"/>
          <w:lang w:val="bg-BG"/>
        </w:rPr>
        <w:t xml:space="preserve"> на Министерския съвет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м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твърде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ъс</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епубли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лгар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аксима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основание чл. 77 от Закона за държавния бюджет на Република България за 2024 г. е необходимо да бъде увеличен утвърденият с чл. 47, ал. 3 от Закона за държавния бюджет на Република България за 2024 г. максимален размер на ангажиментите за разходи, които могат да бъдат поети през 2024 г. по бюджета на Държавен фонд „Земеделие“ със сума в размер на 14 466 730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ото увеличение на бюджетния показател „</w:t>
      </w:r>
      <w:r>
        <w:rPr>
          <w:rFonts w:cs="Times New Roman" w:ascii="Times New Roman" w:hAnsi="Times New Roman"/>
          <w:color w:val="000000"/>
          <w:sz w:val="28"/>
          <w:szCs w:val="28"/>
          <w:lang w:val="bg-BG"/>
        </w:rPr>
        <w:t>Максимал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ме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ангажимен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и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ог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ъда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е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з</w:t>
      </w:r>
      <w:r>
        <w:rPr>
          <w:rFonts w:cs="Times New Roman" w:ascii="Times New Roman" w:hAnsi="Times New Roman"/>
          <w:color w:val="000000"/>
          <w:sz w:val="28"/>
          <w:szCs w:val="28"/>
          <w:lang w:val="bg-BG"/>
        </w:rPr>
        <w:t xml:space="preserve"> 2024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Държав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он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емеделие</w:t>
      </w:r>
      <w:r>
        <w:rPr>
          <w:rFonts w:cs="Times New Roman" w:ascii="Times New Roman" w:hAnsi="Times New Roman"/>
          <w:color w:val="000000"/>
          <w:sz w:val="28"/>
          <w:szCs w:val="28"/>
          <w:lang w:val="bg-BG"/>
        </w:rPr>
        <w:t>", е</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във връзка със сключени два многогодишни договора</w:t>
      </w:r>
      <w:r>
        <w:rPr>
          <w:color w:val="000000"/>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еобходим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ет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нгажимент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оговорит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бъда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четовод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раз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ез</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екущата</w:t>
      </w:r>
      <w:r>
        <w:rPr>
          <w:rFonts w:cs="Times New Roman" w:ascii="Times New Roman" w:hAnsi="Times New Roman"/>
          <w:color w:val="000000"/>
          <w:sz w:val="28"/>
          <w:szCs w:val="28"/>
          <w:lang w:val="bg-BG" w:bidi="bg-BG"/>
        </w:rPr>
        <w:t xml:space="preserve"> 2024 </w:t>
      </w:r>
      <w:r>
        <w:rPr>
          <w:rFonts w:cs="Times New Roman" w:ascii="Times New Roman" w:hAnsi="Times New Roman"/>
          <w:color w:val="000000"/>
          <w:sz w:val="28"/>
          <w:szCs w:val="28"/>
          <w:lang w:val="bg-BG" w:bidi="bg-BG"/>
        </w:rPr>
        <w:t>г</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ответств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каза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инистъ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финансите</w:t>
      </w:r>
      <w:r>
        <w:rPr>
          <w:rFonts w:cs="Times New Roman" w:ascii="Times New Roman" w:hAnsi="Times New Roman"/>
          <w:color w:val="000000"/>
          <w:sz w:val="28"/>
          <w:szCs w:val="28"/>
          <w:lang w:val="bg-BG" w:bidi="bg-BG"/>
        </w:rPr>
        <w:t xml:space="preserve"> от 201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Устройствения правилник на Министерския съвет и на неговата администрация. Приложена е справка за отразените постъпили становищ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вид изложеното, предлагам Министерският съвет да разгледа и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нещо да споделите, колеги? Ако не, приемаме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5</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аз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ред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гранич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ещ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минаване</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прокар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ърх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ем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м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бстве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поителн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истем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АД</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Отново, заместник-министър Стратев, има ду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госпожи и господа министри и заместник-министри, с проекта на решение се предлага </w:t>
      </w:r>
      <w:r>
        <w:rPr>
          <w:rFonts w:cs="Times New Roman" w:ascii="Times New Roman" w:hAnsi="Times New Roman"/>
          <w:color w:val="000000"/>
          <w:sz w:val="28"/>
          <w:szCs w:val="28"/>
          <w:lang w:val="bg-BG"/>
        </w:rPr>
        <w:t>да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реш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учредя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еминаване</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прокарв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ърху</w:t>
      </w:r>
      <w:r>
        <w:rPr>
          <w:rFonts w:cs="Times New Roman" w:ascii="Times New Roman" w:hAnsi="Times New Roman"/>
          <w:color w:val="000000"/>
          <w:sz w:val="28"/>
          <w:szCs w:val="28"/>
          <w:lang w:val="bg-BG"/>
        </w:rPr>
        <w:t xml:space="preserve"> недвижим </w:t>
      </w:r>
      <w:r>
        <w:rPr>
          <w:rFonts w:cs="Times New Roman" w:ascii="Times New Roman" w:hAnsi="Times New Roman"/>
          <w:color w:val="000000"/>
          <w:sz w:val="28"/>
          <w:szCs w:val="28"/>
          <w:lang w:val="bg-BG"/>
        </w:rPr>
        <w:t>имо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обственос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пои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истем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АД</w:t>
      </w:r>
      <w:r>
        <w:rPr>
          <w:rFonts w:cs="Times New Roman" w:ascii="Times New Roman" w:hAnsi="Times New Roman"/>
          <w:color w:val="000000"/>
          <w:sz w:val="28"/>
          <w:szCs w:val="28"/>
          <w:lang w:val="bg-BG"/>
        </w:rPr>
        <w:t>, гр. Соф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жеств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ключе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писък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ложен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към</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л</w:t>
      </w:r>
      <w:r>
        <w:rPr>
          <w:rFonts w:cs="Times New Roman" w:ascii="Times New Roman" w:hAnsi="Times New Roman"/>
          <w:color w:val="000000"/>
          <w:sz w:val="28"/>
          <w:szCs w:val="28"/>
          <w:lang w:val="bg-BG"/>
        </w:rPr>
        <w:t xml:space="preserve">. 3, </w:t>
      </w:r>
      <w:r>
        <w:rPr>
          <w:rFonts w:cs="Times New Roman" w:ascii="Times New Roman" w:hAnsi="Times New Roman"/>
          <w:color w:val="000000"/>
          <w:sz w:val="28"/>
          <w:szCs w:val="28"/>
          <w:lang w:val="bg-BG"/>
        </w:rPr>
        <w:t>ал</w:t>
      </w:r>
      <w:r>
        <w:rPr>
          <w:rFonts w:cs="Times New Roman" w:ascii="Times New Roman" w:hAnsi="Times New Roman"/>
          <w:color w:val="000000"/>
          <w:sz w:val="28"/>
          <w:szCs w:val="28"/>
          <w:lang w:val="bg-BG"/>
        </w:rPr>
        <w:t xml:space="preserve">. 1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ко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иватизац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ледприватизационе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контрол</w:t>
      </w:r>
      <w:r>
        <w:rPr>
          <w:rFonts w:cs="Times New Roman" w:ascii="Times New Roman" w:hAnsi="Times New Roman"/>
          <w:color w:val="000000"/>
          <w:sz w:val="28"/>
          <w:szCs w:val="28"/>
          <w:lang w:val="bg-BG"/>
        </w:rPr>
        <w:t xml:space="preserve">. Предложеното учредяване на ограничено вещно право на преминаване/прокарване през </w:t>
      </w:r>
      <w:r>
        <w:rPr>
          <w:rFonts w:cs="Times New Roman" w:ascii="Times New Roman" w:hAnsi="Times New Roman"/>
          <w:color w:val="000000"/>
          <w:sz w:val="28"/>
          <w:szCs w:val="28"/>
          <w:lang w:val="bg-BG" w:bidi="bg-BG"/>
        </w:rPr>
        <w:t>напоителен канал М-2 в поземлен имот с идентификатор 68850.78.896 с адрес на имота град Стара Загора, с площ 661 кв. м., с трайно предназначение на територия, заета от води и водни обекти, начин на трайно ползване напоителен канал, ведно с всички подобрения и изградено съоръжение напоителен канал М-2 в описания имот с</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право на преминаване през 594, 61 кв. м. от площта на имота в полза на „</w:t>
      </w:r>
      <w:r>
        <w:rPr>
          <w:rFonts w:cs="Times New Roman" w:ascii="Times New Roman" w:hAnsi="Times New Roman"/>
          <w:color w:val="000000"/>
          <w:sz w:val="28"/>
          <w:szCs w:val="28"/>
          <w:lang w:val="bg-BG" w:bidi="bg-BG"/>
        </w:rPr>
        <w:t>Търговс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ига</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Глоба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птеч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центъ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Д</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град</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оф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ализир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ек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криван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поите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на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w:t>
      </w:r>
      <w:r>
        <w:rPr>
          <w:rFonts w:cs="Times New Roman" w:ascii="Times New Roman" w:hAnsi="Times New Roman"/>
          <w:color w:val="000000"/>
          <w:sz w:val="28"/>
          <w:szCs w:val="28"/>
          <w:lang w:val="bg-BG" w:bidi="bg-BG"/>
        </w:rPr>
        <w:t xml:space="preserve">-2 </w:t>
      </w:r>
      <w:r>
        <w:rPr>
          <w:rFonts w:cs="Times New Roman" w:ascii="Times New Roman" w:hAnsi="Times New Roman"/>
          <w:color w:val="000000"/>
          <w:sz w:val="28"/>
          <w:szCs w:val="28"/>
          <w:lang w:val="bg-BG" w:bidi="bg-BG"/>
        </w:rPr>
        <w:t>в</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участъ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жду</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БАЛ</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ърц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озък</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КЦ</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Аптек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трафопос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стополож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зем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мот</w:t>
      </w:r>
      <w:r>
        <w:rPr>
          <w:rFonts w:cs="Times New Roman" w:ascii="Times New Roman" w:hAnsi="Times New Roman"/>
          <w:color w:val="000000"/>
          <w:sz w:val="28"/>
          <w:szCs w:val="28"/>
          <w:lang w:val="bg-BG" w:bidi="bg-BG"/>
        </w:rPr>
        <w:t xml:space="preserve"> 68850.78.913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дастр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р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гистъ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гр</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а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го</w:t>
      </w:r>
      <w:r>
        <w:rPr>
          <w:rFonts w:cs="Times New Roman" w:ascii="Times New Roman" w:hAnsi="Times New Roman"/>
          <w:color w:val="000000"/>
          <w:sz w:val="28"/>
          <w:szCs w:val="28"/>
          <w:lang w:bidi="bg-BG"/>
        </w:rPr>
        <w:t>р</w:t>
      </w:r>
      <w:r>
        <w:rPr>
          <w:rFonts w:cs="Times New Roman" w:ascii="Times New Roman" w:hAnsi="Times New Roman"/>
          <w:color w:val="000000"/>
          <w:sz w:val="28"/>
          <w:szCs w:val="28"/>
          <w:lang w:val="bg-BG" w:bidi="bg-BG"/>
        </w:rPr>
        <w:t>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ед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ра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друга</w:t>
      </w:r>
      <w:r>
        <w:rPr>
          <w:rFonts w:cs="Times New Roman" w:ascii="Times New Roman" w:hAnsi="Times New Roman"/>
          <w:color w:val="000000"/>
          <w:sz w:val="28"/>
          <w:szCs w:val="28"/>
          <w:lang w:val="bg-BG" w:bidi="bg-BG"/>
        </w:rPr>
        <w:t xml:space="preserve"> - „</w:t>
      </w:r>
      <w:r>
        <w:rPr>
          <w:rFonts w:cs="Times New Roman" w:ascii="Times New Roman" w:hAnsi="Times New Roman"/>
          <w:color w:val="000000"/>
          <w:sz w:val="28"/>
          <w:szCs w:val="28"/>
          <w:lang w:val="bg-BG" w:bidi="bg-BG"/>
        </w:rPr>
        <w:t>Болниц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родължителн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леч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рехабилитация</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местоположение</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поземлен</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мот</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идентификатор</w:t>
      </w:r>
      <w:r>
        <w:rPr>
          <w:rFonts w:cs="Times New Roman" w:ascii="Times New Roman" w:hAnsi="Times New Roman"/>
          <w:color w:val="000000"/>
          <w:sz w:val="28"/>
          <w:szCs w:val="28"/>
          <w:lang w:val="bg-BG" w:bidi="bg-BG"/>
        </w:rPr>
        <w:t xml:space="preserve"> 77476.56.70 </w:t>
      </w:r>
      <w:r>
        <w:rPr>
          <w:rFonts w:cs="Times New Roman" w:ascii="Times New Roman" w:hAnsi="Times New Roman"/>
          <w:color w:val="000000"/>
          <w:sz w:val="28"/>
          <w:szCs w:val="28"/>
          <w:lang w:val="bg-BG" w:bidi="bg-BG"/>
        </w:rPr>
        <w:t>по</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дастрал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карт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н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Хрищени</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общ</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Стара</w:t>
      </w:r>
      <w:r>
        <w:rPr>
          <w:rFonts w:cs="Times New Roman" w:ascii="Times New Roman" w:hAnsi="Times New Roman"/>
          <w:color w:val="000000"/>
          <w:sz w:val="28"/>
          <w:szCs w:val="28"/>
          <w:lang w:val="bg-BG" w:bidi="bg-BG"/>
        </w:rPr>
        <w:t xml:space="preserve"> </w:t>
      </w:r>
      <w:r>
        <w:rPr>
          <w:rFonts w:cs="Times New Roman" w:ascii="Times New Roman" w:hAnsi="Times New Roman"/>
          <w:color w:val="000000"/>
          <w:sz w:val="28"/>
          <w:szCs w:val="28"/>
          <w:lang w:val="bg-BG" w:bidi="bg-BG"/>
        </w:rPr>
        <w:t>Загора</w:t>
      </w:r>
      <w:r>
        <w:rPr>
          <w:rFonts w:cs="Times New Roman" w:ascii="Times New Roman" w:hAnsi="Times New Roman"/>
          <w:color w:val="000000"/>
          <w:sz w:val="28"/>
          <w:szCs w:val="28"/>
          <w:lang w:val="bg-BG" w:bidi="bg-BG"/>
        </w:rPr>
        <w:t xml:space="preserve">", срещу пазарна стойност в размер на 12 064 без ДДС. </w:t>
      </w:r>
    </w:p>
    <w:p>
      <w:pPr>
        <w:pStyle w:val="Normal"/>
        <w:spacing w:lineRule="auto" w:line="360"/>
        <w:ind w:firstLine="1134"/>
        <w:jc w:val="both"/>
        <w:rPr/>
      </w:pPr>
      <w:r>
        <w:rPr>
          <w:rFonts w:cs="Times New Roman" w:ascii="Times New Roman" w:hAnsi="Times New Roman"/>
          <w:color w:val="000000"/>
          <w:sz w:val="28"/>
          <w:szCs w:val="28"/>
          <w:lang w:val="bg-BG"/>
        </w:rPr>
        <w:t>Учредяване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граниченот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вещн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ав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щ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звърш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чрез</w:t>
      </w:r>
      <w:r>
        <w:rPr>
          <w:rFonts w:cs="Times New Roman" w:ascii="Times New Roman" w:hAnsi="Times New Roman"/>
          <w:color w:val="000000"/>
          <w:sz w:val="28"/>
          <w:szCs w:val="28"/>
          <w:lang w:val="bg-BG"/>
        </w:rPr>
        <w:t xml:space="preserve"> пряко договаряне при условията и по реда на чл. 13 и чл. 15, ал. 1 от Закона за публичните предприятия и във връзка с чл. 30, ал. 1, т. 9 от Правилника за прилагане на Закона за публичните предприятия при пазарна стойност, определена от независим лицензиран оценител, назначен от дружество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Финансовият ефект от учредяването на ограничено вещно право ще се изрази в реализиране на допълнителни приходи, различни от приходите от основната дейност на друже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Устройствения правилник на Министерския съвет и на неговат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правените целесъобразни бележки и предложения са приети и отразе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вид изложеното, предлагам на Министерския съвет да разгледа и приеме предложения проект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те ли мнения, съобра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6</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пълнител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трансф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юдж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щи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Гълъбо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2024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Точката ще ви представи заместник министър-председателя и министър на финансите Людмила Петк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и заместник-министри, с проекта на постановление се предлага Министерският съвет да одобри допълнителен трансфер за други целеви разходи за 2024 г. по бюджета на община Гълъбово в размер на 1,5 милиона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проекта на постановление постъпиха бележки от Министерство на енергетиката, които считаме за коректни и ще вземем предвид, и затова предлагам проектът на постановление да бъде приет на вносител, като окончателната редакция ще бъде изпратена от Министерство на финансите. Тъй като в самия проект на постановление е записано, че непостъпилите приходи от концесии са в размер на 1,5 милиона лева, всъщност приходите от концесии са в размер на 911 000, трансферът се предоставя на община Гълъбово, тъй като се нуждаят от средства, за да могат да финансират трудово възнаграждение, както и други неотложни разходи. Но, този милион и половина ще бъде възстановен, като част от средствата е след като постъпят от концесията приходите. Но се нуждаят от милион и полов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ър Малинов.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ЛАДИМИР МАЛИНОВ: Уважаеми господин министър-председател, с риск да активирам финансовия гняв на министъра на финансите, само едно допълнение. </w:t>
      </w:r>
    </w:p>
    <w:p>
      <w:pPr>
        <w:pStyle w:val="Normal"/>
        <w:spacing w:lineRule="auto" w:line="360"/>
        <w:ind w:firstLine="1134"/>
        <w:jc w:val="both"/>
        <w:rPr/>
      </w:pPr>
      <w:r>
        <w:rPr>
          <w:rFonts w:cs="Times New Roman" w:ascii="Times New Roman" w:hAnsi="Times New Roman"/>
          <w:color w:val="000000"/>
          <w:sz w:val="28"/>
          <w:szCs w:val="28"/>
          <w:lang w:val="bg-BG"/>
        </w:rPr>
        <w:t xml:space="preserve">Подкрепям това, което беше казано от госпожа Петкова по отношение актът да бъде внесен и одобрен на вносител, тъй като ние ще коригираме съответно това, което беше казано. Но, има още един риск, който следва да бъде отчетен и да сте запознати във връзка с приложението на постановлението – чл. 1, ал. 3, а той е свързан със срока, в който този финансов ресурс може да бъде възстановен от община Гълъбово към централния бюджет. Той е свързан с две обстоятелства: влошеното финансово състояние на </w:t>
      </w:r>
      <w:r>
        <w:rPr>
          <w:rFonts w:cs="Times New Roman" w:ascii="Times New Roman" w:hAnsi="Times New Roman"/>
          <w:color w:val="000000"/>
          <w:sz w:val="28"/>
          <w:szCs w:val="28"/>
          <w:lang w:val="bg-BG" w:bidi="bg-BG"/>
        </w:rPr>
        <w:t>„Мини Марица Изток“ ЕАД</w:t>
      </w:r>
      <w:r>
        <w:rPr>
          <w:rFonts w:cs="Times New Roman" w:ascii="Times New Roman" w:hAnsi="Times New Roman"/>
          <w:color w:val="000000"/>
          <w:sz w:val="28"/>
          <w:szCs w:val="28"/>
          <w:lang w:val="bg-BG"/>
        </w:rPr>
        <w:t xml:space="preserve">, тъй като те и към настоящия момент, не само за първо полугодие на 2024 г., но и за 2023 г., не са внесли концесионна такса към Министерство на енергетиката. На второ място – продължаващата процедура за нотификацията за държавна помощ, която сме изпратили в изпълнение на решение на Министерския съвет, именно тези 250 милиона лева, които от централния бюджет да бъдат приведени за увеличение на капитала на „Български енергиен холдинг“ ЕАД, съответно на </w:t>
      </w:r>
      <w:r>
        <w:rPr>
          <w:rFonts w:cs="Times New Roman" w:ascii="Times New Roman" w:hAnsi="Times New Roman"/>
          <w:color w:val="000000"/>
          <w:sz w:val="28"/>
          <w:szCs w:val="28"/>
          <w:lang w:val="bg-BG" w:bidi="bg-BG"/>
        </w:rPr>
        <w:t xml:space="preserve">„Мини Марица Изток“ ЕАД </w:t>
      </w:r>
      <w:r>
        <w:rPr>
          <w:rFonts w:cs="Times New Roman" w:ascii="Times New Roman" w:hAnsi="Times New Roman"/>
          <w:color w:val="000000"/>
          <w:sz w:val="28"/>
          <w:szCs w:val="28"/>
          <w:lang w:val="bg-BG"/>
        </w:rPr>
        <w:t>и непредвидимостта до кога тази процедура би приключила, може да постави под риск този срок, който е записан – 1 декември. Но, ние разговаряхме с вицепремиера, подкрепям така направеното от нея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ЮДМИЛА ПЕТКОВА: По отношение на срока аз също казах, че в окончателната редакция ще бъде записано, че едната част ще бъде възстановена след получаване на концесията, тоест – тези 911, а вече за разликата, която е до 1,5 милиона, съответно ще бъде уточнено и с община Гълъб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 ли още някой да вземе отношение?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проекта на постановление на вносител с представените обясн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7</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тройств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ласт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администраци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2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0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Уважаеми колеги, с цел изпълнение на стратегическите и национални приоритети, ефективното прилагане на контролните им функции и по-добра комуникация с гражданите на три областни администрации – Русе, Силистра и Софийска област, се дават щатни бройки за втори заместник-областен управител.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е в съответствие с изискването на Закона за администрацията. Увеличението на числеността на персонала в структурата на изпълнителната власт да бъде извършвано единствено чрез компенсирани промени, без увеличаване общата численост на областните администр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сте съгласни, да приемем проекта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8</w:t>
      </w:r>
    </w:p>
    <w:p>
      <w:pPr>
        <w:pStyle w:val="Normal"/>
        <w:ind w:right="3261" w:hanging="0"/>
        <w:jc w:val="both"/>
        <w:rPr>
          <w:rFonts w:ascii="Times New Roman" w:hAnsi="Times New Roman" w:cs="Times New Roman"/>
          <w:b/>
          <w:b/>
          <w:color w:val="000000"/>
          <w:szCs w:val="24"/>
          <w:lang w:eastAsia="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искван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стъп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дукт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повядайте, министър Никол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КО НИКОЛ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премиер, госпожо вицепремиер, уважаеми министри и заместник-министри, с проекта на този закон се създава една нова, изцяло хармонизирана с европейското законодателство нормативна уредба, която регламентира условията за предоставянето на пазара на продукти и предоставянето на услуги, за които има определени изисквания за достъпно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Изготвянето на този, изцяло нов закон, е продиктувано от необходимостта да бъдат въведени изискванията на </w:t>
      </w:r>
      <w:r>
        <w:rPr>
          <w:rFonts w:cs="Times New Roman" w:ascii="Times New Roman" w:hAnsi="Times New Roman"/>
          <w:color w:val="000000"/>
          <w:sz w:val="28"/>
          <w:szCs w:val="28"/>
          <w:lang w:val="bg-BG" w:bidi="bg-BG"/>
        </w:rPr>
        <w:t>Директива (ЕС) 2019/882 и на Съвета от 17 април 2019 г. за изискванията за достъпност на продукти и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предложеният законопроект е структуриран в 6 глави и 5 приложения, в които подробно са описани изискванията за достъпност и свободно движение на продуктите от обхвата на този закон, съответствието на продуктите и процедурата за оценяването на съответствието, задълженията на икономическите оператори, надзора на пазара на продуктите и обхвата на закона, достъпността на услугите от обхвата на закона, съответствието на услугите, задълженията на доставчиците на тези услуги, контрола на съответствието на услугите, изискванията за достъпност в други актове на Европейския съюз и потребителски жалби и сигнали, както и средствата на колективна защита.</w:t>
      </w:r>
    </w:p>
    <w:p>
      <w:pPr>
        <w:pStyle w:val="Normal"/>
        <w:spacing w:lineRule="auto" w:line="360"/>
        <w:ind w:firstLine="1134"/>
        <w:jc w:val="both"/>
        <w:rPr/>
      </w:pPr>
      <w:r>
        <w:rPr>
          <w:rFonts w:cs="Times New Roman" w:ascii="Times New Roman" w:hAnsi="Times New Roman"/>
          <w:color w:val="000000"/>
          <w:sz w:val="28"/>
          <w:szCs w:val="28"/>
          <w:lang w:val="bg-BG"/>
        </w:rPr>
        <w:t>Веднага трябва да кажа, че такава спешност от този закон се породи след 25 юли, преди две седмици, когато Европейската комисия взе решение да предяви иск срещу България пред Съда на Европейския съюз за нетранспониране точно на тази директива, която ние в този закон се опитваме да направим. Съответно, има едно друго несъответствие в Закона за социалните услуги, може би тук от Министерството на труда и социалната политика – заместник-министърът ще вземе отношение, ние очакваме всъщност едно предложение  от тях в тази насока, за да можем да избегнем и това несъответствие с изискванията на чл. 16 от</w:t>
      </w:r>
      <w:r>
        <w:rPr>
          <w:rFonts w:eastAsia="Courier New" w:cs="Courier New" w:ascii="Courier New" w:hAnsi="Courier New"/>
          <w:color w:val="000000"/>
          <w:szCs w:val="24"/>
          <w:lang w:val="bg-BG" w:eastAsia="bg-BG" w:bidi="bg-BG"/>
        </w:rPr>
        <w:t xml:space="preserve"> </w:t>
      </w:r>
      <w:r>
        <w:rPr>
          <w:rFonts w:cs="Times New Roman" w:ascii="Times New Roman" w:hAnsi="Times New Roman"/>
          <w:color w:val="000000"/>
          <w:sz w:val="28"/>
          <w:szCs w:val="28"/>
          <w:lang w:val="bg-BG" w:bidi="bg-BG"/>
        </w:rPr>
        <w:t>Директива 2006/123/ЕО</w:t>
      </w:r>
      <w:r>
        <w:rPr>
          <w:rFonts w:cs="Times New Roman" w:ascii="Times New Roman" w:hAnsi="Times New Roman"/>
          <w:color w:val="000000"/>
          <w:sz w:val="28"/>
          <w:szCs w:val="28"/>
          <w:lang w:val="bg-BG"/>
        </w:rPr>
        <w:t xml:space="preserve"> на Съюза относно услугите на вътрешния пазар. Затова моето предложение в тази насока е този законопроект да се одобри на вносител, за да може официално да се направи това предложение, което може би сега в момента ще направи представителят на Министерството на труда и социалната политика, и съответно в срок да подготвим и да приемем на вносител този законопроект. Струва ми се, че по-добре да не стои тук, а да стои в Народното събрание, независимо колко кратко ще е то, за да не понесем упреците по повод на наказателната процедура, която вече е стартирала в Съю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а съображенията ми, това е предложението ми на този етап. Знам, че има определени възражения от господин Гвоздейков. Може би в този срок, в който ще го внесем на вносител, ще обсъдим и възраженията, които са направени. Но, така или иначе финансовата обосновка от финансовия министър е готова, направена е и всеки от органите, които имат съответните функции по този законопроект получава съответното възнаграждение за реализиране на функциите си. Така, че това е моето предлож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Ефремова,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АЛИЯ ЕФРЕМ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колеги министри и заместник-министри, благодаря за предварителното обявяване, няма да скрием, че ние имаме предварителна комуникация с Министерство на икономиката и индустрията да предложим в спешен порядък именно поради решението на Европейската комисия да стартира две процедури – едната е във връзка с транспонирането на директивата, другата е във връзка с един много малък текст, но важен – в Закона за социалните услуги да стартира процедура за нарушение срещу България. Двата закона са свързани дотолкова, доколкото третират темата за достъпност, всъщност на хора с увреждания, до продукти и услуг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зи закон е доста хоризонтален, труден беше за реализация, самата директива също беше много бавно и дълго разглеждана в рамките на Европейския съюз преди да бъде приета, и с колегите работим през цялото време заед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ва, което ние предлагаме е едно малко изменение, да се добави един нов параграф в проект – сегашният § 6, да стане § 7 и § 6 в Закона за социалните услуги да направи изменение, като на практика отменя § 1 от допълнителна разпоредба, т. 36 в Закона за социалните услуги. Това е текст, който дава дефиниция за временно предоставяне на социални услуги. В българския закон дефиницията определя, че временното предоставяне на социални услуги е за срок от 6 месеца в рамките на една календарна година, като това определя и максималната продължителност на възможността временно трансгранично да се предоставят социални услуги в България. Какво означава това? С отпадането на тази дефиниция на практика ще хармонизираме изискванията на европейското законодателство в областта на услугите и няма да има такова временно 6-месечно ограничение за предоставяне на услуги от доставчици, които не са регистрирани в Българ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зи тема е доста чувствително, поради което от момента на приемането на Закона за социалните услуги през 2019 г., не се намери вариант, в който да предложим това малко изменение в закона с отпадане на дефиниция, но всъщност чувствителна по отношение на някои обществени нагласи да се отвори по този начин възможността за предоставяне на услуги в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предлагаме предложението да бъде прието на вносител, както колегата изясни. Считаме, че въпреки, че на практика процедурата от страна на Комисията вече е задействана, все пак ще имаме поредни аргументи за доказване на това, че изпълняваме ангажимента за пълно транспониране на директив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Благодаря Ви, заместник-министър Ефрем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Гвоздей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ГВОЗДЕЙК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з също подкрепям предложението да бъде приет на вносител и да бъдат изчистени някои детайли около функциите на ГД ГВА, тъй като ГД ГВА има строго вменени функции от Европейски регламент 1139/2018 и тя конкретно се занимава с надзора в безопасността и сигурността в авиацията, летищата, лицензирането на персонала и разбира се въздухоплавателните средства. Не, че проблемът е нерешим, въпрос на още малко дискусия и изчистване всъщност на задълженията, които трябва да върши ГД ГВА, защото става въпрос и за може би повече човешки ресурс, тъй като капацитетът на ГД ГВА е фокусиран само върху дейността, която й е вменена в момента като такава, и може би ще се наложи разкриване на нови бройки за привличане на персонал, който да се занимава конкретно с тази дейност, въпреки, пак казвам, че по регламент и по Закона за гражданското въздухоплаване няма такива вменени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ПАВЛОВА: Подкрепяме изцяло необходимостта от този законопроект, подкрепяме и това, че ще е на вносител, поради което молим вносителят да си преразгледа становището по чл. 35, ал. 1 и чл. 55, ал. 1, т. 2, тъй като така разписано противоречи на Конвенцията за защита на правата на човека и основните свободи на Съвета на Европа и на трайно установената съдебна практика на Европейския съд по правата на човека, и попадаме в хипотезата – даваме правомощия на един контролен орган да иззема заверени копия от документи, безвъзмездно да взима образци от продукти, без никакъв протокол и без никакъв съдебен контрол. Тук трябва да има съдебен контрол на тези актове. Първо, трябва да има акт, с който се изземат тези документи и образци, и после да дадем на икономическия оператор, на който сме му влезли на проверка възможността да обжалва, защото вече има пет или шест такива дела на Съда, в които се казва, че липсва пропорционалност между действието на контролния орган и последиците от него, и държавите съответно са осъдени на някакви безумни обезщет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молим да си преразгледате становището. Иначе, всичко друго, което сме казали, го оттегляме, с една част сме се съгласили, кооперативни с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ЕТКО НИКОЛОВ: Очевидно, не случайно казах, че предлагам на вносител да премине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гледна точка на всичките предложения, очевидно те ще бъдат обсъдени наново, само може би не трябва да се води до промяна на финансовата обосновка, защото тогава трябва да правим нова обоснов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наче, тези конкретики, които казаха уважаемите министри и заместник-министърът, аз ги приемам като цяло и те са били част от онова, което в този формат се е било обсъждало. Но, това писмо от 25 юли за наказателната процедура, ни пришпори да вкараме по-бързо този законопроект в Съвета. Така, че ще направим необходимото в тази връз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Добр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 на вноси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9</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мен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авилн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лаг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ко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паз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ивеч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становл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w:t>
      </w:r>
      <w:r>
        <w:rPr>
          <w:rFonts w:cs="Times New Roman" w:ascii="Times New Roman" w:hAnsi="Times New Roman"/>
          <w:b/>
          <w:color w:val="000000"/>
          <w:szCs w:val="24"/>
          <w:lang w:val="bg-BG" w:eastAsia="bg-BG"/>
        </w:rPr>
        <w:t xml:space="preserve"> 151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инистер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2001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Стра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ЯН СТРАТЕВ: Благодаря.</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а госпожо заместник министър-председател, уважаеми госпожи и господа министри и заместник-министри, причините, които налагат приемането на акта са свързани с поетите ангажименти на Министерство на земеделието и храните пред експертната група по Директивата за птиците и Директивата за хабитатите в Брюксел, която </w:t>
      </w:r>
      <w:r>
        <w:rPr>
          <w:rFonts w:cs="Times New Roman" w:ascii="Times New Roman" w:hAnsi="Times New Roman"/>
          <w:color w:val="000000"/>
          <w:sz w:val="28"/>
          <w:szCs w:val="28"/>
          <w:lang w:val="bg-BG" w:bidi="bg-BG"/>
        </w:rPr>
        <w:t>разработва Международния план за действие за защита на гургулицата (Streptopelia turtur) - 2018 - 2028 г. с цел защита на вида. В тази връзка, с оглед ангажиментите на страната по прилагането на мерки, целящи подобряване на статуса на гургулицата и с оглед изпълнение на техническата препоръка на Комисията, предлагаме максималният брой за отстрел на ден да е 3 бр., като до настоящия момент е бил 8 бр., а по линия на организирания ловен туризъм максималният брой за отстрел на ден да е 15, като до настоящия момент е бил 24 бр.</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Като вид, който не е застрашен от изчезване, гургулицата не е включена в Червената книга на България. Целта на настоящия проект е популацията на гургулицата да остане стабилна, отчитайки и страничните фактори, като химизацията на земеделското стопанство, нарушаване на местообитанията, и да се намали ловният натиск върху вида без съществено да се засегнат и интересите на ловцит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Проектът на постановление е съгласуван в съответствие с разпоредбите на чл. 32 на Устройствения правилник на Министерския съвет и на неговата администрация. Направените целесъобразни бележки и предложения са отразени. Проведена е обществена консултация, приложени са справки за отразените и постъпили бележки и предложени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Уважаеми господин министър-председател, уважаеми госпожи и господа, във връзка с гореизложеното и на основание чл. 8, ал. 2 от Устройствения правилник на Министерския съвет и на неговата администрация, предлагам Министерският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Благодаря.</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ДИМИТЪР ГЛАВЧЕВ: Благодаря Ви, заместник-министър Стратев.</w:t>
      </w:r>
    </w:p>
    <w:p>
      <w:pPr>
        <w:pStyle w:val="Normal"/>
        <w:spacing w:lineRule="auto" w:line="360"/>
        <w:ind w:firstLine="1134"/>
        <w:jc w:val="both"/>
        <w:rPr>
          <w:rFonts w:ascii="Times New Roman" w:hAnsi="Times New Roman" w:cs="Times New Roman"/>
          <w:color w:val="000000"/>
          <w:sz w:val="28"/>
          <w:szCs w:val="28"/>
          <w:lang w:val="bg-BG" w:bidi="bg-BG"/>
        </w:rPr>
      </w:pPr>
      <w:r>
        <w:rPr>
          <w:rFonts w:cs="Times New Roman" w:ascii="Times New Roman" w:hAnsi="Times New Roman"/>
          <w:color w:val="000000"/>
          <w:sz w:val="28"/>
          <w:szCs w:val="28"/>
          <w:lang w:val="bg-BG" w:bidi="bg-BG"/>
        </w:rPr>
        <w:t xml:space="preserve">Някой да вземе отнош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bidi="bg-BG"/>
        </w:rPr>
        <w:t>Приемаме проекта з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0</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ием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циона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ар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оциалн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слуги</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ГЛАВЧЕВ: Заместник-министър Ефрем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ТАЛИЯ ЕФРЕМ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госпожо заместник министър-председател, министри и заместник-министри, представената на вашето внимание за одобрение Национална карта на социалните услуги е разработена съгласно чл. 35 от Закона за социалните услуги и Глава трета - Национална карта на социалните услуги от Наредбата за планирането на социал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Картата е базирана на извършени от общините анализи относно потребностите от социални услуги на общинско и областно ниво, които се финансират изцяло или частично от държавния бюджет и на разработените на тяхна основа предложения за планирането на социалните услуги на общинско и областно ни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Анализите са разгледани от всички общини, съгласувани са помежду им. Агенцията за социално подпомагане също е извършила анализ на потребностите на национално ниво от социални услуги, които да се финансират от държавния бюджет. Съгласувано е и с Министерство на здравеопазването, тъй като става въпрос за социални и интегрирани социално-здравни услуги. Съответно, съгласно Закона за социалните услуги, всички услуги по тази карта следва да бъдат създадени до 2035 г.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на тази карта е разгледан включително и от представители на Европейската комисия, тъй като това е част от голямата реформата в сферата на социалните услуги и съответно е част от наблюдението и изпълнението на реформи, свързани и с финансиране по Плана за възстановяване и устойчивост, поради което предлагаме проектът за решение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ИМИТЪР ГЛАВЧЕВ: Благодаря Ви, заместник-министър Ефремов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 виждам причини да не го приеме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ва приключихме засед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119" w:hanging="0"/>
        <w:jc w:val="both"/>
        <w:rPr>
          <w:rFonts w:ascii="Times New Roman" w:hAnsi="Times New Roman" w:cs="Times New Roman"/>
          <w:b/>
          <w:b/>
          <w:color w:val="000000"/>
          <w:sz w:val="28"/>
          <w:szCs w:val="24"/>
          <w:lang w:val="bg-BG"/>
        </w:rPr>
      </w:pPr>
      <w:r>
        <w:rPr>
          <w:rFonts w:cs="Times New Roman" w:ascii="Times New Roman" w:hAnsi="Times New Roman"/>
          <w:b/>
          <w:color w:val="000000"/>
          <w:sz w:val="28"/>
          <w:szCs w:val="24"/>
          <w:lang w:val="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08.2024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07.08.2024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3</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lang w:val="bg-BG" w:eastAsia="en-US"/>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Courier New" w:hAnsi="HebarU;Courier New" w:cs="HebarU;Courier New"/>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Courier New" w:hAnsi="HebarU;Courier New" w:cs="HebarU;Courier New"/>
      <w:b/>
      <w:sz w:val="22"/>
      <w:lang w:val="bg-BG"/>
    </w:rPr>
  </w:style>
  <w:style w:type="paragraph" w:styleId="Heading3">
    <w:name w:val="Heading 3"/>
    <w:basedOn w:val="Normal"/>
    <w:next w:val="Normal"/>
    <w:qFormat/>
    <w:pPr>
      <w:keepNext w:val="true"/>
      <w:numPr>
        <w:ilvl w:val="2"/>
        <w:numId w:val="1"/>
      </w:numPr>
      <w:outlineLvl w:val="2"/>
    </w:pPr>
    <w:rPr>
      <w:rFonts w:ascii="HebarU;Courier New" w:hAnsi="HebarU;Courier New" w:cs="HebarU;Courier New"/>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Courier New" w:hAnsi="HebarU;Courier New" w:cs="HebarU;Courier New"/>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Courier New" w:hAnsi="HebarU;Courier New" w:cs="HebarU;Courier New"/>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Courier New" w:hAnsi="HebarU;Courier New" w:cs="HebarU;Courier New"/>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535" w:hanging="0"/>
      <w:jc w:val="both"/>
    </w:pPr>
    <w:rPr>
      <w:rFonts w:ascii="HebarU;Courier New" w:hAnsi="HebarU;Courier New" w:cs="HebarU;Courier New"/>
      <w:b/>
      <w:sz w:val="22"/>
      <w:lang w:val="bg-BG"/>
    </w:rPr>
  </w:style>
  <w:style w:type="paragraph" w:styleId="BodyText3">
    <w:name w:val="Body Text 3"/>
    <w:basedOn w:val="Normal"/>
    <w:qFormat/>
    <w:pPr>
      <w:ind w:right="4252" w:hanging="0"/>
      <w:jc w:val="both"/>
    </w:pPr>
    <w:rPr>
      <w:rFonts w:ascii="HebarU;Courier New" w:hAnsi="HebarU;Courier New" w:cs="HebarU;Courier New"/>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27:00Z</dcterms:created>
  <dc:creator>LEGAL DEPARTMENT</dc:creator>
  <dc:description/>
  <cp:keywords/>
  <dc:language>en-US</dc:language>
  <cp:lastModifiedBy>Галина Смелова</cp:lastModifiedBy>
  <cp:lastPrinted>2009-10-28T16:47:00Z</cp:lastPrinted>
  <dcterms:modified xsi:type="dcterms:W3CDTF">2024-08-13T06:27:00Z</dcterms:modified>
  <cp:revision>2</cp:revision>
  <dc:subject/>
  <dc:title>Стенографски запис.</dc:title>
</cp:coreProperties>
</file>