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6 юн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3.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няма как да не знаете след толкова много повтаряне, че основната задача на служебното правителство е провеждането на честни и прозрачни избори въпреки спекулациите, които имаше предизборни, по време на избори и мисля, че се справихме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предизборно-изборна дъвка беше процента на увеличение на пенсиите и сега всички на 1 юли ще установите, че пенсиите ще бъдат увеличени с 11 %. В резултат на това увеличение доходите на 2 милиона приблизително, около 2 милиона пенсионери ще нараснат. Средната пенсия за осигурителен стаж и възраст ще стане 971 лева, което е с 110 лева повече от тази пенсия през миналата година, а 200 хиляди пенсионери ще преминат линията на бедност, толкова по спекулациите с какъв процент ще бъдат увеличени пенсиите, впрочем пенсионерите ще могат както и досега, които по банков път си получават пенсиите да си ги получат, да започнат да ги получават от 8 ю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 приоритет, който ви обещахме, че ще спазваме беше влизането в еврозоната. Днес буквално преди минути са излезли конвергентните доклади на Европейската комисия и Европейската централна банка, които засягат страните извън еврозоната и тяхната готовност за присъединяването им към не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ия специално е установено, че всички критерии са спазени с изключение на един за ценовата стабилност. Този критерий очакваме да бъде изпълнен до края на годината. При изпълнението й на този критерий, тоест на всички критерии ще искаме извънредни конвергентни доклади от Европейската централна банка и Европейската комисия и ще можем да покажем готовността си за присъединяване към еврозоната, което ще стане в най-кратък срок след изпълняване на критер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в дневния ни ред е предвидено да разгледаме Закона за въвеждане на еврото в Република България, всъщност това е една практическа стъпка, която ще осигурим първо с  проект на Министерския съвет, но това ще стане след като бъде приет закона от Народното събрание и това е всъщност практическата подготовка за въвеждането на еврото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народните представители да приемат закона възможно най-скоро, за да бъде осигурена предвидимост за българските граждани, за бизнеса, за администрацията как на практика да бъде въведено еврото след присъединяването на България в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ит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утвърждаване на разходите за командировки в страната за първото тримесечие на 2024 г. на заместник министър-председателят,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олеги, съгласно чл. 26, ал. 3 от Устройствения правилник на Министерския съвет и неговата администрация, заместник министър-председателят и министрите, органите към Министерския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да утвърждаване разходите за командировки в страната за първото тримесечие на 2024 година на заместник министър-председателят,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против да утвърдим на предишните изброени лица, разходите за командиров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Конституционния съд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 проекта на Постановление на Министерския съвет се предлага да бъдат одобрени допълнителни разходи по бюджета на Конституционния съд за 2024 година необходими за поддръжката на недвижим имот придобит от Конституционния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добиването на недвижимия имот са възникнали непредвидими разходи в размер на 400 хиляди лева по бюджета за 2024 година на Конституционния съд на Република България свързани с плащане на дължимата такса „Битови отпадъци“ на имота за 2024 година, административни разходи за неговата поддръжка и разходи свързани с подготовката за възлагане на обществена поръчка за инженеринг на сградата. За заплащането на разходите задълженията към Столична община, административните разходи по поддръжката за имота, както и предвид нужните разходи свързани с подготовката за възлагане на обществена поръчка за инженеринг на сградата е необходимо одобряването на допълнителни разходи по бюджета на Конституционния съд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Постановление на Министерския съвет за одобряване на допълнителни разходи по бюджета на Конституционния съд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закриване на консулство на Република България в Канада, ръководено от почетно (нещатно) консулско длъжностно лице, със седалище в гр. Монреал и с консулски окръг, обхващащ територията на провинция Квебек, и за освобождаване на Георги Паничерски, гражданин на Република България и на Канада, от функциите на почетно (нещатно) консулско длъжностно лице на Република България в Канада със седалище в гр. Монреал и с консулски окръг, обхващащ територията на провинция Квебе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освобождаването на консулското длъжностно лице господин Паничерсик е по негови лични причини. Свързано е с неговата напреднала възраст, иначе господин Паничерски беше един отличен почетен консул, награждаван е многократно. Той има „Мадарски конник“ от 2021 година, награждаван е със „Златна лаврова клонка“ от Министерството на външните работи, медал „Иван Вазов“ и почетен знак на Изпълнителната агенция за българите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на практика през 90-те години е първият, който организира изключително много мероприятия на България в Канада. Председател е на Българското културно дружество на Канадско-българския бизнес съвет, така че една фигура, която наистина много е допринесла, но вече по негови лични причини помоли да бъде освободен, така че предлагам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с благодар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награждаване на Кирил Топалов с орден „Стара планина“ първа степ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 Кирил Топалов е предложен за награждаване с орден „Стара планина“ от Софийския университет по повод неговия изключителен принос и заслуги в областта на науката и обществената дейност. Проф. Топалов е бил директор на Народната библиотека „Св. Кирил и Методий“, посланик на България в Гърция, посланик на България във Ватикана, автор е на многобройни научни изследвания, стадии, студии и книги  върху историята на българската литература, както и на романите три, от които са филм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ва ли може да има някой нещо против, особено който познава профес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илош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Уважаеми господин министър-председател, използвам момента да се вклиня в дневния ред, надявам се, че предложението на проф. Цоков ще бъде прието, за да предложа с цел да фокусираме вниманието върху нашето Черноморие и летния туристически сезон предлагам да направим изнесено заседание на Министерския съвет по нашето Черноморие, мисля че няма по-подходящ момент, каня се от няколко заседания да го предложа, така че ако получим подкрепа или ако организацията го предполага нека да бъде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клонен съм, ако е в сряда например и в рамките на един ден, ако иск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ТИМ МИЛОШЕВ: Да, ще има силен политически контек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685 на Министерския съвет от 2023 г. за определяне състава на Акредитационния съвет към Националната агенция за оценяване и акредит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Господин премиер, госпожо вицепремиер,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редитационният съвет към Националната агенция за оценяване и акредитация се състои от единадесет члена, председател и десет члена хабилитирани лица в различни области н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месец март 2024 година, Националната агенция за оценяване и акредитация е депозирала заявление на член-кореспондент Мирослав Дачев – представител на квотата на Съвета на ректорите в областта на хуманитарните науки и изкуства за предсрочно прекратяване на мандата му като член на Акредитационния съвет, тъй като е избран за ректор на Националната академия за театрално и филмово изку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ото предложение на Съвета на ректорите за член на Акредитационния съвет, което се внася от Министерството на образованието и науката е от квотата на Съвета на ректорите да бъде избрана и утвърдена от Министерския съвет проф. Тони Шекерджиева- Новак – член на Академичния състав на Академията за музикално и танцово изобразително изкуство „Проф. Асен Диамандиев“ – гр.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ще довърши мандата на член-кореспондента Дачев, който е шестгодишен и изтича през 202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Национална програма „Образование с наук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Национална програма е насочена към ангажиране на академичните среди в подкрепа на средното образование с оглед справянето му с ключови обществени предизвикателства и постигането на европейското образователно пространство, които са свързани с изграждане на умения за живота, изграждане и на определени ключови  компетентности, насърчаване към  кариера и в СТЕМ областите. Всъщност целта на програмата е да бъдат включени различни научни организации, Българската академия на науката, институти  в нея и извън нея, обсерватории, музеи, планетариуми, които да създадат консорциуми, които да предложат на учениците дейности свързани със изследване на науката, разработване на проекти и осъществяването на такива проектни дейности. Тази Програма „Образование с наука“ надгражда успешният опит на сътрудничеството на Министерството на образованието и науката с Българската академия на науките. Предвижда се изпълнението на програмата да е за пет години в периода 2024 – 2028 година, като финансирането ще бъде отпускано на етапи от дванадесет месеца. Заложеният бюджет на програмата е в размер на 3 милиона 600 хиляди лева, разпределени както следва: За 2024 година – 1 милион 100 хиляди  лева, за 2025 година – 1 милион 250 хиляди лева, за 2027 година  - 1 милион 250 хиляди лева. Допустими получатели са акредитирани висши училища, институти и други звена на Българската академия на науките, Селскостопанска академия, както и обсерватории, музеи и планетариуми, които следва да оформят консорциум с водещ партньор Българската академия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проф.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4 г. за изпълнение на дейности по Национална програма „България – образователни маршру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стоящия проект на постановление се одобряват допълнителни трансфери в размер на 11 милиона 732 хиляди 317 лева за ученически пътувания съответстващи образователни дейности свързани с тях в 581 общински училища по модул 1 „Образователни маршрути за училищата в страната“ на Национална програма „България – образователни маршр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и за финансиране в този модул на Националната програма са общо 685 училища, в това число 90 държавни и 14 частни, за които е необходим акт на правителството за да получат средствата си от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туването на учениците и педагогическите специалисти в останалите 581 общински училища се осигуряват от Постановлението днес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азователните маршрути се изпълняват на територията на страната, като в тях се включват ученици от І до ХІ клас, педагогическите специалисти и медицинско лице по преценка на училището. Допустимите разходи за финансиране са от 2 до 5 дни, при максимална стойност 100 лева на ден, за един участник, посещение на културно-исторически забележителности, провеждане на дискусии, образователни игри, срещи, входни билети и такси за беседи. Максималният размер на средствата, които могат да се получат от едно училище по програмата са диференцирани според броя на учениците като варират от 5500 лева до 44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осигурени за сметка на бюджета на Министерството на образованието и науката в частта за Национални програми за училищното и пред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по бюджета на Министерството на образованието и наука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остановлението се одобряват допълнителни средства по бюджета на Министерството на образованието и науката за 2024 година за изплащане на минимални диференцирани размери на парични средства за физическа активност, физическо възпитание, спорт, спортно-туристическа дейност на студентите в редовна форма на обучение. Необходимите средства се осигуряват ежегодно със Закона за държавния бюджет на базата на разработени от висшите училища проекти за подпомагане на физическото възпитание и спорт на студенти в редовна форма на обучение. Общата сума за допълнителните разходи и трансфери за 2024 година съгласно нормативния акт е в размер на 1 милион 423 хиляди 500 лева, като за държавните висши училища средствата са 1 милион 296 хиляди 890 лева, а за частните висши училища 126 61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сумите е посочено в съответните приложения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писмо-уверение от правителството на Република България до държавния секретар на Съединените американски ща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е предлага одобряване на проект на писмо-уверение от правителството на Република България до държавния секретар на САЩ във връзка с подписано от президента на САЩ през април 2024 година, Меморандум за национална сигурност на Съединените американски щати за гарантиране и отчетност относно предоставените отбранителни продук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представлява допълнителен инструмент на Американската администрация чрез, който да се гарантира прозрачност, проследяемост и отчетност относно спазването на установеното международно законодателство в областта на международното хуманитарно право от страна на държавите партньори на САЩ преди доставката на оборудване по програми и целеви фондове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от американската страна е отправена молба за разглеждане на възможността за предоставяне на писмо-уверение до държавния секретар на САЩ, което да отразява гореизложените принци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то-уверение държавите партньори бенефициенти по програми на САЩ декларират, че полученото от тях военно оборудване ще се използва в съответствие с принципите и нормите на международното хуманитарно право и когато е приложимо на други международни правни н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те се ангажират да не блокират самоцелно доставките на хуманитарна помощ от правителствата на САЩ в зони на конфликт, в които се използват придобито с финансиране на САЩ военн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е отправена молба по възможност писмото-уверение да бъде предадено по установените военно-дипломатическите канали по възможност до 5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допълните или да възраз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це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це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действ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мо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ълбо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ва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М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w:t>
      </w:r>
      <w:r>
        <w:rPr>
          <w:rFonts w:cs="Times New Roman" w:ascii="Times New Roman" w:hAnsi="Times New Roman"/>
          <w:b/>
          <w:color w:val="000000"/>
          <w:szCs w:val="24"/>
          <w:lang w:val="bg-BG" w:eastAsia="bg-BG"/>
        </w:rPr>
        <w:t xml:space="preserve"> 1318“,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опридоби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ру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бход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мо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ълбо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ва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м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колната среда и водите и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оекта е свързано с изграждане на съоръжение в съществуващия войскови район в Пристанище „Варна“ и подобряване на акваторията на пункта за базиране на Военно-морска база – Варна единствено за целите на националнат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йсковият район е определен като приоритетен за постигане на определени оперативни способности, с които се създават условия България да изпълни поетите военни ангажименти да повиши оперативните способности за гарантиране на националната сигурност и колективнат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ртирането на дейностите при изпълнението на проекта е планирано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ото предложение е съгласувано с Държавно предприятие „Пристанищна инфраструктура“, Изпълнителна агенция „Морска администрация“, Електроразпределителното дружество и „В и 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оценката на въздействие върху околната среда е прозрачна процедура, при която се осигурява широко обществено участие във всеки от етапите, в конкретния случай са налични основания да се счита, че провеждането на процедурата по същата, поради продължителност на процедурата, задължението за осигуряване на достъп до обществена информация за инвестиционния проект, включително и специфична такава, провеждането на консултации, обществени обсъждания и възможности за обжалване на административния акт, би могло да окаже сериозно неблагоприятно въздействие, засягащо целите на националнат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догодина трябва първият кораб да бъде готов и да застане на пристана и следващата година и следващия кораб да застане, няма време, а и закона позволява това да бъде направено, затова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ямаме притеснения от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Да, дори мога да кажа, че процедурата по Закона за биологичното разнообразие вече е минала, тя е положителна и никой не я е обжалвал. Това е оценката по съвмест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4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у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чле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дат</w:t>
      </w:r>
      <w:r>
        <w:rPr>
          <w:rFonts w:cs="Times New Roman" w:ascii="Times New Roman" w:hAnsi="Times New Roman"/>
          <w:b/>
          <w:color w:val="000000"/>
          <w:szCs w:val="24"/>
          <w:lang w:val="bg-BG" w:eastAsia="bg-BG"/>
        </w:rPr>
        <w:t xml:space="preserve"> 2020-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Министерския съвет за изменение на Решение № 449 от 2020 година за одобряване на кандидатури за представители на Република България за членове и заместник-членове на Комитета на регионите на Европейския съюз за мандат 2020 –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представена от 12 члена и 12 заместник-чле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утвърдената процедура, в Министерството на регионалното развитие и благоустройството се получиха предложения от Управителния съвет на Националното сдружение на общините в Република България за промени на представителите на Република България в Комитета на регио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рямо нея кандидатурите за представители на България се определят с решение на Управителния съвет на Националното сдружение на общините в Република България и се предлагат за одобрение от Министерския съвет чрез министъра на регионалното развитие е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на НСОРБ за обновяване на състава на делегацията отразява резултатите от последните местни избори, в следствие на които от българските представители в Комитета на регионите вече не заемат изборни длъж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овакантените позиции са получени и писмени заявления за някои от членовете и заместник-членовете за освобождаване от заеманите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налага да бъде обновен съставът на българските представители на Комитета на регионите за мандат 2020 –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6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д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ре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й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дат</w:t>
      </w:r>
      <w:r>
        <w:rPr>
          <w:rFonts w:cs="Times New Roman" w:ascii="Times New Roman" w:hAnsi="Times New Roman"/>
          <w:b/>
          <w:color w:val="000000"/>
          <w:szCs w:val="24"/>
          <w:lang w:val="bg-BG" w:eastAsia="bg-BG"/>
        </w:rPr>
        <w:t xml:space="preserve">   2021-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на Вашето внимание изменение на Решение № 860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и на това решение, в следствие проведените избори за общински съветници и кметове на 29 октомври 2023 година, участието на представителите на българските общини в Конгреса на местните и регионалните власти на Съвета на Европа е важно направление в международната дейност на организацията за местно самоуправление, което допринася за подобряване на управлението на местно ниво и развитие на местната демок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изискванията на действащата процедура, Управителния съвет на НСОРБ на 23 април 2024 година е изготвил предложение за актуализиране на състава на българската национална делегация в Конгреса на местните власти и регионалните власти, което е представено в МРР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оцедурата, министърът на регионалното развитие и благоустройството внася предложението в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color w:val="000000"/>
          <w:sz w:val="28"/>
          <w:szCs w:val="28"/>
          <w:lang w:val="bg-BG"/>
        </w:rPr>
        <w:t>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Уважаеми господин министър-председател, уважаеми колеги, предлагам за разглеждане Решение на Министерския съвет за обявяване на имот публична държавна собственост за имот частна държавна собстве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Имотът се намира в област Монтана, община Вълчедръм, град Вълчедръм и представлява урегулиран поземлен имот </w:t>
      </w:r>
      <w:r>
        <w:rPr>
          <w:rFonts w:cs="Times New Roman" w:ascii="Times New Roman" w:hAnsi="Times New Roman"/>
          <w:color w:val="000000"/>
          <w:sz w:val="28"/>
          <w:szCs w:val="28"/>
        </w:rPr>
        <w:t>IV</w:t>
      </w:r>
      <w:r>
        <w:rPr>
          <w:rFonts w:cs="Times New Roman" w:ascii="Times New Roman" w:hAnsi="Times New Roman"/>
          <w:color w:val="000000"/>
          <w:sz w:val="28"/>
          <w:szCs w:val="28"/>
          <w:lang w:val="bg-BG"/>
        </w:rPr>
        <w:t>, кв. 85 по действащия план на града, с площ 2400 кв. м. ведно с построените в него два броя сгради и е в управление на Българска агенция по безопасност на храните към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отпаднала необходимост за нуждите на Областна дирекция по безопасност на храните в Монт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липса на интерес от други ведомства и юридически лица, областния управител на Област Монтана изразява становище да бъде предприета процедура по отнемане правото на управление на имота и да премине в негов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да сподел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рдо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Уважаеми господин министър-председател, уважаеми дами и господа министри и заместник-министри, предлагам за разглеждане проект на Решение на Министерския съвет за обявяване на имот публична държавна собственост за имот частна държавна собственост и безвъзмездното прехвърляне правото на собственост върху имот частна държавна собственост на община Пирдоп, област Софий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прехвърлят за изграждане на общински временен приют за безстопанствени животни на територията на община Пирдоп в изпълнение на задълженията на общината по закона за защита на животните и складова база за съхранение на общинска техника и материали. Същите се намират в Софийска област, община Пирдоп, местност Диспансера, град Пирдоп и представляват поземлен имот с площ 9656 кв. м. заедно с построената в него сграда със застроена площ 243 кв. м., три сгради с обща застроена площ 464 кв. м. с предоставени права за управление на областния управител на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Пирдоп е отправил мотивирано искане до кмета на Софийска област за безвъзмездно прехвърляне правото на собственост върху имотите, като удостоверява, че Община Пирдоп разполага с необходимия финансов ресурс за управление и стопанисване на имо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ме ли гаранции, че ще бъде п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ж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ослав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pPr>
      <w:r>
        <w:rPr>
          <w:rFonts w:cs="Times New Roman" w:ascii="Times New Roman" w:hAnsi="Times New Roman"/>
          <w:color w:val="000000"/>
          <w:sz w:val="28"/>
          <w:szCs w:val="28"/>
          <w:lang w:val="bg-BG"/>
        </w:rPr>
        <w:t>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уважаема госпожо вицепремиер, уважаеми министри и заместник-министри, с така предложения проект на постановление се извършват промени в бюджета на Министерството на икономиката и индустрията за 2024 година за допълнителни плащания в частта на финансирането на бюджетното салдо в размер общо на 44 777 200 лева за увеличаване на капитала на Националната компания „Индустриални зони“ и съответно за увеличаване на капитала на икономическа зона „Доброславци“ ЕАД, която е собственост на Националната компания „Индустриални з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 от тези средства в размер на 23 489 280 лева ще бъдат използвани от Националната компания „Индустриални зони“ целево за проектиране и изграждане на довеждаща техническа инфраструктура, довеждащи електропроводи и електрическа подстанция в Индустриалния парк в Божур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ндустриалния парк София – Божурище, трябва да кажа, че е от изключителна необходимост осигуряването на такива допълнителни електрически мощности, обезпечаващи реализация на настоящи и на бъдещи инвестиционни проекти. Възможностите за допълнително електроснабдяване са почти нулеви, така че това е животоспасява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статъка от тези средства в размер на 21 287 920 лева ще бъде увеличен капитала на „Икономическа зона Доброславци“ ЕАД с цел финансово обезпечаване на дейности по изграждането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изграждането на една модерна икономическа зона от нов тип, какъвто искаме да направим Доброславци, е представка за привличане на инвеститори в сектора на автомобилостроенето и такива с висока добавена стойност, с положителен търговски баланс и устойчиво икономическо развитие, както и разбира се, превръщането на нашата страна по този начин в един притегателен център за чужди инвестиции, нещо, което е много важно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Министерския съвет да приеме проекта за постановление в този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допълн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99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МУ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д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 на Решение на Министерския съвет на Република България за изменение и допълнение на Решение № 289 на Министерския съвет от 1995 година за организиране и провеждане на специализирана Международна изложба на отбранителна техника „ХЕМУ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 включването на Министерството на иновациите и растежа в организационния процес на из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еланието на министерството за участие в организационния процес е в контекста на засилващата се тенденция на европейско ниво да се обвържат политиките за иновации, космос и отбрана, като така ще се осигури допълнително сътрудничество за организиране на дейности и панелни дискусии, свързани с иновации, космос и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осигурят допълнителни възможности за засилване на представители на българската индустрия, както от сектора на отбраната, така и на фирми, които оперират в космическия сектор и този в двойна употре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народното изложение „Хемус“ е създадено с Решение на Министерския съвет през 1995 годи на с цел да стимулира развитието на отбранителната промишленост, като предоставя на производителите и търговците възможност да представят своите продукти и създава възможности за кооперирани производства, ремонтни дейности и съвместни научно-технически разработки на нови изделия в областта на отбраната и 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1 година изложбата разширява своята концепция, като започва да се отделя специално място на иновациите, научно-изследователски и развойни дейности чрез организирането на научни конференции, демонстрационни и тестови стрелби, представяне на наука и висши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ението се провежда на всеки дв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налага допълнителни разходи, трансфери или други плащания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съгласувателната процедура са получени 13 писма без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срока е постъпило и положително становище от Министерството на отбраната.</w:t>
      </w:r>
    </w:p>
    <w:p>
      <w:pPr>
        <w:pStyle w:val="Normal"/>
        <w:spacing w:lineRule="auto" w:line="360"/>
        <w:ind w:firstLine="1134"/>
        <w:jc w:val="both"/>
        <w:rPr/>
      </w:pPr>
      <w:r>
        <w:rPr>
          <w:rFonts w:cs="Times New Roman" w:ascii="Times New Roman" w:hAnsi="Times New Roman"/>
          <w:color w:val="000000"/>
          <w:sz w:val="28"/>
          <w:szCs w:val="28"/>
          <w:lang w:val="bg-BG"/>
        </w:rPr>
        <w:t>С оглед на изложеното, предлагам на Министерския съвет да приеме проекта на предлага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да спод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инявам се за закъснението, но ние високо ценим участието на Министерството на икономиката и развитието на добра воля в тази годишното изложение, разбира се и на Министерството на икономиката и н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беше забелязано от изложителите, че отбраната, иновациите, развитието и икономиката сме заедно, отбелязахме 25 % ръст на участниците от държави и 30 % на фирмите, което е едно постижение, което последните 15 години го няма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одкрепям да бъде направена тази промяна и да продължим така да работим.</w:t>
      </w:r>
    </w:p>
    <w:p>
      <w:pPr>
        <w:pStyle w:val="Normal"/>
        <w:spacing w:lineRule="auto" w:line="360"/>
        <w:ind w:firstLine="1134"/>
        <w:jc w:val="both"/>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ващото изложение е след две години, доколкото разбр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кр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е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МЕЛИЯ ГЕШЕВА: Уважаеми господин министър-председател, госпожо заместник-министър 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предлага да бъдат осигурени средства за доизплащане на стипендии на ученици от училищата по култура и изкуства към Министерството на културата, както и на ученици от общински и частни училища, които са придобили право на стипендия през 2023 година и на стипендии еднократно финансово подпомагане на учениците от училищата по културата и изкуствата към Министерството на културата, които са придобили това право по Програмата на мерките за закрила на деца с изявени дарби през 2023 година.</w:t>
      </w:r>
    </w:p>
    <w:p>
      <w:pPr>
        <w:pStyle w:val="Normal"/>
        <w:spacing w:lineRule="auto" w:line="360"/>
        <w:ind w:firstLine="1134"/>
        <w:jc w:val="both"/>
        <w:rPr/>
      </w:pPr>
      <w:r>
        <w:rPr>
          <w:rFonts w:cs="Times New Roman" w:ascii="Times New Roman" w:hAnsi="Times New Roman"/>
          <w:color w:val="000000"/>
          <w:sz w:val="28"/>
          <w:szCs w:val="28"/>
          <w:lang w:val="bg-BG"/>
        </w:rPr>
        <w:t>Средствата са в размер на 308 255 лева, като от тях 281 660 лева са предназначени за изплащане на стипендии еднократно финансово подпомагане на учениците от училищата по изкуства и по култура към Министерствот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десет и шест хиляди петстотин деветдесет и пет лева са предназначени за изплащане на стипендия на ученици от общинск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лащане на стипендиите са в рамките на разчетите за тази дейност от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ожения проект на постановление е осигуряване на средства за осъществяване на финансово подпомагане на 389 деца с изявени дарби за разширяване на възможностите им за изява и поощряване на развитието на техните творчески залож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Ге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одкрепим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да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цен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уст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Геш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МЕЛИЯ ГЕШЕ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госпожо заместник-министър 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за допълнение на Постановление № 88 на Министерския съвет от 1 юни 2023 година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 се определя средна цена на билета за тези институти в размер на 30 лева в съответствие с разпоредбата на чл. 23а, ал. 4 от Закона за закрила и развитие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нето на средната цена на билета за държавните културни институти в областта на сценичните изкуства с акт на Министерския съвет е в следствие на отмяна на разпоредба на Закона за закрила и развитие на културата, която до началото на 2024 година регламентираше размер от 20 лева за средна цена на билет за държавните културни институти в областта на сценичните изкуства в системата на Министерствот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увеличение на средната цена на билета се очаква да се постигне повишаване на субсидираните приходи, което от своя страна ще  повлияе на качеството на творческия продукт, ще осигури повече международни колаборации, по-добри условия на труд за артистичните и творческите екипи на институциите в сферата на сценичните изку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създадат и повече предпоставки за изпълнение на основната им задача, съгласно държавната политика в областта на културата да възпитава и формира вкус в публиката, предоставяйки качествени класически и нови съвременни произведения, автори и арт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увеличи възможността за осъществяване на международни гастроли за популяризиране на българското изпълнителско изкуство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Ге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лу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за Постановление на Министерския съвет за възстановяване на средства по бюджета на Министерството на младежта и спорта за 2024 година и проекта на Постановление на Министерския съвет за одобряване на допълнителни разходи по бюджета на Министерството на младежта и спор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ървия проект на постановление се предлага на основание чл. 7, ал. 1 във връзка с чл. 15 от Закона за публичните финанси по бюджета на Министерството на младежта и спорта за 2024 година да се възстановят средства в размер на 2 198 480 лева от сметката за чужди средства по чл. 3 от Постановление № 350 на Министерския съвет от 2023 година, обнародвано в ДВ бр. 1 от 2024 година, като се извърши съответната промяна по централния бюджет, включително на бюджетните взаимоотношения на Министерството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за възстановяване сума е от неусвоени средства по Национална програма за споделено финансиране на инвестиционни спортни проект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постановление се предлага на основание чл. 109, ал. 3 от Закона за публичните финанси да бъдат одобрени допълнителни разходи по бюджета на Министерството на младежта и спорта за 2024 година в размер на 2 188 000 лева за финансово подпомагане на проекта в областта на спорта за участие по Програма „Спортен час“ и за подготовка и участие на спортисти в международни състезания, в това число олимпийските и параолимпийските игри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одобряването на допълнителните средства да е за сметка на преструктуриране на разходите и/или трансферите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199/24, Garrapatica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рисди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ве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министър председател, уважаеми колеги, представям на Вашето внимание проект на позиция на Република България за участие по дело № С-199/2024 г. пред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юдициалното запитване е на Шведски съд и е във връзка с дейността на дружество, което публикува лични данни на лица, участвали в наказателни произ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1 година шведски гражданин е осъден за престъпление, постановената присъда е била достъпна в базата данни до февруари 2024 година, а присъдата вече е заличена от Регистъра за съдимост.</w:t>
      </w:r>
    </w:p>
    <w:p>
      <w:pPr>
        <w:pStyle w:val="Normal"/>
        <w:spacing w:lineRule="auto" w:line="360"/>
        <w:ind w:firstLine="1134"/>
        <w:jc w:val="both"/>
        <w:rPr/>
      </w:pPr>
      <w:r>
        <w:rPr>
          <w:rFonts w:cs="Times New Roman" w:ascii="Times New Roman" w:hAnsi="Times New Roman"/>
          <w:color w:val="000000"/>
          <w:sz w:val="28"/>
          <w:szCs w:val="28"/>
          <w:lang w:val="bg-BG"/>
        </w:rPr>
        <w:t>Предмет на спора е, дали дружеството е длъжно да заплати обезщетение за вреди, поради нарушение на общия регламент относно защитата на дан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юдициалното запитване е направено във връзка с предвидено право на държавите членки да предвидят изключения и дерогации за журналистически цели и за целите на академичното, художественото или литературното израз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ървия преюдициален въпрос в предложения проект на позиция се защитава тезата, че не се допуска държавите членки да приемат законодателни мерки в допълнение на тези по отношение на доработването на лични данни за цели, различни от журналистическите цели или за целите на академичното, художественото или литературното израз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ия преюдициален въпрос се посочва, че ако отговорът по въпрос № 1 е отрицателен, то отпада необходимостта да се дава отговор по въпрос № 2, който е поставен под усло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ретия въпрос в проекта на позиция се изразява разбирането, че критерият, въз основа на който се определят за кои дейности по обработването могат да се приложат изключения и дерогации е целта на обработ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гламента целите са изрично посочени, в проекта се поддържа, че дейност, която се състои в предоставянето на публичен достъп до присъди срещу заплащане, представлява обработване на лични данни за посочените цели, само ако обработването се осъществява за целите на журналистическото, академичното, художественото или литературното израз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Министерския съвет да приеме протоколно решение за одобряване на позиция на Република България по дело № С-199/2024 г. пред Съда на Европейския съюз, образувано по запитване на юрисдикцията на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ИЯ ПАВЛОВА: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резултатите от заседание </w:t>
      </w:r>
      <w:r>
        <w:rPr>
          <w:rFonts w:cs="Times New Roman" w:ascii="Times New Roman" w:hAnsi="Times New Roman"/>
          <w:color w:val="000000"/>
          <w:sz w:val="28"/>
          <w:szCs w:val="28"/>
        </w:rPr>
        <w:t>Съвет ПВР</w:t>
      </w:r>
      <w:r>
        <w:rPr>
          <w:rFonts w:cs="Times New Roman" w:ascii="Times New Roman" w:hAnsi="Times New Roman"/>
          <w:color w:val="000000"/>
          <w:sz w:val="28"/>
          <w:szCs w:val="28"/>
          <w:lang w:val="bg-BG"/>
        </w:rPr>
        <w:t>, част „Правосъдие“, което се проведе на 14 юни 2024 година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беше постигнат общ подход по предложението за директива относно борбата с корупцията, както и по изменение на Директива за правата на жертвите от 2012 година.</w:t>
      </w:r>
    </w:p>
    <w:p>
      <w:pPr>
        <w:pStyle w:val="Normal"/>
        <w:spacing w:lineRule="auto" w:line="360"/>
        <w:ind w:firstLine="1134"/>
        <w:jc w:val="both"/>
        <w:rPr/>
      </w:pPr>
      <w:r>
        <w:rPr>
          <w:rFonts w:cs="Times New Roman" w:ascii="Times New Roman" w:hAnsi="Times New Roman"/>
          <w:color w:val="000000"/>
          <w:sz w:val="28"/>
          <w:szCs w:val="28"/>
          <w:lang w:val="bg-BG"/>
        </w:rPr>
        <w:t>Проведен беше и дебат по предложението за Регламент относно създаване на европейско удостоверение за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ята беше посветена за признаване на трансграничните случаи за произход на дете, в резултат на сурогатно майчи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се обсъди и предложението за директива относно борбата със сексуалното насилие и сексуалната експлоатация н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двете дискусии поддържах предварително одобрената с решение на Министерския съвет позиция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еше предоставена информация относно дейността на Европейската прокуратура в мандата на седем европейски прокурори, включително и на българския, ще приключи на 28 юли 2026 година, което автоматично означава, че най-късно лятото на 2025 година следва да се проведе процедура по замяната им, която включва номиниране на трима кандидати от съответната държава чле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представи 12-тото годишно издание на информационното табло на Европейския съюз в областта на правосъдие за 2023 година, с което се направи сравнителен преглед на ефикасността, качеството и независимостта на правосъдните сис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крива всички критерии по отношение на следните показатели: „Специфични договорености за съобразеното с децата правосъдие, гражданско и наказателно за 2023 година“, „Прокуратура: средства за електронна комуникация 2023 година“ и „Условия за създаване на машинно-отчетни съдебни решен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атно, запазва се негативната тенденция при показателя корупция, средна продължителност на съдебните дела през 2021 и 2022 година на първа инстанция, където България, за съжаление е на челно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предмет на обсъждане беше борбата с безнаказаността в контекста на агресивната войн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лов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гов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трахов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ждан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говор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криващ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говорн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ядр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ЕЦ</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злодуй“</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уважаема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на Министерския съвет предлагам да бъдат одобрени общите условия на проекта на Договор за застраховка „Обща гражданска отговорност“ за покриваща отговорността на „АЕЦ Козлодуй“ ЕАД за ядрена в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иенската конвенция за гражданската отговорност за ядрената вреда, както и в Глава </w:t>
      </w:r>
      <w:r>
        <w:rPr>
          <w:rFonts w:cs="Times New Roman" w:ascii="Times New Roman" w:hAnsi="Times New Roman"/>
          <w:color w:val="000000"/>
          <w:sz w:val="28"/>
          <w:szCs w:val="28"/>
        </w:rPr>
        <w:t>X</w:t>
      </w:r>
      <w:r>
        <w:rPr>
          <w:rFonts w:cs="Times New Roman" w:ascii="Times New Roman" w:hAnsi="Times New Roman"/>
          <w:color w:val="000000"/>
          <w:sz w:val="28"/>
          <w:szCs w:val="28"/>
          <w:lang w:val="bg-BG"/>
        </w:rPr>
        <w:t xml:space="preserve"> на Закона за безопасно използване на ядрената енергетика се съдържа уредбата за гражданска отговорност за ядрена вреда, като по-конкретно в чл. 129 от цитирания от мен закон, се съдържат конкретните разпоредби и правомощията на Министерския съвет по отношение определянето на лицата, както вида и условията за финансовата га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има действащ договор, който изтича към 31 юли, а с Решение на Министерския съвет от 2001 година централата е определена за отговор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решение внасям условията на Договора за „Обща гражданска отговорност“ при ядрена вреда, които да бъдат приложими след изтичане на сега действащия договор, а именно от 1 авгу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и клаузите на договора са аналогични, като единствената разлика е по отношение на финансовия ресурс, а именно 30 000 лева е разликата между сега действащия договор и този, който предлагаме да бъде сключен с обща проектодоговрна сума за отговорност в размер на 943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роект на решение не ангажира допълнителни разходи и трансфери и няма финансова тежест з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така представ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Проект</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шен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одобряван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озиция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став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ск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делегац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участ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Шесто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седани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ългаро</w:t>
      </w:r>
      <w:r>
        <w:rPr>
          <w:rFonts w:cs="Times New Roman" w:ascii="Times New Roman" w:hAnsi="Times New Roman"/>
          <w:b/>
          <w:color w:val="000000"/>
          <w:szCs w:val="24"/>
          <w:lang w:eastAsia="bg-BG"/>
        </w:rPr>
        <w:t>-</w:t>
      </w:r>
      <w:r>
        <w:rPr>
          <w:rFonts w:cs="Times New Roman" w:ascii="Times New Roman" w:hAnsi="Times New Roman"/>
          <w:b/>
          <w:color w:val="000000"/>
          <w:szCs w:val="24"/>
          <w:lang w:eastAsia="bg-BG"/>
        </w:rPr>
        <w:t>азербайджанск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междуправителствен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омисия</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з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икономическ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ътрудничеств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което</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щ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с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проведе</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на</w:t>
      </w:r>
      <w:r>
        <w:rPr>
          <w:rFonts w:cs="Times New Roman" w:ascii="Times New Roman" w:hAnsi="Times New Roman"/>
          <w:b/>
          <w:color w:val="000000"/>
          <w:szCs w:val="24"/>
          <w:lang w:eastAsia="bg-BG"/>
        </w:rPr>
        <w:t xml:space="preserve"> 1 </w:t>
      </w:r>
      <w:r>
        <w:rPr>
          <w:rFonts w:cs="Times New Roman" w:ascii="Times New Roman" w:hAnsi="Times New Roman"/>
          <w:b/>
          <w:color w:val="000000"/>
          <w:szCs w:val="24"/>
          <w:lang w:eastAsia="bg-BG"/>
        </w:rPr>
        <w:t>юли</w:t>
      </w:r>
      <w:r>
        <w:rPr>
          <w:rFonts w:cs="Times New Roman" w:ascii="Times New Roman" w:hAnsi="Times New Roman"/>
          <w:b/>
          <w:color w:val="000000"/>
          <w:szCs w:val="24"/>
          <w:lang w:eastAsia="bg-BG"/>
        </w:rPr>
        <w:t xml:space="preserve"> 2024 </w:t>
      </w:r>
      <w:r>
        <w:rPr>
          <w:rFonts w:cs="Times New Roman" w:ascii="Times New Roman" w:hAnsi="Times New Roman"/>
          <w:b/>
          <w:color w:val="000000"/>
          <w:szCs w:val="24"/>
          <w:lang w:eastAsia="bg-BG"/>
        </w:rPr>
        <w:t>г</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в</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гр</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Баку</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Републик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eastAsia="bg-BG"/>
        </w:rPr>
        <w:t>Азербайджан</w:t>
      </w:r>
      <w:r>
        <w:rPr>
          <w:rFonts w:cs="Times New Roman" w:ascii="Times New Roman" w:hAnsi="Times New Roman"/>
          <w:b/>
          <w:color w:val="000000"/>
          <w:szCs w:val="24"/>
          <w:lang w:eastAsia="bg-BG"/>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предлагам за одобряване, както позицията, така и състава на българската делегация за провеждане на Шестото заседание на българо-азербайджанската междуправителстве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варям една скоба: в рамките на последните пет години не е провеждан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делегацията ще ръководя лично, съгласно Решение на Министерския съвет от 2023 година, с което министърът на енергетиката е определен за ръководител на българската част от делег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предвиждаме да бъдат разгледани актуални въпроси от икономическото и енергийното сътрудничество между двете държави, както и да бъдат засегнати съществено теми, свързани със селското стопанство, транспорт, туризъм, отбрана, интелектуална собственос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ровеждането на заседанието, българската делегация ще се ръководи от желанието си за развиване на двустранното сътрудничество в дългосрочен аспект, както и ще се ръководи от своите интереси, защита на българските интереси и отчитайки произтичащите ни задължения и права от членството на България в Европейския съюз и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одобрен така предложения състав 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състава и позицията на делег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30 май 2024 година в Брюксел се проведе редовно заседание на Съвета на Европейския съюз в част „Енергетика“, като беше одобрено заключение в областта на устойчивата електроенергийна мрежов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беше проведена дискусия, обмен на мнения по отношение на съобщението „RePowerEU: quo vadis?", както и относно актуалното състояние и последващи стъпки по Европейската зелена сделка, България изрази подкрепа за окончателния текст на заключението в областта на устойчивото развитие на електроенергийната мрежова инфраструктура и приветства засилването на този механизъм по отношение на Механизма на свързване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емата за RePowerEU, България се придържа към позицията, която беше одобрена от Министерския съвет, съответно за намаляване на зависимостта от руски изкопаеми горива и за ускоряване на прехода, но и при необходимото пълно зачитане на принципа за технологична неутралност и правото на държавите членки да определят по най-подходящия начин вземането на своите енергийни решения в рамките на този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ъпроса за Европейската зелена сделка посочихме, че с оглед ускоряване изпълнението на целите, усилията следва да продължат в посока оползотворяване на потенциала на енергийната ефективност и развитието на възобновяемите и нискоемисионните енер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приет отчета от проведе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о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ми и господа министри и заместник-министр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7 – 28 юни в Брюксел ще се проведе редовното заседание на Европей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бъде представена от министър-председателя господин Димитър Глав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ще се обсъдят следните теми: Украйна, Близък Изток, „Сигурност и отбрана“, „Конкурентоспособност“ и други въпроси, сред които миграция, Молдова, Грузия, ситуацията в Черно море, както и следващия институционален цик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Украйна ще бъдат разгледани всички заключения, като Украйна е засегната работата по всички основни направления, включително военната подкрепа, резултатите от Срещата на върха за мир в Украйна, актуалните развития по договаряне на ангажиментите на Европейския съюз към Украйна в областта на сигурността и нуждата от възстановяване на украинската инфраструктура, особено енергийната, блокираните руски активи и приетият 14-ти санкционен пакет за Русия.</w:t>
      </w:r>
    </w:p>
    <w:p>
      <w:pPr>
        <w:pStyle w:val="Normal"/>
        <w:spacing w:lineRule="auto" w:line="360"/>
        <w:ind w:firstLine="1134"/>
        <w:jc w:val="both"/>
        <w:rPr/>
      </w:pPr>
      <w:r>
        <w:rPr>
          <w:rFonts w:cs="Times New Roman" w:ascii="Times New Roman" w:hAnsi="Times New Roman"/>
          <w:color w:val="000000"/>
          <w:sz w:val="28"/>
          <w:szCs w:val="28"/>
          <w:lang w:val="bg-BG"/>
        </w:rPr>
        <w:t>В част „Близък изток“, лидерите ще обсъдят последните събития в региона, като Европейският съвет ще потвърди ангажимента си за траен и устойчив мир въз основа на решение за две демократичн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Сигурност и отбрана“ ще подкрепим усилията на Европейския съюз за укрепване на европейските отбранителни способности, приветстваме продължаването на финансовата подкрепа за отбранителната индустрия през 2025 – 2027 година чрез Европейската програма за отбранителна индустрия, като е необходимо да се работи по-активно за промяна на политиката за отпускане на кредити на Европейската инвестиционна банка, на националните инвестиционни банки и на международните финансови институции с оглед разширяване на производствените възможности и повишаване на конкурентоспособността на европейската отбранителна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Конкурентоспособност“ пълната интеграция на Единния пазар, включително от гледна точка на Шенгенското пространство, опростяването на законодателството, насърчаване на кохезията, справедливия преход и енергийна сигурност са сред ключовите фактори, от които зависи конкурентоспособност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Други въпроси“, България ще изрази загриженост относно рисковете за европейската интеграция на Република Северна Македония и ще аргументира необходимостта Европейският съвет да отправи ясно послание към страната в тази връз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мнение сме, че в настоящата ситуация следва да се припомнят заключенията на Съвета от 2022 година и Република Северна Македония да бъде призована да се придържа към вече очертаните стъпки по пътя към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Миграция“ смятаме, че трябва да остане високо в дневния ред на лидерите и за да се справим с предизвикателствата на миграцията, подходът трябва да бъде всеобхватен и взаимноизго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европейската интеграция на Украйна и Република Молдова въз основа на принципа на собствените заслуги, България приветства провеждането на първите междуправителствени конференции и откриването на преговорите за присъедин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ледващия стратегически дневен ред на Европейския съюз, приоритетните области за България са напълно интегриран вътрешен пазар и намаляване на регулаторните тежести, ефективна миграционна политика и адекватна подкрепа за страните на първа линия, базирано на заслуги разширяване на Европейския съюз, справедлив зелен и цифров преход, силна кохезионна политика, запазване на ролята на общата селскостопанска политика и други. Те се съдържат в одобрената от СЕВ позиция на 3 ю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пътната карта за вътрешните реформи в Европейския съюз, подкрепяме текста на заключенията, който очертава областите на бъдеща работа, без да предрешава крайния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процесът да е прозрачен и да дава възможност за отчитане на позициите и интересите на всички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 изменено и допълнено с решения на Министерския съвет № 358 и 419 от 2020 г., № 203, 371, 466 и 471 от 2021 г., № 127, 139, 447, 522, 736, 960 и 977 от 2022 г. и № 126, 298, 622 и 741 от 202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ерският съвет е орган на изпълнителната власт с обща компетентност. Министерски съвет поддържа критични информационни системи, регистри и услуги, за които е необходимо да бъде осигурена надеждност и непрекъсваемост на работните процеси, високи нива на мрежова и информационна сигурност и достъпност, и наличност на предоставя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предлагам да приемем решение, с което се допълва Решение на Министерски съвет № 727 от 2019 г. като Министерски съвет ще може да възлага на системния интегратор „Информационно обслужване“ АД извършването на всички дейности по системната си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искам да направя едно предложение за едно допълнение във връзка с предложения проект на Решение на Министерски съвет да бъде разширен обхватът на дейностите за системна интеграция, които Министерство на външните работи възлага на „Информационно обслужване“ АД в качеството му на системен интегратор по Закона за електронното упра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22 на Министерски съвет от 2022 г. Министерство на външните работи е включено в кръга на административните органи, които при изпълнение на своите функции, свързани с дейности по системна интеграция възлагат изпълнението на тези дейности на системния интегратор „Информационно обслужване“. Обхватът на дейностите е ограничен до осигуряването на системна интеграция на информационни и комуникационни системи, обезпечаващи цялостната ИТ инфраструктура и мрежовата информацион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щото време министерството поддържа и развива важни за държавното управление информационни системи, част от които са от ключово значение за страната като външна граница на Европейския съюз и част от Шенгенското простр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сички тези системи и предоставяните чрез тях услуги е необходимо да бъде осигурена висока достъпност, надеждност и непрекъсваемост на работните процеси, както и високи нива на мрежова информационна сигурност. Непрекъснато увеличаващите се рискови фактори от различно естество на международно ниво, както и продължаващата война в Украйна поставят Министерство на външните работи в условията на повишен риск от хибридни действия от страна на злоумишлени заинтересовани страни, насочени към компрометиране на използваните информационни системи и ИТ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пълняваните от МВнР функции и задачи е необходимо предприемане на действия, както и осигуряване на цялостен единен подход за планиране, реализация и управление на всички дейности и процеси, свързани с електронно управление и информационни, и комуникационн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адресиране на посоченото е целесъобразно разширяване на дейностите за системна интеграция, които МВнР възлага на „Информационно обслужване“ АД в качеството му на системен интегратор по Закона за електронното управление до всички дейности и услуги за системн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руг да иска да се приобщи? Няма за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а, заедно с допълнението, което чухте от заместник-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3 юли 2024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на заседанието на 3 юли т.г. на КОРЕПЕР ІІ, формат Конференция на представителите на правителствата на държавите членки ще бъде разгледано назначаването на трима съдии и един генерален адвокат в Съда на Европейския съюз. Длъжностите са освободени в следствие от частичната подмяна на състава на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авителството на Република Литва предложи кандидатурата на г-н Ирмантас Ярукайтис за поста съдия в Съда и на г-н Римвидас Норкус за поста генерален адвокат в Съда. Кралство Нидерландия предложи кандидатурата на г-н Бернард Смълдърс  за поста съдия в Съда и Кралство Швеция предложи кандидатурата на г-н Фредрик Шалин за поста съдия в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ндатът на тримата съдии и на генералния адвокат е от 7 октомври 2024 г. до 6 октомври 203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итетът, създаден съгласно чл. 255 от Договора за функциониране на Европейския съюз, е дал положителни становища относно годността на посочените по-горе кандидати да изпълняват функциите на съдии и на генерален адвокат в Съ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 европейски въпроси одобри позиция, с която Република България подкрепя направените предложения за назначаване на трима съдии и един генерален адвокат в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ротоколно решение на Министерски съвет се одобрява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и това положени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изменение на Решение № 467 на Министерския съвет от 2023 г. за определяне на условията за предоставяне на заем на „Български пощи“ ЕАД и неговото възстановяване и за одобряване на проект на договор между Министерството на транспорта и съобщенията и „Български пощи“ ЕАД за предоставяне на заема и проект на Постановление за изменение на Постановление № 97 на Министерския съвет от 2023 г. за одобряване на допълнителни плащания по бюджета на Министерството на транспорта и съобщенията за 2023 г. за предоставяне на заем на „Български пощи“ Е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удължава до 31 юли 2024 г. срока на заема за оздравяване на „Български пощи“ като средствата са в размер на 50 милиона лева и са отпуснати на 7 юли 2023 г. с одобрението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финансовата подкрепа е необходима за оздравяването на „Български пощи“ и е част от изискванията на Плана за преструктур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сме изпълнили всички ангажименти към Европейската комисия и сме предоставили доказателства по изпълнението на изискването за одобрение на съответния план. Надяваме се още следващата седмица да получим официалния отговор от Европейската комисия, което силно се надявам да бъде положителен или поне неофициално имам такав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величаване на акционерното участие на държавата в капитала на „Български пощи“ ЕАД – Соф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капиталът на „Български пощи“ ЕАД ще бъде увеличен след очаквано одобрение от Европейската комисия за Плана за преструктуриране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то на капитала на пощенския оператор ще се сформира от парична вноска, представляваща вземане на държавата от „Български пощи“ в размер на 50 милиона лева, заедно с дължимата лих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както казах в предната точка, са отпуснати на 7 юли м.г. след одобряване от Европейската комисия и са част от изискването на Плана за преструктур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Български пощи“ вече ще излезе от досегашния си статут на предприятие със затруднено положение и по този начин дружеството ще има възможност да получава в пълен размер компенсацията от държавния бюджет за универсалната пощенска услуга и за изплащането на пенсиите чрез пощенските ст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доклад на министъра на енергетиката за участието на Република България посредством „Български енергиен холдинг“ ЕАД и/или дружества от групата на БЕХ в съвместното дружество (Joint Venture) за реализирането на Проект „Зелен енергиен коридор“.</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а госпожо заместник министър-председател, уважаеми колеги, с предложения от мен доклад за участие на България посредством „Български енергиен холдинг“ и/или дружества от групата на БЕХ за реализацията на Проект „Зелен енергиен корид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представлява Проект „Зелен енергиен коридор“? Това е споразумение между правителствата на четири държави към настоящия момент – Република Азербайджан, Грузия, Румъния и Унгария. По своята същност проектът представлява подводен кабел за пренос на зелена енергия от Азербайджан през Грузия, съответно Черно море до бреговете на Румъния и оттам-нататък до Централ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лючително важно е за мен участието на България чрез „Български енергиен холдинг“ в този проект с цел недопускане България да бъде заобиколена от този проект и обследване на възможността подводния кабел в Черно море да бъде раздвоен и част от произведената възобновяема енергия в Азербайджан да бъде пренесена през България с цел запазването на България и използването на нейното геостратегическо положение, част от тази енергия да бъде пренасяна през мрежата на електросистемния оператор в България към съседни нам държави и да достигнем Централ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предвиждаме е участие с 20 процента в съвместното дружеството, което ще бъде създадено и разходите, които ще бъдат в тази фаза ще бъдат само по отношение на разглеждане на възможностите за реализацията на проекта и извършването на предпроектното проуч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ме предвидили е, че реализацията на това участие на България няма да доведе до допълнителни разходи за бюджета, нито за 2024 г. , нито за бюджетите в бъдеще. Ще бъде изцяло за сметка на „Български енергиен холдин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 че такава инициатива следва да бъде подкреп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доклада ми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инициа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свобождаване и за назначаване на областни управител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ъгласно чл. 143, ал. 2 от Конституцията на Република България в правомощията на Министерски съвет е да назначава и освобождава областни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то се предлага, първо, да бъдат освободени досегашните областни управители на областите Кърджали, Пловдив, Търговище и 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бъдат назначени: Ресми Мехмед Мурад за областен управител на област Кърджали, Христина Георгиева Янчева за областен управител на област Пловдив, Гюрсел Хасанов Хасанов за областен управител на област Търговище и Мехмед Юмер Атаман за областен управител на област 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предложени за областни управители лица са представили документи, доказващи законовите изисквания за заемането на длъжността „областен управ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съображения? Проти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въвеждане на еврото в Република Българ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 и министър на финансите г-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законопроектът за въвеждане на еврото в Република България е изготвен във връзка с основната стратегическа цел на страната ни за присъединяване към Еврозоната. Всъщност, изготвянето на този законопроект беше включен в Националния план за въвеждане на еврото като една от ключов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закон беше разработен от междуведомствена работна група към Министерство на финансите, в която участваха всички министерства и заинтересовани ст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озаконът беше публикуван за обществено обсъждане през м. март, съответно общественото обсъждане приключи през м.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е сега законопроекта, тъй като вече е формирано Петдесетото Народно събрание, защото ако беше внесен по-рано нямаше времето да е достатъчно да бъде приет от 49-ото Народно събрание. Щеше да бъде сложен законопроектът към архив и трябваше отново да се обсъжда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закона е да се осигури безпроблемното въвеждане на еврото в страната и да се повиши прозрачността, и информираността за целия процес за приемането на единната европейска валута. В законопроекта са включени основните принципи, правилата и процедурите за въвеждане на еврото в страната като основни принципи са: защита на потребителите, информираност, прозрачност, предвидимост, принципна приемственост и автоматично превалут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принципи са, съответно, правилото за превалутиране, за закръгляване, както и правилата за двойно обозначаване на цените, и периода за двойно обръщение, съответно, на лев и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амия законопроект не е посочена нито конкретна дата, от кога влиза в сила еврото, нито е посочен курсът по който ще бъде осъществено превалутирането, тъй като тези два компонента ще бъдат включени в решението на Съвета, с което ще бъде определена дата за присъединяване на България към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същност, в преходните и заключителните разпоредби са предложени промени в кодекси и закони във връзка привеждане в съответствие на действащото законодателство с проекта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всъщност, е проектът, който ние внасяме в Народното събрание, за което стана въпрос в началото на засед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исля, че се обединяваме и го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жух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всъщност, по следващите две точки исках да Ви ка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странно изглежда, че са две поредни точки с абсолютно еднакво заглавие. Става въпрос за изменение на един и същи закон, в различни негови части, със съвсем различна насоченост. Но, тъй като оттук излиза акт на Министерски съвет, с който сезираме Народното събрание и за да не стане, че днес, в един и същи ден, сме го сезирали два пъти по един и същи закон, аз ви предлагам точка 33 и точка 34 да обедините в една точка. Да докладваме двете отделни изменения и с един общ акт да сезираме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го дискутирахме и вчера, но аз имам опасения, че ако го обединим в един общ акт те няма как да се произнесат по различен начин, защото аз си мисля, че по единия може да са „За“, а по другия – да не са „За“. Спомняме си, че има доста такива случаи, в които не приемат по един закон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става предопределяне, че може би и двете няма да ги приемат. Теоретично говоря, защото знам тук за какво става въпрос и в двата акта. Не съм убеден, че по втория, който е представен от Министерство на вътрешните работи, за да бъда конкретен, ще бъдат много щастливи народните представители. Аз знам, какви теми … Имал съм доста опит в тази посока, какви теми започват да се дискутират при така поставен въпрос. Въпрос, примерно, за банкова тайна и разни такива. </w:t>
      </w:r>
    </w:p>
    <w:p>
      <w:pPr>
        <w:pStyle w:val="Normal"/>
        <w:spacing w:lineRule="auto" w:line="360"/>
        <w:ind w:firstLine="1134"/>
        <w:jc w:val="both"/>
        <w:rPr/>
      </w:pPr>
      <w:r>
        <w:rPr>
          <w:rFonts w:cs="Times New Roman" w:ascii="Times New Roman" w:hAnsi="Times New Roman"/>
          <w:color w:val="000000"/>
          <w:sz w:val="28"/>
          <w:szCs w:val="28"/>
          <w:lang w:val="bg-BG"/>
        </w:rPr>
        <w:t>Докато при първия акт, според мен, е безспорно. Там въобще няма …, освен тези, които са против, разбира се, приемането на еврото. Там, мисля, че по-…, но това е хипотеза. Работя в момента с хипотези. Ако мислите, че е по-добре да го обединим – да го обединим. Те, от друга страна, имат възможност една точка от законопроекта да я подкрепят, а друга – да не я подкреп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Така е. Това също съществ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ака че, мож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ОЖУХАРОВ: Имали сме практика и в двете посо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ака че, може би, наистина, е по-добре да го обединим, пък те …, които точки от законопроекта не се подкрепят, те ще отпаднат така или ина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Абсолютно,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мисля че 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От вашия опит, Вие знаете, че те така и така ще го обединят в едно гледане, защото е един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добре. По-добре е, може би, наистина, да ги обедин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сте съгласни да ги обедин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диняваме ги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 ще ги докладва? Те са обединени, но едното ще го докладва вицепремиера, а другото –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започв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кредитните институции.</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кредитните институци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Двете точки се разглеждат едновременно)</w:t>
      </w:r>
    </w:p>
    <w:p>
      <w:pPr>
        <w:pStyle w:val="Normal"/>
        <w:ind w:right="3119"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едложения проект за изменение и допълнение на Закона за кредитните институции се постигат две важни цели във връзка с подготовката на България за членство в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цел е да се създаде правна рамка, в която България да продължава да участва в Единния надзорен механизъм на банковия съюз, но вече не под формата на тясно сътрудничество с Европейската централна банка, а като пълноправен член в Еврозоната, каквото е и участието на останалите страни в тази з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опроекта се предвиждат промени в националната правна рамка в областта на пруденциалния надзор и по-конкретно относно разпределенията на надзорните правомощия между Европейската централна банка и Българската народна банка, съгласно регламент на Европейския съюз в сферата на банков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цел е да се въведат изменения, свързани със замяна на посочените в Закона за кредитните институции стойности в лева със стойности в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ъгласно преходните и заключителни разпоредби законът влиза в сила от датата, посочена в решението на Съвета за отмяна на дерога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Стеф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дами и господа министри, и заместник-министри, в настоящото заседание на Министерски съвет Министерство на вътрешните работи представя общо пет законопроекта. Те са толкова, тъй като изчаквахме да се конституира новото Петдесето Народно събрание. Някои от тях вече са представени и на предни заседания на Министерски съвет, но сега е дошъл момента пак да тръгнат към Народното събрание и, евентуално, да бъдат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инявам се от името на министър Стоянов, той много държеше сам да ги представи, но е ангажиран с една министерска конференция във Виена, на която присъства днес. Така че, от негово име аз имам честта да ги предст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законопроект е за одобряване на проект на Решение за проект на допълнение на Закона за кредитните институции.</w:t>
      </w:r>
    </w:p>
    <w:p>
      <w:pPr>
        <w:pStyle w:val="Normal"/>
        <w:spacing w:lineRule="auto" w:line="360"/>
        <w:ind w:firstLine="1134"/>
        <w:jc w:val="both"/>
        <w:rPr/>
      </w:pPr>
      <w:r>
        <w:rPr>
          <w:rFonts w:cs="Times New Roman" w:ascii="Times New Roman" w:hAnsi="Times New Roman"/>
          <w:color w:val="000000"/>
          <w:sz w:val="28"/>
          <w:szCs w:val="28"/>
          <w:lang w:val="bg-BG"/>
        </w:rPr>
        <w:t>Съгласно, чл. 56а, ал. 1 от Закона за кредитните институции,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І</w:t>
      </w:r>
      <w:r>
        <w:rPr>
          <w:rFonts w:cs="Times New Roman" w:ascii="Times New Roman" w:hAnsi="Times New Roman"/>
          <w:color w:val="000000"/>
          <w:sz w:val="28"/>
          <w:szCs w:val="28"/>
        </w:rPr>
        <w:t>BAN</w:t>
      </w:r>
      <w:r>
        <w:rPr>
          <w:rFonts w:cs="Times New Roman" w:ascii="Times New Roman" w:hAnsi="Times New Roman"/>
          <w:color w:val="000000"/>
          <w:sz w:val="28"/>
          <w:szCs w:val="28"/>
          <w:lang w:val="bg-BG"/>
        </w:rPr>
        <w:t>),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те, наличието на запори по сметки, както и за лицата, наематели на сейфове в банки и техните пълномощници. Институциите, имащи достъп до информацията по тази ал. 1 са определени в чл. 56а, ал. 3 от Закона за кредитните институции, като в т. 2 и т. 2а на същата алинея са посочени структурите на Министерство на вътрешните работи, които са: Главна дирекция „Национална полиция“, Главна дирекция „Борба с организираната престъпност“, областните дирекции на МВР и Дирекция „Защита на финансовите интереси на Европейския съюз“ (АФКОС) с право на достъп до електронната информационна система на БНБ. Главна дирекция „Гранична полиция“ и Дирекция „Вътрешна сигурност“ на МВР не са между институциите, оторизирани по силата на посочената разпоредба с достъп до такава информация от БНБ.</w:t>
      </w:r>
    </w:p>
    <w:p>
      <w:pPr>
        <w:pStyle w:val="Normal"/>
        <w:spacing w:lineRule="auto" w:line="360"/>
        <w:ind w:firstLine="1134"/>
        <w:jc w:val="both"/>
        <w:rPr/>
      </w:pPr>
      <w:r>
        <w:rPr>
          <w:rFonts w:cs="Times New Roman" w:ascii="Times New Roman" w:hAnsi="Times New Roman"/>
          <w:color w:val="000000"/>
          <w:sz w:val="28"/>
          <w:szCs w:val="28"/>
          <w:lang w:val="bg-BG"/>
        </w:rPr>
        <w:t>С този законопроект се предлага да бъде допълнена разпоредбата на този чл. 56а, ал. 3, т. 2 като Главна дирекция „Гранична полиция“ и Дирекция „Вътрешна сигурност“ се добавят към структурите на МВР с право на достъп до информационна система, съдържаща данни за номерата на банковите сметки, на платежните сметки с международен номер на банкова сметка (І</w:t>
      </w:r>
      <w:r>
        <w:rPr>
          <w:rFonts w:cs="Times New Roman" w:ascii="Times New Roman" w:hAnsi="Times New Roman"/>
          <w:color w:val="000000"/>
          <w:sz w:val="28"/>
          <w:szCs w:val="28"/>
        </w:rPr>
        <w:t>BAN</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поделих своите опасения и горе-долу даже знам, какво ще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Всъщност, в съгласувателната процед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Ще има и становище и от БНБ, вкл. Ще има от търговски ба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Добавяме две структури на МВР, които да имат достъ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да.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чакаме да видим, какво ще ст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Нямам против да бъдат обединени двата законопроекта в е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 за вас ще е по-добре да са обеди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скаме ги обединени и в този вид, и очакваме реакцията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дължаваме сега с остана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представям на вашето внимание проект на Решение за одобряване на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за приемането на нормативните изменения са изискванията за прилагането на регламенти на Европейския съюз в рамките на Пространството на свобода, сигурност и правосъд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 се компетентният национален орган в структурата на Главна дирекция „Борба с организираната престъпност“, който ще упражнява контролни функции спрямо доставчиците на хостинг услуги на територията на страната, ще осъществява комуникации с Европейската комисия и при необходимост ще налага санкции, установени от закона, за неспазване на произтичащите от регламента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ние сме закъснели с определянето на този компетентен орган, така че трябва да се случи това нещо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т се правомощията на полицейските органи да достъпват и ползват Общото хранилище с данни за самоличност, изградено от взаимнодопълващите се информационни системи на Европейския съюз в областта на границите, визите, полицейското и съдебното сътрудничество, убежището и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т се предпоставки за повишаване на капацитета на полицейските органи за противодействие на заплахите, произтичащи от неправомерно използване на безпилотни летателни апарати в близост до държавната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и други промени за подобряване организацията и дейността на структурите н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Националната система за спешни повиквания с единен европейски номер 112.</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на вашето внимание проект на Решение за одобряване на проект на Закон за изменение и допълнение на Закона за Националната система за спешни повиквания с единен европейски номер 1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законопроект е изготвен във връзка с изпълнението на ключов етап – 341 от реализиране на инвестицията по Националния план за възстановяване и устойчивост на Република България с проект „Подобряване на Националната система за спешни комуникации 11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ествуващата Национална система 112, както и повечето системи от този тип функционират базирани на използваната в миналото единствена възможност за достъп на гражданите чрез телефон. Предвид технологичното развитие и възможностите на новите комуникационни услуги е необходимо преодоляване на настоящото ограничение, осигуряване на възможност за отворени и гъвкави решения, съответстващи на промените във всички аспекти, очаквания на гражданите, информационно-комуникационни технологии и европейско законодателство. </w:t>
      </w:r>
    </w:p>
    <w:p>
      <w:pPr>
        <w:pStyle w:val="Normal"/>
        <w:spacing w:lineRule="auto" w:line="360"/>
        <w:ind w:firstLine="1134"/>
        <w:jc w:val="both"/>
        <w:rPr/>
      </w:pPr>
      <w:r>
        <w:rPr>
          <w:rFonts w:cs="Times New Roman" w:ascii="Times New Roman" w:hAnsi="Times New Roman"/>
          <w:color w:val="000000"/>
          <w:sz w:val="28"/>
          <w:szCs w:val="28"/>
          <w:lang w:val="bg-BG"/>
        </w:rPr>
        <w:t xml:space="preserve">Подобряването на Националната система 112 изисква да бъдат направени съответните законодателни промени в сега действащия Закон за Националната система за спешни повиквания 112, които да регламентират оперативните процедури и функции на системата от следващо поколение </w:t>
      </w:r>
      <w:r>
        <w:rPr>
          <w:rFonts w:cs="Times New Roman" w:ascii="Times New Roman" w:hAnsi="Times New Roman"/>
          <w:color w:val="000000"/>
          <w:sz w:val="28"/>
          <w:szCs w:val="28"/>
        </w:rPr>
        <w:t>Next Generation</w:t>
      </w:r>
      <w:r>
        <w:rPr>
          <w:rFonts w:cs="Times New Roman" w:ascii="Times New Roman" w:hAnsi="Times New Roman"/>
          <w:color w:val="000000"/>
          <w:sz w:val="28"/>
          <w:szCs w:val="28"/>
          <w:lang w:val="bg-BG"/>
        </w:rPr>
        <w:t xml:space="preserve"> 112 за осигуряване на качествената европейска услуга н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нов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ози проект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и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ищ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докладът е дълъг, но и самият законопроект е дълъ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за одобряване на проект на Закон за изменение и допълнение на Закона за движението по пътищата.</w:t>
      </w:r>
    </w:p>
    <w:p>
      <w:pPr>
        <w:pStyle w:val="Normal"/>
        <w:spacing w:lineRule="auto" w:line="360"/>
        <w:ind w:firstLine="1134"/>
        <w:jc w:val="both"/>
        <w:rPr/>
      </w:pPr>
      <w:r>
        <w:rPr>
          <w:rFonts w:cs="Times New Roman" w:ascii="Times New Roman" w:hAnsi="Times New Roman"/>
          <w:color w:val="000000"/>
          <w:sz w:val="28"/>
          <w:szCs w:val="28"/>
          <w:lang w:val="bg-BG"/>
        </w:rPr>
        <w:t>С т</w:t>
      </w:r>
      <w:r>
        <w:rPr>
          <w:rFonts w:cs="Times New Roman" w:ascii="Times New Roman" w:hAnsi="Times New Roman"/>
          <w:color w:val="000000"/>
          <w:sz w:val="28"/>
          <w:szCs w:val="28"/>
          <w:lang w:val="bg-BG"/>
        </w:rPr>
        <w:t>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й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сновната цел на предложените изменения и допълнения е да съдействат за ограничаване на броя на загиналите и ранени от пътнотранспортните произшествия и да се постави начало на тенденция за трайно намаление на жертвите за постигане на целта на Националната стратегия за подобряване на безопасността на движението през периода 2021- 2030 г., намаляване на броя на убитите и тежко ранени граждани с 50 % към 2030 годи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конопроектът обхваща следните основни изменения и допълнения, ще ги маркирам най-общо:</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о. </w:t>
      </w:r>
      <w:r>
        <w:rPr>
          <w:rFonts w:cs="Times New Roman" w:ascii="Times New Roman" w:hAnsi="Times New Roman"/>
          <w:color w:val="000000"/>
          <w:sz w:val="28"/>
          <w:szCs w:val="28"/>
          <w:lang w:val="bg-BG"/>
        </w:rPr>
        <w:t>Регламент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ро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гист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ч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С цел намаляване и ограничаване тежестта на пътнотранспортния травматизъм по автомагистралната мрежа в много държави членки на Европейския съюз разрешената максимална  скорост е до 130 км/ч, а в някои е дори 120 км/ч. В цяла Европа продължава тенденцията за понижаването й, включително и до 100 км/ч. Предлагаме 130 км/ч. по магистра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ъс законопроекта се предлагат нормативни изисквания и регламентация на нарушение на средна скорост, това е новост, като за място на нарушението при установяване на превишаване на средната скорост се счита участъка от пътя, за който е установено нарушението. Предвижда се нарушения за средна скорост да могат да бъдат установявани от органите по чл. 165, чрез техническите средства на електронната система на Агенция „Пътна инфраструктура“, като обмена на информацията ще се осъществява по реда на инструкцията по чл. 167а, ал. 7 от Закона за движение по пътищата. Това са т.нар. камери на ТОЛ системата. Много активно МВР работи с Агенция „Пътна инфраструктура“ и Министерство на транспорта и съобщенията, за да се стигне до този положителен ефект. Считаме, че до няколко месеца и след приемане на тези законодателни изменения, това може да стане факт и ни е много важно при анализите, които сме правили,…това е извън доклада, но понеже участвах в тази тема, мога да обясня, това, ако заработи – драстично ще се променят нещата по пътищата и няма да има такива високи скорости.</w:t>
      </w:r>
    </w:p>
    <w:p>
      <w:pPr>
        <w:pStyle w:val="Normal"/>
        <w:spacing w:lineRule="auto" w:line="360"/>
        <w:ind w:firstLine="1134"/>
        <w:jc w:val="both"/>
        <w:rPr/>
      </w:pPr>
      <w:r>
        <w:rPr>
          <w:rFonts w:cs="Times New Roman" w:ascii="Times New Roman" w:hAnsi="Times New Roman"/>
          <w:color w:val="000000"/>
          <w:sz w:val="28"/>
          <w:szCs w:val="28"/>
          <w:lang w:val="bg-BG" w:bidi="bg-BG"/>
        </w:rPr>
        <w:t>Втор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м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цизир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яко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иж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ътищ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ъл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мен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ществу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редб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зд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орматив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редб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особ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о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ад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ециал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иж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ях</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предвижда регламентиране на зони, в рамките на които да важи едно общо ограничаване на скоростта от 30 км/ч за всички пътни превозни средства. Зоните от този вид целят ограничаване движението на МПС с висока скорост, особено ако такива зони са обособени в гъстонаселени райони.</w:t>
      </w:r>
    </w:p>
    <w:p>
      <w:pPr>
        <w:pStyle w:val="Normal"/>
        <w:spacing w:lineRule="auto" w:line="360"/>
        <w:ind w:firstLine="1134"/>
        <w:jc w:val="both"/>
        <w:rPr/>
      </w:pPr>
      <w:r>
        <w:rPr>
          <w:rFonts w:cs="Times New Roman" w:ascii="Times New Roman" w:hAnsi="Times New Roman"/>
          <w:color w:val="000000"/>
          <w:sz w:val="28"/>
          <w:szCs w:val="28"/>
          <w:lang w:val="bg-BG"/>
        </w:rPr>
        <w:t xml:space="preserve">Трето. </w:t>
      </w:r>
      <w:r>
        <w:rPr>
          <w:rFonts w:cs="Times New Roman" w:ascii="Times New Roman" w:hAnsi="Times New Roman"/>
          <w:color w:val="000000"/>
          <w:sz w:val="28"/>
          <w:szCs w:val="28"/>
          <w:lang w:val="bg-BG" w:bidi="bg-BG"/>
        </w:rPr>
        <w:t>С цел подобряване на организацията на движението след строително ремонтни работи и персонализиране отговорността на структурите, стопанисващи отделни участъци от пътната мрежа, са въведени конкретни задължения към стопаните на пътя.</w:t>
      </w:r>
    </w:p>
    <w:p>
      <w:pPr>
        <w:pStyle w:val="Normal"/>
        <w:spacing w:lineRule="auto" w:line="360"/>
        <w:ind w:firstLine="1134"/>
        <w:jc w:val="both"/>
        <w:rPr/>
      </w:pP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ра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отран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ше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ар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ре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и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н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Четвърто.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ършил</w:t>
      </w:r>
      <w:r>
        <w:rPr>
          <w:rFonts w:cs="Times New Roman" w:ascii="Times New Roman" w:hAnsi="Times New Roman"/>
          <w:color w:val="000000"/>
          <w:sz w:val="28"/>
          <w:szCs w:val="28"/>
          <w:lang w:val="bg-BG"/>
        </w:rPr>
        <w:t xml:space="preserve"> 17-</w:t>
      </w:r>
      <w:r>
        <w:rPr>
          <w:rFonts w:cs="Times New Roman" w:ascii="Times New Roman" w:hAnsi="Times New Roman"/>
          <w:color w:val="000000"/>
          <w:sz w:val="28"/>
          <w:szCs w:val="28"/>
          <w:lang w:val="bg-BG"/>
        </w:rPr>
        <w:t>годи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руж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ето. </w:t>
      </w:r>
      <w:r>
        <w:rPr>
          <w:rFonts w:cs="Times New Roman" w:ascii="Times New Roman" w:hAnsi="Times New Roman"/>
          <w:color w:val="000000"/>
          <w:sz w:val="28"/>
          <w:szCs w:val="28"/>
          <w:lang w:val="bg-BG" w:bidi="bg-BG"/>
        </w:rPr>
        <w:t>С оглед повишаване на ефективността при изпълнение на наложените наказания се предвижда като условие за извършване на преглед за проверка на техническата изправност на пътно превозно средство, да са заплатени глобите по влезли в сила наказателни постановления, фишове и електронни фишове за нарушения на Закона за движение по пътищата (ЗДвП), извършени с представеното за преглед превозно средство. Всъщност, на тази мярка много държим в МВР. Има противници на тази теория, но се надяваме в един момент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Шесто. В Закона за движението по пътищата е регламентирано, че ППС трябва да бъдат оборудвани с пожарогасител, но няма конкретизация относно броя, вида, количеството на гасителното вещество, сега се създават норми, които уреждат тези подробности.  </w:t>
      </w:r>
    </w:p>
    <w:p>
      <w:pPr>
        <w:pStyle w:val="Normal"/>
        <w:spacing w:lineRule="auto" w:line="360"/>
        <w:ind w:firstLine="1134"/>
        <w:jc w:val="both"/>
        <w:rPr/>
      </w:pPr>
      <w:r>
        <w:rPr>
          <w:rFonts w:cs="Times New Roman" w:ascii="Times New Roman" w:hAnsi="Times New Roman"/>
          <w:color w:val="000000"/>
          <w:sz w:val="28"/>
          <w:szCs w:val="28"/>
          <w:lang w:val="bg-BG"/>
        </w:rPr>
        <w:t xml:space="preserve">Седмо.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199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Между другото това е един от основните проблеми. Законът е изменян многократно, а правилникът се отнася към 1999 г., когато е приет към тогава действащия ЗДвП, сега донякъде това нещо ще може да се подоб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мо. На следващо място, законопроектът включва предложения за регламентиране на законово ниво на всички случаи на прекратяване на регистрацията на регистрирано ППС въз основа на заявление на собствен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вето. Извършват се промени </w:t>
      </w:r>
      <w:r>
        <w:rPr>
          <w:rFonts w:cs="Times New Roman" w:ascii="Times New Roman" w:hAnsi="Times New Roman"/>
          <w:color w:val="000000"/>
          <w:sz w:val="28"/>
          <w:szCs w:val="28"/>
          <w:lang w:val="bg-BG" w:bidi="bg-BG"/>
        </w:rPr>
        <w:t>в чл. 189, регламентиращ налагането на глоби с електронни фишове.</w:t>
      </w:r>
    </w:p>
    <w:p>
      <w:pPr>
        <w:pStyle w:val="Normal"/>
        <w:spacing w:lineRule="auto" w:line="360"/>
        <w:ind w:firstLine="1134"/>
        <w:jc w:val="both"/>
        <w:rPr/>
      </w:pPr>
      <w:r>
        <w:rPr>
          <w:rFonts w:cs="Times New Roman" w:ascii="Times New Roman" w:hAnsi="Times New Roman"/>
          <w:color w:val="000000"/>
          <w:sz w:val="28"/>
          <w:szCs w:val="28"/>
          <w:lang w:val="bg-BG"/>
        </w:rPr>
        <w:t>Дес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уд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Единадес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к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Всички глоби в Закона за движение по пътищата са завишени драстично, това е особеното. Даже не толкова, колкото ни се иска в МВР, но зависи как ще ги погледнат и депутатите.</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озна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об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форм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екл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ан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е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наказ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напълно разбираме какво се цели с промените в този закон и сме съгласували принципно, но с една забележка. В § 41, т. 2 се предлага, чл. 147 от Закона, ал. 9а, да се създадат едни ограничения по отношение на това какво е необходимо, за да мине един автомобил на преглед за техническа изправност. Това, което считаме ние е, че така предложеното е в колизия с Решение на Конституционния съд № 3/2021 г. по конституционно дело № 11/2020 г., с което Конституционният съд вече веднъж е установил противозаконност на подобно ограничаване на упражняване. Става въпрос, че не трябва да има неплатени глоби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ме каква е целта и че това ще доведе до по-голяма събираемост, но считаме, че тук има колизия с конституционно решение. Прието е за с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лагам ви да не включваме противоконституционни предложения, не знам какво мислите вие, но…. Защото изходът е я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Тъй като са изброени доста предпоставки за това какво е необходимо, за да минеш на технически преглед, може би да се прецизира малко, да не ограничаваме точно това право. Приета е за с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Приета е за сведение. Това многократно го обсъждахме, но аналогично в момента е изградено, да не може да се мине на технически преглед без да си платил дължимия местен данък. Така че, смятаме, че може и да има някакви разсъждения по темата, 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естният данък е данъчно задължение, докато глобите са наказание. Има разлика между местен данък и гло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Решение на Конституционния съд, много не позволява разсъждения на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ОЖУХАРОВ: Аз също ще се присъединя към становището на Министерство на правосъдието, това изцяло влиза в контекста на решението на Конституционния съд. Затова ви предлагам да го приемете на вносител и окончателният текст, съвместно писмо между МВР и Министерство на правосъд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сля,  че това е добър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Съгласен с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в този вариант го приемаме – на вносител, после да се съгласува. За всички актове, които ние използваме правото си на законодателна инициатива, важи правилото, че крайната дума е на законодателя. Но пък да включваме противоконституционни текстове, по които Конституционният съд се е произнесъл, според 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очнихме в какъв вариант 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ден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Господин министър-председател, уважаеми колег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роектът цели изменение и допълнение на Закона за чужденците в Република България, с което в българското законодателство да бъдат въведени изискванията на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1/188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квалифиц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09/50/</w:t>
      </w:r>
      <w:r>
        <w:rPr>
          <w:rFonts w:cs="Times New Roman" w:ascii="Times New Roman" w:hAnsi="Times New Roman"/>
          <w:color w:val="000000"/>
          <w:sz w:val="28"/>
          <w:szCs w:val="28"/>
          <w:lang w:val="bg-BG"/>
        </w:rPr>
        <w:t>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4/36/</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6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1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з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лева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з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color w:val="000000"/>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24</w:t>
      </w:r>
      <w:r>
        <w:rPr>
          <w:rFonts w:cs="Times New Roman" w:ascii="Times New Roman" w:hAnsi="Times New Roman"/>
          <w:color w:val="000000"/>
          <w:sz w:val="28"/>
          <w:szCs w:val="28"/>
          <w:lang w:val="bg-BG"/>
        </w:rPr>
        <w:t>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ЧР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24</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ЧР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ис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зан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еднак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поте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е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къс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х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съгласувателната процедура по чл. 32 от Устройствения правилник на Министерския съвет и на неговата администрация министърът на електронното управление е направил предложение за създаване на нов чл. 57а от ЗЧРБ, с който се предвижда създаване на автоматизирана информационна система – платформа за производство за издаване на разрешение за пребиваване и рабо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вътрешните работи е приело изцяло направеното предложение, с което е посочено, че се цели подобряване на процедурата по взаимодействие на компетентните държавни структури, ангажирани в процеса на издаване на 4 вида разрешения: </w:t>
      </w:r>
    </w:p>
    <w:p>
      <w:pPr>
        <w:pStyle w:val="Normal"/>
        <w:spacing w:lineRule="auto" w:line="360"/>
        <w:ind w:firstLine="1134"/>
        <w:jc w:val="both"/>
        <w:rPr/>
      </w:pPr>
      <w:r>
        <w:rPr>
          <w:rFonts w:cs="Times New Roman" w:ascii="Times New Roman" w:hAnsi="Times New Roman"/>
          <w:color w:val="000000"/>
          <w:sz w:val="28"/>
          <w:szCs w:val="28"/>
          <w:lang w:val="bg-BG"/>
        </w:rPr>
        <w:t>-</w:t>
        <w:tab/>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w:t>
        <w:tab/>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w:t>
        <w:tab/>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ест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корпо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w:t>
        <w:tab/>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з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ма издадено и разрешение на Министерския съвет и между двете министерства тече комуникация по приемане на тази информационна система и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инявам се, една съвсем техническа корекция, може вече да сте я приели преди да влезе в заседание, за чл. 33ф, ал. 3, където е написано че ДАНС е към Министерство на външните работи. Да се заличи Министерство на външните работи и следващите две думи да са в единствено число. Техническа грешка е, само това да отбел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 за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Да го приемем с направената бележка, а ние тук ще го оправим, няма нужда да правят нищо колегите. А иначе объркването най-вероятно е, че те са всъщност към министъра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Тук може би вместо „на“, трябва да е едно „и“, да стане „ДАНС и Министерств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 тези уточнения,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ставям на вашето внимание за разглеждане и приемане от Министерския съвет на РМС за одобряване на ЗИД на Търговския закон.</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ните изменения и допълнения създават правна уредба, чрез която се транспонират изискванията на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9/2121 </w:t>
      </w:r>
      <w:r>
        <w:rPr>
          <w:rFonts w:cs="Times New Roman" w:ascii="Times New Roman" w:hAnsi="Times New Roman"/>
          <w:color w:val="000000"/>
          <w:sz w:val="28"/>
          <w:szCs w:val="28"/>
          <w:lang w:val="bg-BG"/>
        </w:rPr>
        <w:t>на</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Законодателните промени са насочени към насърчаване свободата на установяване, а чрез това – към постигане на ефективен европейски пазар без вътрешни граници при съобразяване на останалите цели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тегр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р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ърч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алог</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Наред с измененията и допълненията в правилата за презгранични сливания и вливания на капиталови дружества в рамките на Европейския съюз и Европейското икономическо пространство по Търговския закон се създава </w:t>
      </w:r>
      <w:r>
        <w:rPr>
          <w:rFonts w:cs="Times New Roman" w:ascii="Times New Roman" w:hAnsi="Times New Roman"/>
          <w:color w:val="000000"/>
          <w:sz w:val="28"/>
          <w:szCs w:val="28"/>
          <w:lang w:val="bg-BG" w:bidi="bg-BG"/>
        </w:rPr>
        <w:t>н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редб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згранич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деля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деля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ре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чред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ружества</w:t>
      </w:r>
      <w:r>
        <w:rPr>
          <w:rFonts w:cs="Times New Roman" w:ascii="Times New Roman" w:hAnsi="Times New Roman"/>
          <w:color w:val="000000"/>
          <w:sz w:val="28"/>
          <w:szCs w:val="28"/>
          <w:lang w:val="bg-BG" w:bidi="bg-BG"/>
        </w:rPr>
        <w:t>. Въвежда се и употреба на презграничното преобразуване на капиталово дружество от една държава членка в капиталово дружество от друга държава членка, което се осъществява чрез промяна на правната форма и седалището в държавата членка по местоназначение.</w:t>
      </w:r>
    </w:p>
    <w:p>
      <w:pPr>
        <w:pStyle w:val="Normal"/>
        <w:spacing w:lineRule="auto" w:line="360"/>
        <w:ind w:firstLine="1134"/>
        <w:jc w:val="both"/>
        <w:rPr/>
      </w:pP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браз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порядък</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ц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браз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рамките на своите правомощия, предлагам Министерският съвет да приеме проект на Решение на Министерския съвет за одобряване на проекта на Закон за изменение и допълнение на Търговск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 ли някой да вземе отношени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 26.06.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6.06.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b/>
      <w:i w:val="false"/>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4:00Z</dcterms:created>
  <dc:creator>LEGAL DEPARTMENT</dc:creator>
  <dc:description/>
  <cp:keywords/>
  <dc:language>en-US</dc:language>
  <cp:lastModifiedBy>Галина Смелова</cp:lastModifiedBy>
  <cp:lastPrinted>2009-10-28T16:47:00Z</cp:lastPrinted>
  <dcterms:modified xsi:type="dcterms:W3CDTF">2024-07-03T09:34:00Z</dcterms:modified>
  <cp:revision>2</cp:revision>
  <dc:subject/>
  <dc:title>Стенографски запис.</dc:title>
</cp:coreProperties>
</file>