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Cs w:val="24"/>
          <w:lang w:val="bg-BG"/>
        </w:rPr>
      </w:pPr>
      <w:r>
        <w:rPr>
          <w:rFonts w:cs="Cambria" w:ascii="Cambria" w:hAnsi="Cambria"/>
          <w:b/>
          <w:iCs/>
          <w:spacing w:val="1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28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6 юн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Владимир Малинов, Галя Кондева-Мънкова, Галин Цоков, Георги Глушков, Георги Гвоздейков, Евтим Милошев, Ивайло Иванов, Мария Павлова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Мирослав Маринов /МЗХ/, Христо Стефанов /МВР/, Амелия Гешева /МК/, Красимир Якимов /МИ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утвърждаване на разходите за командировки в страната за първото тримесечие на 2024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твърждава разходите за командировки в страната за първото тримесечие на 2024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Конституционния съд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закриване на консулство на Република България в Канада, ръководено от почетно (нещатно) консулско длъжностно лице, със седалище в гр. Монреал и с консулски окръг, обхващащ територията на провинция Квебек, и за освобождаване на Георги Паничерски, гражданин на Република България и на Канада, от функциите на почетно (нещатно) консулско длъжностно лице на Република България в Канада със седалище в гр. Монреал и с консулски окръг, обхващащ територията на провинция Квебек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о Президента на Република България за издаване на Указ за награждаване на Кирил Топалов с орден „Стара планина“ първа степе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685 на Министерския съвет от 2023 г. за определяне състава на Акредитационния съвет към Националната агенция за оценяване и акредитац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Национална програма „Образование с наука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изпълнение на дейности по Национална програма „България – образователни маршрути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по бюджета на Министерството на образованието и науката за       2024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исмо-уверение от правителството на Република България до държавния секретар на Съединените американски щат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писмо-уверение от правителството на Република България до държавния секретар на Съединените американски щат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отбраната да подпише проекта на писмо-уверение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преценка да не се извършва оценка на въздействието върху околната среда за Инвестиционно предложение на Проект „Ремонт на пристанищна инфраструктура и удълбочаване акваторията на ВМБ Варна, ВР 1318“ с цел приемане, базиране и обслужване на новопридобитите кораби и съответно оборудване, за което е необходим ремонт на пристанищната инфраструктура и удълбочаване акваторията на Военноморска база - Вар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449 на Министерския съвет от 2020 г. за одобряване на кандидатури за представители на Република България за членове и заместник-членове на Комитета на регионите на Европейския съюз за мандат 2020-2025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860 на Министерския съвет от 2020 г. за о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утвърждаване на нейния състав за мандат 2021-2026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публична държавна собственост, за имот – частна държавна собстве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публична държавна собственост, за имот – частна държавна собственост, и за безвъзмездно прехвърляне правото на собственост върху имоти – частна държавна собственост, на община Пирдоп, Софийска обла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промени по бюджета на Министерството на икономиката и индустрията за 2024 г. във връзка с увеличаване капитала на търговско дружество и проект на Решение за увеличаване на акционерното участие на държавата в капитала на „Национална компания индустриални зони“ ЕАД, гр. София, съответно увеличаване на капитала на „Икономическа зона Доброславци“ ЕА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491" w:firstLine="751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91" w:firstLine="751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изменение и допълнение на Решение № 289 на Министерския съвет от 1995 г. за организиране и провеждане на Специализирана изложба на отбранителна техника „ХЕМУС…“, изменено с Решение № 3 на Министерския съвет от 201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за  2024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4 г., приета с Постановление № 162 на Министерския съвет от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допълнение на Постановление № 88 на Министерския съвет от 2023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възстановяване на средства по бюджета на Министерството на младежта и спорта за  2024 г. и проект на Постановление за одобряване на допълнителни разходи по бюджета на Министерството на младежта и спор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Глушков -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ите на постановл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Доклад за одобряване на позицията и за даване на съгласие Република България да участва по Дело С-199/24, </w:t>
            </w:r>
            <w:r>
              <w:rPr>
                <w:lang w:val="en-US"/>
              </w:rPr>
              <w:t>Garrapatica</w:t>
            </w:r>
            <w:r>
              <w:rPr>
                <w:lang w:val="bg-BG"/>
              </w:rPr>
              <w:t xml:space="preserve"> пред Съда на Европейския съюз, образувано по преюдициално запитване на юрисдикция в Швец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491" w:firstLine="751"/>
              <w:contextualSpacing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позицията на Република България п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-199/24,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Garrapatica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, пред Съда на Европейския съюз, образувано по преюдициално запитване на юрисдикция в Швец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491" w:firstLine="751"/>
              <w:contextualSpacing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ва съгласие Република България да встъпи по делото по т. 1.</w:t>
            </w:r>
          </w:p>
          <w:p>
            <w:pPr>
              <w:pStyle w:val="ListParagraph"/>
              <w:spacing w:before="0" w:after="120"/>
              <w:ind w:left="1242" w:hanging="0"/>
              <w:contextualSpacing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14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условията по проект на Договор за застраховка „Обща гражданска отговорност“, покриваща отговорността за ядрена вреда на „АЕЦ Козлодуй“ ЕА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доклад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Одобрява условията по проекта на Договор за застраховка „Обща гражданска отговорност“, покриваща отговорността за ядрена вреда на „АЕЦ Козлодуй“ ЕАД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озицията и състава на българската делегация за участие в Шестото заседание на Българо-азербайджанската междуправителствена комисия за икономическо сътрудничество, което ще се проведе на 1 юли   2024 г. в гр. Баку, Република Азербайджа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изложената в доклада от министъра на енергетиката позиция на българската страна по въпроси, които ще бъдат обсъдени по време на Шестото заседание на Българо-азербайджанската междуправителствена комисия за икономическо сътрудничество, което ще се проведе на 1 юли 2024 г. в гр. Баку, Република Азербайджан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ЛАДИМИР МАЛИНОВ – министър на енергетиката, председател на българската част на комисия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БАТАЛОВ – главен експерт в Министерството на икономиката и индустрията, секретар на българската част на комисия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ЪР ЩЕРЕВ – държавен експерт в отдел „Кавказ и Централна Азия“ в дирекция „Източна Европа и Централна Азия“ на Министерството на външните работи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 ПЕТРОВА – заместник-министър на енергетика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ТЕФАН ИЛИЕВ – началник на политическия кабинет на министъра на енергетика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СЕН ЗАХАРИЕВ – държавен експерт в отдел „Международно сътрудничество в областта на енергетиката“ в дирекция „Енергийни проекти и международно сътрудничество“ на Министерството на енергетика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РИСТИАН СТАВРЕВ – главен експерт в отдел „Връзки с обществеността и протокол“ в дирекция „Финанси, управление на собствеността, информационно и комуникационно обслужване“ на Министерството на енергетика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КОЛАЙ ПАВЛОВ – заместник-министър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ЕОДОРА БОТЕВА – директор на дирекция „Външноикономическо сътрудничество“ на Министерството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ЕСЕЛА МЕХАНДЖИЙСКА – държавен експерт в дирекция „Европейска координация и международно сътрудничество“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РАСИМИР КОЕВ – изпълнителен директор на Изпълнителната агенция по лозата и виното към Министерството на земеделието и хранит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ДРИАН ГЕОРГИЕВ – държавен експерт в дирекция „Европейска координация и международни отношения“ на Министерството на земеделието и хранит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ЛИ МУТАФОВА – държавен експерт в дирекция „Координация по въпросите на ЕС и Международно сътрудничество“ на Министерството на околната среда и водит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ОРГИ АЛИПИЕВ – директор на дирекция „Международна дейност и визови режими“ на Министерството на туризм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ЛБЕНА МЕТОДИЕВА – началник на отдел „Изложения, събития и информация“ в дирекция „Маркетинг и реклама“ на Министерството на туризм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ЛИН ДИМИТРОВ – изпълнителен директор на „ТЕРЕМ – ХОЛДИНГ“ ЕАД, Министерство на отбраната;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ЦВЕТАН КАМЕНОВ – директор на дирекция „Търговия и маркетинг“ в „ТЕРЕМ – ХОЛДИНГ“ ЕАД, Министерство на отбрана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АВА ИВАНОВ – началник на отдел „Външнотърговска дейност“ в „ТЕРЕМ – ХОЛДИНГ“ ЕАД, Министерство на отбраната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ГЛЕНА МИЛЕВА – началник на отдел „Инвестиционна политика“ в Министерството на иновациите и растеж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АНИНА СТОЯНОВА – главен експерт в дирекция „Инструменти за икономически растеж“ на Министерството на иновациите и растежа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ЛИЯН БАЛЧЕВ – главен секретар на Българската агенция за инвестиции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ЛЯ ДИМИТРОВА – председател на Патентното ведомство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Разходите по провеждането на заседанието са за сметка на бюджетите за 2024 г. на съответните министерства, ведомства и организации, чиито представители ще вземат участие в заседанието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българската делегация в заседанието на Съвета на Европейския съюз „Транспорт, телекомуникации и енергетика“, част „Енергетика“, проведено на 30 май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оклад за одобряване позицията на Република България за участие в редовното заседание на Европейския съвет, което ще се проведе на 27 и 28 юни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/>
            </w:pPr>
            <w:r>
              <w:rPr>
                <w:b w:val="false"/>
                <w:lang w:val="ru-RU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489" w:firstLine="71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изложената в доклада на вносителя позиция на Република България за участие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в редовното заседание на Европейския съвет, което ще се проведе на 27 и    28 юни 202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 и № 126, 298, 622 и 741 от 2023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допъл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  <w:lang w:val="bg-BG"/>
              </w:rPr>
              <w:t xml:space="preserve"> юли  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позиция на Република България за заседанието на КОРЕПЕР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II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, формат Конференция на представителите на правителствата на държавите членки, което ще се проведе на 3 юли 2024 г. в Брюксел, с която се подкрепят предложенията на Република Литва за назначаване на Ирмантас Ярукайтис на поста съдия в Съда на Европейския съюз и Римвидас Норкус на поста генерален адвокат в Съда на Европейския съюз, предложението на Кралство Нидерландия за назначаване на Бернард Смълдърс на поста съдия в Съда на Европейския съюз и предложението на Кралство Швеция за назначаване на Фредерик Шалин на поста съдия в Съда на Европейския съюз, всички с мандати от 7 октомври 2024 г. до                   6 октомври 2030 г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Представителят на Република България на заседанието по      т. 1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467 на Министерския съвет от 2023 г. за определяне на условията за предоставяне на заем на „Български пощи“ ЕАД и неговото възстановяване и за одобряване на проект на договор между Министерството на транспорта и съобщенията и „Български пощи“ ЕАД за предоставяне на заема и проект на Постановление за изменение на Постановление № 97 на Министерския съвет от 2023 г. за одобряване на допълнителни плащания по бюджета на Министерството на транспорта и съобщенията за 2023 г. за предоставяне на заем на „Български пощи“ ЕА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Приема проекта на реше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величаване на акционерното участие на държавата в капитала на „Български пощи“ ЕАД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Гвоздейков - МТС</w:t>
            </w:r>
          </w:p>
          <w:p>
            <w:pPr>
              <w:pStyle w:val="Heading1Bold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  <w:p>
            <w:pPr>
              <w:pStyle w:val="Heading1Bold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Доклад относно проект на протоколно решение за одобряване на доклад за участието на Република България посредством „Български енергиен холдинг“ ЕАД и/или дружества от групата на БЕХ в съвместното дружество (</w:t>
            </w:r>
            <w:r>
              <w:rPr>
                <w:lang w:val="en-US"/>
              </w:rPr>
              <w:t>Joi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nture</w:t>
            </w:r>
            <w:r>
              <w:rPr>
                <w:lang w:val="bg-BG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реализирането на Проект „Зелен енергиен коридор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свобождаване и за назначаване на областни управител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Решение за одобряване проект на Закон за въвеждане на еврото в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кредитните институци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допълнение на Закона за кредитните институци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екстът на законопроекта и мотивите към него да се включат в текста на законопроекта и мотивите към него по т. 33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Министерството на вътрешните рабо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Националната система за спешни повиквания с единен европейски номер 112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движението по пътищ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 с направените в него изменения от министъра на правосъдието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съвместно с министъра на правосъдието да подготвят окончателния текст на законопроекта и мотивите към него за внасяне в Народното събра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чужденците в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 с направеното изме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Търговския зако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 състава на българската делегация и за одобряване на рамкови позиции за участие в Срещата на държавните и правителствените ръководители на страните - членки на НАТО, която ще се проведе от 9 до 11 юли     2024 г. във Вашингтон, Съединени американски щати. /Приложение за служебно ползване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рамковите позиции на Република България за участие в Срещата на върха на НАТО, която ще се проведе от 9 до 11 юли 2024 г. във Вашингтон, Съединени американски щати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лага на Президента на Република България да ръководи българската делегация за срещата по т. 1 и съобразно хода на дискусията да изложи рамковите позиции на Република България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лага, на основата на одобрените рамкови позиции по       т. 1, ръководителят на делегацията да одобрява и/или утвърждава документите, представени на вниманието на държавните и правителствените ръководители, включително заключителното комюник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пределя състава на българската делегация за участие в срещата по т. 1, както следва: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МИТЪР ГЛАВЧЕВ – министър-председател и министър на външните работи на Република България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ТАНАС ЗАПРЯНОВ – министър на отбрана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КОЛАЙ МИЛКОВ – посланик, постоянен представител на Република България към НАТО;</w:t>
            </w:r>
          </w:p>
          <w:p>
            <w:pPr>
              <w:pStyle w:val="ListParagraph"/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МИЛ ЕВТИМОВ – началник на отбраната;</w:t>
            </w:r>
          </w:p>
          <w:p>
            <w:pPr>
              <w:pStyle w:val="ListParagraph"/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ВЯНА МИТЕВА – заместник-министър на външните работи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ЪЛЪБ ДОНЕВ – началник на кабинета на Президен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ЕРА ГИКОВА – началник на политическия кабинет на министър-председателя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МИТЪР СТОЯНОВ – секретар по сигурност и отбрана на Президен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УСИ ИВАНОВ – секретар по външна политика на Президен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ИРИЛ АТАНАСОВ – секретар за връзки с медиите на Президен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МИЛИЯ КАРААБОВА – съветник към политическия кабинет на министър-председателя;</w:t>
            </w:r>
          </w:p>
          <w:p>
            <w:pPr>
              <w:pStyle w:val="ListParagraph"/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ДИМИТРОВ – директор на дирекция „Протокол“ в Администрацията на Президент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БОМИР МОНОВ – директор на дирекция „Отбранителна политика“ на Министерството на отбраната;</w:t>
            </w:r>
          </w:p>
          <w:p>
            <w:pPr>
              <w:pStyle w:val="ListParagraph"/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ОРГИ ВЪЛЕВ – началник на отдел „Правителствен протокол“ в администрацията на Министерския съвет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ЛАТИН КРЪСТЕВ – заместник постоянен представител на Република България към НАТО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ЖАКЛИН ЯНЕВА – секретар на постоянната делегация на Република България към НАТО;</w:t>
            </w:r>
          </w:p>
          <w:p>
            <w:pPr>
              <w:pStyle w:val="ListParagraph"/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Я ИВАНОВ – главен експерт в дирекция „Правителствена информационна служба“ в администрацията на Министерския съвет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ГЕОРГИЕВ – офицер от Националната служба за охран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ЙЛО ХРИСТОВ – офицер от Националната служба за охрана;</w:t>
            </w:r>
          </w:p>
          <w:p>
            <w:pPr>
              <w:pStyle w:val="ListParagraph"/>
              <w:ind w:left="631" w:firstLine="56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водач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31" w:firstLine="569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 командированите от Република България членове на делегацията по т. 4 да бъдат изплатени дневни и квартирни пари по фактически размер за сметка на бюджетите на съответните министерства и ведомства съгласно Наредбата за служебните командировки и специализации в чужбина. Пътуването на членовете на делегацията по т. 4 от София до Вашингтон и обратно да се извърши със специален полет на Държавния авиационен оператор и с граждански полети.</w:t>
            </w:r>
          </w:p>
          <w:p>
            <w:pPr>
              <w:pStyle w:val="ListParagraph"/>
              <w:ind w:left="1604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</w:t>
      </w:r>
      <w:r>
        <w:rPr>
          <w:rFonts w:eastAsia="Calibri" w:cs="Times New Roman" w:ascii="Times New Roman" w:hAnsi="Times New Roman"/>
          <w:b/>
          <w:sz w:val="28"/>
          <w:szCs w:val="28"/>
          <w:lang w:val="bg-BG"/>
        </w:rPr>
        <w:t xml:space="preserve"> /</w:t>
      </w:r>
      <w:r>
        <w:rPr>
          <w:rFonts w:cs="Cambria" w:ascii="Cambria" w:hAnsi="Cambria"/>
          <w:b/>
          <w:sz w:val="26"/>
          <w:szCs w:val="26"/>
          <w:lang w:val="bg-BG"/>
        </w:rPr>
        <w:t xml:space="preserve">п/ 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>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>
        <w:rFonts w:ascii="Cambria" w:hAnsi="Cambria" w:cs="Cambria"/>
        <w:spacing w:val="200"/>
        <w:sz w:val="34"/>
        <w:szCs w:val="34"/>
        <w:lang w:val="bg-BG"/>
      </w:rPr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3z0">
    <w:name w:val="WW8Num1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CM</dc:creator>
  <dc:description/>
  <cp:keywords/>
  <dc:language>en-US</dc:language>
  <cp:lastModifiedBy>Мария Нинчева</cp:lastModifiedBy>
  <cp:lastPrinted>2024-06-26T17:41:00Z</cp:lastPrinted>
  <dcterms:modified xsi:type="dcterms:W3CDTF">2024-07-24T11:38:00Z</dcterms:modified>
  <cp:revision>4</cp:revision>
  <dc:subject/>
  <dc:title>ПРИСЪСТВАЛИ ЧЛЕНОВЕ НА МИНИСТЕРСКИЯ СЪВЕТ:</dc:title>
</cp:coreProperties>
</file>