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1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8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ind w:left="1701" w:right="37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zh-CN"/>
        </w:rPr>
        <w:t>учредяване на възмездно безсрочно ограничено вещно право – сервитут, върху части от поземлени имоти – публична държавна собственост, в полза на „ПАНОРАМА 2000“ ЕОО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bCs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На основание чл. 7, ал. 5, т. 3 от Закона за държавната собственост във връзка с чл. 193, ал. 4 от Закона за устройство на територията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 w:val="26"/>
          <w:szCs w:val="24"/>
          <w:lang w:val="bg-BG" w:eastAsia="zh-CN"/>
        </w:rPr>
      </w:pPr>
      <w:r>
        <w:rPr>
          <w:rFonts w:cs="Arial" w:ascii="HebarU" w:hAnsi="HebarU"/>
          <w:b/>
          <w:smallCaps/>
          <w:sz w:val="26"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04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</w:t>
        <w:br/>
        <w:t xml:space="preserve">право – сервитут, в полза на </w:t>
      </w:r>
      <w:r>
        <w:rPr>
          <w:rFonts w:cs="Arial" w:ascii="Arial" w:hAnsi="Arial"/>
          <w:spacing w:val="-2"/>
          <w:sz w:val="26"/>
          <w:szCs w:val="26"/>
          <w:lang w:val="bg-BG"/>
        </w:rPr>
        <w:t>„ПАНОРАМА 2000“ ЕООД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изграждане на обект „Реконструкция на съществуваща помпена станция в поземлен имот с идентификатор 21141.13.17 по кадастралната карта и кадастралните регистри (КККР) на с. Димчево, община Бургас, област Бургас, и възстановяване на напорен водопровод за напояване на </w:t>
        <w:br/>
        <w:t xml:space="preserve">1200 дка земеделски площи“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ърху части от имоти – публична държавна собственост, намиращи се в област </w:t>
      </w:r>
      <w:r>
        <w:rPr>
          <w:rFonts w:cs="Arial" w:ascii="Arial" w:hAnsi="Arial"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община </w:t>
      </w:r>
      <w:r>
        <w:rPr>
          <w:rFonts w:cs="Arial" w:ascii="Arial" w:hAnsi="Arial"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с. </w:t>
      </w:r>
      <w:r>
        <w:rPr>
          <w:rFonts w:cs="Arial" w:ascii="Arial" w:hAnsi="Arial"/>
          <w:sz w:val="26"/>
          <w:szCs w:val="26"/>
          <w:lang w:val="bg-BG"/>
        </w:rPr>
        <w:t>Димчево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и:</w:t>
      </w:r>
    </w:p>
    <w:p>
      <w:pPr>
        <w:pStyle w:val="Normal"/>
        <w:spacing w:lineRule="auto" w:line="304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spacing w:lineRule="auto" w:line="304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304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21141.37.43 по КККР на </w:t>
        <w:br/>
        <w:t>с. Димчево - вид собственост: държавна публична, вид територия: територия, заета от води и водни обекти, с начин на трайно ползване: отводнителен канал, и площ 4859 кв. м, съгласно Акт за публична държавна собственост № 10270 от 29 декември 2020 г., утвърден от областния управител на област Бургас, с предоставени права на управление на Министерството на земеделието и храните (МЗХ)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засегната площ от сервитута 33 кв. м;</w:t>
      </w:r>
    </w:p>
    <w:p>
      <w:pPr>
        <w:pStyle w:val="Normal"/>
        <w:widowControl w:val="false"/>
        <w:spacing w:lineRule="auto" w:line="304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21141.37.48 по КККР на </w:t>
        <w:br/>
        <w:t xml:space="preserve">с. Димчево – вид собственост: държавна публична, вид територия: територия, заета от води и водни </w:t>
      </w:r>
      <w:r>
        <w:rPr>
          <w:rFonts w:cs="Arial" w:ascii="Arial" w:hAnsi="Arial"/>
          <w:spacing w:val="-2"/>
          <w:sz w:val="26"/>
          <w:szCs w:val="26"/>
          <w:lang w:val="bg-BG"/>
        </w:rPr>
        <w:t>обекти, с начин на трайно ползване: отводнителен канал, и площ 3678 кв. м, съгласно</w:t>
      </w:r>
      <w:r>
        <w:rPr>
          <w:rFonts w:cs="Arial" w:ascii="Arial" w:hAnsi="Arial"/>
          <w:sz w:val="26"/>
          <w:szCs w:val="26"/>
          <w:lang w:val="bg-BG"/>
        </w:rPr>
        <w:t xml:space="preserve"> Акт за публична държавна собственост № 10167 от 5 ноември 2020 г., утвърден от областния управител на област Бургас, с предоставени права на управление на МЗХ, със засегната площ от сервитута 13 кв. м;</w:t>
      </w:r>
    </w:p>
    <w:p>
      <w:pPr>
        <w:pStyle w:val="Normal"/>
        <w:widowControl w:val="false"/>
        <w:spacing w:lineRule="auto" w:line="304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21141.38.32 по КККР на </w:t>
        <w:br/>
        <w:t xml:space="preserve">с. Димчево – вид собственост: държавна публична, вид територия: територия, заета от води и водни </w:t>
      </w:r>
      <w:r>
        <w:rPr>
          <w:rFonts w:cs="Arial" w:ascii="Arial" w:hAnsi="Arial"/>
          <w:spacing w:val="-2"/>
          <w:sz w:val="26"/>
          <w:szCs w:val="26"/>
          <w:lang w:val="bg-BG"/>
        </w:rPr>
        <w:t>обекти, с начин на трайно ползване: отводнителен канал, и площ 3676 кв. м, съгласно</w:t>
      </w:r>
      <w:r>
        <w:rPr>
          <w:rFonts w:cs="Arial" w:ascii="Arial" w:hAnsi="Arial"/>
          <w:sz w:val="26"/>
          <w:szCs w:val="26"/>
          <w:lang w:val="bg-BG"/>
        </w:rPr>
        <w:t xml:space="preserve"> Акт за публична държавна собственост № 10168 от 5 ноември 2020 г., утвърден от областния управител на област Бургас, с предоставени права на управление на МЗХ, със засегната площ от сервитута 14 кв. м;</w:t>
      </w:r>
    </w:p>
    <w:p>
      <w:pPr>
        <w:pStyle w:val="Normal"/>
        <w:widowControl w:val="false"/>
        <w:spacing w:lineRule="auto" w:line="304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21141.38.34 по КККР на </w:t>
        <w:br/>
        <w:t>с. Димчево – вид собственост: държавна публична, вид територия: територия, заета от води и водни обекти, с начин на трайно ползване: отводнителен канал, и площ 338 кв. м, съгласно Акт за публична държавна собственост № 10169 от 5 ноември 2020 г., утвърден от областния управител на област Бургас, с предоставени права на управление на МЗХ, със засегната площ от сервитута 1 кв. м;</w:t>
      </w:r>
    </w:p>
    <w:p>
      <w:pPr>
        <w:pStyle w:val="Normal"/>
        <w:widowControl w:val="false"/>
        <w:spacing w:lineRule="auto" w:line="304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21141.39.40 по КККР на </w:t>
        <w:br/>
        <w:t xml:space="preserve">с. Димчево – вид собственост: държавна публична, вид територия: територия, заета от води и водни </w:t>
      </w:r>
      <w:r>
        <w:rPr>
          <w:rFonts w:cs="Arial" w:ascii="Arial" w:hAnsi="Arial"/>
          <w:spacing w:val="-2"/>
          <w:sz w:val="26"/>
          <w:szCs w:val="26"/>
          <w:lang w:val="bg-BG"/>
        </w:rPr>
        <w:t>обекти, с начин на трайно ползване: отводнителен канал, и площ 3400 кв. м, съгласно</w:t>
      </w:r>
      <w:r>
        <w:rPr>
          <w:rFonts w:cs="Arial" w:ascii="Arial" w:hAnsi="Arial"/>
          <w:sz w:val="26"/>
          <w:szCs w:val="26"/>
          <w:lang w:val="bg-BG"/>
        </w:rPr>
        <w:t xml:space="preserve"> Акт за публична държавна собственост № 10170 от 5 ноември 2020 г., утвърден от областния управител на област Бургас, с предоставени права на управление на МЗХ, със засегната площ от сервитута 12 кв. м;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21141.40.48 по КККР на </w:t>
        <w:br/>
        <w:t xml:space="preserve">с. Димчево – вид собственост: държавна публична, вид територия: територия, заета от води и водни </w:t>
      </w:r>
      <w:r>
        <w:rPr>
          <w:rFonts w:cs="Arial" w:ascii="Arial" w:hAnsi="Arial"/>
          <w:spacing w:val="-2"/>
          <w:sz w:val="26"/>
          <w:szCs w:val="26"/>
          <w:lang w:val="bg-BG"/>
        </w:rPr>
        <w:t>обекти, с начин на трайно ползване: отводнителен канал, и площ 3898 кв. м, съгласно</w:t>
      </w:r>
      <w:r>
        <w:rPr>
          <w:rFonts w:cs="Arial" w:ascii="Arial" w:hAnsi="Arial"/>
          <w:sz w:val="26"/>
          <w:szCs w:val="26"/>
          <w:lang w:val="bg-BG"/>
        </w:rPr>
        <w:t xml:space="preserve"> Акт за публична държавна собственост № 10272 от 29 декември 2020 г., утвърден от областния управител на област Бургас, с предоставени права на управление на МЗХ, със засегната площ от сервитута 28 кв. м.</w:t>
      </w:r>
    </w:p>
    <w:p>
      <w:pPr>
        <w:pStyle w:val="Normal"/>
        <w:widowControl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:</w:t>
      </w:r>
    </w:p>
    <w:p>
      <w:pPr>
        <w:pStyle w:val="Normal"/>
        <w:shd w:fill="FFFFFF" w:val="clear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(ЗУТ) след заплащане на цената на ограниченото вещно право – сервитут, </w:t>
      </w:r>
      <w:r>
        <w:rPr>
          <w:rFonts w:cs="Arial" w:ascii="Arial" w:hAnsi="Arial"/>
          <w:sz w:val="26"/>
          <w:szCs w:val="26"/>
          <w:lang w:val="bg-BG"/>
        </w:rPr>
        <w:t xml:space="preserve">със засегната обща площ 101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размер </w:t>
        <w:br/>
      </w:r>
      <w:r>
        <w:rPr>
          <w:rFonts w:cs="Arial" w:ascii="Arial" w:hAnsi="Arial"/>
          <w:sz w:val="26"/>
          <w:szCs w:val="26"/>
          <w:lang w:val="bg-BG" w:eastAsia="bg-BG"/>
        </w:rPr>
        <w:t xml:space="preserve">121,20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 с данък върху добавената стойност (ДДС), представляваща пазарната му стойност, определена съгласн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ешение № 2840 от </w:t>
        <w:br/>
        <w:t>29 август 2024 г. на комисията по чл. 210 от ЗУТ, назначена със</w:t>
      </w:r>
      <w:r>
        <w:rPr>
          <w:rFonts w:cs="Arial" w:ascii="Arial" w:hAnsi="Arial"/>
          <w:spacing w:val="-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повед № 3847 от 13 ноември 2023 г. на кмета на община Бурга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както и режийни разноски </w:t>
      </w:r>
      <w:r>
        <w:rPr>
          <w:rFonts w:cs="Arial" w:ascii="Arial" w:hAnsi="Arial"/>
          <w:sz w:val="26"/>
          <w:szCs w:val="26"/>
          <w:lang w:val="bg-BG"/>
        </w:rPr>
        <w:t>в размер 2,42 лв. с ДДС, представляващи 2 на сто върху цената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на правото,</w:t>
      </w:r>
      <w:r>
        <w:rPr>
          <w:rFonts w:cs="Arial" w:ascii="Arial" w:hAnsi="Arial"/>
          <w:spacing w:val="-2"/>
          <w:sz w:val="26"/>
          <w:szCs w:val="26"/>
          <w:lang w:val="bg-BG" w:eastAsia="zh-CN"/>
        </w:rPr>
        <w:t xml:space="preserve"> вносими по банковата сметка на Министерството на земеделието и храните в Българската народна банка, пл. „Александър I“ № 1, IBAN: BG97 BNBG 9661 3000 1500 01, </w:t>
        <w:br/>
        <w:t>BIC: BNBG BGSD;</w:t>
      </w:r>
    </w:p>
    <w:p>
      <w:pPr>
        <w:pStyle w:val="Normal"/>
        <w:spacing w:lineRule="auto" w:line="288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pacing w:val="4"/>
          <w:sz w:val="26"/>
          <w:szCs w:val="26"/>
          <w:lang w:val="bg-BG" w:eastAsia="zh-CN"/>
        </w:rPr>
        <w:t>б)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9:00Z</dcterms:created>
  <dc:creator>Бойка Владова</dc:creator>
  <dc:description/>
  <cp:keywords/>
  <dc:language>en-US</dc:language>
  <cp:lastModifiedBy>Галина Смелова</cp:lastModifiedBy>
  <cp:lastPrinted>2024-11-28T12:45:00Z</cp:lastPrinted>
  <dcterms:modified xsi:type="dcterms:W3CDTF">2024-11-28T11:09:00Z</dcterms:modified>
  <cp:revision>2</cp:revision>
  <dc:subject/>
  <dc:title>Р Е П У Б Л И К А   Б Ъ Л Г А Р И Я</dc:title>
</cp:coreProperties>
</file>