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юл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Програма за компенсиране на разходите на физически лица, пострадали от пожари на територията на Република България в периода юни 2024 г. – юли 2024 г., приета във връзка с Решение за предприемане на мерки за ликвидиране на пожарите, осигуряване на бюджетни средства за подпомагане на пострадалите от пожарите лица, както и за закупуване на необходимите средства за борба с пожарите, прието от Народното събрание на 19 юли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добрява Програмата за компенсиране на разходите на физически лица, пострадали от пожари на територията на Република България в периода юни 2024 г. – юли 2024 г.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type w:val="nextPage"/>
      <w:pgSz w:w="11906" w:h="16838"/>
      <w:pgMar w:left="1469" w:right="1463" w:gutter="0" w:header="0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3:00Z</dcterms:created>
  <dc:creator>Бойка Владова</dc:creator>
  <dc:description/>
  <cp:keywords/>
  <dc:language>en-US</dc:language>
  <cp:lastModifiedBy>Галина Смелова</cp:lastModifiedBy>
  <cp:lastPrinted>2024-07-24T12:10:00Z</cp:lastPrinted>
  <dcterms:modified xsi:type="dcterms:W3CDTF">2024-07-25T10:43:00Z</dcterms:modified>
  <cp:revision>2</cp:revision>
  <dc:subject/>
  <dc:title>Р Е П У Б Л И К А   Б Ъ Л Г А Р И Я</dc:title>
</cp:coreProperties>
</file>