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 ноемв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на финансиране в размер на 39 003 810 лв. за инфраструктурни проекти на общин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необходимостта от финансиране в общ размер </w:t>
              <w:br/>
              <w:t>39 003 810 лв. за общините, както следва: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1. за община Сатовча - 4 000 000 лв., от които за основен ремонт на отклонението от Водоснабдителна група „Сатовча-Слащен“ до </w:t>
              <w:br/>
              <w:t>с. Вълкосел и изграждане на допълнителна клетка към резервоар Вълкосел, община Сатовча – 1 500 000 лв., за основен ремонт на водоснабдяване на с. Ваклиново, община Сатовча – 1 000 000 лв.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2. за община Гоце Делчев – 150 000 лв. за изграждане на довеждащ водопровод от втори водоизточник на самоизлив на 2,5 км до изградена инфраструктура на съществуващ водоизточник в </w:t>
              <w:br/>
              <w:t>с. Буково, община Гоце Делчев, област Благоевград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3. за община Якоруда – 900 000 лв., предназначени за закупуване на част от сграда с цел цялостното й придобиване в собственост на общината, за да се извърши пълен ремонт за излагането на етнографска експозиция, изграждането на детски център, както и за информационен туристически център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4. за община Димово – 1 476 227 лв., от които за „Реконструкция на улична мрежа на територията на гр. Димово, община Димово“ – </w:t>
              <w:br/>
              <w:t xml:space="preserve">626 227 лв., и за „Неотложен и текущ ремонт на Път VID 2092/III-114, Ружинци-Белоградчик/ - Върбовец – Орешец – Гара Орешец от </w:t>
              <w:br/>
              <w:t xml:space="preserve">км 0+000 до км 9 + 300 с обща дължина – 9 300 км“ – </w:t>
              <w:br/>
              <w:t>850 000 лв.;</w:t>
            </w:r>
          </w:p>
          <w:p>
            <w:pPr>
              <w:pStyle w:val="Normal"/>
              <w:ind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5. за община Черноочене – 1 402 845 лв. за основен ремонт на общински път KRZ 2437/II-58, Комунига – Тополово/Паничково, община Черноочене, област Кърджали;</w:t>
            </w:r>
          </w:p>
          <w:p>
            <w:pPr>
              <w:pStyle w:val="Normal"/>
              <w:ind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6. за община Джебел – 911 377 лв. за укрепване на скат с подпорна стена L=54 метра в ПИ с идентификатор 207469.17.289 по КККР на гр. Джебел, община Джебел, област Кърджали;</w:t>
            </w:r>
          </w:p>
          <w:p>
            <w:pPr>
              <w:pStyle w:val="Normal"/>
              <w:ind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7. за община Кърджали – 9 539 173 лв., от които 3 600 000 лв. за ремонт и доставка на оборудване и обзавеждане на спортен комплекс „Арпезос“ и 5 939 173 лв. за изграждане на младежки център в гр. Кърджали, община Кърджали, област Кърджали;</w:t>
            </w:r>
          </w:p>
          <w:p>
            <w:pPr>
              <w:pStyle w:val="Normal"/>
              <w:ind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8. за община Бобошево – 1 320 000 лв. за реализиране на проект „Реконструкция и основен ремонт на масивна сграда - хижа „Пионер“,  гр. Бобошево“, община Бобошево, област Кюстендил;</w:t>
            </w:r>
          </w:p>
          <w:p>
            <w:pPr>
              <w:pStyle w:val="Normal"/>
              <w:ind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9. за община Роман – 1 300 000 за ремонт и реконструкция на уличната мрежа на територията на община Роман, област Враца;</w:t>
            </w:r>
          </w:p>
          <w:p>
            <w:pPr>
              <w:pStyle w:val="Normal"/>
              <w:ind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10. община Сърница – 1 000 000 за проектиране и изграждане/основен ремонт/рехабилитация на общинска улична мрежа на територията на община Сърница, област Пазарджик;</w:t>
            </w:r>
          </w:p>
          <w:p>
            <w:pPr>
              <w:pStyle w:val="Normal"/>
              <w:ind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11. за община Ветово – 2 228 381 лв. за финансиране на реконструкция и рехабилитация на общински път RSE 3053/RSE 2052-Сеново-Цар Калоян/Кривня – жп гара Кривня – от път RSE 2052 до края на регулацията на с. Кривня, община Ветово, област Русе;</w:t>
            </w:r>
          </w:p>
          <w:p>
            <w:pPr>
              <w:pStyle w:val="Normal"/>
              <w:ind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12. за община Павел баня –  2 000 000 лв. за основен ремонт на улици на територията на община Павел баня - етапно строителство за рехабилитация и основен ремонт на главни улици в с. Скобелево, </w:t>
              <w:br/>
              <w:t>с. Тъжа, с. Манолово и с. Турия, първи етап;</w:t>
            </w:r>
          </w:p>
          <w:p>
            <w:pPr>
              <w:pStyle w:val="Normal"/>
              <w:ind w:righ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13. за община Неделино – 1 604 400 лв. за „Реконструкция и основен ремонт на ул. „Напредък“ от ос.т. 271 до ос.т. 111, ул. „Бор“ от ос.т. 111 до ос.т. 118 и ул. „Дичо Петров“ от ос.т. 118 до ос.т. 520 с обща дължина 1450 м“;</w:t>
            </w:r>
          </w:p>
          <w:p>
            <w:pPr>
              <w:pStyle w:val="Normal"/>
              <w:ind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14. за община Антоново –1 827 452 лв. за изграждане на площадка за игра на открито и за благоустрояване в УПИ XI с ид. 00518.502.785, кв. 16, гр. Антоново, община Антоново, област Търговище;</w:t>
            </w:r>
          </w:p>
          <w:p>
            <w:pPr>
              <w:pStyle w:val="Normal"/>
              <w:ind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15. за община Опака – 2 000 000 лв. за реконструкция на водопроводна мрежа на гр. Опака, етап 3, с дължина 1 431,34 м и реконструкция на водопроводна мрежа на гр. Опака, етап 4, с дължина 1 562,98 м, първи етап;</w:t>
            </w:r>
          </w:p>
          <w:p>
            <w:pPr>
              <w:pStyle w:val="Normal"/>
              <w:ind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16. за община Стамболово – 1 250 046 лв. за осигуряване на фиансниране за реконтрукция на улици в с. Долно Ботево, община Стамболово;</w:t>
            </w:r>
          </w:p>
          <w:p>
            <w:pPr>
              <w:pStyle w:val="Normal"/>
              <w:ind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17. за община Венец – 2 265 239 лв., от които за „Реконструкция и рехабилитация на улици в с. Борци, с. Венец и с. Ясенково, община Венец“, етап 3, етап 5, етап 6, етап 7 и етап 9 – 1 286 598 лв., и за „Изграждане на многофункционална зала в УПИ 1 кв. 13, с. Борци, община Венец, област Шумен“ – 978 641 лв.;</w:t>
            </w:r>
          </w:p>
          <w:p>
            <w:pPr>
              <w:pStyle w:val="Normal"/>
              <w:ind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18. за община Каолиново – 1 028 670 лв. за изграждане на Обект „Обновяване и реконструкция на площад и парк в с. Тодор Икономов в  имот № 1, кв. 61 по плана на с. Тодор Икономов“ – парк, с. Тодор Икономов, община Каолиново, област Шумен;</w:t>
            </w:r>
          </w:p>
          <w:p>
            <w:pPr>
              <w:pStyle w:val="Normal"/>
              <w:ind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19. за община Хасково – 2 800 000 лв. за реконструкция на съществуваща вътрешна водопроводна мрежа, с. Козлец, община Хасково, на етерични тръби Ф 80 с обща дължина 5800 л. м и тяхната подмяна с ПЕВП Ф 90.</w:t>
            </w:r>
          </w:p>
          <w:p>
            <w:pPr>
              <w:pStyle w:val="Normal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Средствата по т. 1 се планират по реда на Закона за публичните финанс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5:00Z</dcterms:created>
  <dc:creator>GX150</dc:creator>
  <dc:description/>
  <cp:keywords/>
  <dc:language>en-US</dc:language>
  <cp:lastModifiedBy>Мария Нинчева</cp:lastModifiedBy>
  <cp:lastPrinted>2024-11-13T17:25:00Z</cp:lastPrinted>
  <dcterms:modified xsi:type="dcterms:W3CDTF">2024-11-14T08:55:00Z</dcterms:modified>
  <cp:revision>2</cp:revision>
  <dc:subject/>
  <dc:title>Р Е П У Б Л И К А   Б Ъ Л Г А Р И Я</dc:title>
</cp:coreProperties>
</file>