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февруари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Кралство Дан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Указ за освобождаване на СВЕТЛАН ХРИСТОВ СТОЕВ от длъжността извънреден и пълномощен посланик на Република България в Кралство Дан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каз за назначаване на ДРАГОМИР ВАЛЕРИЕВ ЗАКОВ за извънреден и пълномощен посланик на Република България в Кралство Дания със седалище в Копенхаген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СВЕТЛАН ХРИСТОВ СТОЕВ от длъжността извънреден и пълномощен посланик на Република България в Кралство Дания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4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>Николай Денк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ДРАГОМИР ВАЛЕРИЕВ ЗАКОВ за извънреден и пълномощен посланик на Република България в Кралство Дания със седалище в Копенхаген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4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иколай Денков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ите на укази за </w:t>
      </w:r>
      <w:r>
        <w:rPr>
          <w:rFonts w:cs="Arial" w:ascii="Arial" w:hAnsi="Arial"/>
          <w:b/>
          <w:sz w:val="26"/>
          <w:szCs w:val="26"/>
          <w:lang w:val="bg-BG" w:eastAsia="bg-BG"/>
        </w:rPr>
        <w:t>освобождаване и за назначаване на извънреден и пълномощен посланик на Република България в Кралство Дан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-2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ългария и Дания установяват дипломатически отношения на 17 април 1931 г. Развитието на двустранните политически контакти се осъществява основно в рамките на многостранни формати като ЕС и НАТО.</w:t>
      </w:r>
    </w:p>
    <w:p>
      <w:pPr>
        <w:pStyle w:val="Normal"/>
        <w:spacing w:lineRule="auto" w:line="288" w:before="120" w:after="0"/>
        <w:ind w:right="-2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През последните години не са реализирани посещения на високо и най-високо ниво – последното посещение на ниво държавен глава е визитата на българския президент в Дания през 2013 г.; на ниво министър-председател – визитата на датския министър-председател в България през 2011 г.; на ниво председател на парламент  – визитата на датския председател на парламента през 2012 г. През 2021 г. поради пандемията на коронавирус бе отложена визитата на датския престолонаследник принц Фредерик и неговата съпруга в България по случай 90-ата годишнина от установяването на дипломатическите отношения. Отчита се необходимост от активизиране на двустранния политически диалог и задълбочаване на контактите.</w:t>
      </w:r>
    </w:p>
    <w:p>
      <w:pPr>
        <w:pStyle w:val="Normal"/>
        <w:spacing w:lineRule="auto" w:line="288" w:before="120" w:after="0"/>
        <w:ind w:right="-2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Няма открити въпроси в двустранните отношения между България и Дания. Същевременно е налице висок потенциал за задълбочаване на сътрудничеството по теми от споделен интерес в определени области. От ключова важност за Дания са въпросите, свързани с темата миграция  – страната подкрепя увеличаването на финансирането за укрепване на граничния контрол и лансира иновативни решения за справяне с миграционния натиск. Други приоритети във външната политика на Дания са: осигуряване на непосредствената сигурност на Дания и Европа в светлината на руската инвазия в Украйна; създаване на нови съюзи с държави извън Европа и Запада; изграждане на по-здраво и устойчиво общество, включително във връзка с веригите за доставки, енергетика и критичната инфраструктура.</w:t>
      </w:r>
    </w:p>
    <w:p>
      <w:pPr>
        <w:pStyle w:val="Normal"/>
        <w:spacing w:lineRule="auto" w:line="288" w:before="120" w:after="0"/>
        <w:ind w:right="-2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Дания е сред водещите страни – членки на ЕС, по отношение на технологичните иновации в областта на използване на биомаса и вятърна енергия, както и в комбинираното производство на електрическа и топлинна енергия. Дания е и най-големият износител на петрол в ЕС. Активно отстоява концепцията за обвързване на климатичните промени и енергийната сигурност и има за цел да постигне 70 на сто намаляване на въглеводородните емисии до 2030 г. и пълна климатична неутралност до 2050 г. С оглед на приоритетните сфери за развитие на българската икономика и необходимостта от намаляване на енергийната зависимост на страната ни България има интерес от привличане на датски инвестиции и реализиране на проекти, свързани с възобновяеми енергийни източници, предвид лидерския статут на Дания в тази сфера. България има интерес и от засилване на взаимодействието в сферата на научните проучвания и обмена на добри практики. Други перспективни области на сътрудничество са IT-секторът, производството на химикали и фармацевтични продукти, логистиката, селското стопанство.</w:t>
      </w:r>
    </w:p>
    <w:p>
      <w:pPr>
        <w:pStyle w:val="Normal"/>
        <w:spacing w:lineRule="auto" w:line="288" w:before="120" w:after="0"/>
        <w:ind w:right="-2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През последните години търговското салдо е положително за България, а стокообменът се характеризира с устойчив ръст. Дания е сред активните туристически партньори на България. Водещ интерес датските граждани проявяват към морския туризъм, тематични пътувания в България, балнеоложки и културен туризъм. Налице е възможност за надграждане на съществуващия потенциал в сферата на туризма чрез привличане на датски граждани от по-широк туристически профил (към момента предпочитащите България като туристическа дестинация са предимно млади хора, ориентирани към по-достъпните български курорти, разположени по Черноморието).</w:t>
      </w:r>
    </w:p>
    <w:p>
      <w:pPr>
        <w:pStyle w:val="Normal"/>
        <w:spacing w:lineRule="auto" w:line="288" w:before="120" w:after="0"/>
        <w:ind w:right="-2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Дания е кандидат за непостоянен член на Съвета за сигурност на Организацията на обединените нации за периода 2025-2026 г. и официално откри своята кампания през септември 2022 г. по време на 77-ата сесия на Общото събрание на ООН. България подкрепи официално кандидатурата на Дания през настоящата година. </w:t>
      </w:r>
    </w:p>
    <w:p>
      <w:pPr>
        <w:pStyle w:val="Normal"/>
        <w:spacing w:lineRule="auto" w:line="288" w:before="120" w:after="0"/>
        <w:ind w:right="-2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Дания ще бъде ротационен председател на Съвета на ЕС през втората половина на 2025 г., след Полша.</w:t>
      </w:r>
    </w:p>
    <w:p>
      <w:pPr>
        <w:pStyle w:val="Normal"/>
        <w:spacing w:lineRule="auto" w:line="288" w:before="120" w:after="0"/>
        <w:ind w:right="-2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На територията на Дания пребивават около 12 000 български граждани. Учредени са редица български дружества и организации, които развиват дейност за съхраняване и популяризиране на българската духовност, език и култура (например училището към Българския просветен център “Иван Вазов“ в Копенхаген, българският учебен център „Кирил и Методий“ в Орхус, откритите през 2022 г. български училища в Одензе и Хернинг, културното дружество „Дания-България“ в Орхус, танцови групи и др.).</w:t>
      </w:r>
    </w:p>
    <w:p>
      <w:pPr>
        <w:pStyle w:val="Normal"/>
        <w:spacing w:lineRule="auto" w:line="288" w:before="120" w:after="0"/>
        <w:ind w:right="-2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С оглед на изложеното осигуряването на следващото професионално ръководство на Посолството на Република България в Копенхаген има за цел да гарантира необходимите условия за по-нататъшното развитие на отношенията между България и Дания. Тъй като мандатът на действащия ръководител на Посолството на Република България в Копенхаген посланик Светлан Христов Стоев изтече през декември 2023 г. Министерският съвет предлага кандидатурата на Драгомир Валериев Зак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2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Драгомир Заков е кариерен дипломат. Завършил е специалност „Международни икономически отношения“ в УНСС, като има редица специализации в областта на международната сигурност, включително в Центъра по въпросите на сигурността „Джордж Маршал“ в Гармиш-Партенкирхен, Германия, както и специализация в Европейския колеж по отбрана и сигурност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2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Той започва работа в МВнР през 2002 г. Заемал е множество длъжности в Министерството на външните работи и в задграничните представителства на Република България в чужбина - дипломатически служител в Постоянната делегация на Република България в НАТО (2004-2008 г.) и в Постоянната мисия на Република България към ООН и другите международни организации в Женева (2011-2014 г.). През неговата повече от 21-годишна дипломатическа кариера преминава последователно през всички дипломатически рангове от аташе до посланик. Заемал е и множество ръководни длъжности - от началник на отдел (2014-2016 г.), директор на дирекция (2016-2019 г.) до ръководител на задгранично представителство (Постоянен представител в НАТО - 2019-2022 г.). Бил е член на Кариерната комисия в МВнР между </w:t>
        <w:br/>
        <w:t>2017-2019 г., както и заместник-председател на Дисциплинарния съвет в МВнР (2017-2019 г.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2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На 1 март 2022 г. Драгомир Заков е избран за министър на отбраната в редовен кабинет, в критичен момент за евроатлантическата зона – само 10 дни след началото на пълномащабната война в Украйн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2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 периода от август 2022 г. до този момент е последователно посланик за специални поръчения в МВнР по сигурността в евроатлантическата зона, както и съветник на министър-председателя по външна политика и политика за сигурност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2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През април 2023 г. г-н Заков е включен във финалния къс списък за длъжността на помощник генерален секретар на НАТО по публична дипломация, което е едно от най-високите класирания на български кандидат за това равнище на управленски длъжности в НАТО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2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рез последните близо 22 години в дипломатическата служба на Република България, г-н Заков придобива богат опит по теми, като международна и регионална сигурност, отбрана, хуманитарни въпроси, комуникационна дейност и публична дипломация, управление на кризи, протоколна дейност. Утвърждава се като отличен експерт и ръководител, с необходимите качества на лидер, мотивиращ и надграждащ уменията на екипа, с който работи. В професионалната си дейност винаги се е ръководил от националния интерес, а когато е необходимо, е съумявал да търси консенсусни решения в многостранни формати в негова защи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2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ладее английски, френски език и руски език.</w:t>
      </w:r>
    </w:p>
    <w:p>
      <w:pPr>
        <w:pStyle w:val="Normal"/>
        <w:spacing w:lineRule="auto" w:line="288" w:before="120" w:after="0"/>
        <w:ind w:right="-2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редвид изложеното и на основание чл. 98, т. 6 от Конституцията на Република България и чл. 63, ал. 2 и чл. 64, ал. 1 от Закона за дипломатическата служба Министерският съвет предлага на Президента на Република България да освободи Светлан Христов Стоев от длъжността извънреден и пълномощен посланик на Република България в Кралство Дания и да назначи Драгомир Валериев Заков за извънреден и пълномощен посланик на Република България в Кралство Дания със седалище в Копенхаген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>Николай Денко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1:00Z</dcterms:created>
  <dc:creator>Cvety</dc:creator>
  <dc:description/>
  <cp:keywords/>
  <dc:language>en-US</dc:language>
  <cp:lastModifiedBy>Галина Смелова</cp:lastModifiedBy>
  <cp:lastPrinted>2024-02-05T10:29:00Z</cp:lastPrinted>
  <dcterms:modified xsi:type="dcterms:W3CDTF">2024-02-05T09:11:00Z</dcterms:modified>
  <cp:revision>2</cp:revision>
  <dc:subject/>
  <dc:title>Р Е П У Б Л И К А   Б Ъ Л Г А Р И Я</dc:title>
</cp:coreProperties>
</file>